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2620</wp:posOffset>
            </wp:positionH>
            <wp:positionV relativeFrom="paragraph">
              <wp:posOffset>-849630</wp:posOffset>
            </wp:positionV>
            <wp:extent cx="1934845" cy="6445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………………………………………………………………</w:t>
        <w:tab/>
        <w:t>Klas: 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Armbuigspi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elen van het onderzoek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verandert er aan de dikte van de buigspier van je arm als je deze samentrekt?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 er en verschil tussen je linker en je rechter arm?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 de verandering bij iedereen even groot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wij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al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en meetli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thod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rk met z’n tweeën. De een is proefpersoon, de ander me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Laat een arm slap langs het lichaam hangen. De buigspier is dan ontspann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eet de omtrek van de bovenarm op het dikste gedeelte. Geef met een klein streepje de plaats aan waar je mee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het resultaat in de tabe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aak een stevige vuist en buig je arm. De buigspier is dan samengetrokken.</w:t>
        <w:br/>
        <w:t>Probeer de spierballen zo dik mogelijk te mak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eet dan op dezelfde plaats opnieuw de omtrek van de bovenar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het resultaat in een tabel.</w:t>
        <w:br/>
        <w:t>Om nauwkeurige resultaten te krijgen, kun je het beste meerdere keren meten, bijvoorbeeld 3 keer.</w:t>
        <w:br/>
        <w:t>Noteer alle metingen in een tabel en bereken het gemiddel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proef met de andere arm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hele proef nu met de ander als proefpersoon</w:t>
      </w:r>
    </w:p>
    <w:p>
      <w:pPr>
        <w:pStyle w:val="Normal"/>
        <w:spacing w:before="280" w:after="280"/>
        <w:rPr/>
      </w:pPr>
      <w:r>
        <w:rPr/>
        <w:t>Resultaten</w:t>
      </w:r>
    </w:p>
    <w:tbl>
      <w:tblPr>
        <w:tblW w:w="915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675"/>
        <w:gridCol w:w="1881"/>
        <w:gridCol w:w="1719"/>
        <w:gridCol w:w="1763"/>
      </w:tblGrid>
      <w:tr>
        <w:trPr>
          <w:trHeight w:val="4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oestand van de buigspier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trek van de bovenarm in cm</w:t>
            </w:r>
          </w:p>
        </w:tc>
      </w:tr>
      <w:tr>
        <w:trPr>
          <w:trHeight w:val="4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efpersoon 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efpersoon 2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ntspanne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nkerar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chterar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nkerar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chterar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emiddel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amengetrokke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emiddel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schil in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schil in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rekeningen (zie tabel vorige pagin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Bereken het verschil tussen de dikte van de ontspannen en de samengetrokken spier. Zet dit ook in de tabel .</w:t>
        <w:br/>
        <w:t>Als je meerdere metingen gedaan hebt, gebruik je voor het berekenen van het verschil de gemiddelde waard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Geef de verschillen ook weer in percentages (%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bespreking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clusie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Kijk naar je berekeningen: Wat kun je daaruit concluderen over de verandering in de spier bij het samentrekken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3086100" cy="0"/>
                <wp:effectExtent l="0" t="317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458.95pt,17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De spier wordt bij samentrekken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jk naar je berekeningen: Was er een verschil tussen de linker en de rechterarm? </w:t>
        <w:br/>
        <w:t>Zo ja, hoe groot was dat verschil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449.95pt,10.6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r was wel/geen verschil nl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jk naar je berekeningen: Was er een verschil tussen de proefpersonen? Zo ja wat was dan het verschil?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449.95pt,10.6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r was wel/geen verschil nl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klaring</w:t>
      </w:r>
    </w:p>
    <w:p>
      <w:pPr>
        <w:pStyle w:val="Lijstalinea"/>
        <w:numPr>
          <w:ilvl w:val="0"/>
          <w:numId w:val="5"/>
        </w:numPr>
        <w:spacing w:before="0" w:after="28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ef een verklaring voor het veranderen van de dikte van de buigspier bij het samentrekken.</w: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372100" cy="0"/>
                <wp:effectExtent l="0" t="317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458.95pt,20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4645</wp:posOffset>
                </wp:positionV>
                <wp:extent cx="5372100" cy="0"/>
                <wp:effectExtent l="0" t="317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5pt" to="458.95pt,26.3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372100" cy="0"/>
                <wp:effectExtent l="0" t="3175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458.95pt,11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1134" w:gutter="0" w:header="0" w:top="1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Cs w:val="16"/>
        <w:lang w:val="nl-NL"/>
      </w:rPr>
    </w:pPr>
    <w:r>
      <w:rPr>
        <w:rFonts w:cs="Verdana" w:ascii="Verdana" w:hAnsi="Verdana"/>
        <w:color w:val="E36C0A"/>
        <w:sz w:val="16"/>
        <w:szCs w:val="16"/>
      </w:rPr>
      <w:t>St</w:t>
    </w:r>
    <w:r>
      <w:rPr>
        <w:rFonts w:cs="Verdana" w:ascii="Verdana" w:hAnsi="Verdana"/>
        <w:color w:val="E36C0A"/>
        <w:sz w:val="16"/>
        <w:szCs w:val="16"/>
        <w:lang w:val="nl-NL"/>
      </w:rPr>
      <w:t>ercollectie B</w:t>
    </w:r>
    <w:r>
      <w:rPr>
        <w:rFonts w:cs="Verdana" w:ascii="Verdana" w:hAnsi="Verdana"/>
        <w:color w:val="E36C0A"/>
        <w:sz w:val="16"/>
        <w:szCs w:val="16"/>
      </w:rPr>
      <w:t xml:space="preserve">iologie | (Sport)blessures | </w:t>
    </w:r>
    <w:r>
      <w:rPr>
        <w:rFonts w:cs="Verdana" w:ascii="Verdana" w:hAnsi="Verdana"/>
        <w:color w:val="E36C0A"/>
        <w:sz w:val="16"/>
        <w:szCs w:val="16"/>
        <w:lang w:val="nl-NL"/>
      </w:rPr>
      <w:t>Spieren | Practicum Armbuigspier</w:t>
    </w:r>
  </w:p>
  <w:p>
    <w:pPr>
      <w:pStyle w:val="Footer"/>
      <w:rPr>
        <w:rFonts w:ascii="Verdana" w:hAnsi="Verdana" w:cs="Verdana"/>
        <w:szCs w:val="16"/>
        <w:lang w:val="nl-NL"/>
      </w:rPr>
    </w:pPr>
    <w:r>
      <w:rPr>
        <w:rFonts w:cs="Verdana" w:ascii="Verdana" w:hAnsi="Verdana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29:00Z</dcterms:created>
  <dc:creator>Mc Donald</dc:creator>
  <dc:description/>
  <cp:keywords/>
  <dc:language>en-US</dc:language>
  <cp:lastModifiedBy>Tom</cp:lastModifiedBy>
  <cp:lastPrinted>2007-11-13T09:38:00Z</cp:lastPrinted>
  <dcterms:modified xsi:type="dcterms:W3CDTF">2014-06-01T12:50:00Z</dcterms:modified>
  <cp:revision>4</cp:revision>
  <dc:subject/>
  <dc:title>Vul hieronder in wat je hebt gevonden en waar het volgens jullie opgeruimd moet worden</dc:title>
</cp:coreProperties>
</file>