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Schedel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Je ziet een afbeelding van een schedel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2405</wp:posOffset>
            </wp:positionV>
            <wp:extent cx="5118735" cy="325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Benoem de volgende vier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venkaak</w:t>
        <w:tab/>
        <w:t>onderkaak</w:t>
        <w:tab/>
        <w:t>halswervel</w:t>
        <w:tab/>
        <w:t>schedelbeenderen</w:t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Borstbeen, ribben, arm en hand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Je ziet een afbeelding van een deel van het skelet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147955</wp:posOffset>
            </wp:positionV>
            <wp:extent cx="5238750" cy="333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276" w:right="1417" w:gutter="0" w:header="708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wortel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leutel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ddenhands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b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erarm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ndenwervel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gerkootje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t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ouderblad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aak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lepijp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twervel</w:t>
      </w:r>
    </w:p>
    <w:p>
      <w:pPr>
        <w:sectPr>
          <w:type w:val="continuous"/>
          <w:pgSz w:w="11906" w:h="16838"/>
          <w:pgMar w:left="1276" w:right="1417" w:gutter="0" w:header="708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417" w:gutter="0" w:header="708" w:top="1418" w:footer="0" w:bottom="567"/>
          <w:formProt w:val="false"/>
          <w:textDirection w:val="lrTb"/>
          <w:docGrid w:type="default" w:linePitch="360" w:charSpace="0"/>
        </w:sectPr>
        <w:pStyle w:val="Geenafstand"/>
        <w:numPr>
          <w:ilvl w:val="0"/>
          <w:numId w:val="0"/>
        </w:numPr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 Bekken, been en voet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ziet een afbeelding van een deel van het skelet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87630</wp:posOffset>
            </wp:positionV>
            <wp:extent cx="5715000" cy="3333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276" w:right="1417" w:gutter="0" w:header="708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enkoo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een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it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ddenvoets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ieschijf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etwortel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el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j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ilig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art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upbeen</w:t>
      </w:r>
    </w:p>
    <w:p>
      <w:pPr>
        <w:sectPr>
          <w:type w:val="continuous"/>
          <w:pgSz w:w="11906" w:h="16838"/>
          <w:pgMar w:left="1276" w:right="1417" w:gutter="0" w:header="708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1906" w:h="16838"/>
      <w:pgMar w:left="1276" w:right="1417" w:gutter="0" w:header="708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 xml:space="preserve">Werkblad </w:t>
    </w:r>
    <w:r>
      <w:rPr>
        <w:rFonts w:cs="Verdana" w:ascii="Verdana" w:hAnsi="Verdana"/>
        <w:b/>
        <w:sz w:val="20"/>
        <w:szCs w:val="20"/>
        <w:lang w:val="en-US" w:eastAsia="en-US"/>
      </w:rPr>
      <w:t>Bouw skelet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5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 xml:space="preserve">Werkblad </w:t>
    </w:r>
    <w:r>
      <w:rPr>
        <w:rFonts w:cs="Verdana" w:ascii="Verdana" w:hAnsi="Verdana"/>
        <w:b/>
        <w:sz w:val="20"/>
        <w:szCs w:val="20"/>
        <w:lang w:val="en-US" w:eastAsia="en-US"/>
      </w:rPr>
      <w:t>Bouw skelet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mc donald</dc:creator>
  <dc:description/>
  <cp:keywords/>
  <dc:language>en-US</dc:language>
  <cp:lastModifiedBy>Tom</cp:lastModifiedBy>
  <dcterms:modified xsi:type="dcterms:W3CDTF">2014-05-30T13:29:00Z</dcterms:modified>
  <cp:revision>10</cp:revision>
  <dc:subject/>
  <dc:title>Werkdocument: ‘Cellen tekenen bij biologie’</dc:title>
</cp:coreProperties>
</file>