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eren adem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99"/>
        <w:gridCol w:w="368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ersoor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merkin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encellige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or celmembra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en eencellige kan snel uitdrogen, dus leven op vochtige plaatsen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nz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tedier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m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ect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s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fibieë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tiel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gels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ogdieren</w:t>
            </w:r>
          </w:p>
          <w:p>
            <w:pPr>
              <w:pStyle w:val="Geenafstand1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1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Thema Ademhaling vmbo-kgt12 | Werkblad Ademhaling Di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ind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biologie</w:t>
      <w:tab/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1:00Z</dcterms:created>
  <dc:creator>Ilse</dc:creator>
  <dc:description/>
  <cp:keywords/>
  <dc:language>en-US</dc:language>
  <cp:lastModifiedBy>Tom</cp:lastModifiedBy>
  <dcterms:modified xsi:type="dcterms:W3CDTF">2015-03-24T12:19:00Z</dcterms:modified>
  <cp:revision>3</cp:revision>
  <dc:subject/>
  <dc:title/>
</cp:coreProperties>
</file>