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3969"/>
        <w:gridCol w:w="209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kplan Thema Spijsvertering   vmbo-b12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694871902"/>
            <w:bookmarkStart w:id="1" w:name="__Fieldmark__0_694871902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hem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694871902"/>
            <w:bookmarkStart w:id="3" w:name="__Fieldmark__1_694871902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lann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694871902"/>
            <w:bookmarkStart w:id="5" w:name="__Fieldmark__2_69487190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plan</w:t>
            </w:r>
          </w:p>
        </w:tc>
      </w:tr>
      <w:tr>
        <w:trPr>
          <w:trHeight w:val="1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694871902"/>
            <w:bookmarkStart w:id="7" w:name="__Fieldmark__3_694871902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1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n cel tot organisme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694871902"/>
            <w:bookmarkStart w:id="9" w:name="__Fieldmark__4_694871902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694871902"/>
            <w:bookmarkStart w:id="11" w:name="__Fieldmark__5_694871902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694871902"/>
            <w:bookmarkStart w:id="13" w:name="__Fieldmark__6_694871902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694871902"/>
            <w:bookmarkStart w:id="15" w:name="__Fieldmark__7_694871902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694871902"/>
            <w:bookmarkStart w:id="17" w:name="__Fieldmark__8_694871902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leepvraa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694871902"/>
            <w:bookmarkStart w:id="19" w:name="__Fieldmark__9_694871902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694871902"/>
            <w:bookmarkStart w:id="21" w:name="__Fieldmark__10_694871902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694871902"/>
            <w:bookmarkStart w:id="23" w:name="__Fieldmark__11_694871902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694871902"/>
            <w:bookmarkStart w:id="25" w:name="__Fieldmark__12_694871902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694871902"/>
            <w:bookmarkStart w:id="27" w:name="__Fieldmark__13_694871902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pdracht 2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ijsverter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694871902"/>
            <w:bookmarkStart w:id="29" w:name="__Fieldmark__14_694871902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694871902"/>
            <w:bookmarkStart w:id="31" w:name="__Fieldmark__15_694871902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694871902"/>
            <w:bookmarkStart w:id="33" w:name="__Fieldmark__16_694871902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694871902"/>
            <w:bookmarkStart w:id="35" w:name="__Fieldmark__17_694871902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694871902"/>
            <w:bookmarkStart w:id="37" w:name="__Fieldmark__18_694871902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leepvraa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694871902"/>
            <w:bookmarkStart w:id="39" w:name="__Fieldmark__19_694871902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694871902"/>
            <w:bookmarkStart w:id="41" w:name="__Fieldmark__20_694871902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694871902"/>
            <w:bookmarkStart w:id="43" w:name="__Fieldmark__21_694871902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694871902"/>
            <w:bookmarkStart w:id="45" w:name="__Fieldmark__22_694871902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694871902"/>
            <w:bookmarkStart w:id="47" w:name="__Fieldmark__23_694871902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694871902"/>
            <w:bookmarkStart w:id="49" w:name="__Fieldmark__24_694871902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xtra: Lvoor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694871902"/>
            <w:bookmarkStart w:id="51" w:name="__Fieldmark__25_694871902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3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t gebi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694871902"/>
            <w:bookmarkStart w:id="53" w:name="__Fieldmark__26_694871902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694871902"/>
            <w:bookmarkStart w:id="55" w:name="__Fieldmark__27_694871902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694871902"/>
            <w:bookmarkStart w:id="57" w:name="__Fieldmark__28_694871902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694871902"/>
            <w:bookmarkStart w:id="59" w:name="__Fieldmark__29_694871902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694871902"/>
            <w:bookmarkStart w:id="61" w:name="__Fieldmark__30_694871902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694871902"/>
            <w:bookmarkStart w:id="63" w:name="__Fieldmark__31_694871902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694871902"/>
            <w:bookmarkStart w:id="65" w:name="__Fieldmark__32_694871902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dracht 4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schillende ete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694871902"/>
            <w:bookmarkStart w:id="67" w:name="__Fieldmark__33_694871902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694871902"/>
            <w:bookmarkStart w:id="69" w:name="__Fieldmark__34_694871902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ora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694871902"/>
            <w:bookmarkStart w:id="71" w:name="__Fieldmark__35_694871902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694871902"/>
            <w:bookmarkStart w:id="73" w:name="__Fieldmark__36_694871902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694871902"/>
            <w:bookmarkStart w:id="75" w:name="__Fieldmark__37_694871902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694871902"/>
            <w:bookmarkStart w:id="77" w:name="__Fieldmark__38_694871902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ennisban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694871902"/>
            <w:bookmarkStart w:id="79" w:name="__Fieldmark__39_694871902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694871902"/>
            <w:bookmarkStart w:id="81" w:name="__Fieldmark__40_694871902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sluit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694871902"/>
            <w:bookmarkStart w:id="83" w:name="__Fieldmark__41_694871902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indopdrach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694871902"/>
            <w:bookmarkStart w:id="85" w:name="__Fieldmark__42_694871902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eoordel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694871902"/>
            <w:bookmarkStart w:id="87" w:name="__Fieldmark__43_694871902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erkwijz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694871902"/>
            <w:bookmarkStart w:id="89" w:name="__Fieldmark__44_694871902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694871902"/>
            <w:bookmarkStart w:id="91" w:name="__Fieldmark__45_694871902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tap 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Thema Spijsvertering – vmbo-b12 | Werk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ind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Biologie vmbo-b12</w:t>
      <w:tab/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5:00Z</dcterms:created>
  <dc:creator>Ilse</dc:creator>
  <dc:description/>
  <cp:keywords/>
  <dc:language>en-US</dc:language>
  <cp:lastModifiedBy>Stagiair2</cp:lastModifiedBy>
  <dcterms:modified xsi:type="dcterms:W3CDTF">2015-04-24T06:42:00Z</dcterms:modified>
  <cp:revision>7</cp:revision>
  <dc:subject/>
  <dc:title/>
</cp:coreProperties>
</file>