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tlist Video opname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5"/>
        <w:gridCol w:w="3368"/>
        <w:gridCol w:w="4022"/>
        <w:gridCol w:w="1661"/>
        <w:gridCol w:w="1379"/>
        <w:gridCol w:w="201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ne n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t n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 gebeurt er?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 in beeld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otal/Mediu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se-up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ectief?</w:t>
              <w:br/>
              <w:t>(kikker, vogel, ooghoogt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beweg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e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, tilt, zoom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rvicebureau ICT leren – Video make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6:00Z</dcterms:created>
  <dc:creator>Gebruiker</dc:creator>
  <dc:description/>
  <cp:keywords/>
  <dc:language>en-US</dc:language>
  <cp:lastModifiedBy>B. Plaat</cp:lastModifiedBy>
  <dcterms:modified xsi:type="dcterms:W3CDTF">2013-11-13T10:36:00Z</dcterms:modified>
  <cp:revision>2</cp:revision>
  <dc:subject/>
  <dc:title/>
</cp:coreProperties>
</file>