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aiboek/Opname plan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ats waar je gaat opne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d en d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ijf wat je gaat fil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otere productie in bijlag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k eventueel plattegrondje van ruimte waar je gaat filmen en de camera posities (bijlag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eveel shots ga je ma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aktijk opdracht maximaal 18</w:t>
              <w:br/>
              <w:t>-bij documentaire of ander filmpje inschat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 heb je nodig om film te mak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verse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ervicebureau ICT leren  - Video maken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2:00Z</dcterms:created>
  <dc:creator>Gebruiker</dc:creator>
  <dc:description/>
  <cp:keywords/>
  <dc:language>en-US</dc:language>
  <cp:lastModifiedBy>B. Plaat</cp:lastModifiedBy>
  <dcterms:modified xsi:type="dcterms:W3CDTF">2013-11-13T10:32:00Z</dcterms:modified>
  <cp:revision>2</cp:revision>
  <dc:subject/>
  <dc:title/>
</cp:coreProperties>
</file>