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FF6600"/>
          <w:sz w:val="28"/>
          <w:szCs w:val="28"/>
        </w:rPr>
      </w:pPr>
      <w:r>
        <w:rPr>
          <w:rFonts w:cs="Arial" w:ascii="Arial" w:hAnsi="Arial"/>
          <w:bCs/>
          <w:color w:val="FF6600"/>
          <w:sz w:val="28"/>
          <w:szCs w:val="28"/>
        </w:rPr>
        <w:t>Beeldhouwen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epsopdracht 4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We gaan als introductie op het onderwerp keramiek, beeldhouwen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Voorbereid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edere leerling zoekt een partn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eder tweetal stelt vast wie A en wie B i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is de beeldhouwer en B is een homp klei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Werkwijz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 docent geeft ieder groepje een anderen opdracht tot klei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oorbeelden van opdrach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eld angst 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eld overwinning (vreugde of bevrijding) u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</w:rPr>
        <w:t xml:space="preserve">Ga het beeld mak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t doe je door ieder lichaamsdeel voorzichtig in de houding te bewegen die je het beeld wilt gev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ij de gezichten doe je een uitdrukking voor omdat deze moeilijk te kleien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r wordt niet gepraat tussen A en B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 beelden blijven na iedere opdracht even staan zodat de beeldhouwers kunnen rond lop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 na of iedereen ziet wat het beeld voorstelt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1990725" cy="2733675"/>
            <wp:effectExtent l="0" t="0" r="0" b="0"/>
            <wp:wrapSquare wrapText="bothSides"/>
            <wp:docPr id="1" name="l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6110</wp:posOffset>
            </wp:positionV>
            <wp:extent cx="2143125" cy="1866900"/>
            <wp:effectExtent l="0" t="0" r="0" b="0"/>
            <wp:wrapSquare wrapText="bothSides"/>
            <wp:docPr id="2" name="beeldhouwen-oosterho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eldhouwen-oosterhou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4:00Z</dcterms:created>
  <dc:creator>ses</dc:creator>
  <dc:description/>
  <cp:keywords/>
  <dc:language>en-US</dc:language>
  <cp:lastModifiedBy>ses</cp:lastModifiedBy>
  <dcterms:modified xsi:type="dcterms:W3CDTF">2009-07-01T08:51:00Z</dcterms:modified>
  <cp:revision>2</cp:revision>
  <dc:subject/>
  <dc:title>Beeldhouwen </dc:title>
</cp:coreProperties>
</file>