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9900"/>
          <w:sz w:val="28"/>
          <w:szCs w:val="28"/>
        </w:rPr>
        <w:t>Opdracht Glazuur technieken beschrijv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fstandige opdracht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riënterende opdracht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chrijf alle woorden op die bij je opkomen wanneer je denkt aan de eigenschappen van glazuu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2009140" cy="2363470"/>
            <wp:effectExtent l="0" t="0" r="0" b="0"/>
            <wp:wrapSquare wrapText="bothSides"/>
            <wp:docPr id="1" name="oc-cks-groen_oc_b-1.1.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-cks-groen_oc_b-1.1.3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drach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chrijf 5 glazuur technieke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eschrijf bij deze technieken minimaal 2 voor en nadele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Geef aan welke gevolgen glazuren kan hebben op het milie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ek bij elke glazuur techniek een plaatj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eer dit in een overzichtelijk schem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ijving glazuur technie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ordelen/ Nade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volgen voor het milie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del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e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aak gebruik van diverse informatie bronne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eer je gebruikte informatie bron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0:00Z</dcterms:created>
  <dc:creator>ses</dc:creator>
  <dc:description/>
  <cp:keywords/>
  <dc:language>en-US</dc:language>
  <cp:lastModifiedBy>ses</cp:lastModifiedBy>
  <dcterms:modified xsi:type="dcterms:W3CDTF">2009-07-01T08:06:00Z</dcterms:modified>
  <cp:revision>5</cp:revision>
  <dc:subject/>
  <dc:title>Glazuur  </dc:title>
</cp:coreProperties>
</file>