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6825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695</wp:posOffset>
                </wp:positionH>
                <wp:positionV relativeFrom="page">
                  <wp:posOffset>1447165</wp:posOffset>
                </wp:positionV>
                <wp:extent cx="5245100" cy="849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hruti" w:ascii="Arial" w:hAnsi="Arial"/>
                              </w:rPr>
                              <w:t>Rekenen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Style w:val="PlattetekstChar"/>
                                <w:b/>
                                <w:b/>
                              </w:rPr>
                            </w:pPr>
                            <w:r>
                              <w:rPr/>
                              <w:t>Kerndoelen PO: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hruti" w:ascii="Arial" w:hAnsi="Arial"/>
                                <w:b w:val="false"/>
                                <w:bCs w:val="false"/>
                                <w:color w:val="000000"/>
                              </w:rPr>
                              <w:t>23, 26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>: B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>
                                <w:rStyle w:val="TussenkopjeChar"/>
                                <w:b/>
                              </w:rPr>
                              <w:t>Hoort hier nog een andere opdracht bij?</w:t>
                            </w:r>
                          </w:p>
                          <w:p>
                            <w:pPr>
                              <w:pStyle w:val="Tekstopmerk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 xml:space="preserve">Nee, maar de leerlingen moeten wel kunnen rekenen met breuken met gehe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tallen en moeten weten hoe je die breuken kunt omzetten.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begrijp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logisch-mathematisch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0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Benodigde tijd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</w:rPr>
                            </w:pPr>
                            <w:r>
                              <w:rPr>
                                <w:rFonts w:cs="Shruti" w:ascii="Arial" w:hAnsi="Arial"/>
                              </w:rPr>
                              <w:t>1 lesuur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Aantal leerlingen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</w:rPr>
                            </w:pPr>
                            <w:r>
                              <w:rPr>
                                <w:rFonts w:cs="Shruti" w:ascii="Arial" w:hAnsi="Arial"/>
                              </w:rPr>
                              <w:t>2 – 4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Wat gaan de leerlingen doen en ler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Inh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weten hoe je breuken plaatst op een getallenlij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weten de indeling van gelijkwaardige breuken.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aardigh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kunnen gelijkwaardige breuken bij elkaar zoe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kunnen breuken op volgorde plaatsen van klein naar gro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kunnen ontbrekende breuken in een breukenlijn invul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De leerlingen kunnen zelf een breukenlijn maken.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Tips voor begeleiding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Uitvo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outlineLvl w:val="0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 xml:space="preserve">Als de leerlingen het lastig vinden om situaties te bedenken waar breuken worden gebruikt in het dagelijkse leven, geef dan aan in welke richting ze kunnen denken. Voorbeelden: slager, bakker, taart of snoep verdelen. 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Uitwerk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outlineLvl w:val="0"/>
                              <w:rPr>
                                <w:rFonts w:ascii="Arial" w:hAnsi="Arial" w:cs="Shrut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Werkblad breu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360" w:hanging="0"/>
                              <w:jc w:val="both"/>
                              <w:outlineLvl w:val="0"/>
                              <w:rPr>
                                <w:rFonts w:ascii="Arial" w:hAnsi="Arial" w:cs="Shrut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Opdrach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426" w:hanging="0"/>
                              <w:jc w:val="both"/>
                              <w:outlineLvl w:val="0"/>
                              <w:rPr>
                                <w:rFonts w:ascii="Arial" w:hAnsi="Arial" w:cs="Shrut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Opdrach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Shruti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Opdracht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rPr>
                                <w:rFonts w:ascii="Arial" w:hAnsi="Arial" w:cs="Shrut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iCs/>
                                <w:sz w:val="22"/>
                                <w:szCs w:val="22"/>
                              </w:rPr>
                              <w:t>breukenslinger 1: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/>
                                  </m:f>
                                </m:e>
                              </m:eqAr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outlineLvl w:val="0"/>
                              <w:rPr>
                                <w:rFonts w:ascii="Arial" w:hAnsi="Arial" w:cs="Shrut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iCs/>
                                <w:sz w:val="22"/>
                                <w:szCs w:val="22"/>
                              </w:rPr>
                              <w:t>breukenslinger 2: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Shruti" w:ascii="Arial" w:hAnsi="Arial"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/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0" w:after="0"/>
                              <w:ind w:left="851" w:hanging="425"/>
                              <w:jc w:val="both"/>
                              <w:outlineLvl w:val="0"/>
                              <w:rPr>
                                <w:rFonts w:ascii="Arial" w:hAnsi="Arial" w:cs="Shrut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iCs/>
                                <w:sz w:val="22"/>
                                <w:szCs w:val="22"/>
                              </w:rPr>
                              <w:t>breukenslinger 3: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Shrut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Evaluatie en metacogni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Bespreek met de leerlingen hoe ze de opdrachten over de breuken hebben aangepa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het moeilijk om de vragen op te loss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e hebben jullie het aangepak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arom hebben jullie voor deze aanpak gekoz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ijn er andere manieren voorgestel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arom hebben jullie juist voor deze manier gekoz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deze manier ook voor het maken van de breukenlijn handi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arom wel of niet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rial" w:hAnsi="Arial"/>
                                <w:sz w:val="22"/>
                                <w:szCs w:val="22"/>
                              </w:rPr>
                              <w:t>Bespreek met de leerlingen hoe de samenwerking verli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e hebben jullie de samenwerking ervar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e effectief is het om samen een aanpak te bedenk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wam iedereen aan het woor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e vinden jullie het om van elkaar commentaar te krijgen op jullie antwoorde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ar hebben jullie het meeste van geleerd in deze opdracht?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25pt;mso-wrap-distance-left:9.05pt;mso-wrap-distance-right:9.05pt;mso-wrap-distance-top:0pt;mso-wrap-distance-bottom:0pt;margin-top:113.95pt;mso-position-vertical-relative:page;margin-left:127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hruti" w:ascii="Arial" w:hAnsi="Arial"/>
                        </w:rPr>
                        <w:t>Rekenen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Style w:val="PlattetekstChar"/>
                          <w:b/>
                          <w:b/>
                        </w:rPr>
                      </w:pPr>
                      <w:r>
                        <w:rPr/>
                        <w:t>Kerndoelen PO:</w:t>
                      </w:r>
                      <w:r>
                        <w:rPr>
                          <w:rStyle w:val="PlattetekstChar"/>
                          <w:b/>
                        </w:rPr>
                        <w:t xml:space="preserve"> </w:t>
                      </w:r>
                      <w:r>
                        <w:rPr>
                          <w:rFonts w:cs="Shruti" w:ascii="Arial" w:hAnsi="Arial"/>
                          <w:b w:val="false"/>
                          <w:bCs w:val="false"/>
                          <w:color w:val="000000"/>
                        </w:rPr>
                        <w:t>23, 26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>: B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>
                          <w:rStyle w:val="TussenkopjeChar"/>
                          <w:b/>
                        </w:rPr>
                        <w:t>Hoort hier nog een andere opdracht bij?</w:t>
                      </w:r>
                    </w:p>
                    <w:p>
                      <w:pPr>
                        <w:pStyle w:val="Tekstopmerk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 xml:space="preserve">Nee, maar de leerlingen moeten wel kunnen rekenen met breuken met gehe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tallen en moeten weten hoe je die breuken kunt omzetten.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1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begrijp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1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1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1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schepp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logisch-mathematisch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tabs>
                          <w:tab w:val="clear" w:pos="300"/>
                        </w:tabs>
                        <w:ind w:left="0" w:hanging="0"/>
                        <w:rPr/>
                      </w:pP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Benodigde tijd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</w:rPr>
                      </w:pPr>
                      <w:r>
                        <w:rPr>
                          <w:rFonts w:cs="Shruti" w:ascii="Arial" w:hAnsi="Arial"/>
                        </w:rPr>
                        <w:t>1 lesuur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Aantal leerlingen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</w:rPr>
                      </w:pPr>
                      <w:r>
                        <w:rPr>
                          <w:rFonts w:cs="Shruti" w:ascii="Arial" w:hAnsi="Arial"/>
                        </w:rPr>
                        <w:t>2 – 4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Wat gaan de leerlingen doen en ler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Inh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weten hoe je breuken plaatst op een getallenlij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weten de indeling van gelijkwaardige breuken.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aardighe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kunnen gelijkwaardige breuken bij elkaar zoe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kunnen breuken op volgorde plaatsen van klein naar gro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kunnen ontbrekende breuken in een breukenlijn invul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De leerlingen kunnen zelf een breukenlijn maken.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Tips voor begeleiding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Uitvo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outlineLvl w:val="0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 xml:space="preserve">Als de leerlingen het lastig vinden om situaties te bedenken waar breuken worden gebruikt in het dagelijkse leven, geef dan aan in welke richting ze kunnen denken. Voorbeelden: slager, bakker, taart of snoep verdelen. 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Uitwerk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outlineLvl w:val="0"/>
                        <w:rPr>
                          <w:rFonts w:ascii="Arial" w:hAnsi="Arial" w:cs="Shrut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bCs/>
                          <w:iCs/>
                          <w:sz w:val="22"/>
                          <w:szCs w:val="22"/>
                        </w:rPr>
                        <w:t>Werkblad breu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ind w:left="360" w:hanging="0"/>
                        <w:jc w:val="both"/>
                        <w:outlineLvl w:val="0"/>
                        <w:rPr>
                          <w:rFonts w:ascii="Arial" w:hAnsi="Arial" w:cs="Shrut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bCs/>
                          <w:iCs/>
                          <w:sz w:val="22"/>
                          <w:szCs w:val="22"/>
                        </w:rPr>
                        <w:t>Opdracht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ind w:left="426" w:hanging="0"/>
                        <w:jc w:val="both"/>
                        <w:outlineLvl w:val="0"/>
                        <w:rPr>
                          <w:rFonts w:ascii="Arial" w:hAnsi="Arial" w:cs="Shrut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bCs/>
                          <w:iCs/>
                          <w:sz w:val="22"/>
                          <w:szCs w:val="22"/>
                        </w:rPr>
                        <w:t>Opdrach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Shruti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Opdracht 5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rPr>
                          <w:rFonts w:ascii="Arial" w:hAnsi="Arial" w:cs="Shrut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iCs/>
                          <w:sz w:val="22"/>
                          <w:szCs w:val="22"/>
                        </w:rPr>
                        <w:t>breukenslinger 1: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/>
                            </m:f>
                          </m:e>
                        </m:eqArr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outlineLvl w:val="0"/>
                        <w:rPr>
                          <w:rFonts w:ascii="Arial" w:hAnsi="Arial" w:cs="Shrut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iCs/>
                          <w:sz w:val="22"/>
                          <w:szCs w:val="22"/>
                        </w:rPr>
                        <w:t>breukenslinger 2: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Shruti" w:ascii="Arial" w:hAnsi="Arial"/>
                          <w:i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/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spacing w:lineRule="auto" w:line="360" w:before="0" w:after="0"/>
                        <w:ind w:left="851" w:hanging="425"/>
                        <w:jc w:val="both"/>
                        <w:outlineLvl w:val="0"/>
                        <w:rPr>
                          <w:rFonts w:ascii="Arial" w:hAnsi="Arial" w:cs="Shrut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iCs/>
                          <w:sz w:val="22"/>
                          <w:szCs w:val="22"/>
                        </w:rPr>
                        <w:t>breukenslinger 3: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Plattetekst"/>
                        <w:rPr>
                          <w:rFonts w:ascii="Arial" w:hAnsi="Arial" w:cs="Shrut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Evaluatie en metacogni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Bespreek met de leerlingen hoe ze de opdrachten over de breuken hebben aangepa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s het moeilijk om de vragen op te loss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e hebben jullie het aangepak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arom hebben jullie voor deze aanpak gekoz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ijn er andere manieren voorgestel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arom hebben jullie juist voor deze manier gekoz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s deze manier ook voor het maken van de breukenlijn handi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arom wel of niet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Arial" w:hAnsi="Arial"/>
                          <w:sz w:val="22"/>
                          <w:szCs w:val="22"/>
                        </w:rPr>
                        <w:t>Bespreek met de leerlingen hoe de samenwerking verli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e hebben jullie de samenwerking ervar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e effectief is het om samen een aanpak te bedenk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wam iedereen aan het woor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oe vinden jullie het om van elkaar commentaar te krijgen op jullie antwoorde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ar hebben jullie het meeste van geleerd in deze opdracht?</w:t>
                      </w:r>
                    </w:p>
                    <w:p>
                      <w:pPr>
                        <w:pStyle w:val="Platteteks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 xml:space="preserve">Opdracht </w:t>
                            </w:r>
                            <w:r>
                              <w:rPr>
                                <w:szCs w:val="28"/>
                              </w:rPr>
                              <w:t>Waar hangen de breuke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 xml:space="preserve">Opdracht </w:t>
                      </w:r>
                      <w:r>
                        <w:rPr>
                          <w:szCs w:val="28"/>
                        </w:rPr>
                        <w:t>Waar hangen de breuke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23695</wp:posOffset>
                </wp:positionH>
                <wp:positionV relativeFrom="page">
                  <wp:posOffset>918210</wp:posOffset>
                </wp:positionV>
                <wp:extent cx="5245100" cy="9029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0.95pt;mso-wrap-distance-left:9.05pt;mso-wrap-distance-right:9.05pt;mso-wrap-distance-top:0pt;mso-wrap-distance-bottom:0pt;margin-top:72.3pt;mso-position-vertical-relative:page;margin-left:127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23695</wp:posOffset>
                </wp:positionH>
                <wp:positionV relativeFrom="page">
                  <wp:posOffset>918210</wp:posOffset>
                </wp:positionV>
                <wp:extent cx="5245100" cy="9029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0.95pt;mso-wrap-distance-left:9.05pt;mso-wrap-distance-right:9.05pt;mso-wrap-distance-top:0pt;mso-wrap-distance-bottom:0pt;margin-top:72.3pt;mso-position-vertical-relative:page;margin-left:127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VoettekstChar1"/>
      </w:rPr>
      <w:t>Waar hangen de breuken?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Goudy Stout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Goudy Stout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Goudy Stou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Goudy Stout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character" w:styleId="VoettekstChar1">
    <w:name w:val="voettekst Char"/>
    <w:basedOn w:val="VoettekstChar"/>
    <w:qFormat/>
    <w:rPr>
      <w:rFonts w:ascii="Arial" w:hAnsi="Arial" w:eastAsia="Cambria" w:cs="Arial"/>
      <w:i/>
      <w:color w:val="FF9900"/>
      <w:sz w:val="16"/>
      <w:lang w:val="nl-NL" w:bidi="ar-SA"/>
    </w:rPr>
  </w:style>
  <w:style w:type="character" w:styleId="TekstopmerkingChar">
    <w:name w:val="Tekst opmerking Char"/>
    <w:basedOn w:val="Standaardalinealettertype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Tekstopmerking">
    <w:name w:val="Tekst opmerkin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vuld sjabloon_docenteninfo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8:00Z</dcterms:created>
  <dc:creator>Marga</dc:creator>
  <dc:description/>
  <cp:keywords/>
  <dc:language>en-US</dc:language>
  <cp:lastModifiedBy> </cp:lastModifiedBy>
  <cp:lastPrinted>2009-06-04T10:30:00Z</cp:lastPrinted>
  <dcterms:modified xsi:type="dcterms:W3CDTF">2011-06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