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bookmarkStart w:id="0" w:name="_MacBuGuideStaticData_800H"/>
      <w:bookmarkStart w:id="1" w:name="_LastPageContents"/>
      <w:bookmarkEnd w:id="0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rightMargin">
              <wp:posOffset>0</wp:posOffset>
            </wp:positionH>
            <wp:positionV relativeFrom="page">
              <wp:posOffset>648335</wp:posOffset>
            </wp:positionV>
            <wp:extent cx="5410200" cy="360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99260</wp:posOffset>
            </wp:positionH>
            <wp:positionV relativeFrom="paragraph">
              <wp:posOffset>3431540</wp:posOffset>
            </wp:positionV>
            <wp:extent cx="4250055" cy="525145"/>
            <wp:effectExtent l="0" t="0" r="0" b="0"/>
            <wp:wrapTight wrapText="bothSides">
              <wp:wrapPolygon edited="0">
                <wp:start x="-126" y="4318"/>
                <wp:lineTo x="-126" y="20146"/>
                <wp:lineTo x="21556" y="20146"/>
                <wp:lineTo x="21556" y="4318"/>
                <wp:lineTo x="-126" y="4318"/>
              </wp:wrapPolygon>
            </wp:wrapTight>
            <wp:docPr id="2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rightMargin">
              <wp:posOffset>0</wp:posOffset>
            </wp:positionH>
            <wp:positionV relativeFrom="paragraph">
              <wp:posOffset>-257175</wp:posOffset>
            </wp:positionV>
            <wp:extent cx="5790565" cy="279400"/>
            <wp:effectExtent l="0" t="0" r="0" b="0"/>
            <wp:wrapTight wrapText="bothSides">
              <wp:wrapPolygon edited="0">
                <wp:start x="-99" y="5862"/>
                <wp:lineTo x="-99" y="17644"/>
                <wp:lineTo x="21615" y="17644"/>
                <wp:lineTo x="21615" y="5862"/>
                <wp:lineTo x="-99" y="5862"/>
              </wp:wrapPolygon>
            </wp:wrapTight>
            <wp:docPr id="3" name="Afbeelding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9" r="-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eastAsia="Arial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43380</wp:posOffset>
                </wp:positionH>
                <wp:positionV relativeFrom="page">
                  <wp:posOffset>4907280</wp:posOffset>
                </wp:positionV>
                <wp:extent cx="5227320" cy="5100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510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/>
                                <w:sz w:val="22"/>
                                <w:szCs w:val="22"/>
                              </w:rPr>
                              <w:t>Vind jij slingers ook zo leuk, als je jarig bent? De slingers die je hier gaat zien, zijn hele bijzondere slingers. Het zijn namelijk breukenslingers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/>
                                <w:sz w:val="22"/>
                                <w:szCs w:val="22"/>
                              </w:rPr>
                              <w:t>Jullie gaan breuken zoeken die bij elkaar horen en breuken op volgorde zetten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>
                                <w:rFonts w:cs="Shruti"/>
                              </w:rPr>
                              <w:t>Ook gaan jullie breuken in de breukenslinger plaatsen. En zelf breukenslingers ma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textAlignment w:val="center"/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Hoort hier een andere opdracht bij?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Nee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cs="ArialMT;Arial"/>
                              </w:rPr>
                            </w:pPr>
                            <w:r>
                              <w:rPr/>
                              <w:t>Hoeveel tijd heb je?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1 lesuur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cs="ArialMT;Arial"/>
                              </w:rPr>
                            </w:pPr>
                            <w:r>
                              <w:rPr/>
                              <w:t>Aantal leerling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2 – 4 leerlingen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cs="ArialMT;Arial"/>
                              </w:rPr>
                            </w:pPr>
                            <w:r>
                              <w:rPr/>
                              <w:t>Waar let je op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50520" cy="670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3" t="-54" r="-10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06070" cy="5410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8" t="-50" r="-8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latteteks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cs="ArialMT;Arial"/>
                                <w:color w:val="000000"/>
                              </w:rPr>
                            </w:pPr>
                            <w:r>
                              <w:rPr/>
                              <w:t>Hoe ga je te werk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Weet je nog wat breuken zijn? Bedenk 5 situaties waar je breuken kunt tegenkomen. Doe het zo: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VK Hoofdonderwerp – subonderwerp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426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k het werkblad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reuk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Maak de opdrachte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/>
                                <w:sz w:val="22"/>
                                <w:szCs w:val="22"/>
                              </w:rPr>
                              <w:t xml:space="preserve">Vergelijk jullie antwoorden. Bespreek met elkaar hoe je de twee opdrachten hebt aangepak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/>
                                <w:sz w:val="22"/>
                                <w:szCs w:val="22"/>
                              </w:rPr>
                              <w:t xml:space="preserve">Pak het werkblad </w:t>
                            </w:r>
                            <w:r>
                              <w:rPr>
                                <w:rFonts w:cs="Shruti"/>
                                <w:i/>
                                <w:iCs/>
                                <w:sz w:val="22"/>
                                <w:szCs w:val="22"/>
                              </w:rPr>
                              <w:t>Breukenslingers</w:t>
                            </w:r>
                            <w:r>
                              <w:rPr>
                                <w:rFonts w:cs="Shruti"/>
                                <w:sz w:val="22"/>
                                <w:szCs w:val="22"/>
                              </w:rPr>
                              <w:t xml:space="preserve">. Bedenk een manier om te ontdekken welke breuken in de ballonnen staan. Schrijf de manier op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Shruti"/>
                                <w:sz w:val="22"/>
                                <w:szCs w:val="22"/>
                              </w:rPr>
                              <w:t xml:space="preserve">Doe het zo: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VK Samen – alle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edenk en schrijf de juiste breuk in de ballonnen. Doe het op jullie manier. Doe het zo: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VK Samen een probleem oploss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/>
                                <w:sz w:val="22"/>
                                <w:szCs w:val="22"/>
                              </w:rPr>
                              <w:t>Maak nog twee breukenslingers. Gebruik het werkblad Teken zelf een lijn met een liniaal. Hang de cijfers aan de slinger. Bedenk waar je de lege ballonnen hang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/>
                                <w:sz w:val="22"/>
                                <w:szCs w:val="22"/>
                              </w:rPr>
                              <w:t xml:space="preserve">Laat de breukenslingers oplossen door een andere leerl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kijk wat jullie bij 5 hadden bedacht. Hebben jullie deze manier ook gebruikt bij het maken van de breukenslingers? Praat hierover met elkaar.</w:t>
                            </w:r>
                          </w:p>
                          <w:p>
                            <w:pPr>
                              <w:pStyle w:val="Opsomming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ussenkopje"/>
                              <w:rPr>
                                <w:color w:val="5D4490"/>
                              </w:rPr>
                            </w:pPr>
                            <w:r>
                              <w:rPr/>
                              <w:t>Wat kun je gebruiken?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Je bepaalt zelf welke bronnen je gebruik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/>
                                <w:sz w:val="22"/>
                                <w:szCs w:val="22"/>
                              </w:rPr>
                              <w:t>pen en pap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/>
                                <w:sz w:val="22"/>
                                <w:szCs w:val="22"/>
                              </w:rPr>
                              <w:t xml:space="preserve">potloo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cs="Shrut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hruti"/>
                                <w:sz w:val="22"/>
                                <w:szCs w:val="22"/>
                              </w:rPr>
                              <w:t>linia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cs="Shrut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VK Hoofdonderwerp - subonderwer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cs="Shrut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VK Samen – alle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cs="Shrut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VK Samen een probleem oploss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textAlignment w:val="center"/>
                              <w:rPr>
                                <w:rFonts w:eastAsia="Cambria" w:cs="ArialMT;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MT;Arial"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ussenkopje"/>
                              <w:rPr>
                                <w:rFonts w:cs="ArialMT;Arial"/>
                                <w:color w:val="000000"/>
                              </w:rPr>
                            </w:pPr>
                            <w:r>
                              <w:rPr/>
                              <w:t>Informatie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Ge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401.6pt;mso-wrap-distance-left:9.05pt;mso-wrap-distance-right:9.05pt;mso-wrap-distance-top:0pt;mso-wrap-distance-bottom:0pt;margin-top:386.4pt;mso-position-vertical-relative:page;margin-left:129.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/>
                          <w:sz w:val="22"/>
                          <w:szCs w:val="22"/>
                        </w:rPr>
                        <w:t>Vind jij slingers ook zo leuk, als je jarig bent? De slingers die je hier gaat zien, zijn hele bijzondere slingers. Het zijn namelijk breukenslingers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/>
                          <w:sz w:val="22"/>
                          <w:szCs w:val="22"/>
                        </w:rPr>
                        <w:t>Jullie gaan breuken zoeken die bij elkaar horen en breuken op volgorde zetten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>
                          <w:rFonts w:cs="Shruti"/>
                        </w:rPr>
                        <w:t>Ook gaan jullie breuken in de breukenslinger plaatsen. En zelf breukenslingers mak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textAlignment w:val="center"/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Hoort hier een andere opdracht bij?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Nee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cs="ArialMT;Arial"/>
                        </w:rPr>
                      </w:pPr>
                      <w:r>
                        <w:rPr/>
                        <w:t>Hoeveel tijd heb je?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1 lesuur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cs="ArialMT;Arial"/>
                        </w:rPr>
                      </w:pPr>
                      <w:r>
                        <w:rPr/>
                        <w:t>Aantal leerling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2 – 4 leerlingen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>
                          <w:rFonts w:cs="ArialMT;Arial"/>
                        </w:rPr>
                      </w:pPr>
                      <w:r>
                        <w:rPr/>
                        <w:t>Waar let je op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outlineLvl w:val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50520" cy="6705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3" t="-54" r="-10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outlineLvl w:val="0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06070" cy="5410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8" t="-50" r="-8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7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latteteks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ussenkopje"/>
                        <w:rPr>
                          <w:rFonts w:cs="ArialMT;Arial"/>
                          <w:color w:val="000000"/>
                        </w:rPr>
                      </w:pPr>
                      <w:r>
                        <w:rPr/>
                        <w:t>Hoe ga je te werk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Weet je nog wat breuken zijn? Bedenk 5 situaties waar je breuken kunt tegenkomen. Doe het zo: </w:t>
                      </w: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</w:rPr>
                        <w:t>VK Hoofdonderwerp – subonderwerp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left" w:pos="426" w:leader="none"/>
                        </w:tabs>
                        <w:spacing w:lineRule="auto" w:line="360"/>
                        <w:ind w:left="360" w:hanging="360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ak het werkblad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Breuken</w:t>
                      </w:r>
                      <w:r>
                        <w:rPr>
                          <w:sz w:val="22"/>
                          <w:szCs w:val="22"/>
                        </w:rPr>
                        <w:t xml:space="preserve">. Maak de opdrachte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hruti"/>
                          <w:sz w:val="22"/>
                          <w:szCs w:val="22"/>
                        </w:rPr>
                        <w:t xml:space="preserve">Vergelijk jullie antwoorden. Bespreek met elkaar hoe je de twee opdrachten hebt aangepak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hruti"/>
                          <w:sz w:val="22"/>
                          <w:szCs w:val="22"/>
                        </w:rPr>
                        <w:t xml:space="preserve">Pak het werkblad </w:t>
                      </w:r>
                      <w:r>
                        <w:rPr>
                          <w:rFonts w:cs="Shruti"/>
                          <w:i/>
                          <w:iCs/>
                          <w:sz w:val="22"/>
                          <w:szCs w:val="22"/>
                        </w:rPr>
                        <w:t>Breukenslingers</w:t>
                      </w:r>
                      <w:r>
                        <w:rPr>
                          <w:rFonts w:cs="Shruti"/>
                          <w:sz w:val="22"/>
                          <w:szCs w:val="22"/>
                        </w:rPr>
                        <w:t xml:space="preserve">. Bedenk een manier om te ontdekken welke breuken in de ballonnen staan. Schrijf de manier op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rFonts w:cs="Shruti"/>
                          <w:sz w:val="22"/>
                          <w:szCs w:val="22"/>
                        </w:rPr>
                        <w:t xml:space="preserve">Doe het zo: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VK Samen – alleen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edenk en schrijf de juiste breuk in de ballonnen. Doe het op jullie manier. Doe het zo: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VK Samen een probleem oplossen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hruti"/>
                          <w:sz w:val="22"/>
                          <w:szCs w:val="22"/>
                        </w:rPr>
                        <w:t>Maak nog twee breukenslingers. Gebruik het werkblad Teken zelf een lijn met een liniaal. Hang de cijfers aan de slinger. Bedenk waar je de lege ballonnen hang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Shruti"/>
                          <w:sz w:val="22"/>
                          <w:szCs w:val="22"/>
                        </w:rPr>
                        <w:t xml:space="preserve">Laat de breukenslingers oplossen door een andere leerlin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ekijk wat jullie bij 5 hadden bedacht. Hebben jullie deze manier ook gebruikt bij het maken van de breukenslingers? Praat hierover met elkaar.</w:t>
                      </w:r>
                    </w:p>
                    <w:p>
                      <w:pPr>
                        <w:pStyle w:val="Opsomming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ussenkopje"/>
                        <w:rPr>
                          <w:color w:val="5D4490"/>
                        </w:rPr>
                      </w:pPr>
                      <w:r>
                        <w:rPr/>
                        <w:t>Wat kun je gebruiken?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Je bepaalt zelf welke bronnen je gebruik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/>
                          <w:sz w:val="22"/>
                          <w:szCs w:val="22"/>
                        </w:rPr>
                        <w:t>pen en pap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/>
                          <w:sz w:val="22"/>
                          <w:szCs w:val="22"/>
                        </w:rPr>
                        <w:t xml:space="preserve">potloo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cs="Shruti"/>
                          <w:sz w:val="22"/>
                          <w:szCs w:val="22"/>
                        </w:rPr>
                      </w:pPr>
                      <w:r>
                        <w:rPr>
                          <w:rFonts w:cs="Shruti"/>
                          <w:sz w:val="22"/>
                          <w:szCs w:val="22"/>
                        </w:rPr>
                        <w:t>linia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cs="Shrut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VK Hoofdonderwerp - subonderwerp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cs="Shrut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VK Samen – alle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cs="Shrut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VK Samen een probleem oploss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textAlignment w:val="center"/>
                        <w:rPr>
                          <w:rFonts w:eastAsia="Cambria" w:cs="ArialMT;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mbria" w:cs="ArialMT;Arial"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Tussenkopje"/>
                        <w:rPr>
                          <w:rFonts w:cs="ArialMT;Arial"/>
                          <w:color w:val="000000"/>
                        </w:rPr>
                      </w:pPr>
                      <w:r>
                        <w:rPr/>
                        <w:t>Informatie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G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23235</wp:posOffset>
                </wp:positionH>
                <wp:positionV relativeFrom="page">
                  <wp:posOffset>4231640</wp:posOffset>
                </wp:positionV>
                <wp:extent cx="3835400" cy="452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e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Waar hangen de breuken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35.6pt;mso-wrap-distance-left:9.05pt;mso-wrap-distance-right:9.05pt;mso-wrap-distance-top:0pt;mso-wrap-distance-bottom:0pt;margin-top:333.2pt;mso-position-vertical-relative:page;margin-left:238.0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ite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Waar hangen de breuke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bookmarkStart w:id="2" w:name="_MacBuGuideStaticData_800H"/>
      <w:bookmarkStart w:id="3" w:name="_MacBuGuideStaticData_800H"/>
      <w:bookmarkEnd w:id="3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43380</wp:posOffset>
                </wp:positionH>
                <wp:positionV relativeFrom="page">
                  <wp:posOffset>685800</wp:posOffset>
                </wp:positionV>
                <wp:extent cx="5227320" cy="932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932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734pt;mso-wrap-distance-left:9.05pt;mso-wrap-distance-right:9.05pt;mso-wrap-distance-top:0pt;mso-wrap-distance-bottom:0pt;margin-top:54pt;mso-position-vertical-relative:page;margin-left:129.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1080" w:gutter="0" w:header="708" w:top="1080" w:footer="708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51635</wp:posOffset>
            </wp:positionH>
            <wp:positionV relativeFrom="paragraph">
              <wp:posOffset>-257175</wp:posOffset>
            </wp:positionV>
            <wp:extent cx="5213985" cy="381000"/>
            <wp:effectExtent l="0" t="0" r="0" b="0"/>
            <wp:wrapTight wrapText="bothSides">
              <wp:wrapPolygon edited="0">
                <wp:start x="-118" y="4318"/>
                <wp:lineTo x="-118" y="20148"/>
                <wp:lineTo x="21621" y="20148"/>
                <wp:lineTo x="21621" y="4318"/>
                <wp:lineTo x="-118" y="4318"/>
              </wp:wrapPolygon>
            </wp:wrapTight>
            <wp:docPr id="11" name="Afbeelding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08935</wp:posOffset>
                </wp:positionH>
                <wp:positionV relativeFrom="page">
                  <wp:posOffset>459740</wp:posOffset>
                </wp:positionV>
                <wp:extent cx="4953000" cy="409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elvervolgpagina"/>
                              <w:rPr/>
                            </w:pPr>
                            <w:r>
                              <w:rPr/>
                              <w:t xml:space="preserve">Evaluatie opdracht </w:t>
                            </w:r>
                            <w:r>
                              <w:rPr>
                                <w:szCs w:val="28"/>
                              </w:rPr>
                              <w:t>Waar hangen de breuke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2.25pt;mso-wrap-distance-left:9.05pt;mso-wrap-distance-right:9.05pt;mso-wrap-distance-top:0pt;mso-wrap-distance-bottom:0pt;margin-top:36.2pt;mso-position-vertical-relative:page;margin-left:229.0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itelvervolgpagina"/>
                        <w:rPr/>
                      </w:pPr>
                      <w:r>
                        <w:rPr/>
                        <w:t xml:space="preserve">Evaluatie opdracht </w:t>
                      </w:r>
                      <w:r>
                        <w:rPr>
                          <w:szCs w:val="28"/>
                        </w:rPr>
                        <w:t>Waar hangen de breuke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73860</wp:posOffset>
                </wp:positionH>
                <wp:positionV relativeFrom="page">
                  <wp:posOffset>984250</wp:posOffset>
                </wp:positionV>
                <wp:extent cx="5179060" cy="2104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2"/>
                              <w:gridCol w:w="1550"/>
                              <w:gridCol w:w="150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C3377" w:val="clear"/>
                                </w:tcPr>
                                <w:p>
                                  <w:pPr>
                                    <w:pStyle w:val="Tabelkop"/>
                                    <w:rPr>
                                      <w:highlight w:val="darkMagenta"/>
                                    </w:rPr>
                                  </w:pPr>
                                  <w:r>
                                    <w:rPr/>
                                    <w:t>Eisen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C3377" w:val="clear"/>
                                </w:tcPr>
                                <w:p>
                                  <w:pPr>
                                    <w:pStyle w:val="Tabelkop"/>
                                    <w:rPr/>
                                  </w:pPr>
                                  <w:r>
                                    <w:rPr/>
                                    <w:t>Beoordeling leerling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C3377" w:val="clear"/>
                                </w:tcPr>
                                <w:p>
                                  <w:pPr>
                                    <w:pStyle w:val="Tabelkop"/>
                                    <w:rPr/>
                                  </w:pPr>
                                  <w:r>
                                    <w:rPr/>
                                    <w:t>Beoordeling leerkrac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Ik heb de juiste breuken bij elkaar gezocht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J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J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Ik heb de breuken in de juiste volgorde gezet - van klein naar groot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J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J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Ik heb samen met de anderen een manier bedacht om te bepalen welke breuken er in de ballonnen moeten staan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J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J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Ik heb zelf twee breukenslingers gemaakt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J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J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Ik heb met de anderen besproken of onze aanpak ook de juiste aanpak was bij het zelf maken van de breukenslinger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J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J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085" tIns="635" rIns="450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165.7pt;mso-wrap-distance-left:9.05pt;mso-wrap-distance-right:9.05pt;mso-wrap-distance-top:0pt;mso-wrap-distance-bottom:0pt;margin-top:77.5pt;mso-position-vertical-relative:page;margin-left:131.8pt;mso-position-horizontal-relative:page">
                <v:fill opacity="0f"/>
                <v:textbox inset="0.0493055555555556in,0.000694444444444445in,0.0493055555555556in,0.000694444444444445in">
                  <w:txbxContent>
                    <w:tbl>
                      <w:tblPr>
                        <w:tblW w:w="82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2"/>
                        <w:gridCol w:w="1550"/>
                        <w:gridCol w:w="150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C3377" w:val="clear"/>
                          </w:tcPr>
                          <w:p>
                            <w:pPr>
                              <w:pStyle w:val="Tabelkop"/>
                              <w:rPr>
                                <w:highlight w:val="darkMagenta"/>
                              </w:rPr>
                            </w:pPr>
                            <w:r>
                              <w:rPr/>
                              <w:t>Eisen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C3377" w:val="clear"/>
                          </w:tcPr>
                          <w:p>
                            <w:pPr>
                              <w:pStyle w:val="Tabelkop"/>
                              <w:rPr/>
                            </w:pPr>
                            <w:r>
                              <w:rPr/>
                              <w:t>Beoordeling leerling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C3377" w:val="clear"/>
                          </w:tcPr>
                          <w:p>
                            <w:pPr>
                              <w:pStyle w:val="Tabelkop"/>
                              <w:rPr/>
                            </w:pPr>
                            <w:r>
                              <w:rPr/>
                              <w:t>Beoordeling leerkracht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Ik heb de juiste breuken bij elkaar gezocht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Ik heb de breuken in de juiste volgorde gezet - van klein naar groot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Ik heb samen met de anderen een manier bedacht om te bepalen welke breuken er in de ballonnen moeten staan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Ik heb zelf twee breukenslingers gemaakt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Ik heb met de anderen besproken of onze aanpak ook de juiste aanpak was bij het zelf maken van de breukenslinger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51635</wp:posOffset>
                </wp:positionH>
                <wp:positionV relativeFrom="page">
                  <wp:posOffset>3088640</wp:posOffset>
                </wp:positionV>
                <wp:extent cx="5227320" cy="5661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566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tabe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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= Goed</w:t>
                            </w:r>
                          </w:p>
                          <w:p>
                            <w:pPr>
                              <w:pStyle w:val="Legendatabe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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= Voldoende</w:t>
                            </w:r>
                          </w:p>
                          <w:p>
                            <w:pPr>
                              <w:pStyle w:val="Legendatabe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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= Onvoldoe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Toelichting van de leerkracht: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445.8pt;mso-wrap-distance-left:9.05pt;mso-wrap-distance-right:9.05pt;mso-wrap-distance-top:0pt;mso-wrap-distance-bottom:0pt;margin-top:243.2pt;mso-position-vertical-relative:page;margin-left:130.0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Legendatabe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</w:t>
                      </w: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t>= Goed</w:t>
                      </w:r>
                    </w:p>
                    <w:p>
                      <w:pPr>
                        <w:pStyle w:val="Legendatabe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</w:t>
                      </w: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t>= Voldoende</w:t>
                      </w:r>
                    </w:p>
                    <w:p>
                      <w:pPr>
                        <w:pStyle w:val="Legendatabe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</w:t>
                      </w: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t>= Onvoldoende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Toelichting van de leerkracht: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77" w:right="107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42110</wp:posOffset>
                </wp:positionH>
                <wp:positionV relativeFrom="page">
                  <wp:posOffset>683895</wp:posOffset>
                </wp:positionV>
                <wp:extent cx="8240395" cy="6177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Werkblad Hoofdonderwerp – subonderwerp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t is het hoofdonderwerp? Schrijf dat in het midd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at zijn de subonderwerpen die daar bij horen? Schrijf dat in de vakjes eromheen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559040" cy="503809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503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486.45pt;mso-wrap-distance-left:9.05pt;mso-wrap-distance-right:9.05pt;mso-wrap-distance-top:0pt;mso-wrap-distance-bottom:0pt;margin-top:53.85pt;mso-position-vertical-relative:page;margin-left:129.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ussenkopje"/>
                        <w:rPr/>
                      </w:pPr>
                      <w:r>
                        <w:rPr/>
                        <w:t>Werkblad Hoofdonderwerp – subonderwerp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at is het hoofdonderwerp? Schrijf dat in het midde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at zijn de subonderwerpen die daar bij horen? Schrijf dat in de vakjes eromheen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559040" cy="503809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503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77" w:right="107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42110</wp:posOffset>
                </wp:positionH>
                <wp:positionV relativeFrom="page">
                  <wp:posOffset>683895</wp:posOffset>
                </wp:positionV>
                <wp:extent cx="5227320" cy="932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932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Werkblad breuken</w:t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Opdracht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oek de breuken bij elkaar die hetzelfde zij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Opdracht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et de breuken op volgorde - van klein naar groo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,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,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,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,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,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,  0 ,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,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,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,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734pt;mso-wrap-distance-left:9.05pt;mso-wrap-distance-right:9.05pt;mso-wrap-distance-top:0pt;mso-wrap-distance-bottom:0pt;margin-top:53.85pt;mso-position-vertical-relative:page;margin-left:129.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ussenkopje"/>
                        <w:rPr/>
                      </w:pPr>
                      <w:r>
                        <w:rPr/>
                        <w:t>Werkblad breuken</w:t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Opdracht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oek de breuken bij elkaar die hetzelfde zijn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left="357" w:hanging="0"/>
                        <w:rPr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C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left="357" w:hanging="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left="357" w:hanging="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left="357" w:hanging="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left="357" w:hanging="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Opdracht 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et de breuken op volgorde - van klein naar groo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, 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22"/>
                          <w:szCs w:val="22"/>
                        </w:rPr>
                        <w:t xml:space="preserve"> , 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22"/>
                          <w:szCs w:val="22"/>
                        </w:rPr>
                        <w:t xml:space="preserve"> ,  </w:t>
                      </w:r>
                      <w:r>
                        <w:rPr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,  </w:t>
                      </w:r>
                      <w:r>
                        <w:rPr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, 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sz w:val="22"/>
                          <w:szCs w:val="22"/>
                        </w:rPr>
                        <w:t xml:space="preserve"> , 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sz w:val="22"/>
                          <w:szCs w:val="22"/>
                        </w:rPr>
                        <w:t xml:space="preserve"> ,  </w:t>
                      </w:r>
                      <w:r>
                        <w:rPr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sz w:val="22"/>
                          <w:szCs w:val="22"/>
                        </w:rPr>
                        <w:t xml:space="preserve"> ,  </w:t>
                      </w:r>
                      <w:r>
                        <w:rPr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, 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22"/>
                          <w:szCs w:val="22"/>
                        </w:rPr>
                        <w:t xml:space="preserve"> ,  0 ,  </w:t>
                      </w:r>
                      <w:r>
                        <w:rPr>
                          <w:b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22"/>
                          <w:szCs w:val="22"/>
                        </w:rPr>
                        <w:t xml:space="preserve"> ,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bCs/>
                          <w:sz w:val="22"/>
                          <w:szCs w:val="22"/>
                        </w:rPr>
                        <w:t xml:space="preserve"> , 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sz w:val="22"/>
                          <w:szCs w:val="22"/>
                        </w:rPr>
                        <w:t xml:space="preserve">, 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642110</wp:posOffset>
                </wp:positionH>
                <wp:positionV relativeFrom="page">
                  <wp:posOffset>683895</wp:posOffset>
                </wp:positionV>
                <wp:extent cx="8240395" cy="6177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Werkblad Breukensling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7559040" cy="503809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503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486.45pt;mso-wrap-distance-left:9.05pt;mso-wrap-distance-right:9.05pt;mso-wrap-distance-top:0pt;mso-wrap-distance-bottom:0pt;margin-top:53.85pt;mso-position-vertical-relative:page;margin-left:129.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ussenkopje"/>
                        <w:rPr/>
                      </w:pPr>
                      <w:r>
                        <w:rPr/>
                        <w:t>Werkblad Breukenslinger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  <w:drawing>
                          <wp:inline distT="0" distB="0" distL="0" distR="0">
                            <wp:extent cx="7559040" cy="503809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503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42110</wp:posOffset>
                </wp:positionH>
                <wp:positionV relativeFrom="page">
                  <wp:posOffset>683895</wp:posOffset>
                </wp:positionV>
                <wp:extent cx="8240395" cy="6177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617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Werkblad Mijn breukensling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eastAsia="Cambria" w:cs="ArialMT;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MT;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eastAsia="Cambria" w:cs="ArialMT;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MT;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eastAsia="Cambria" w:cs="ArialMT;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MT;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eastAsia="Cambria" w:cs="ArialMT;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MT;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eastAsia="Cambria" w:cs="ArialMT;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MT;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eastAsia="Cambria" w:cs="ArialMT;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MT;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eastAsia="Cambria" w:cs="ArialMT;Arial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MT;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eastAsia="Cambria" w:cs="ArialMT;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MT;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eastAsia="Cambria" w:cs="ArialMT;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MT;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eastAsia="Cambria" w:cs="ArialMT;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MT;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eastAsia="Cambria" w:cs="ArialMT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MT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" w:leader="none"/>
                              </w:tabs>
                              <w:autoSpaceDE w:val="false"/>
                              <w:spacing w:lineRule="auto" w:line="360"/>
                              <w:textAlignment w:val="center"/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ArialMT;Arial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486.45pt;mso-wrap-distance-left:9.05pt;mso-wrap-distance-right:9.05pt;mso-wrap-distance-top:0pt;mso-wrap-distance-bottom:0pt;margin-top:53.85pt;mso-position-vertical-relative:page;margin-left:129.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ussenkopje"/>
                        <w:rPr/>
                      </w:pPr>
                      <w:r>
                        <w:rPr/>
                        <w:t>Werkblad Mijn breukenslinger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eastAsia="Cambria" w:cs="ArialMT;Arial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eastAsia="Cambria" w:cs="ArialMT;Arial"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eastAsia="Cambria" w:cs="ArialMT;Arial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eastAsia="Cambria" w:cs="ArialMT;Arial"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eastAsia="Cambria" w:cs="ArialMT;Arial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eastAsia="Cambria" w:cs="ArialMT;Arial"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eastAsia="Cambria" w:cs="ArialMT;Arial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eastAsia="Cambria" w:cs="ArialMT;Arial"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eastAsia="Cambria" w:cs="ArialMT;Arial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eastAsia="Cambria" w:cs="ArialMT;Arial"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eastAsia="Cambria" w:cs="ArialMT;Arial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eastAsia="Cambria" w:cs="ArialMT;Arial"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eastAsia="Cambria" w:cs="ArialMT;Arial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</w:pPr>
                      <w:r>
                        <w:rPr>
                          <w:rFonts w:eastAsia="Cambria" w:cs="ArialMT;Arial"/>
                          <w:b/>
                          <w:bCs/>
                          <w:color w:val="000000"/>
                          <w:sz w:val="48"/>
                          <w:szCs w:val="48"/>
                          <w:lang w:eastAsia="en-US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eastAsia="Cambria" w:cs="ArialMT;Arial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mbria" w:cs="ArialMT;Arial"/>
                          <w:b/>
                          <w:bCs/>
                          <w:color w:val="000000"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eastAsia="Cambria" w:cs="ArialMT;Arial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mbria" w:cs="ArialMT;Arial"/>
                          <w:b/>
                          <w:bCs/>
                          <w:color w:val="000000"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eastAsia="Cambria" w:cs="ArialMT;Arial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mbria" w:cs="ArialMT;Arial"/>
                          <w:b/>
                          <w:bCs/>
                          <w:color w:val="000000"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eastAsia="Cambria" w:cs="ArialMT;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mbria" w:cs="ArialMT;Arial"/>
                          <w:b/>
                          <w:bCs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" w:leader="none"/>
                        </w:tabs>
                        <w:autoSpaceDE w:val="false"/>
                        <w:spacing w:lineRule="auto" w:line="360"/>
                        <w:textAlignment w:val="center"/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mbria" w:cs="ArialMT;Arial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orient="landscape" w:w="16838" w:h="11906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"/>
      <w:rPr/>
    </w:pPr>
    <w:r>
      <w:rPr/>
      <w:t>Waar hangen de breuken?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"/>
      <w:rPr/>
    </w:pPr>
    <w:r>
      <w:rPr/>
      <w:t>Waar hangen de breuken?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"/>
      <w:rPr/>
    </w:pPr>
    <w:r>
      <w:rPr/>
      <w:t>Waar hangen de breuken?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"/>
      <w:rPr/>
    </w:pPr>
    <w:r>
      <w:rPr/>
      <w:t>Waar hangen de breuken?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bookmarkStart w:id="4" w:name="_MacBuGuideStaticData_820H"/>
    <w:bookmarkStart w:id="5" w:name="_MacBuGuideStaticData_2588V"/>
    <w:bookmarkEnd w:id="4"/>
    <w:bookmarkEnd w:id="5"/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4980</wp:posOffset>
          </wp:positionH>
          <wp:positionV relativeFrom="paragraph">
            <wp:posOffset>-20955</wp:posOffset>
          </wp:positionV>
          <wp:extent cx="1328420" cy="1328420"/>
          <wp:effectExtent l="0" t="0" r="0" b="0"/>
          <wp:wrapTight wrapText="bothSides">
            <wp:wrapPolygon edited="0">
              <wp:start x="-411" y="0"/>
              <wp:lineTo x="2059" y="6605"/>
              <wp:lineTo x="1648" y="9083"/>
              <wp:lineTo x="3715" y="13212"/>
              <wp:lineTo x="1648" y="17757"/>
              <wp:lineTo x="1648" y="19818"/>
              <wp:lineTo x="2887" y="20646"/>
              <wp:lineTo x="6193" y="20646"/>
              <wp:lineTo x="6605" y="20646"/>
              <wp:lineTo x="7844" y="19818"/>
              <wp:lineTo x="9495" y="17757"/>
              <wp:lineTo x="9495" y="9494"/>
              <wp:lineTo x="7844" y="6605"/>
              <wp:lineTo x="21470" y="5777"/>
              <wp:lineTo x="21470" y="411"/>
              <wp:lineTo x="21059" y="0"/>
              <wp:lineTo x="-411" y="0"/>
            </wp:wrapPolygon>
          </wp:wrapTight>
          <wp:docPr id="1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132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25400</wp:posOffset>
          </wp:positionH>
          <wp:positionV relativeFrom="page">
            <wp:posOffset>2171700</wp:posOffset>
          </wp:positionV>
          <wp:extent cx="838200" cy="8496300"/>
          <wp:effectExtent l="0" t="0" r="0" b="0"/>
          <wp:wrapTight wrapText="bothSides">
            <wp:wrapPolygon edited="0">
              <wp:start x="-647" y="0"/>
              <wp:lineTo x="-647" y="21562"/>
              <wp:lineTo x="21600" y="21562"/>
              <wp:lineTo x="21600" y="0"/>
              <wp:lineTo x="-647" y="0"/>
            </wp:wrapPolygon>
          </wp:wrapTight>
          <wp:docPr id="1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" r="-4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-474980</wp:posOffset>
          </wp:positionH>
          <wp:positionV relativeFrom="paragraph">
            <wp:posOffset>-20955</wp:posOffset>
          </wp:positionV>
          <wp:extent cx="1328420" cy="1328420"/>
          <wp:effectExtent l="0" t="0" r="0" b="0"/>
          <wp:wrapTight wrapText="bothSides">
            <wp:wrapPolygon edited="0">
              <wp:start x="-411" y="0"/>
              <wp:lineTo x="2059" y="6605"/>
              <wp:lineTo x="1648" y="9083"/>
              <wp:lineTo x="3715" y="13212"/>
              <wp:lineTo x="1648" y="17757"/>
              <wp:lineTo x="1648" y="19818"/>
              <wp:lineTo x="2887" y="20646"/>
              <wp:lineTo x="6193" y="20646"/>
              <wp:lineTo x="6605" y="20646"/>
              <wp:lineTo x="7844" y="19818"/>
              <wp:lineTo x="9495" y="17757"/>
              <wp:lineTo x="9495" y="9494"/>
              <wp:lineTo x="7844" y="6605"/>
              <wp:lineTo x="21470" y="5777"/>
              <wp:lineTo x="21470" y="411"/>
              <wp:lineTo x="21059" y="0"/>
              <wp:lineTo x="-411" y="0"/>
            </wp:wrapPolygon>
          </wp:wrapTight>
          <wp:docPr id="18" name="Afbeelding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Afbeelding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132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9">
          <wp:simplePos x="0" y="0"/>
          <wp:positionH relativeFrom="page">
            <wp:posOffset>25400</wp:posOffset>
          </wp:positionH>
          <wp:positionV relativeFrom="page">
            <wp:posOffset>2171700</wp:posOffset>
          </wp:positionV>
          <wp:extent cx="838200" cy="8496300"/>
          <wp:effectExtent l="0" t="0" r="0" b="0"/>
          <wp:wrapTight wrapText="bothSides">
            <wp:wrapPolygon edited="0">
              <wp:start x="-647" y="0"/>
              <wp:lineTo x="-647" y="21562"/>
              <wp:lineTo x="21600" y="21562"/>
              <wp:lineTo x="21600" y="0"/>
              <wp:lineTo x="-647" y="0"/>
            </wp:wrapPolygon>
          </wp:wrapTight>
          <wp:docPr id="19" name="Afbeelding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Afbeelding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" r="-4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474980</wp:posOffset>
          </wp:positionH>
          <wp:positionV relativeFrom="paragraph">
            <wp:posOffset>-20955</wp:posOffset>
          </wp:positionV>
          <wp:extent cx="1328420" cy="1328420"/>
          <wp:effectExtent l="0" t="0" r="0" b="0"/>
          <wp:wrapTight wrapText="bothSides">
            <wp:wrapPolygon edited="0">
              <wp:start x="-411" y="0"/>
              <wp:lineTo x="2059" y="6605"/>
              <wp:lineTo x="1648" y="9083"/>
              <wp:lineTo x="3715" y="13212"/>
              <wp:lineTo x="1648" y="17757"/>
              <wp:lineTo x="1648" y="19818"/>
              <wp:lineTo x="2887" y="20646"/>
              <wp:lineTo x="6193" y="20646"/>
              <wp:lineTo x="6605" y="20646"/>
              <wp:lineTo x="7844" y="19818"/>
              <wp:lineTo x="9495" y="17757"/>
              <wp:lineTo x="9495" y="9494"/>
              <wp:lineTo x="7844" y="6605"/>
              <wp:lineTo x="21470" y="5777"/>
              <wp:lineTo x="21470" y="411"/>
              <wp:lineTo x="21059" y="0"/>
              <wp:lineTo x="-411" y="0"/>
            </wp:wrapPolygon>
          </wp:wrapTight>
          <wp:docPr id="24" name="Afbeelding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Afbeelding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132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2">
          <wp:simplePos x="0" y="0"/>
          <wp:positionH relativeFrom="page">
            <wp:posOffset>25400</wp:posOffset>
          </wp:positionH>
          <wp:positionV relativeFrom="page">
            <wp:posOffset>2171700</wp:posOffset>
          </wp:positionV>
          <wp:extent cx="838200" cy="8496300"/>
          <wp:effectExtent l="0" t="0" r="0" b="0"/>
          <wp:wrapTight wrapText="bothSides">
            <wp:wrapPolygon edited="0">
              <wp:start x="-647" y="0"/>
              <wp:lineTo x="-647" y="21562"/>
              <wp:lineTo x="21600" y="21562"/>
              <wp:lineTo x="21600" y="0"/>
              <wp:lineTo x="-647" y="0"/>
            </wp:wrapPolygon>
          </wp:wrapTight>
          <wp:docPr id="25" name="Afbeelding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Afbeelding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" r="-4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-474980</wp:posOffset>
          </wp:positionH>
          <wp:positionV relativeFrom="paragraph">
            <wp:posOffset>-20955</wp:posOffset>
          </wp:positionV>
          <wp:extent cx="1328420" cy="1328420"/>
          <wp:effectExtent l="0" t="0" r="0" b="0"/>
          <wp:wrapTight wrapText="bothSides">
            <wp:wrapPolygon edited="0">
              <wp:start x="-411" y="0"/>
              <wp:lineTo x="2059" y="6605"/>
              <wp:lineTo x="1648" y="9083"/>
              <wp:lineTo x="3715" y="13212"/>
              <wp:lineTo x="1648" y="17757"/>
              <wp:lineTo x="1648" y="19818"/>
              <wp:lineTo x="2887" y="20646"/>
              <wp:lineTo x="6193" y="20646"/>
              <wp:lineTo x="6605" y="20646"/>
              <wp:lineTo x="7844" y="19818"/>
              <wp:lineTo x="9495" y="17757"/>
              <wp:lineTo x="9495" y="9494"/>
              <wp:lineTo x="7844" y="6605"/>
              <wp:lineTo x="21470" y="5777"/>
              <wp:lineTo x="21470" y="411"/>
              <wp:lineTo x="21059" y="0"/>
              <wp:lineTo x="-411" y="0"/>
            </wp:wrapPolygon>
          </wp:wrapTight>
          <wp:docPr id="32" name="Afbeelding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Afbeelding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132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8">
          <wp:simplePos x="0" y="0"/>
          <wp:positionH relativeFrom="page">
            <wp:posOffset>25400</wp:posOffset>
          </wp:positionH>
          <wp:positionV relativeFrom="page">
            <wp:posOffset>2171700</wp:posOffset>
          </wp:positionV>
          <wp:extent cx="838200" cy="8496300"/>
          <wp:effectExtent l="0" t="0" r="0" b="0"/>
          <wp:wrapTight wrapText="bothSides">
            <wp:wrapPolygon edited="0">
              <wp:start x="-647" y="0"/>
              <wp:lineTo x="-647" y="21562"/>
              <wp:lineTo x="21600" y="21562"/>
              <wp:lineTo x="21600" y="0"/>
              <wp:lineTo x="-647" y="0"/>
            </wp:wrapPolygon>
          </wp:wrapTight>
          <wp:docPr id="33" name="Afbeelding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Afbeelding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" r="-4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Goudy Stout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Goudy Stout" w:cs="Arial"/>
    </w:rPr>
  </w:style>
  <w:style w:type="character" w:styleId="WW8Num6z0">
    <w:name w:val="WW8Num6z0"/>
    <w:qFormat/>
    <w:rPr>
      <w:rFonts w:ascii="Arial" w:hAnsi="Arial" w:eastAsia="Goudy Stout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Goudy Stout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PlattetekstChar">
    <w:name w:val="platte tekst Char"/>
    <w:basedOn w:val="Standaardalinealettertype"/>
    <w:qFormat/>
    <w:rPr>
      <w:rFonts w:ascii="Arial" w:hAnsi="Arial" w:eastAsia="Cambria" w:cs="ArialMT;Arial"/>
      <w:color w:val="000000"/>
      <w:sz w:val="22"/>
      <w:szCs w:val="22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ussenkopjeChar">
    <w:name w:val="tussenkopje Char"/>
    <w:basedOn w:val="Standaardalinealettertype"/>
    <w:qFormat/>
    <w:rPr>
      <w:rFonts w:ascii="Arial" w:hAnsi="Arial" w:eastAsia="Cambria" w:cs="Arial-BoldMT;Arial"/>
      <w:b/>
      <w:bCs/>
      <w:color w:val="F19400"/>
      <w:sz w:val="22"/>
      <w:szCs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ttetekst">
    <w:name w:val="platte tekst"/>
    <w:basedOn w:val="Normal"/>
    <w:qFormat/>
    <w:pPr>
      <w:widowControl w:val="false"/>
      <w:autoSpaceDE w:val="false"/>
      <w:spacing w:lineRule="auto" w:line="360"/>
      <w:jc w:val="both"/>
      <w:textAlignment w:val="center"/>
    </w:pPr>
    <w:rPr>
      <w:rFonts w:eastAsia="Cambria" w:cs="ArialMT;Arial"/>
      <w:color w:val="000000"/>
      <w:sz w:val="22"/>
      <w:szCs w:val="22"/>
    </w:rPr>
  </w:style>
  <w:style w:type="paragraph" w:styleId="Legendatabel">
    <w:name w:val="legenda tabel"/>
    <w:basedOn w:val="Plattetekst"/>
    <w:qFormat/>
    <w:pPr/>
    <w:rPr>
      <w:color w:val="6B58DA"/>
      <w:sz w:val="16"/>
      <w:szCs w:val="18"/>
    </w:rPr>
  </w:style>
  <w:style w:type="paragraph" w:styleId="Tussenkopje">
    <w:name w:val="tussenkopje"/>
    <w:basedOn w:val="Normal"/>
    <w:qFormat/>
    <w:pPr>
      <w:widowControl w:val="false"/>
      <w:autoSpaceDE w:val="false"/>
      <w:spacing w:lineRule="auto" w:line="360"/>
      <w:jc w:val="both"/>
      <w:textAlignment w:val="center"/>
    </w:pPr>
    <w:rPr>
      <w:rFonts w:eastAsia="Cambria" w:cs="Arial-BoldMT;Arial"/>
      <w:b/>
      <w:bCs/>
      <w:color w:val="F19400"/>
      <w:sz w:val="22"/>
      <w:szCs w:val="22"/>
    </w:rPr>
  </w:style>
  <w:style w:type="paragraph" w:styleId="Titel">
    <w:name w:val="titel"/>
    <w:basedOn w:val="Normal"/>
    <w:qFormat/>
    <w:pPr>
      <w:jc w:val="right"/>
    </w:pPr>
    <w:rPr>
      <w:b/>
      <w:color w:val="FFFFFF"/>
      <w:sz w:val="28"/>
    </w:rPr>
  </w:style>
  <w:style w:type="paragraph" w:styleId="Opsomming">
    <w:name w:val="opsomming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26" w:leader="none"/>
      </w:tabs>
      <w:autoSpaceDE w:val="false"/>
      <w:spacing w:lineRule="auto" w:line="360" w:before="0" w:after="0"/>
      <w:ind w:left="426" w:hanging="426"/>
      <w:contextualSpacing/>
      <w:textAlignment w:val="center"/>
    </w:pPr>
    <w:rPr>
      <w:rFonts w:eastAsia="Cambria" w:cs="ArialMT;Arial"/>
      <w:color w:val="000000"/>
      <w:spacing w:val="-3"/>
      <w:sz w:val="22"/>
      <w:szCs w:val="22"/>
    </w:rPr>
  </w:style>
  <w:style w:type="paragraph" w:styleId="Tabel">
    <w:name w:val="tabel"/>
    <w:basedOn w:val="Normal"/>
    <w:qFormat/>
    <w:pPr/>
    <w:rPr>
      <w:sz w:val="22"/>
    </w:rPr>
  </w:style>
  <w:style w:type="paragraph" w:styleId="Tabelkop">
    <w:name w:val="tabel kop"/>
    <w:basedOn w:val="Normal"/>
    <w:qFormat/>
    <w:pPr/>
    <w:rPr>
      <w:b/>
      <w:color w:val="FFFFFF"/>
      <w:sz w:val="22"/>
    </w:rPr>
  </w:style>
  <w:style w:type="paragraph" w:styleId="Titelvervolgpagina">
    <w:name w:val="titel vervolgpagina"/>
    <w:basedOn w:val="Normal"/>
    <w:qFormat/>
    <w:pPr/>
    <w:rPr>
      <w:b/>
      <w:color w:val="FFFFFF"/>
      <w:sz w:val="28"/>
    </w:rPr>
  </w:style>
  <w:style w:type="paragraph" w:styleId="Voettekst">
    <w:name w:val="voettekst"/>
    <w:basedOn w:val="Footer"/>
    <w:qFormat/>
    <w:pPr>
      <w:ind w:right="360" w:hanging="0"/>
      <w:jc w:val="right"/>
    </w:pPr>
    <w:rPr>
      <w:i/>
      <w:color w:val="FF9900"/>
      <w:sz w:val="16"/>
    </w:rPr>
  </w:style>
  <w:style w:type="paragraph" w:styleId="Paginanummer">
    <w:name w:val="paginanummer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vuld sjabloon opdracht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28:00Z</dcterms:created>
  <dc:creator>Marga</dc:creator>
  <dc:description/>
  <cp:keywords/>
  <dc:language>en-US</dc:language>
  <cp:lastModifiedBy> </cp:lastModifiedBy>
  <cp:lastPrinted>2009-06-04T10:30:00Z</cp:lastPrinted>
  <dcterms:modified xsi:type="dcterms:W3CDTF">2011-06-10T07:2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PublishingViewTables">
    <vt:lpwstr>PublishingViewTables</vt:lpwstr>
  </property>
  <property fmtid="{D5CDD505-2E9C-101B-9397-08002B2CF9AE}" pid="4" name="ShowOutlines">
    <vt:lpwstr>ShowOutlines</vt:lpwstr>
  </property>
  <property fmtid="{D5CDD505-2E9C-101B-9397-08002B2CF9AE}" pid="5" name="_PubVPasteboard_">
    <vt:lpwstr>_PubVPasteboard_</vt:lpwstr>
  </property>
</Properties>
</file>