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bookmarkStart w:id="0" w:name="_MacBuGuideStaticData_800H"/>
      <w:bookmarkStart w:id="1" w:name="_LastPageContents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rightMargin">
              <wp:posOffset>0</wp:posOffset>
            </wp:positionH>
            <wp:positionV relativeFrom="page">
              <wp:posOffset>648335</wp:posOffset>
            </wp:positionV>
            <wp:extent cx="5408930" cy="360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9260</wp:posOffset>
            </wp:positionH>
            <wp:positionV relativeFrom="paragraph">
              <wp:posOffset>3431540</wp:posOffset>
            </wp:positionV>
            <wp:extent cx="4250055" cy="525145"/>
            <wp:effectExtent l="0" t="0" r="0" b="0"/>
            <wp:wrapTight wrapText="bothSides">
              <wp:wrapPolygon edited="0">
                <wp:start x="-126" y="4318"/>
                <wp:lineTo x="-126" y="20146"/>
                <wp:lineTo x="21556" y="20146"/>
                <wp:lineTo x="21556" y="4318"/>
                <wp:lineTo x="-126" y="4318"/>
              </wp:wrapPolygon>
            </wp:wrapTight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rightMargin">
              <wp:posOffset>0</wp:posOffset>
            </wp:positionH>
            <wp:positionV relativeFrom="paragraph">
              <wp:posOffset>-257175</wp:posOffset>
            </wp:positionV>
            <wp:extent cx="5790565" cy="279400"/>
            <wp:effectExtent l="0" t="0" r="0" b="0"/>
            <wp:wrapTight wrapText="bothSides">
              <wp:wrapPolygon edited="0">
                <wp:start x="-99" y="5862"/>
                <wp:lineTo x="-99" y="17644"/>
                <wp:lineTo x="21615" y="17644"/>
                <wp:lineTo x="21615" y="5862"/>
                <wp:lineTo x="-99" y="5862"/>
              </wp:wrapPolygon>
            </wp:wrapTight>
            <wp:docPr id="3" name="Afbeelding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43380</wp:posOffset>
                </wp:positionH>
                <wp:positionV relativeFrom="page">
                  <wp:posOffset>4907280</wp:posOffset>
                </wp:positionV>
                <wp:extent cx="5227320" cy="5100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10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De buurt is de plek waar je woont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Alle huizen, winkels, pleinen en parken om jouw huis heen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Meneer Peters woont graag in een rustige buurt met veel gro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Laura heeft liever een buurt waar veel gebeurt. Waar je overal kunt spel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Zoveel mensen, zoveel wens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Kunnen jullie een buurt bedenken waar iedereen graag woont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Daar gaan jullie een groot speelkleed van mak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Hoort hier een andere opdracht bij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Nee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</w:rPr>
                            </w:pPr>
                            <w:r>
                              <w:rPr/>
                              <w:t>Hoeveel tijd heb je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 xml:space="preserve">3 lesuren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</w:rPr>
                            </w:pPr>
                            <w:r>
                              <w:rPr/>
                              <w:t>Aantal leerling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2 – 4 leerling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</w:rPr>
                            </w:pPr>
                            <w:r>
                              <w:rPr/>
                              <w:t>Waar let je op?</w:t>
                            </w:r>
                          </w:p>
                          <w:p>
                            <w:pPr>
                              <w:pStyle w:val="Platteteks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438785" cy="597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5797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  <w:color w:val="000000"/>
                              </w:rPr>
                            </w:pPr>
                            <w:r>
                              <w:rPr/>
                              <w:t>Hoe ga je te werk?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Wat vind je allemaal in de buurt waar jullie wonen? Schrijf het op het werkblad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Wat hoort hier bij?</w:t>
                            </w:r>
                            <w:r>
                              <w:rPr/>
                              <w:t xml:space="preserve"> Doe het zo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VK Wat hoort hier bij?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 xml:space="preserve">Pak het werkblad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Woon-wensen</w:t>
                            </w:r>
                            <w:r>
                              <w:rPr/>
                              <w:t xml:space="preserve"> erbij. Wat zijn de woon-wensen van deze mensen? Praat erover en schrijf het op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 xml:space="preserve">Wat zijn jullie woon-wensen? Bedenk er veel. Doe het zo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VK Samen weet je meer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>Kies de 10 beste woon-wensen. Denk daarbij aan deze dingen: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 buurt moet fijn zijn voor iedereen: jong en oud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at jullie bedenken moet echt gemaakt kunnen worden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 xml:space="preserve">Kies zo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VK Het beste ide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>Jullie gaan alle woon-wensen op een speelkleed van de buurt tekenen. Kijk eerst naar voorbeelden op internet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 xml:space="preserve">Teken op een klein vel papier waar alles komt te staan. Spreek af wie wat tekent. Spreek ook af waar je dat tekent. 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>Haal de spullen die jullie nodig hebben. Teken samen de buurt op het speelkleed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>Teken jezelf, Laura, haar moeder en meneer Peters. Knip ze uit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rPr/>
                            </w:pPr>
                            <w:r>
                              <w:rPr/>
                              <w:t xml:space="preserve">Speel een dag uit het leven van deze mensen. Zijn ze blij met hun nieuwe buurt? 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color w:val="5D4490"/>
                              </w:rPr>
                            </w:pPr>
                            <w:r>
                              <w:rPr/>
                              <w:t>Wat kun je gebruiken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Je bepaalt zelf welke bronnen je gebruikt.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uter met internet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aken of groot stuk karton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iltstiften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niaal 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K Wat hoort hier bij?</w:t>
                            </w:r>
                          </w:p>
                          <w:p>
                            <w:pPr>
                              <w:pStyle w:val="Plattetek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K Samen weet je me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  <w:color w:val="000000"/>
                              </w:rPr>
                            </w:pPr>
                            <w:r>
                              <w:rPr/>
                              <w:t>Inform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peelklede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szCs w:val="22"/>
                                </w:rPr>
                                <w:t>http://www.speeltapijt.com/c-241257/verkeerstapijt/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01.6pt;mso-wrap-distance-left:9.05pt;mso-wrap-distance-right:9.05pt;mso-wrap-distance-top:0pt;mso-wrap-distance-bottom:0pt;margin-top:386.4pt;mso-position-vertical-relative:page;margin-left:129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De buurt is de plek waar je woont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Alle huizen, winkels, pleinen en parken om jouw huis heen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Meneer Peters woont graag in een rustige buurt met veel gro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Laura heeft liever een buurt waar veel gebeurt. Waar je overal kunt spel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Zoveel mensen, zoveel wens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Kunnen jullie een buurt bedenken waar iedereen graag woont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Daar gaan jullie een groot speelkleed van mak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Hoort hier een andere opdracht bij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Nee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</w:rPr>
                      </w:pPr>
                      <w:r>
                        <w:rPr/>
                        <w:t>Hoeveel tijd heb je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 xml:space="preserve">3 lesuren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</w:rPr>
                      </w:pPr>
                      <w:r>
                        <w:rPr/>
                        <w:t>Aantal leerling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2 – 4 leerling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</w:rPr>
                      </w:pPr>
                      <w:r>
                        <w:rPr/>
                        <w:t>Waar let je op?</w:t>
                      </w:r>
                    </w:p>
                    <w:p>
                      <w:pPr>
                        <w:pStyle w:val="Platteteks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438785" cy="5975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5797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50" r="-2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  <w:color w:val="000000"/>
                        </w:rPr>
                      </w:pPr>
                      <w:r>
                        <w:rPr/>
                        <w:t>Hoe ga je te werk?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4"/>
                        </w:numPr>
                        <w:ind w:left="426" w:hanging="426"/>
                        <w:rPr>
                          <w:bCs/>
                        </w:rPr>
                      </w:pPr>
                      <w:r>
                        <w:rPr/>
                        <w:t xml:space="preserve">Wat vind je allemaal in de buurt waar jullie wonen? Schrijf het op het werkblad </w:t>
                      </w:r>
                      <w:r>
                        <w:rPr>
                          <w:bCs/>
                          <w:i/>
                          <w:iCs/>
                        </w:rPr>
                        <w:t>Wat hoort hier bij?</w:t>
                      </w:r>
                      <w:r>
                        <w:rPr/>
                        <w:t xml:space="preserve"> Doe het zo: </w:t>
                      </w:r>
                      <w:r>
                        <w:rPr>
                          <w:bCs/>
                          <w:i/>
                          <w:iCs/>
                        </w:rPr>
                        <w:t>VK Wat hoort hier bij?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4"/>
                        </w:numPr>
                        <w:ind w:left="426" w:hanging="426"/>
                        <w:rPr/>
                      </w:pPr>
                      <w:r>
                        <w:rPr/>
                        <w:t xml:space="preserve">Pak het werkblad </w:t>
                      </w:r>
                      <w:r>
                        <w:rPr>
                          <w:bCs/>
                          <w:i/>
                          <w:iCs/>
                        </w:rPr>
                        <w:t>Woon-wensen</w:t>
                      </w:r>
                      <w:r>
                        <w:rPr/>
                        <w:t xml:space="preserve"> erbij. Wat zijn de woon-wensen van deze mensen? Praat erover en schrijf het op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4"/>
                        </w:numPr>
                        <w:ind w:left="426" w:hanging="426"/>
                        <w:rPr/>
                      </w:pPr>
                      <w:r>
                        <w:rPr/>
                        <w:t xml:space="preserve">Wat zijn jullie woon-wensen? Bedenk er veel. Doe het zo: </w:t>
                      </w:r>
                      <w:r>
                        <w:rPr>
                          <w:bCs/>
                          <w:i/>
                          <w:iCs/>
                        </w:rPr>
                        <w:t>VK Samen weet je meer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4"/>
                        </w:numPr>
                        <w:ind w:left="426" w:hanging="426"/>
                        <w:rPr/>
                      </w:pPr>
                      <w:r>
                        <w:rPr/>
                        <w:t>Kies de 10 beste woon-wensen. Denk daarbij aan deze dingen: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 buurt moet fijn zijn voor iedereen: jong en oud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at jullie bedenken moet echt gemaakt kunnen worden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  <w:t xml:space="preserve">Kies zo: </w:t>
                      </w:r>
                      <w:r>
                        <w:rPr>
                          <w:bCs/>
                          <w:i/>
                          <w:iCs/>
                        </w:rPr>
                        <w:t>VK Het beste ide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4"/>
                        </w:numPr>
                        <w:ind w:left="426" w:hanging="426"/>
                        <w:rPr/>
                      </w:pPr>
                      <w:r>
                        <w:rPr/>
                        <w:t>Jullie gaan alle woon-wensen op een speelkleed van de buurt tekenen. Kijk eerst naar voorbeelden op internet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426" w:hanging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4"/>
                        </w:numPr>
                        <w:ind w:left="426" w:hanging="426"/>
                        <w:rPr/>
                      </w:pPr>
                      <w:r>
                        <w:rPr/>
                        <w:t xml:space="preserve">Teken op een klein vel papier waar alles komt te staan. Spreek af wie wat tekent. Spreek ook af waar je dat tekent. 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4"/>
                        </w:numPr>
                        <w:ind w:left="426" w:hanging="426"/>
                        <w:rPr/>
                      </w:pPr>
                      <w:r>
                        <w:rPr/>
                        <w:t>Haal de spullen die jullie nodig hebben. Teken samen de buurt op het speelkleed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4"/>
                        </w:numPr>
                        <w:ind w:left="426" w:hanging="426"/>
                        <w:rPr/>
                      </w:pPr>
                      <w:r>
                        <w:rPr/>
                        <w:t>Teken jezelf, Laura, haar moeder en meneer Peters. Knip ze uit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4"/>
                        </w:numPr>
                        <w:ind w:left="426" w:hanging="426"/>
                        <w:rPr/>
                      </w:pPr>
                      <w:r>
                        <w:rPr/>
                        <w:t xml:space="preserve">Speel een dag uit het leven van deze mensen. Zijn ze blij met hun nieuwe buurt? 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color w:val="5D4490"/>
                        </w:rPr>
                      </w:pPr>
                      <w:r>
                        <w:rPr/>
                        <w:t>Wat kun je gebruiken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Je bepaalt zelf welke bronnen je gebruikt.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uter met internet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aken of groot stuk karton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iltstiften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niaal 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K Wat hoort hier bij?</w:t>
                      </w:r>
                    </w:p>
                    <w:p>
                      <w:pPr>
                        <w:pStyle w:val="Plattetek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K Samen weet je me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  <w:color w:val="000000"/>
                        </w:rPr>
                      </w:pPr>
                      <w:r>
                        <w:rPr/>
                        <w:t>Inform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Speelkleden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/>
                            <w:sz w:val="22"/>
                            <w:szCs w:val="22"/>
                          </w:rPr>
                          <w:t>http://www.speeltapijt.com/c-241257/verkeerstapijt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23235</wp:posOffset>
                </wp:positionH>
                <wp:positionV relativeFrom="page">
                  <wp:posOffset>4231640</wp:posOffset>
                </wp:positionV>
                <wp:extent cx="3835400" cy="45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Waar is het fijn wonen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5.6pt;mso-wrap-distance-left:9.05pt;mso-wrap-distance-right:9.05pt;mso-wrap-distance-top:0pt;mso-wrap-distance-bottom:0pt;margin-top:333.2pt;mso-position-vertical-relative:page;margin-left:238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Waar is het fijn won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_MacBuGuideStaticData_800H"/>
      <w:bookmarkStart w:id="3" w:name="_MacBuGuideStaticData_800H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43380</wp:posOffset>
                </wp:positionH>
                <wp:positionV relativeFrom="page">
                  <wp:posOffset>685800</wp:posOffset>
                </wp:positionV>
                <wp:extent cx="5227320" cy="932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734pt;mso-wrap-distance-left:9.05pt;mso-wrap-distance-right:9.05pt;mso-wrap-distance-top:0pt;mso-wrap-distance-bottom:0pt;margin-top:54pt;mso-position-vertical-relative:page;margin-left:129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43380</wp:posOffset>
                </wp:positionH>
                <wp:positionV relativeFrom="page">
                  <wp:posOffset>685800</wp:posOffset>
                </wp:positionV>
                <wp:extent cx="5227320" cy="932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734pt;mso-wrap-distance-left:9.05pt;mso-wrap-distance-right:9.05pt;mso-wrap-distance-top:0pt;mso-wrap-distance-bottom:0pt;margin-top:54pt;mso-position-vertical-relative:page;margin-left:129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51635</wp:posOffset>
            </wp:positionH>
            <wp:positionV relativeFrom="paragraph">
              <wp:posOffset>-257175</wp:posOffset>
            </wp:positionV>
            <wp:extent cx="5213985" cy="381000"/>
            <wp:effectExtent l="0" t="0" r="0" b="0"/>
            <wp:wrapTight wrapText="bothSides">
              <wp:wrapPolygon edited="0">
                <wp:start x="-118" y="4318"/>
                <wp:lineTo x="-118" y="20148"/>
                <wp:lineTo x="21621" y="20148"/>
                <wp:lineTo x="21621" y="4318"/>
                <wp:lineTo x="-118" y="4318"/>
              </wp:wrapPolygon>
            </wp:wrapTight>
            <wp:docPr id="12" name="Afbeelding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36900</wp:posOffset>
                </wp:positionH>
                <wp:positionV relativeFrom="page">
                  <wp:posOffset>459740</wp:posOffset>
                </wp:positionV>
                <wp:extent cx="495300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vervolgpagina"/>
                              <w:rPr/>
                            </w:pPr>
                            <w:r>
                              <w:rPr/>
                              <w:t>Evaluatie opdracht Waar is het fijn won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2.25pt;mso-wrap-distance-left:9.05pt;mso-wrap-distance-right:9.05pt;mso-wrap-distance-top:0pt;mso-wrap-distance-bottom:0pt;margin-top:36.2pt;mso-position-vertical-relative:page;margin-left:24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vervolgpagina"/>
                        <w:rPr/>
                      </w:pPr>
                      <w:r>
                        <w:rPr/>
                        <w:t>Evaluatie opdracht Waar is het fijn won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08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73860</wp:posOffset>
                </wp:positionH>
                <wp:positionV relativeFrom="page">
                  <wp:posOffset>984250</wp:posOffset>
                </wp:positionV>
                <wp:extent cx="5179060" cy="210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2"/>
                              <w:gridCol w:w="1550"/>
                              <w:gridCol w:w="150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C3377" w:val="clear"/>
                                </w:tcPr>
                                <w:p>
                                  <w:pPr>
                                    <w:pStyle w:val="Tabelkop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/>
                                    <w:t>Eise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C3377" w:val="clear"/>
                                </w:tcPr>
                                <w:p>
                                  <w:pPr>
                                    <w:pStyle w:val="Tabelkop"/>
                                    <w:rPr/>
                                  </w:pPr>
                                  <w:r>
                                    <w:rPr/>
                                    <w:t>Beoordeling leerlin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C3377" w:val="clear"/>
                                </w:tcPr>
                                <w:p>
                                  <w:pPr>
                                    <w:pStyle w:val="Tabelkop"/>
                                    <w:rPr/>
                                  </w:pPr>
                                  <w:r>
                                    <w:rPr/>
                                    <w:t>Beoordeling leerkra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/>
                                    <w:t>Ik heb bedacht wat de woon-wensen van drie mensen kunnen zijn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/>
                                    <w:t>Ik heb met mijn groep bedacht wat onze woon-wensen zijn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/>
                                    <w:t>Ik heb met mijn groep de 10 beste woon-wensen gekozen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/>
                                    <w:t>Ik heb met mijn groep de taken verdeeld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/>
                                    <w:t>Ik heb met mijn groep een speelkleed getekend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/>
                                    <w:t>Ik heb bedacht of de mensen blij zijn met hun buurt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085" tIns="635" rIns="450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65.7pt;mso-wrap-distance-left:9.05pt;mso-wrap-distance-right:9.05pt;mso-wrap-distance-top:0pt;mso-wrap-distance-bottom:0pt;margin-top:77.5pt;mso-position-vertical-relative:page;margin-left:131.8pt;mso-position-horizontal-relative:page">
                <v:fill opacity="0f"/>
                <v:textbox inset="0.0493055555555556in,0.000694444444444445in,0.0493055555555556in,0.000694444444444445in">
                  <w:txbxContent>
                    <w:tbl>
                      <w:tblPr>
                        <w:tblW w:w="8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2"/>
                        <w:gridCol w:w="1550"/>
                        <w:gridCol w:w="150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C3377" w:val="clear"/>
                          </w:tcPr>
                          <w:p>
                            <w:pPr>
                              <w:pStyle w:val="Tabelkop"/>
                              <w:rPr>
                                <w:highlight w:val="darkMagenta"/>
                              </w:rPr>
                            </w:pPr>
                            <w:r>
                              <w:rPr/>
                              <w:t>Eise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C3377" w:val="clear"/>
                          </w:tcPr>
                          <w:p>
                            <w:pPr>
                              <w:pStyle w:val="Tabelkop"/>
                              <w:rPr/>
                            </w:pPr>
                            <w:r>
                              <w:rPr/>
                              <w:t>Beoordeling leerling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C3377" w:val="clear"/>
                          </w:tcPr>
                          <w:p>
                            <w:pPr>
                              <w:pStyle w:val="Tabelkop"/>
                              <w:rPr/>
                            </w:pPr>
                            <w:r>
                              <w:rPr/>
                              <w:t>Beoordeling leerkracht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/>
                              <w:t>Ik heb bedacht wat de woon-wensen van drie mensen kunnen zijn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/>
                              <w:t>Ik heb met mijn groep bedacht wat onze woon-wensen zijn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/>
                              <w:t>Ik heb met mijn groep de 10 beste woon-wensen gekozen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/>
                              <w:t>Ik heb met mijn groep de taken verdeeld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/>
                              <w:t>Ik heb met mijn groep een speelkleed getekend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/>
                              <w:t>Ik heb bedacht of de mensen blij zijn met hun buurt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635</wp:posOffset>
                </wp:positionH>
                <wp:positionV relativeFrom="page">
                  <wp:posOffset>3088640</wp:posOffset>
                </wp:positionV>
                <wp:extent cx="5227320" cy="5661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tabe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= Goed</w:t>
                            </w:r>
                          </w:p>
                          <w:p>
                            <w:pPr>
                              <w:pStyle w:val="Legendatabe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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= Voldoende</w:t>
                            </w:r>
                          </w:p>
                          <w:p>
                            <w:pPr>
                              <w:pStyle w:val="Legendatabe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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= Onvoldoe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Toelichting van de leerkracht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45.8pt;mso-wrap-distance-left:9.05pt;mso-wrap-distance-right:9.05pt;mso-wrap-distance-top:0pt;mso-wrap-distance-bottom:0pt;margin-top:243.2pt;mso-position-vertical-relative:page;margin-left:130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egendatabe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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= Goed</w:t>
                      </w:r>
                    </w:p>
                    <w:p>
                      <w:pPr>
                        <w:pStyle w:val="Legendatabe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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= Voldoende</w:t>
                      </w:r>
                    </w:p>
                    <w:p>
                      <w:pPr>
                        <w:pStyle w:val="Legendatabe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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= Onvoldoende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Toelichting van de leerkracht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42110</wp:posOffset>
                </wp:positionH>
                <wp:positionV relativeFrom="page">
                  <wp:posOffset>683895</wp:posOffset>
                </wp:positionV>
                <wp:extent cx="8240395" cy="6405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640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Werkblad Wat hoort hier bij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ul in het midden in: ‘onze buurt’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Welke woorden horen bij jouw buurt? Schrijf dat in de vakjes eromhe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9040" cy="503809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503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atteteks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504.35pt;mso-wrap-distance-left:9.05pt;mso-wrap-distance-right:9.05pt;mso-wrap-distance-top:0pt;mso-wrap-distance-bottom:0pt;margin-top:53.85pt;mso-position-vertical-relative:page;margin-left:129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ussenkopje"/>
                        <w:rPr/>
                      </w:pPr>
                      <w:r>
                        <w:rPr/>
                        <w:t>Werkblad Wat hoort hier bij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Vul in het midden in: ‘onze buurt’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 xml:space="preserve">Welke woorden horen bij jouw buurt? Schrijf dat in de vakjes eromheen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9040" cy="503809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503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latteteks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42110</wp:posOffset>
                </wp:positionH>
                <wp:positionV relativeFrom="page">
                  <wp:posOffset>683895</wp:posOffset>
                </wp:positionV>
                <wp:extent cx="5227320" cy="932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Werkblad Woon-wen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Wat zijn de woon-wensen van Laura, de moeder van Laura en meneer Peter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 xml:space="preserve">Laur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aura is 8 ja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Ze houdt van spelen en renn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ls er niets gebeurt, verveelt ze zich al sne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 school wil Laura snel naar spor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f naar een speeltu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f naar een andere plaats waar iets leuks gebeur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ieren vindt ze ook leu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ar in huis is geen plaats voor een huisd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Wat zijn de woon-wensen van Laura?</w:t>
                            </w:r>
                          </w:p>
                          <w:p>
                            <w:pPr>
                              <w:pStyle w:val="Legendatabe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egendatabe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De moeder van La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 moeder van Laura heeft het altijd dru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Ze wil snel naar haar wer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Het liefst met de au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ok winkelen doet ze het liefst sne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Ze wil dat Laura veilig kan spe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p een plek waar geen gevaarlijk verkeer 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 haar vrije tijd werkt ze graag in de tu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Ze zaait sla, kool en wort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Wat zijn de woon-wensen van de moeder van Laur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egendatabe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Meneer Pe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eneer Peters is ou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Hij houdt van rus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Hij kijkt graag naar vogels en andere dier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Hij kan niet meer zo goed lop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Hij vindt het daarom fijn als dingen dichtbij zij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Zoals winkels en de dok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f en toe vindt hij het leuk om uit te ga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ar een museum of het tonee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Hij vindt het fijn als hij daar met de bus kan ko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Wat zijn de woon-wensen van meneer Pet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egendatabe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734pt;mso-wrap-distance-left:9.05pt;mso-wrap-distance-right:9.05pt;mso-wrap-distance-top:0pt;mso-wrap-distance-bottom:0pt;margin-top:53.85pt;mso-position-vertical-relative:page;margin-left:129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ussenkopje"/>
                        <w:rPr/>
                      </w:pPr>
                      <w:r>
                        <w:rPr/>
                        <w:t>Werkblad Woon-wens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  <w:t>Wat zijn de woon-wensen van Laura, de moeder van Laura en meneer Peters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 xml:space="preserve">Laur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Laura is 8 jaa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Ze houdt van spelen en renne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ls er niets gebeurt, verveelt ze zich al sne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 school wil Laura snel naar spor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f naar een speeltu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f naar een andere plaats waar iets leuks gebeur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Dieren vindt ze ook leuk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Maar in huis is geen plaats voor een huisdier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Wat zijn de woon-wensen van Laura?</w:t>
                      </w:r>
                    </w:p>
                    <w:p>
                      <w:pPr>
                        <w:pStyle w:val="Legendatabe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egendatabe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De moeder van Lau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De moeder van Laura heeft het altijd druk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Ze wil snel naar haar werk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Het liefst met de aut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ok winkelen doet ze het liefst sne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Ze wil dat Laura veilig kan spele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p een plek waar geen gevaarlijk verkeer i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n haar vrije tijd werkt ze graag in de tu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Ze zaait sla, kool en wortel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Wat zijn de woon-wensen van de moeder van Laura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egendatabe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Meneer Pete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Meneer Peters is ou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Hij houdt van rus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Hij kijkt graag naar vogels en andere diere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Hij kan niet meer zo goed lope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Hij vindt het daarom fijn als dingen dichtbij zij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Zoals winkels en de dokt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f en toe vindt hij het leuk om uit te gaa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ar een museum of het tonee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Hij vindt het fijn als hij daar met de bus kan kom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Wat zijn de woon-wensen van meneer Peters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egendatabe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42110</wp:posOffset>
                </wp:positionH>
                <wp:positionV relativeFrom="page">
                  <wp:posOffset>683895</wp:posOffset>
                </wp:positionV>
                <wp:extent cx="5227320" cy="932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734pt;mso-wrap-distance-left:9.05pt;mso-wrap-distance-right:9.05pt;mso-wrap-distance-top:0pt;mso-wrap-distance-bottom:0pt;margin-top:53.85pt;mso-position-vertical-relative:page;margin-left:129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>Waar is het fijn wonen?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>Waar is het fijn wonen?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>Waar is het fijn wonen?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bookmarkStart w:id="4" w:name="_MacBuGuideStaticData_820H"/>
    <w:bookmarkStart w:id="5" w:name="_MacBuGuideStaticData_2588V"/>
    <w:bookmarkEnd w:id="4"/>
    <w:bookmarkEnd w:id="5"/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4980</wp:posOffset>
          </wp:positionH>
          <wp:positionV relativeFrom="paragraph">
            <wp:posOffset>-20955</wp:posOffset>
          </wp:positionV>
          <wp:extent cx="1328420" cy="132842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1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25400</wp:posOffset>
          </wp:positionH>
          <wp:positionV relativeFrom="page">
            <wp:posOffset>2171700</wp:posOffset>
          </wp:positionV>
          <wp:extent cx="838200" cy="849630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1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474980</wp:posOffset>
          </wp:positionH>
          <wp:positionV relativeFrom="paragraph">
            <wp:posOffset>-20955</wp:posOffset>
          </wp:positionV>
          <wp:extent cx="1328420" cy="132842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19" name="Afbeelding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Afbeelding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page">
            <wp:posOffset>25400</wp:posOffset>
          </wp:positionH>
          <wp:positionV relativeFrom="page">
            <wp:posOffset>2171700</wp:posOffset>
          </wp:positionV>
          <wp:extent cx="838200" cy="849630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20" name="Afbeelding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Afbeelding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474980</wp:posOffset>
          </wp:positionH>
          <wp:positionV relativeFrom="paragraph">
            <wp:posOffset>-20955</wp:posOffset>
          </wp:positionV>
          <wp:extent cx="1328420" cy="132842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27" name="Afbeelding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Afbeelding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page">
            <wp:posOffset>25400</wp:posOffset>
          </wp:positionH>
          <wp:positionV relativeFrom="page">
            <wp:posOffset>2171700</wp:posOffset>
          </wp:positionV>
          <wp:extent cx="838200" cy="849630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28" name="Afbeelding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Afbeelding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mbria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Goudy Stou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Goudy Stou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PlattetekstChar">
    <w:name w:val="platte tekst Char"/>
    <w:basedOn w:val="Standaardalinealettertype"/>
    <w:qFormat/>
    <w:rPr>
      <w:rFonts w:ascii="Arial" w:hAnsi="Arial" w:eastAsia="Cambria" w:cs="ArialMT;Arial"/>
      <w:color w:val="000000"/>
      <w:sz w:val="22"/>
      <w:szCs w:val="22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ussenkopjeChar">
    <w:name w:val="tussenkopje Char"/>
    <w:basedOn w:val="Standaardalinealettertype"/>
    <w:qFormat/>
    <w:rPr>
      <w:rFonts w:ascii="Arial" w:hAnsi="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ttetekst">
    <w:name w:val="platte tekst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eastAsia="Cambria" w:cs="ArialMT;Arial"/>
      <w:color w:val="000000"/>
      <w:sz w:val="22"/>
      <w:szCs w:val="22"/>
    </w:rPr>
  </w:style>
  <w:style w:type="paragraph" w:styleId="Legendatabel">
    <w:name w:val="legenda tabel"/>
    <w:basedOn w:val="Plattetekst"/>
    <w:qFormat/>
    <w:pPr/>
    <w:rPr>
      <w:color w:val="6B58DA"/>
      <w:sz w:val="16"/>
      <w:szCs w:val="18"/>
    </w:rPr>
  </w:style>
  <w:style w:type="paragraph" w:styleId="Tussenkopje">
    <w:name w:val="tussenkopje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eastAsia="Cambria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>
      <w:jc w:val="right"/>
    </w:pPr>
    <w:rPr>
      <w:b/>
      <w:color w:val="FFFFFF"/>
      <w:sz w:val="28"/>
    </w:rPr>
  </w:style>
  <w:style w:type="paragraph" w:styleId="Opsomming">
    <w:name w:val="opsomming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426" w:leader="none"/>
      </w:tabs>
      <w:autoSpaceDE w:val="false"/>
      <w:spacing w:lineRule="auto" w:line="360" w:before="0" w:after="0"/>
      <w:ind w:left="426" w:hanging="426"/>
      <w:contextualSpacing/>
      <w:textAlignment w:val="center"/>
    </w:pPr>
    <w:rPr>
      <w:rFonts w:eastAsia="Cambria" w:cs="ArialMT;Arial"/>
      <w:color w:val="000000"/>
      <w:spacing w:val="-3"/>
      <w:sz w:val="22"/>
      <w:szCs w:val="22"/>
    </w:rPr>
  </w:style>
  <w:style w:type="paragraph" w:styleId="Tabel">
    <w:name w:val="tabel"/>
    <w:basedOn w:val="Normal"/>
    <w:qFormat/>
    <w:pPr/>
    <w:rPr>
      <w:sz w:val="22"/>
    </w:rPr>
  </w:style>
  <w:style w:type="paragraph" w:styleId="Tabelkop">
    <w:name w:val="tabel kop"/>
    <w:basedOn w:val="Normal"/>
    <w:qFormat/>
    <w:pPr/>
    <w:rPr>
      <w:b/>
      <w:color w:val="FFFFFF"/>
      <w:sz w:val="22"/>
    </w:rPr>
  </w:style>
  <w:style w:type="paragraph" w:styleId="Titelvervolgpagina">
    <w:name w:val="titel vervolgpagina"/>
    <w:basedOn w:val="Normal"/>
    <w:qFormat/>
    <w:pPr/>
    <w:rPr>
      <w:b/>
      <w:color w:val="FFFFFF"/>
      <w:sz w:val="2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i/>
      <w:color w:val="FF9900"/>
      <w:sz w:val="16"/>
    </w:rPr>
  </w:style>
  <w:style w:type="paragraph" w:styleId="Paginanummer">
    <w:name w:val="paginanummer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peeltapijt.com/c-241257/verkeerstapij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speeltapijt.com/c-241257/verkeerstapijt/" TargetMode="External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vuld sjabloon opdracht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5:00Z</dcterms:created>
  <dc:creator>Marga</dc:creator>
  <dc:description/>
  <cp:keywords/>
  <dc:language>en-US</dc:language>
  <cp:lastModifiedBy> </cp:lastModifiedBy>
  <cp:lastPrinted>2009-06-04T10:30:00Z</cp:lastPrinted>
  <dcterms:modified xsi:type="dcterms:W3CDTF">2011-07-08T09:5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ShowOutlines">
    <vt:lpwstr>ShowOutlines</vt:lpwstr>
  </property>
  <property fmtid="{D5CDD505-2E9C-101B-9397-08002B2CF9AE}" pid="5" name="_PubVPasteboard_">
    <vt:lpwstr>_PubVPasteboard_</vt:lpwstr>
  </property>
</Properties>
</file>