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143000" cy="560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5461" r="84891" b="8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02080</wp:posOffset>
                </wp:positionH>
                <wp:positionV relativeFrom="paragraph">
                  <wp:posOffset>-3175</wp:posOffset>
                </wp:positionV>
                <wp:extent cx="5302250" cy="57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0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8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Checklist bewijsstu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44.9pt;mso-wrap-distance-left:7.05pt;mso-wrap-distance-right:7.05pt;mso-wrap-distance-top:0pt;mso-wrap-distance-bottom:0pt;margin-top:-0.25pt;mso-position-vertical-relative:text;margin-left:110.4pt;mso-position-horizontal-relative:page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0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8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Checklist bewijsstu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4450080</wp:posOffset>
            </wp:positionV>
            <wp:extent cx="1143000" cy="4914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5461" r="84891" b="15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5302250" cy="6099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609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60"/>
                              <w:gridCol w:w="540"/>
                              <w:gridCol w:w="550"/>
                            </w:tblGrid>
                            <w:tr>
                              <w:trPr>
                                <w:trHeight w:val="1782" w:hRule="atLeast"/>
                                <w:cantSplit w:val="true"/>
                              </w:trPr>
                              <w:tc>
                                <w:tcPr>
                                  <w:tcW w:w="7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voldoende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ldoe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t bewijsstuk is voorzien van een tite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t bewijsstuk is juist genummer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t bewijsstuk is voorzien van de naam en klas van de leerl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t bewijsstuk is voorzien van de juiste datu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 leeractiviteiten staan beschreve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r zijn foto’s van de leeractiviteiten toegevoeg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t resultaat (beoordeling)  van de leeractiviteit staat beschreve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r staat beschreven wat de leerling geleerd heef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 geoefende competenties zijn benoem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t bewijsstuk is voorzien van een handtekening van een stagebieder of docent die betrokken is geweest bij de leeractiviteit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t bewijsstuk ziet er overzichtelijk ui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480.25pt;mso-wrap-distance-left:7.05pt;mso-wrap-distance-right:0pt;mso-wrap-distance-top:0pt;mso-wrap-distance-bottom:0pt;margin-top:3.1pt;mso-position-vertical-relative:text;margin-left:3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60"/>
                        <w:gridCol w:w="540"/>
                        <w:gridCol w:w="550"/>
                      </w:tblGrid>
                      <w:tr>
                        <w:trPr>
                          <w:trHeight w:val="1782" w:hRule="atLeast"/>
                          <w:cantSplit w:val="true"/>
                        </w:trPr>
                        <w:tc>
                          <w:tcPr>
                            <w:tcW w:w="7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voldoende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ldoende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7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t bewijsstuk is voorzien van een tite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t bewijsstuk is juist genummer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7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t bewijsstuk is voorzien van de naam en klas van de leerl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7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et bewijsstuk is voorzien van de juiste datu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7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leeractiviteiten staan beschreve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7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 zijn foto’s van de leeractiviteiten toegevoeg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t resultaat (beoordeling)  van de leeractiviteit staat beschreve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7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 staat beschreven wat de leerling geleerd heef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7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geoefende competenties zijn benoem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t bewijsstuk is voorzien van een handtekening van een stagebieder of docent die betrokken is geweest bij de leeractiviteit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7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t bewijsstuk ziet er overzichtelijk ui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31:00Z</dcterms:created>
  <dc:creator>Jager</dc:creator>
  <dc:description/>
  <cp:keywords/>
  <dc:language>en-US</dc:language>
  <cp:lastModifiedBy>hassinck</cp:lastModifiedBy>
  <dcterms:modified xsi:type="dcterms:W3CDTF">2011-06-22T08:31:00Z</dcterms:modified>
  <cp:revision>2</cp:revision>
  <dc:subject/>
  <dc:title>Checklist bewijsstuk</dc:title>
</cp:coreProperties>
</file>