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Naam:……………………… Klas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7626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Thema 9 – 3 Grensvlakken en ribben – Werkblad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1590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vlakke</w:t>
            </w:r>
          </w:p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nsvlak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gebogen grensvlakk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hoekpu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rib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zijdige piram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li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762625" cy="27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2463800" cy="2108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07645</wp:posOffset>
            </wp:positionV>
            <wp:extent cx="5762625" cy="276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5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869565" cy="1803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218440</wp:posOffset>
            </wp:positionV>
            <wp:extent cx="5762625" cy="276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7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3504565" cy="2070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107315</wp:posOffset>
            </wp:positionV>
            <wp:extent cx="5762625" cy="276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774565" cy="2894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273050"/>
          <wp:effectExtent l="0" t="0" r="0" b="0"/>
          <wp:docPr id="1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240665</wp:posOffset>
          </wp:positionV>
          <wp:extent cx="5762625" cy="102870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Joke</cp:lastModifiedBy>
  <cp:lastPrinted>2008-09-30T11:06:00Z</cp:lastPrinted>
  <dcterms:modified xsi:type="dcterms:W3CDTF">2014-08-12T10:42:00Z</dcterms:modified>
  <cp:revision>33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