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Naam:……………………… Klas: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ma 9 – 2 Ruimtelijke figuren – Werkbla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576262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Opgave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41670" cy="22961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576262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047105" cy="3459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572" w:firstLine="708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215" cy="273050"/>
          <wp:effectExtent l="0" t="0" r="0" b="0"/>
          <wp:docPr id="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240665</wp:posOffset>
          </wp:positionV>
          <wp:extent cx="5762625" cy="1028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8:00Z</dcterms:created>
  <dc:creator>MERKX</dc:creator>
  <dc:description/>
  <cp:keywords/>
  <dc:language>en-US</dc:language>
  <cp:lastModifiedBy>Stagiair1</cp:lastModifiedBy>
  <cp:lastPrinted>2008-09-30T11:06:00Z</cp:lastPrinted>
  <dcterms:modified xsi:type="dcterms:W3CDTF">2014-07-23T10:09:00Z</dcterms:modified>
  <cp:revision>32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