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-950595</wp:posOffset>
            </wp:positionV>
            <wp:extent cx="213360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992"/>
        <w:gridCol w:w="6127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  <w:szCs w:val="24"/>
              </w:rPr>
              <w:t>StudioWiskunde     Werkplan Thema RUIMTELIJKE FIGUREN - KGT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am:___________________________    Klas: ___________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75700990"/>
            <w:bookmarkStart w:id="1" w:name="__Fieldmark__0_3975700990"/>
            <w:bookmarkEnd w:id="1"/>
            <w:r>
              <w:rPr/>
            </w:r>
            <w:r>
              <w:rPr/>
              <w:fldChar w:fldCharType="end"/>
            </w:r>
            <w:r>
              <w:rPr/>
              <w:t>Inlei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75700990"/>
            <w:bookmarkStart w:id="3" w:name="__Fieldmark__1_3975700990"/>
            <w:bookmarkEnd w:id="3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75700990"/>
            <w:bookmarkStart w:id="5" w:name="__Fieldmark__2_3975700990"/>
            <w:bookmarkEnd w:id="5"/>
            <w:r>
              <w:rPr/>
            </w:r>
            <w:r>
              <w:rPr/>
              <w:fldChar w:fldCharType="end"/>
            </w:r>
            <w:r>
              <w:rPr/>
              <w:t>Eindprodu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graaf 1: Ruimtelijke figur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75700990"/>
            <w:bookmarkStart w:id="7" w:name="__Fieldmark__3_3975700990"/>
            <w:bookmarkEnd w:id="7"/>
            <w:r>
              <w:rPr/>
            </w:r>
            <w:r>
              <w:rPr/>
              <w:fldChar w:fldCharType="end"/>
            </w:r>
            <w:r>
              <w:rPr/>
              <w:t>Uitle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975700990"/>
            <w:bookmarkStart w:id="9" w:name="__Fieldmark__4_3975700990"/>
            <w:bookmarkEnd w:id="9"/>
            <w:r>
              <w:rPr/>
            </w:r>
            <w:r>
              <w:rPr/>
              <w:fldChar w:fldCharType="end"/>
            </w:r>
            <w:r>
              <w:rPr/>
              <w:t>Voorbeeld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975700990"/>
            <w:bookmarkStart w:id="11" w:name="__Fieldmark__5_3975700990"/>
            <w:bookmarkEnd w:id="11"/>
            <w:r>
              <w:rPr/>
            </w:r>
            <w:r>
              <w:rPr/>
              <w:fldChar w:fldCharType="end"/>
            </w:r>
            <w:r>
              <w:rPr/>
              <w:t>Opgav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975700990"/>
            <w:bookmarkStart w:id="13" w:name="__Fieldmark__6_3975700990"/>
            <w:bookmarkEnd w:id="13"/>
            <w:r>
              <w:rPr/>
            </w:r>
            <w:r>
              <w:rPr/>
              <w:fldChar w:fldCharType="end"/>
            </w:r>
            <w:r>
              <w:rPr/>
              <w:t>Toet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975700990"/>
            <w:bookmarkStart w:id="15" w:name="__Fieldmark__7_3975700990"/>
            <w:bookmarkEnd w:id="15"/>
            <w:r>
              <w:rPr/>
            </w:r>
            <w:r>
              <w:rPr/>
              <w:fldChar w:fldCharType="end"/>
            </w:r>
            <w:r>
              <w:rPr/>
              <w:t>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af 2: Grensvlakken en ribb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975700990"/>
            <w:bookmarkStart w:id="17" w:name="__Fieldmark__8_3975700990"/>
            <w:bookmarkEnd w:id="17"/>
            <w:r>
              <w:rPr/>
            </w:r>
            <w:r>
              <w:rPr/>
              <w:fldChar w:fldCharType="end"/>
            </w:r>
            <w:r>
              <w:rPr/>
              <w:t>Uitle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975700990"/>
            <w:bookmarkStart w:id="19" w:name="__Fieldmark__9_3975700990"/>
            <w:bookmarkEnd w:id="19"/>
            <w:r>
              <w:rPr/>
            </w:r>
            <w:r>
              <w:rPr/>
              <w:fldChar w:fldCharType="end"/>
            </w:r>
            <w:r>
              <w:rPr/>
              <w:t>Voorbeeld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975700990"/>
            <w:bookmarkStart w:id="21" w:name="__Fieldmark__10_3975700990"/>
            <w:bookmarkEnd w:id="21"/>
            <w:r>
              <w:rPr/>
            </w:r>
            <w:r>
              <w:rPr/>
              <w:fldChar w:fldCharType="end"/>
            </w:r>
            <w:r>
              <w:rPr/>
              <w:t>Voorbeeld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975700990"/>
            <w:bookmarkStart w:id="23" w:name="__Fieldmark__11_3975700990"/>
            <w:bookmarkEnd w:id="23"/>
            <w:r>
              <w:rPr/>
            </w:r>
            <w:r>
              <w:rPr/>
              <w:fldChar w:fldCharType="end"/>
            </w:r>
            <w:r>
              <w:rPr/>
              <w:t>Opgav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975700990"/>
            <w:bookmarkStart w:id="25" w:name="__Fieldmark__12_3975700990"/>
            <w:bookmarkEnd w:id="25"/>
            <w:r>
              <w:rPr/>
            </w:r>
            <w:r>
              <w:rPr/>
              <w:fldChar w:fldCharType="end"/>
            </w:r>
            <w:r>
              <w:rPr/>
              <w:t>Toet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975700990"/>
            <w:bookmarkStart w:id="27" w:name="__Fieldmark__13_3975700990"/>
            <w:bookmarkEnd w:id="27"/>
            <w:r>
              <w:rPr/>
            </w:r>
            <w:r>
              <w:rPr/>
              <w:fldChar w:fldCharType="end"/>
            </w:r>
            <w:r>
              <w:rPr/>
              <w:t>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af 3: Uitslag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975700990"/>
            <w:bookmarkStart w:id="29" w:name="__Fieldmark__14_3975700990"/>
            <w:bookmarkEnd w:id="29"/>
            <w:r>
              <w:rPr/>
            </w:r>
            <w:r>
              <w:rPr/>
              <w:fldChar w:fldCharType="end"/>
            </w:r>
            <w:r>
              <w:rPr/>
              <w:t>Uitle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975700990"/>
            <w:bookmarkStart w:id="31" w:name="__Fieldmark__15_3975700990"/>
            <w:bookmarkEnd w:id="31"/>
            <w:r>
              <w:rPr/>
            </w:r>
            <w:r>
              <w:rPr/>
              <w:fldChar w:fldCharType="end"/>
            </w:r>
            <w:r>
              <w:rPr/>
              <w:t>Voorbeeld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975700990"/>
            <w:bookmarkStart w:id="33" w:name="__Fieldmark__16_3975700990"/>
            <w:bookmarkEnd w:id="33"/>
            <w:r>
              <w:rPr/>
            </w:r>
            <w:r>
              <w:rPr/>
              <w:fldChar w:fldCharType="end"/>
            </w:r>
            <w:r>
              <w:rPr/>
              <w:t>Voorbeeld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975700990"/>
            <w:bookmarkStart w:id="35" w:name="__Fieldmark__17_3975700990"/>
            <w:bookmarkEnd w:id="35"/>
            <w:r>
              <w:rPr/>
            </w:r>
            <w:r>
              <w:rPr/>
              <w:fldChar w:fldCharType="end"/>
            </w:r>
            <w:r>
              <w:rPr/>
              <w:t>Opgav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975700990"/>
            <w:bookmarkStart w:id="37" w:name="__Fieldmark__18_3975700990"/>
            <w:bookmarkEnd w:id="37"/>
            <w:r>
              <w:rPr/>
            </w:r>
            <w:r>
              <w:rPr/>
              <w:fldChar w:fldCharType="end"/>
            </w:r>
            <w:r>
              <w:rPr/>
              <w:t>Toet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975700990"/>
            <w:bookmarkStart w:id="39" w:name="__Fieldmark__19_3975700990"/>
            <w:bookmarkEnd w:id="39"/>
            <w:r>
              <w:rPr/>
            </w:r>
            <w:r>
              <w:rPr/>
              <w:fldChar w:fldCharType="end"/>
            </w:r>
            <w:r>
              <w:rPr/>
              <w:t>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af 4: Aanzicht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975700990"/>
            <w:bookmarkStart w:id="41" w:name="__Fieldmark__20_3975700990"/>
            <w:bookmarkEnd w:id="41"/>
            <w:r>
              <w:rPr/>
            </w:r>
            <w:r>
              <w:rPr/>
              <w:fldChar w:fldCharType="end"/>
            </w:r>
            <w:r>
              <w:rPr/>
              <w:t>Uitle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975700990"/>
            <w:bookmarkStart w:id="43" w:name="__Fieldmark__21_3975700990"/>
            <w:bookmarkEnd w:id="43"/>
            <w:r>
              <w:rPr/>
            </w:r>
            <w:r>
              <w:rPr/>
              <w:fldChar w:fldCharType="end"/>
            </w:r>
            <w:r>
              <w:rPr/>
              <w:t>Voorbeeld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975700990"/>
            <w:bookmarkStart w:id="45" w:name="__Fieldmark__22_3975700990"/>
            <w:bookmarkEnd w:id="45"/>
            <w:r>
              <w:rPr/>
            </w:r>
            <w:r>
              <w:rPr/>
              <w:fldChar w:fldCharType="end"/>
            </w:r>
            <w:r>
              <w:rPr/>
              <w:t>Voorbeeld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975700990"/>
            <w:bookmarkStart w:id="47" w:name="__Fieldmark__23_3975700990"/>
            <w:bookmarkEnd w:id="47"/>
            <w:r>
              <w:rPr/>
            </w:r>
            <w:r>
              <w:rPr/>
              <w:fldChar w:fldCharType="end"/>
            </w:r>
            <w:r>
              <w:rPr/>
              <w:t>Opgav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975700990"/>
            <w:bookmarkStart w:id="49" w:name="__Fieldmark__24_3975700990"/>
            <w:bookmarkEnd w:id="49"/>
            <w:r>
              <w:rPr/>
            </w:r>
            <w:r>
              <w:rPr/>
              <w:fldChar w:fldCharType="end"/>
            </w:r>
            <w:r>
              <w:rPr/>
              <w:t>Toet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975700990"/>
            <w:bookmarkStart w:id="51" w:name="__Fieldmark__25_3975700990"/>
            <w:bookmarkEnd w:id="51"/>
            <w:r>
              <w:rPr/>
            </w:r>
            <w:r>
              <w:rPr/>
              <w:fldChar w:fldCharType="end"/>
            </w:r>
            <w:r>
              <w:rPr/>
              <w:t>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af 5: Schaallijn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975700990"/>
            <w:bookmarkStart w:id="53" w:name="__Fieldmark__26_3975700990"/>
            <w:bookmarkEnd w:id="53"/>
            <w:r>
              <w:rPr/>
            </w:r>
            <w:r>
              <w:rPr/>
              <w:fldChar w:fldCharType="end"/>
            </w:r>
            <w:r>
              <w:rPr/>
              <w:t>Uitle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975700990"/>
            <w:bookmarkStart w:id="55" w:name="__Fieldmark__27_3975700990"/>
            <w:bookmarkEnd w:id="55"/>
            <w:r>
              <w:rPr/>
            </w:r>
            <w:r>
              <w:rPr/>
              <w:fldChar w:fldCharType="end"/>
            </w:r>
            <w:r>
              <w:rPr/>
              <w:t>Voorbeeld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975700990"/>
            <w:bookmarkStart w:id="57" w:name="__Fieldmark__28_3975700990"/>
            <w:bookmarkEnd w:id="57"/>
            <w:r>
              <w:rPr/>
            </w:r>
            <w:r>
              <w:rPr/>
              <w:fldChar w:fldCharType="end"/>
            </w:r>
            <w:r>
              <w:rPr/>
              <w:t>Voorbeeld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975700990"/>
            <w:bookmarkStart w:id="59" w:name="__Fieldmark__29_3975700990"/>
            <w:bookmarkEnd w:id="59"/>
            <w:r>
              <w:rPr/>
            </w:r>
            <w:r>
              <w:rPr/>
              <w:fldChar w:fldCharType="end"/>
            </w:r>
            <w:r>
              <w:rPr/>
              <w:t>Opgav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975700990"/>
            <w:bookmarkStart w:id="61" w:name="__Fieldmark__30_3975700990"/>
            <w:bookmarkEnd w:id="61"/>
            <w:r>
              <w:rPr/>
            </w:r>
            <w:r>
              <w:rPr/>
              <w:fldChar w:fldCharType="end"/>
            </w:r>
            <w:r>
              <w:rPr/>
              <w:t>Toet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975700990"/>
            <w:bookmarkStart w:id="63" w:name="__Fieldmark__31_3975700990"/>
            <w:bookmarkEnd w:id="63"/>
            <w:r>
              <w:rPr/>
            </w:r>
            <w:r>
              <w:rPr/>
              <w:fldChar w:fldCharType="end"/>
            </w:r>
            <w:r>
              <w:rPr/>
              <w:t>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kwijzer eindprodu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975700990"/>
            <w:bookmarkStart w:id="65" w:name="__Fieldmark__32_3975700990"/>
            <w:bookmarkEnd w:id="65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975700990"/>
            <w:bookmarkStart w:id="67" w:name="__Fieldmark__33_3975700990"/>
            <w:bookmarkEnd w:id="67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975700990"/>
            <w:bookmarkStart w:id="69" w:name="__Fieldmark__34_3975700990"/>
            <w:bookmarkEnd w:id="69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975700990"/>
            <w:bookmarkStart w:id="71" w:name="__Fieldmark__35_3975700990"/>
            <w:bookmarkEnd w:id="71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indtoets   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975700990"/>
            <w:bookmarkStart w:id="73" w:name="__Fieldmark__36_3975700990"/>
            <w:bookmarkEnd w:id="73"/>
            <w:r>
              <w:rPr/>
            </w:r>
            <w:r>
              <w:rPr/>
              <w:fldChar w:fldCharType="end"/>
            </w:r>
            <w:r>
              <w:rPr/>
              <w:t>Scor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39:00Z</dcterms:created>
  <dc:creator>Tom</dc:creator>
  <dc:description/>
  <dc:language>en-US</dc:language>
  <cp:lastModifiedBy>Tom</cp:lastModifiedBy>
  <dcterms:modified xsi:type="dcterms:W3CDTF">2011-12-24T09:41:00Z</dcterms:modified>
  <cp:revision>3</cp:revision>
  <dc:subject/>
  <dc:title/>
</cp:coreProperties>
</file>