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Naam:……………………… Klas: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ma 2 – 8 Oppervlaktematen 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576262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3f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596890" cy="41916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6262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4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72150" cy="4326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215" cy="273050"/>
          <wp:effectExtent l="0" t="0" r="0" b="0"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240665</wp:posOffset>
          </wp:positionV>
          <wp:extent cx="5762625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Stagiair1</cp:lastModifiedBy>
  <cp:lastPrinted>2008-09-30T11:06:00Z</cp:lastPrinted>
  <dcterms:modified xsi:type="dcterms:W3CDTF">2014-07-17T13:38:00Z</dcterms:modified>
  <cp:revision>36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