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Naam:……………………… Klas: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ma 12 –2 Beeld- en staafdiagram 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238760</wp:posOffset>
            </wp:positionV>
            <wp:extent cx="576262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38750" cy="2381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188595</wp:posOffset>
            </wp:positionV>
            <wp:extent cx="5762625" cy="266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gave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743450" cy="23717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184150</wp:posOffset>
            </wp:positionV>
            <wp:extent cx="5762625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gave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38750" cy="1905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189865</wp:posOffset>
            </wp:positionV>
            <wp:extent cx="5762625" cy="266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gave 4</w:t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10000" cy="1619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215" cy="273050"/>
          <wp:effectExtent l="0" t="0" r="0" b="0"/>
          <wp:docPr id="1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76200</wp:posOffset>
          </wp:positionV>
          <wp:extent cx="5762625" cy="8001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Stagiair2</cp:lastModifiedBy>
  <cp:lastPrinted>2014-07-18T10:29:00Z</cp:lastPrinted>
  <dcterms:modified xsi:type="dcterms:W3CDTF">2014-09-10T14:13:00Z</dcterms:modified>
  <cp:revision>41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