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n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-123190</wp:posOffset>
            </wp:positionV>
            <wp:extent cx="1974215" cy="284480"/>
            <wp:effectExtent l="0" t="0" r="0" b="0"/>
            <wp:wrapTight wrapText="bothSides">
              <wp:wrapPolygon edited="0">
                <wp:start x="-109" y="0"/>
                <wp:lineTo x="-109" y="20856"/>
                <wp:lineTo x="21600" y="20856"/>
                <wp:lineTo x="21600" y="0"/>
                <wp:lineTo x="-10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flectieformulier vwo</w:t>
      </w:r>
      <w:r>
        <w:rPr/>
        <w:t xml:space="preserve"> </w:t>
        <w:br/>
        <w:br/>
        <w:t>Naam:   ____________________________</w:t>
        <w:br/>
        <w:t xml:space="preserve">Klas: </w:t>
        <w:tab/>
        <w:t>____________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84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gen aan de leer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woorden leer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aar 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t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welke vakken sta je onvoldoen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er het cijfer voor dat vak / de vakk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welke vakken denk je dat je je prestaties kunt verbeter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ijn je zwakke punten voor dat vak/ die vakk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welke vakken ga je KWT kiez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ga je die aanpakk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kan de school je daarmee help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veel tijd besteed je thuis aan je huiswerk per onvoldoende va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ak je zelf een huiswerkplanner? </w:t>
              <w:br/>
              <w:t>Zo ja, hoe ziet deze eruit?</w:t>
              <w:br/>
              <w:t>Zo nee, waarom ni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9:00Z</dcterms:created>
  <dc:creator>has</dc:creator>
  <dc:description/>
  <cp:keywords/>
  <dc:language>en-US</dc:language>
  <cp:lastModifiedBy>Henk Straaten, van</cp:lastModifiedBy>
  <dcterms:modified xsi:type="dcterms:W3CDTF">2015-01-05T13:20:00Z</dcterms:modified>
  <cp:revision>3</cp:revision>
  <dc:subject/>
  <dc:title/>
</cp:coreProperties>
</file>