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ugblik op het resultaa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antwoord na de praktijkopdracht de volgende vrag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Heb je gekeken of de boven-  en onderkant uit elkaar zijn gehoude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Hoeveel stekken heb je van één tak kunnen snijde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ugblik op je werkwijz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ul nu in hoe de opdracht is gegaa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Wat zou je nog aan je werkvoorbereiding kunnen verbetere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Noem één ding dat je makkelijk vond aan de opdrach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em één ding dat je moeilijk vond aan de opdrach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Wat zou je de volgende keer anders doe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ugblik door controleur of doc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antwoord deze vraag, nadat de praktijkopdracht is beoordeel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 zijn volgens de controleur of docent aandachtpunten voor een volgende keer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28:00Z</dcterms:created>
  <dc:creator>Soesman</dc:creator>
  <dc:description/>
  <cp:keywords/>
  <dc:language>en-US</dc:language>
  <cp:lastModifiedBy>Soesman</cp:lastModifiedBy>
  <dcterms:modified xsi:type="dcterms:W3CDTF">2009-03-10T18:18:00Z</dcterms:modified>
  <cp:revision>3</cp:revision>
  <dc:subject/>
  <dc:title/>
</cp:coreProperties>
</file>