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aktijkopdrac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gaat heesters vermeerderen doormiddel van winterste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aag aan de docent welke vaste plant je moet gaan stekken. Vraag ook waar de stekken moeten worden gezet of in de volle grond moeten worden gepla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eid nu eerst je werk vo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ke materialen en/of gereedschappen heb je nodi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k een stappenpl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 doe je met het restmateriaal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an welke eisen moet een winterstek van heester voldo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0"/>
        <w:ind w:left="114" w:right="93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93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7:00Z</dcterms:created>
  <dc:creator>Soesman</dc:creator>
  <dc:description/>
  <cp:keywords/>
  <dc:language>en-US</dc:language>
  <cp:lastModifiedBy>Soesman</cp:lastModifiedBy>
  <dcterms:modified xsi:type="dcterms:W3CDTF">2009-03-10T18:17:00Z</dcterms:modified>
  <cp:revision>3</cp:revision>
  <dc:subject/>
  <dc:title/>
</cp:coreProperties>
</file>