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ugblik op het resulta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ntwoord na de praktijkopdracht de volgende vrag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eb je gekeken of het stek wel vochtig genoeg wa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oeveel stekken heb je van één moerplant kunnen snijd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ugblik op je werkwijz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ul nu in hoe de opdracht is gega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at zou je nog aan je werkvoorbereiding kunnen verbeter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Noem één ding dat je makkelijk vond aan de opdrac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em één ding dat je moeilijk vond aan de opdrac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at zou je de volgende keer anders do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ugblik door controleur of doc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ntwoord deze vraag, nadat de praktijkopdracht is beoordeel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 zijn volgens de controleur of docent aandachtpunten voor een volgende ke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03:00Z</dcterms:created>
  <dc:creator>Soesman</dc:creator>
  <dc:description/>
  <cp:keywords/>
  <dc:language>en-US</dc:language>
  <cp:lastModifiedBy>Soesman</cp:lastModifiedBy>
  <dcterms:modified xsi:type="dcterms:W3CDTF">2009-03-10T18:04:00Z</dcterms:modified>
  <cp:revision>2</cp:revision>
  <dc:subject/>
  <dc:title/>
</cp:coreProperties>
</file>