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Praktijkopdracht</w:t>
      </w:r>
    </w:p>
    <w:p>
      <w:pPr>
        <w:pStyle w:val="Normal"/>
        <w:rPr>
          <w:rFonts w:ascii="Arial" w:hAnsi="Arial" w:cs="Arial"/>
          <w:sz w:val="28"/>
        </w:rPr>
      </w:pPr>
      <w:r>
        <w:rPr>
          <w:rFonts w:cs="Arial" w:ascii="Arial" w:hAnsi="Arial"/>
          <w:sz w:val="28"/>
        </w:rPr>
        <w:t xml:space="preserve">Je gaat straks bladstek van de Begonia snijden. Vraag aan de docent van welke moerplant je dat moet doen. Maak de stekbakken op de juiste manier (Module Stekkistje maken). De docent zal vertellen dat je 50 stekjes in het bakje moet legg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t stekken van de Begonia gaat op de volgende manier:</w:t>
      </w:r>
    </w:p>
    <w:p>
      <w:pPr>
        <w:pStyle w:val="Normal"/>
        <w:rPr>
          <w:rFonts w:ascii="Arial" w:hAnsi="Arial" w:cs="Arial"/>
          <w:sz w:val="28"/>
        </w:rPr>
      </w:pPr>
      <w:r>
        <w:rPr>
          <w:rFonts w:cs="Arial" w:ascii="Arial" w:hAnsi="Arial"/>
          <w:sz w:val="28"/>
        </w:rPr>
      </w:r>
    </w:p>
    <w:p>
      <w:pPr>
        <w:pStyle w:val="Normal"/>
        <w:rPr/>
      </w:pPr>
      <w:r>
        <w:drawing>
          <wp:anchor behindDoc="1" distT="0" distB="0" distL="114935" distR="114935" simplePos="0" locked="0" layoutInCell="0" allowOverlap="1" relativeHeight="2">
            <wp:simplePos x="0" y="0"/>
            <wp:positionH relativeFrom="column">
              <wp:posOffset>-76835</wp:posOffset>
            </wp:positionH>
            <wp:positionV relativeFrom="paragraph">
              <wp:posOffset>635</wp:posOffset>
            </wp:positionV>
            <wp:extent cx="2381250" cy="1781175"/>
            <wp:effectExtent l="0" t="0" r="0" b="0"/>
            <wp:wrapTight wrapText="bothSides">
              <wp:wrapPolygon edited="0">
                <wp:start x="-86" y="0"/>
                <wp:lineTo x="-86" y="21398"/>
                <wp:lineTo x="21600" y="2139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anchor>
        </w:drawing>
      </w:r>
      <w:r>
        <w:rPr>
          <w:rFonts w:cs="Arial" w:ascii="Arial" w:hAnsi="Arial"/>
          <w:b/>
          <w:sz w:val="28"/>
        </w:rPr>
        <w:t>Bladstek met stukjes blad:</w:t>
      </w:r>
      <w:r>
        <w:rPr>
          <w:rFonts w:cs="Arial" w:ascii="Arial" w:hAnsi="Arial"/>
          <w:sz w:val="28"/>
        </w:rPr>
        <w:t xml:space="preserve"> </w:t>
        <w:br/>
        <w:t>Deze manier wordt vooral gebruikt bij planten met grote bladeren.</w:t>
        <w:br/>
        <w:t>Een voorbeeld: Begonia rex</w:t>
        <w:br/>
        <w:t xml:space="preserve"> </w:t>
        <w:br/>
        <w:t>Neem een volledig ontwikkeld en onbeschadigd blad van de moederplant.</w:t>
        <w:br/>
        <w:t>Leg het blad met de bovenkant naar beneden op een schone (glas)plaat.</w:t>
        <w:br/>
        <w:t>Met een zeer scherp mesje snij je rondom de bladranden af.</w:t>
        <w:br/>
        <w:t>Daarna snij je het blad in stukjes van 1,5cm x 1,5 cm.</w:t>
        <w:br/>
        <w:t>Leg de stukjes met de bovenkant naar boven op de stekgrond en druk zachtjes aan. Leg de stukjes uit op rijen met een afstand van ± 1cm.</w:t>
        <w:br/>
        <w:t>We begieten de bladstukken en dekken de stekkist af met een glasplaat om een goede luchtvochtigheid te behouden.</w:t>
        <w:br/>
        <w:t>De jonge plantjes zullen na 1,5 maand verschijn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eid nu eerst je werk voor.</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elke materialen en/of gereedschappen heb je nodig?</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Maak een stappenplan om Begonia te snijden.</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anneer let je op veiligheid?</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at doe je met het restmateriaal?</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elke eisen stel je aan je werk?</w:t>
      </w:r>
    </w:p>
    <w:p>
      <w:pPr>
        <w:pStyle w:val="Normal"/>
        <w:rPr>
          <w:rFonts w:ascii="Arial" w:hAnsi="Arial" w:cs="Arial"/>
          <w:sz w:val="28"/>
        </w:rPr>
      </w:pPr>
      <w:r>
        <w:rPr>
          <w:rFonts w:cs="Arial" w:ascii="Arial" w:hAnsi="Arial"/>
          <w:sz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2:00Z</dcterms:created>
  <dc:creator>Soesman</dc:creator>
  <dc:description/>
  <cp:keywords/>
  <dc:language>en-US</dc:language>
  <cp:lastModifiedBy>Soesman</cp:lastModifiedBy>
  <dcterms:modified xsi:type="dcterms:W3CDTF">2009-03-10T18:03:00Z</dcterms:modified>
  <cp:revision>2</cp:revision>
  <dc:subject/>
  <dc:title/>
</cp:coreProperties>
</file>