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het resulta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na de praktijkopdracht de volgende vra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eb je gekeken of het stekbakje wel vochtig genoeg wa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eveel stekken heb je van één moerplant kunnen snijd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je werkwij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ul nu in hoe de opdracht is gega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eb je je werkvoorbereiding helemaal opgevolgd?    Ja  /  Ne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nog aan je werkvoorbereiding kunnen verbete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oem één ding dat je makke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em één ding dat je moei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de volgende keer anders do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door controleur of do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deze vraag, nadat de praktijkopdracht is beoorde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 zijn volgens de controleur of docent aandachtpunten voor een volgende ke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8:00Z</dcterms:created>
  <dc:creator>Soesman</dc:creator>
  <dc:description/>
  <cp:keywords/>
  <dc:language>en-US</dc:language>
  <cp:lastModifiedBy>Soesman</cp:lastModifiedBy>
  <dcterms:modified xsi:type="dcterms:W3CDTF">2009-03-10T17:49:00Z</dcterms:modified>
  <cp:revision>2</cp:revision>
  <dc:subject/>
  <dc:title/>
</cp:coreProperties>
</file>