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oordeling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140"/>
      </w:tblGrid>
      <w:tr>
        <w:trPr>
          <w:trHeight w:val="34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eoordeelde competenties en vaardighede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Beoordeling</w:t>
            </w:r>
          </w:p>
        </w:tc>
      </w:tr>
      <w:tr>
        <w:trPr>
          <w:trHeight w:val="1151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5342890</wp:posOffset>
                      </wp:positionV>
                      <wp:extent cx="688975" cy="5689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420.7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4337050</wp:posOffset>
                      </wp:positionV>
                      <wp:extent cx="688975" cy="5689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341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3148330</wp:posOffset>
                      </wp:positionV>
                      <wp:extent cx="688975" cy="5689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247.9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6257290</wp:posOffset>
                      </wp:positionV>
                      <wp:extent cx="688975" cy="5689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492.7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2051050</wp:posOffset>
                      </wp:positionV>
                      <wp:extent cx="688975" cy="5689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161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7080250</wp:posOffset>
                      </wp:positionV>
                      <wp:extent cx="688975" cy="5689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pt;margin-top:557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32860</wp:posOffset>
                      </wp:positionH>
                      <wp:positionV relativeFrom="paragraph">
                        <wp:posOffset>1045210</wp:posOffset>
                      </wp:positionV>
                      <wp:extent cx="688975" cy="5689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1.8pt;margin-top:82.3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90060</wp:posOffset>
                      </wp:positionH>
                      <wp:positionV relativeFrom="paragraph">
                        <wp:posOffset>7080250</wp:posOffset>
                      </wp:positionV>
                      <wp:extent cx="688975" cy="5689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56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7.8pt;margin-top:557.5pt;width:54.2pt;height:4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u w:val="single"/>
              </w:rPr>
              <w:t>Beoordeelde competenti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titeit lever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Beoordeelde Vaardigheden: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cule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etjes wer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oed omgaan met gereedschap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ekkistje mak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 gelijke delen gro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ond vlak mak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ijkanten iets aandrukke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utstek snijd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form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nij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ad verwijderen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ladstek snij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walit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Ziektevrij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eu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inimaal 1 groeipu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tels aanwezi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potten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interst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ovenkant schu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nderkant rech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form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TA Praktijk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TA Theori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p basis van competentie- formulier. Deze is te vinden in het hoofdstuk verwerking.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21:00Z</dcterms:created>
  <dc:creator>Soesman</dc:creator>
  <dc:description/>
  <cp:keywords/>
  <dc:language>en-US</dc:language>
  <cp:lastModifiedBy>aocoost</cp:lastModifiedBy>
  <dcterms:modified xsi:type="dcterms:W3CDTF">2009-07-07T08:01:00Z</dcterms:modified>
  <cp:revision>3</cp:revision>
  <dc:subject/>
  <dc:title/>
</cp:coreProperties>
</file>