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sluit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na de praktijkopdracht de volgende vra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gekeken of de gescheurde planten water hebben geha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eveel kleine plantjes heb je van één moerplant kunnen scheu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je werkwij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l nu in hoe de opdracht is gega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nog aan je werkvoorbereiding kunnen verbet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em één ding dat je makke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m één ding dat je moei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de volgende keer anders 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door controleur of d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deze vraag, nadat de praktijkopdracht is beoorde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zijn volgens de controleur of docent aandachtpunten voor een volgende k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5:00Z</dcterms:created>
  <dc:creator>Soesman</dc:creator>
  <dc:description/>
  <cp:keywords/>
  <dc:language>en-US</dc:language>
  <cp:lastModifiedBy>aocoost</cp:lastModifiedBy>
  <dcterms:modified xsi:type="dcterms:W3CDTF">2009-07-07T08:32:00Z</dcterms:modified>
  <cp:revision>3</cp:revision>
  <dc:subject/>
  <dc:title/>
</cp:coreProperties>
</file>