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mes en heren, welkom in klas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Jullie hebben allemaal aan het eind van klas 2 voor het vak Plantenteelt gekozen. Een hele goede keuze, al zeg ik het zelf.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it jaar zal plantenteelt iets anders zijn als in klas 2. Je hebt nu geen andere prakijkvakken meer, zodat je maar 1x in de paar weken plant hebt, maar elke week 6 lesuren. Nu kunnen we dus echt veel gaan leren en natuurlijk werk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e beginnen met de vermeerdering van planten. Het begin van klas 3 is ook het begin van veel nieuwe planten. De planten gaan we verder in klas 3 en 4 gebruiken om op te kweken en proefjes mee te do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deze lessencyclus worden 6 onderdelen behandeld. Dit hele boekje telt als totaalcijfer voor je PTA (het is dus al een onderdeel van je examen). Dit wordt zowel in de theorie als de praktijk afgetoetst. Voor de GL en TL is er nog een extra verdiepingsopdrach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el erg veel plezier en veel succes bij het kweken van je plan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724275" cy="2419350"/>
            <wp:effectExtent l="0" t="0" r="0" b="0"/>
            <wp:wrapTight wrapText="bothSides">
              <wp:wrapPolygon edited="0">
                <wp:start x="-55" y="0"/>
                <wp:lineTo x="-55" y="21512"/>
                <wp:lineTo x="21600" y="2151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193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8:00Z</dcterms:created>
  <dc:creator>Soesman</dc:creator>
  <dc:description/>
  <cp:keywords/>
  <dc:language>en-US</dc:language>
  <cp:lastModifiedBy>aocoost</cp:lastModifiedBy>
  <dcterms:modified xsi:type="dcterms:W3CDTF">2009-07-07T07:50:00Z</dcterms:modified>
  <cp:revision>3</cp:revision>
  <dc:subject/>
  <dc:title/>
</cp:coreProperties>
</file>