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Patiëntstatus</w:t>
        <w:tab/>
        <w:tab/>
        <w:tab/>
        <w:t>Stephanus AUREUS</w:t>
        <w:tab/>
        <w:t>geb. 01-09-1994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handelend co-assistent:</w:t>
        <w:tab/>
        <w:tab/>
        <w:t>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ervising specialist:</w:t>
        <w:tab/>
        <w:tab/>
        <w:t>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9"/>
        <w:gridCol w:w="4018"/>
        <w:gridCol w:w="4018"/>
        <w:gridCol w:w="4018"/>
      </w:tblGrid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ofdstu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mn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schrijving ziektebeeld en, indien mogelijk, diagnos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e kennis uit het hoofdstuk die van toepassing is op de patië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ndel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schrijving van de behandeli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TIENTSTAT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sz w:val="24"/>
      <w:szCs w:val="24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FF"/>
      <w:u w:val="single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8:00Z</dcterms:created>
  <dc:creator>h.schalk</dc:creator>
  <dc:description/>
  <cp:keywords/>
  <dc:language>en-US</dc:language>
  <cp:lastModifiedBy>Praktijk</cp:lastModifiedBy>
  <dcterms:modified xsi:type="dcterms:W3CDTF">2013-01-04T09:08:00Z</dcterms:modified>
  <cp:revision>2</cp:revision>
  <dc:subject/>
  <dc:title>Patiëntstatus</dc:title>
</cp:coreProperties>
</file>