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2978"/>
        <w:gridCol w:w="565"/>
        <w:gridCol w:w="1667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StudioEngels - Work plan Thema: Personal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933726990"/>
            <w:bookmarkStart w:id="1" w:name="__Fieldmark__0_933726990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933726990"/>
            <w:bookmarkStart w:id="3" w:name="__Fieldmark__1_933726990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are you able to do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933726990"/>
            <w:bookmarkStart w:id="5" w:name="__Fieldmark__2_933726990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do you need to know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933726990"/>
            <w:bookmarkStart w:id="7" w:name="__Fieldmark__3_933726990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o d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st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933726990"/>
            <w:bookmarkStart w:id="9" w:name="__Fieldmark__4_933726990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933726990"/>
            <w:bookmarkStart w:id="11" w:name="__Fieldmark__5_933726990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esents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933726990"/>
            <w:bookmarkStart w:id="13" w:name="__Fieldmark__6_933726990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933726990"/>
            <w:bookmarkStart w:id="15" w:name="__Fieldmark__7_933726990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lations-1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933726990"/>
            <w:bookmarkStart w:id="17" w:name="__Fieldmark__8_933726990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933726990"/>
            <w:bookmarkStart w:id="19" w:name="__Fieldmark__9_933726990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lations-2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933726990"/>
            <w:bookmarkStart w:id="21" w:name="__Fieldmark__10_933726990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933726990"/>
            <w:bookmarkStart w:id="23" w:name="__Fieldmark__11_933726990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et the Pic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933726990"/>
            <w:bookmarkStart w:id="25" w:name="__Fieldmark__12_933726990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ne small world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933726990"/>
            <w:bookmarkStart w:id="27" w:name="__Fieldmark__13_933726990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a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933726990"/>
            <w:bookmarkStart w:id="29" w:name="__Fieldmark__14_933726990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933726990"/>
            <w:bookmarkStart w:id="31" w:name="__Fieldmark__15_933726990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Dad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933726990"/>
            <w:bookmarkStart w:id="33" w:name="__Fieldmark__16_933726990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933726990"/>
            <w:bookmarkStart w:id="35" w:name="__Fieldmark__17_933726990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he Twins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933726990"/>
            <w:bookmarkStart w:id="37" w:name="__Fieldmark__18_933726990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933726990"/>
            <w:bookmarkStart w:id="39" w:name="__Fieldmark__19_933726990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reamhou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933726990"/>
            <w:bookmarkStart w:id="41" w:name="__Fieldmark__20_933726990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reland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ol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933726990"/>
            <w:bookmarkStart w:id="43" w:name="__Fieldmark__21_933726990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933726990"/>
            <w:bookmarkStart w:id="45" w:name="__Fieldmark__22_933726990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933726990"/>
            <w:bookmarkStart w:id="47" w:name="__Fieldmark__23_933726990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Persoonlijk voornaamwo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933726990"/>
            <w:bookmarkStart w:id="49" w:name="__Fieldmark__24_933726990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933726990"/>
            <w:bookmarkStart w:id="51" w:name="__Fieldmark__25_933726990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933726990"/>
            <w:bookmarkStart w:id="53" w:name="__Fieldmark__26_933726990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Het werkwoord to be - t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933726990"/>
            <w:bookmarkStart w:id="55" w:name="__Fieldmark__27_933726990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933726990"/>
            <w:bookmarkStart w:id="57" w:name="__Fieldmark__28_933726990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Simple pres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933726990"/>
            <w:bookmarkStart w:id="59" w:name="__Fieldmark__29_933726990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933726990"/>
            <w:bookmarkStart w:id="61" w:name="__Fieldmark__30_933726990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933726990"/>
            <w:bookmarkStart w:id="63" w:name="__Fieldmark__31_933726990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 test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933726990"/>
            <w:bookmarkStart w:id="65" w:name="__Fieldmark__32_933726990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933726990"/>
            <w:bookmarkStart w:id="67" w:name="__Fieldmark__33_933726990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ds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933726990"/>
            <w:bookmarkStart w:id="69" w:name="__Fieldmark__34_933726990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933726990"/>
            <w:bookmarkStart w:id="71" w:name="__Fieldmark__35_933726990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933726990"/>
            <w:bookmarkStart w:id="73" w:name="__Fieldmark__36_933726990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933726990"/>
            <w:bookmarkStart w:id="75" w:name="__Fieldmark__37_933726990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chuncks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933726990"/>
            <w:bookmarkStart w:id="77" w:name="__Fieldmark__38_933726990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chuncks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933726990"/>
            <w:bookmarkStart w:id="79" w:name="__Fieldmark__39_933726990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onunciation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0" w:name="__Fieldmark__40_933726990"/>
            <w:bookmarkStart w:id="81" w:name="__Fieldmark__40_933726990"/>
            <w:bookmarkEnd w:id="8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he Bedro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2" w:name="__Fieldmark__41_933726990"/>
            <w:bookmarkStart w:id="83" w:name="__Fieldmark__41_933726990"/>
            <w:bookmarkEnd w:id="8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he 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933726990"/>
            <w:bookmarkStart w:id="85" w:name="__Fieldmark__42_933726990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Woning - Woonkamer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933726990"/>
            <w:bookmarkStart w:id="87" w:name="__Fieldmark__43_933726990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ideo: ho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933726990"/>
            <w:bookmarkStart w:id="89" w:name="__Fieldmark__44_933726990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933726990"/>
            <w:bookmarkStart w:id="91" w:name="__Fieldmark__45_933726990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jes oefe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933726990"/>
            <w:bookmarkStart w:id="93" w:name="__Fieldmark__46_933726990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ct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933726990"/>
            <w:bookmarkStart w:id="95" w:name="__Fieldmark__47_933726990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uim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933726990"/>
            <w:bookmarkStart w:id="97" w:name="__Fieldmark__48_933726990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innen ma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933726990"/>
            <w:bookmarkStart w:id="99" w:name="__Fieldmark__49_933726990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Woning - Slaapkamer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933726990"/>
            <w:bookmarkStart w:id="101" w:name="__Fieldmark__50_933726990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ergelijk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933726990"/>
            <w:bookmarkStart w:id="103" w:name="__Fieldmark__51_933726990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933726990"/>
            <w:bookmarkStart w:id="105" w:name="__Fieldmark__52_933726990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jes oefe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933726990"/>
            <w:bookmarkStart w:id="107" w:name="__Fieldmark__53_933726990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olgor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933726990"/>
            <w:bookmarkStart w:id="109" w:name="__Fieldmark__54_933726990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zoek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933726990"/>
            <w:bookmarkStart w:id="111" w:name="__Fieldmark__55_933726990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roomhu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933726990"/>
            <w:bookmarkStart w:id="113" w:name="__Fieldmark__56_933726990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Woning: Keuken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933726990"/>
            <w:bookmarkStart w:id="115" w:name="__Fieldmark__57_933726990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ideo: fru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933726990"/>
            <w:bookmarkStart w:id="117" w:name="__Fieldmark__58_933726990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933726990"/>
            <w:bookmarkStart w:id="119" w:name="__Fieldmark__59_933726990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raagpuzzel wo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933726990"/>
            <w:bookmarkStart w:id="121" w:name="__Fieldmark__60_933726990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ie van de ze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933726990"/>
            <w:bookmarkStart w:id="123" w:name="__Fieldmark__61_933726990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wedstrij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933726990"/>
            <w:bookmarkStart w:id="125" w:name="__Fieldmark__62_933726990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933726990"/>
            <w:bookmarkStart w:id="127" w:name="__Fieldmark__63_933726990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lk woord niet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933726990"/>
            <w:bookmarkStart w:id="129" w:name="__Fieldmark__64_933726990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Woning: Toilet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933726990"/>
            <w:bookmarkStart w:id="131" w:name="__Fieldmark__65_933726990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alg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933726990"/>
            <w:bookmarkStart w:id="133" w:name="__Fieldmark__66_933726990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zoek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933726990"/>
            <w:bookmarkStart w:id="135" w:name="__Fieldmark__67_933726990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933726990"/>
            <w:bookmarkStart w:id="137" w:name="__Fieldmark__68_933726990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un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933726990"/>
            <w:bookmarkStart w:id="139" w:name="__Fieldmark__69_933726990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very special fami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933726990"/>
            <w:bookmarkStart w:id="141" w:name="__Fieldmark__70_933726990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ll About me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933726990"/>
            <w:bookmarkStart w:id="143" w:name="__Fieldmark__71_933726990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is your friend li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933726990"/>
            <w:bookmarkStart w:id="145" w:name="__Fieldmark__72_933726990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y Wo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933726990"/>
            <w:bookmarkStart w:id="147" w:name="__Fieldmark__73_933726990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You are in charge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933726990"/>
            <w:bookmarkStart w:id="149" w:name="__Fieldmark__74_933726990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ference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0" w:name="__Fieldmark__75_933726990"/>
            <w:bookmarkStart w:id="151" w:name="__Fieldmark__75_933726990"/>
            <w:bookmarkEnd w:id="15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vertalen.n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2" w:name="__Fieldmark__76_933726990"/>
            <w:bookmarkStart w:id="153" w:name="__Fieldmark__76_933726990"/>
            <w:bookmarkEnd w:id="15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simple.wikipedia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4" w:name="__Fieldmark__77_933726990"/>
            <w:bookmarkStart w:id="155" w:name="__Fieldmark__77_933726990"/>
            <w:bookmarkEnd w:id="155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digischool.n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6" w:name="__Fieldmark__78_933726990"/>
            <w:bookmarkStart w:id="157" w:name="__Fieldmark__78_933726990"/>
            <w:bookmarkEnd w:id="157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woodlands-junior.kent.sch.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8" w:name="__Fieldmark__79_933726990"/>
            <w:bookmarkStart w:id="159" w:name="__Fieldmark__79_933726990"/>
            <w:bookmarkEnd w:id="15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2.research.att.co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60" w:name="__Fieldmark__80_933726990"/>
            <w:bookmarkStart w:id="161" w:name="__Fieldmark__80_933726990"/>
            <w:bookmarkEnd w:id="16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enchantedlearning.com</w:t>
              </w:r>
            </w:hyperlink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ea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933726990"/>
            <w:bookmarkStart w:id="163" w:name="__Fieldmark__81_933726990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933726990"/>
            <w:bookmarkStart w:id="165" w:name="__Fieldmark__82_933726990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933726990"/>
            <w:bookmarkStart w:id="167" w:name="__Fieldmark__83_933726990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933726990"/>
            <w:bookmarkStart w:id="169" w:name="__Fieldmark__84_933726990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933726990"/>
            <w:bookmarkStart w:id="171" w:name="__Fieldmark__85_933726990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ech C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933726990"/>
            <w:bookmarkStart w:id="173" w:name="__Fieldmark__86_933726990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 Up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933726990"/>
            <w:bookmarkStart w:id="175" w:name="__Fieldmark__87_933726990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p de camp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933726990"/>
            <w:bookmarkStart w:id="177" w:name="__Fieldmark__88_933726990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ragen stellen en beantwoor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933726990"/>
            <w:bookmarkStart w:id="179" w:name="__Fieldmark__89_933726990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arao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0" w:name="__Fieldmark__90_933726990"/>
            <w:bookmarkStart w:id="181" w:name="__Fieldmark__90_933726990"/>
            <w:bookmarkEnd w:id="1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el jezelf vo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2" w:name="__Fieldmark__91_933726990"/>
            <w:bookmarkStart w:id="183" w:name="__Fieldmark__91_933726990"/>
            <w:bookmarkEnd w:id="1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ar je woo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4" w:name="__Fieldmark__92_933726990"/>
            <w:bookmarkStart w:id="185" w:name="__Fieldmark__92_933726990"/>
            <w:bookmarkEnd w:id="1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ertel over jezelf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6" w:name="__Fieldmark__93_933726990"/>
            <w:bookmarkStart w:id="187" w:name="__Fieldmark__93_933726990"/>
            <w:bookmarkEnd w:id="1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8" w:name="__Fieldmark__94_933726990"/>
            <w:bookmarkStart w:id="189" w:name="__Fieldmark__94_933726990"/>
            <w:bookmarkEnd w:id="1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0" w:name="__Fieldmark__95_933726990"/>
            <w:bookmarkStart w:id="191" w:name="__Fieldmark__95_933726990"/>
            <w:bookmarkEnd w:id="1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2" w:name="__Fieldmark__96_933726990"/>
            <w:bookmarkStart w:id="193" w:name="__Fieldmark__96_933726990"/>
            <w:bookmarkEnd w:id="1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stcard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4" w:name="__Fieldmark__97_933726990"/>
            <w:bookmarkStart w:id="195" w:name="__Fieldmark__97_933726990"/>
            <w:bookmarkEnd w:id="1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6" w:name="__Fieldmark__98_933726990"/>
            <w:bookmarkStart w:id="197" w:name="__Fieldmark__98_933726990"/>
            <w:bookmarkEnd w:id="1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let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8" w:name="__Fieldmark__99_933726990"/>
            <w:bookmarkStart w:id="199" w:name="__Fieldmark__99_933726990"/>
            <w:bookmarkEnd w:id="1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e it down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0" w:name="__Fieldmark__100_933726990"/>
            <w:bookmarkStart w:id="201" w:name="__Fieldmark__100_933726990"/>
            <w:bookmarkEnd w:id="2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stc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2" w:name="__Fieldmark__101_933726990"/>
            <w:bookmarkStart w:id="203" w:name="__Fieldmark__101_933726990"/>
            <w:bookmarkEnd w:id="2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change prog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4" w:name="__Fieldmark__102_933726990"/>
            <w:bookmarkStart w:id="205" w:name="__Fieldmark__102_933726990"/>
            <w:bookmarkEnd w:id="2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Your hobb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6" w:name="__Fieldmark__103_933726990"/>
            <w:bookmarkStart w:id="207" w:name="__Fieldmark__103_933726990"/>
            <w:bookmarkEnd w:id="2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el jezelf vo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8" w:name="__Fieldmark__104_933726990"/>
            <w:bookmarkStart w:id="209" w:name="__Fieldmark__104_933726990"/>
            <w:bookmarkEnd w:id="2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short letter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fe and cul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0" w:name="__Fieldmark__105_933726990"/>
            <w:bookmarkStart w:id="211" w:name="__Fieldmark__105_933726990"/>
            <w:bookmarkEnd w:id="2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2" w:name="__Fieldmark__106_933726990"/>
            <w:bookmarkStart w:id="213" w:name="__Fieldmark__106_933726990"/>
            <w:bookmarkEnd w:id="2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dland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4" w:name="__Fieldmark__107_933726990"/>
            <w:bookmarkStart w:id="215" w:name="__Fieldmark__107_933726990"/>
            <w:bookmarkEnd w:id="2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6" w:name="__Fieldmark__108_933726990"/>
            <w:bookmarkStart w:id="217" w:name="__Fieldmark__108_933726990"/>
            <w:bookmarkEnd w:id="2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od save the que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8" w:name="__Fieldmark__109_933726990"/>
            <w:bookmarkStart w:id="219" w:name="__Fieldmark__109_933726990"/>
            <w:bookmarkEnd w:id="2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eeting Etiquett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as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0" w:name="__Fieldmark__110_933726990"/>
            <w:bookmarkStart w:id="221" w:name="__Fieldmark__110_933726990"/>
            <w:bookmarkEnd w:id="2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2" w:name="__Fieldmark__111_933726990"/>
            <w:bookmarkStart w:id="223" w:name="__Fieldmark__111_933726990"/>
            <w:bookmarkEnd w:id="2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sking ques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4" w:name="__Fieldmark__112_933726990"/>
            <w:bookmarkStart w:id="225" w:name="__Fieldmark__112_933726990"/>
            <w:bookmarkEnd w:id="2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esent yoursel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6" w:name="__Fieldmark__113_933726990"/>
            <w:bookmarkStart w:id="227" w:name="__Fieldmark__113_933726990"/>
            <w:bookmarkEnd w:id="2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changing inform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8" w:name="__Fieldmark__114_933726990"/>
            <w:bookmarkStart w:id="229" w:name="__Fieldmark__114_933726990"/>
            <w:bookmarkEnd w:id="2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lling in a fo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30" w:name="__Fieldmark__115_933726990"/>
            <w:bookmarkStart w:id="231" w:name="__Fieldmark__115_933726990"/>
            <w:bookmarkEnd w:id="2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escribing yourself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ngels|Thema Personal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79850</wp:posOffset>
          </wp:positionH>
          <wp:positionV relativeFrom="paragraph">
            <wp:posOffset>-1930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Engels KGT</w:t>
    </w:r>
  </w:p>
  <w:p>
    <w:pPr>
      <w:pStyle w:val="Head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alen.nu/" TargetMode="External"/><Relationship Id="rId3" Type="http://schemas.openxmlformats.org/officeDocument/2006/relationships/hyperlink" Target="http://www.digischool.nl/" TargetMode="External"/><Relationship Id="rId4" Type="http://schemas.openxmlformats.org/officeDocument/2006/relationships/hyperlink" Target="http://www.enchantedlearni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1:00Z</dcterms:created>
  <dc:creator>Tom</dc:creator>
  <dc:description/>
  <cp:keywords/>
  <dc:language>en-US</dc:language>
  <cp:lastModifiedBy>Leontine</cp:lastModifiedBy>
  <dcterms:modified xsi:type="dcterms:W3CDTF">2014-01-21T09:46:00Z</dcterms:modified>
  <cp:revision>4</cp:revision>
  <dc:subject/>
  <dc:title/>
</cp:coreProperties>
</file>