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520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uits - Arbeitsplan Thema: Personali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824015759"/>
            <w:bookmarkStart w:id="1" w:name="__Fieldmark__0_824015759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824015759"/>
            <w:bookmarkStart w:id="3" w:name="__Fieldmark__1_824015759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824015759"/>
            <w:bookmarkStart w:id="5" w:name="__Fieldmark__2_824015759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824015759"/>
            <w:bookmarkStart w:id="7" w:name="__Fieldmark__3_824015759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824015759"/>
            <w:bookmarkStart w:id="9" w:name="__Fieldmark__4_824015759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824015759"/>
            <w:bookmarkStart w:id="11" w:name="__Fieldmark__5_824015759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824015759"/>
            <w:bookmarkStart w:id="13" w:name="__Fieldmark__6_824015759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824015759"/>
            <w:bookmarkStart w:id="15" w:name="__Fieldmark__7_824015759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824015759"/>
            <w:bookmarkStart w:id="17" w:name="__Fieldmark__8_824015759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824015759"/>
            <w:bookmarkStart w:id="19" w:name="__Fieldmark__9_824015759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824015759"/>
            <w:bookmarkStart w:id="21" w:name="__Fieldmark__10_824015759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824015759"/>
            <w:bookmarkStart w:id="23" w:name="__Fieldmark__11_824015759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824015759"/>
            <w:bookmarkStart w:id="25" w:name="__Fieldmark__12_824015759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824015759"/>
            <w:bookmarkStart w:id="27" w:name="__Fieldmark__13_824015759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ch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824015759"/>
            <w:bookmarkStart w:id="29" w:name="__Fieldmark__14_824015759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824015759"/>
            <w:bookmarkStart w:id="31" w:name="__Fieldmark__15_824015759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Famil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824015759"/>
            <w:bookmarkStart w:id="33" w:name="__Fieldmark__16_824015759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824015759"/>
            <w:bookmarkStart w:id="35" w:name="__Fieldmark__17_824015759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824015759"/>
            <w:bookmarkStart w:id="37" w:name="__Fieldmark__18_824015759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napp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824015759"/>
            <w:bookmarkStart w:id="39" w:name="__Fieldmark__19_824015759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824015759"/>
            <w:bookmarkStart w:id="41" w:name="__Fieldmark__20_824015759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otte und Ma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824015759"/>
            <w:bookmarkStart w:id="43" w:name="__Fieldmark__21_824015759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r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824015759"/>
            <w:bookmarkStart w:id="45" w:name="__Fieldmark__22_824015759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824015759"/>
            <w:bookmarkStart w:id="47" w:name="__Fieldmark__23_824015759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824015759"/>
            <w:bookmarkStart w:id="49" w:name="__Fieldmark__24_824015759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824015759"/>
            <w:bookmarkStart w:id="51" w:name="__Fieldmark__25_824015759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824015759"/>
            <w:bookmarkStart w:id="53" w:name="__Fieldmark__26_824015759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824015759"/>
            <w:bookmarkStart w:id="55" w:name="__Fieldmark__27_824015759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824015759"/>
            <w:bookmarkStart w:id="57" w:name="__Fieldmark__28_824015759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824015759"/>
            <w:bookmarkStart w:id="59" w:name="__Fieldmark__29_824015759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-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824015759"/>
            <w:bookmarkStart w:id="61" w:name="__Fieldmark__30_824015759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824015759"/>
            <w:bookmarkStart w:id="63" w:name="__Fieldmark__31_824015759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-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824015759"/>
            <w:bookmarkStart w:id="65" w:name="__Fieldmark__32_824015759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nolo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824015759"/>
            <w:bookmarkStart w:id="67" w:name="__Fieldmark__33_824015759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824015759"/>
            <w:bookmarkStart w:id="69" w:name="__Fieldmark__34_824015759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üleraustaus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824015759"/>
            <w:bookmarkStart w:id="71" w:name="__Fieldmark__35_824015759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rickfil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824015759"/>
            <w:bookmarkStart w:id="73" w:name="__Fieldmark__36_824015759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ammbau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824015759"/>
            <w:bookmarkStart w:id="75" w:name="__Fieldmark__37_824015759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824015759"/>
            <w:bookmarkStart w:id="77" w:name="__Fieldmark__38_824015759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grüßu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824015759"/>
            <w:bookmarkStart w:id="79" w:name="__Fieldmark__39_824015759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824015759"/>
            <w:bookmarkStart w:id="81" w:name="__Fieldmark__40_824015759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824015759"/>
            <w:bookmarkStart w:id="83" w:name="__Fieldmark__41_824015759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824015759"/>
            <w:bookmarkStart w:id="85" w:name="__Fieldmark__42_824015759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utschland-AB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824015759"/>
            <w:bookmarkStart w:id="87" w:name="__Fieldmark__43_824015759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ummernschilde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824015759"/>
            <w:bookmarkStart w:id="89" w:name="__Fieldmark__44_824015759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kannte Niederlände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824015759"/>
            <w:bookmarkStart w:id="91" w:name="__Fieldmark__45_824015759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824015759"/>
            <w:bookmarkStart w:id="93" w:name="__Fieldmark__46_824015759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achaufgaben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824015759"/>
            <w:bookmarkStart w:id="95" w:name="__Fieldmark__47_824015759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824015759"/>
            <w:bookmarkStart w:id="97" w:name="__Fieldmark__48_824015759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rtfol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824015759"/>
            <w:bookmarkStart w:id="99" w:name="__Fieldmark__49_824015759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Personalien</w:t>
    </w:r>
    <w:r>
      <w:rPr/>
      <w:t>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Tom</dc:creator>
  <dc:description/>
  <cp:keywords/>
  <dc:language>en-US</dc:language>
  <cp:lastModifiedBy>Sanne</cp:lastModifiedBy>
  <dcterms:modified xsi:type="dcterms:W3CDTF">2013-10-14T12:06:00Z</dcterms:modified>
  <cp:revision>15</cp:revision>
  <dc:subject/>
  <dc:title/>
</cp:coreProperties>
</file>