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llete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ulleted"/>
        <w:rPr/>
      </w:pPr>
      <w:r>
        <w:rPr/>
        <w:t xml:space="preserve">Conversation 1 </w:t>
      </w:r>
    </w:p>
    <w:tbl>
      <w:tblPr>
        <w:tblW w:w="85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29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ulleted"/>
              <w:tabs>
                <w:tab w:val="left" w:pos="342" w:leader="none"/>
                <w:tab w:val="left" w:pos="1418" w:leader="none"/>
              </w:tabs>
              <w:ind w:left="-878" w:right="-58" w:hanging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tudent 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ulleted"/>
              <w:ind w:left="0" w:right="172" w:hanging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tudent B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lleted"/>
              <w:ind w:left="0" w:right="70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swer the telephone. Give your company name. Ask the caller if you can help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ulleted"/>
              <w:snapToGrid w:val="false"/>
              <w:ind w:left="0" w:right="70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ulleted"/>
              <w:snapToGrid w:val="false"/>
              <w:ind w:left="0" w:right="703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lleted"/>
              <w:ind w:left="0" w:right="70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ve your name. Ask to speak to Mark Green. 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lleted"/>
              <w:ind w:left="0" w:right="70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k the caller to wait a moment. Mark Green will be there in a moment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ulleted"/>
              <w:snapToGrid w:val="false"/>
              <w:ind w:left="0" w:right="70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ulleted"/>
              <w:snapToGrid w:val="false"/>
              <w:ind w:left="0" w:right="703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lleted"/>
              <w:ind w:left="0" w:right="70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ank. Say goodbye to the receptionist. 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ulleted"/>
              <w:ind w:left="0" w:right="70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y goodbye. Put through (=doorverbinden) to Mark Green.</w:t>
            </w:r>
            <w:bookmarkStart w:id="0" w:name="_GoBack"/>
            <w:bookmarkEnd w:id="0"/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ulleted"/>
              <w:snapToGrid w:val="false"/>
              <w:ind w:left="0" w:right="70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ulleted"/>
        <w:ind w:left="0" w:right="7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ulleted"/>
        <w:rPr/>
      </w:pPr>
      <w:r>
        <w:rPr/>
        <w:t xml:space="preserve">Conversation 2 </w:t>
      </w:r>
    </w:p>
    <w:tbl>
      <w:tblPr>
        <w:tblW w:w="824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075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ulleted"/>
              <w:tabs>
                <w:tab w:val="left" w:pos="342" w:leader="none"/>
                <w:tab w:val="left" w:pos="1418" w:leader="none"/>
              </w:tabs>
              <w:ind w:left="-878" w:right="-58" w:hanging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tudent 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ulleted"/>
              <w:ind w:left="0" w:right="172" w:hanging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tudent B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lleted"/>
              <w:ind w:left="0" w:right="70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wer the telephone. Give your company name. Ask the caller if you can hel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ulleted"/>
              <w:snapToGrid w:val="false"/>
              <w:ind w:left="0" w:right="70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ulleted"/>
              <w:snapToGrid w:val="false"/>
              <w:ind w:left="0" w:right="703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lleted"/>
              <w:ind w:left="0" w:right="70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ve your name. Ask to speak to Diane Logan. 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lleted"/>
              <w:ind w:left="0" w:right="70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l the caller Ms Logan is on another line/in a meeting/out of the office. Offer to take a message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ulleted"/>
              <w:snapToGrid w:val="false"/>
              <w:ind w:left="0" w:right="70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ulleted"/>
              <w:snapToGrid w:val="false"/>
              <w:ind w:left="0" w:right="70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lleted"/>
              <w:ind w:left="0" w:right="70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k the person to call you back. 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0" w:leader="none"/>
      </w:tabs>
      <w:rPr>
        <w:lang w:val="en-GB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61410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>Engels HV</w:t>
      <w:tab/>
    </w:r>
  </w:p>
  <w:p>
    <w:pPr>
      <w:pStyle w:val="Header"/>
      <w:tabs>
        <w:tab w:val="clear" w:pos="708"/>
        <w:tab w:val="left" w:pos="2250" w:leader="none"/>
      </w:tabs>
      <w:rPr>
        <w:sz w:val="24"/>
        <w:szCs w:val="24"/>
        <w:lang w:val="en-GB"/>
      </w:rPr>
    </w:pPr>
    <w:r>
      <w:rPr>
        <w:lang w:val="en-GB" w:eastAsia="en-US"/>
      </w:rPr>
      <w:t>Telephone converstation maps</w:t>
    </w:r>
    <w:r>
      <w:rPr>
        <w:sz w:val="24"/>
        <w:szCs w:val="24"/>
        <w:lang w:val="en-GB" w:eastAsia="en-US"/>
      </w:rPr>
      <w:t xml:space="preserve"> - Thema Contacts</w:t>
    </w:r>
  </w:p>
  <w:p>
    <w:pPr>
      <w:pStyle w:val="Header"/>
      <w:rPr>
        <w:sz w:val="24"/>
        <w:szCs w:val="24"/>
        <w:lang w:val="en-GB"/>
      </w:rPr>
    </w:pPr>
    <w:r>
      <w:rPr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lleted">
    <w:name w:val="Text bulleted"/>
    <w:qFormat/>
    <w:pPr>
      <w:widowControl/>
      <w:tabs>
        <w:tab w:val="clear" w:pos="708"/>
        <w:tab w:val="left" w:pos="1418" w:leader="none"/>
      </w:tabs>
      <w:bidi w:val="0"/>
      <w:spacing w:lineRule="auto" w:line="360"/>
      <w:ind w:left="1418" w:right="703" w:hanging="851"/>
    </w:pPr>
    <w:rPr>
      <w:rFonts w:ascii="Arial" w:hAnsi="Arial" w:eastAsia="Times New Roman" w:cs="Arial"/>
      <w:color w:val="auto"/>
      <w:sz w:val="28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2:00Z</dcterms:created>
  <dc:creator>Emmie Robben</dc:creator>
  <dc:description/>
  <cp:keywords/>
  <dc:language>en-US</dc:language>
  <cp:lastModifiedBy>Stagiair2</cp:lastModifiedBy>
  <dcterms:modified xsi:type="dcterms:W3CDTF">2013-10-24T13:08:00Z</dcterms:modified>
  <cp:revision>4</cp:revision>
  <dc:subject/>
  <dc:title/>
</cp:coreProperties>
</file>