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2"/>
        <w:gridCol w:w="2978"/>
        <w:gridCol w:w="2232"/>
      </w:tblGrid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StudioEngels - Work plan Thema: Contacts    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aam: ____________________________________ Klas: _______________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A</w:t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Star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0" w:name="__Fieldmark__0_1480119676"/>
            <w:bookmarkStart w:id="1" w:name="__Fieldmark__0_1480119676"/>
            <w:bookmarkEnd w:id="1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Introducti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2" w:name="__Fieldmark__1_1480119676"/>
            <w:bookmarkStart w:id="3" w:name="__Fieldmark__1_1480119676"/>
            <w:bookmarkEnd w:id="3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What are you able to do?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4" w:name="__Fieldmark__2_1480119676"/>
            <w:bookmarkStart w:id="5" w:name="__Fieldmark__2_1480119676"/>
            <w:bookmarkEnd w:id="5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What do you need to know?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6" w:name="__Fieldmark__3_1480119676"/>
            <w:bookmarkStart w:id="7" w:name="__Fieldmark__3_1480119676"/>
            <w:bookmarkEnd w:id="7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To d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8" w:name="__Fieldmark__4_1480119676"/>
            <w:bookmarkStart w:id="9" w:name="__Fieldmark__4_1480119676"/>
            <w:bookmarkEnd w:id="9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Work plan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B</w:t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Listeni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0" w:name="__Fieldmark__5_1480119676"/>
            <w:bookmarkStart w:id="11" w:name="__Fieldmark__5_1480119676"/>
            <w:bookmarkEnd w:id="11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Introducti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2" w:name="__Fieldmark__6_1480119676"/>
            <w:bookmarkStart w:id="13" w:name="__Fieldmark__6_1480119676"/>
            <w:bookmarkEnd w:id="13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Tip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4" w:name="__Fieldmark__7_1480119676"/>
            <w:bookmarkStart w:id="15" w:name="__Fieldmark__7_1480119676"/>
            <w:bookmarkEnd w:id="15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Telephone expressions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6" w:name="__Fieldmark__8_1480119676"/>
            <w:bookmarkStart w:id="17" w:name="__Fieldmark__8_1480119676"/>
            <w:bookmarkEnd w:id="17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Score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8" w:name="__Fieldmark__9_1480119676"/>
            <w:bookmarkStart w:id="19" w:name="__Fieldmark__9_1480119676"/>
            <w:bookmarkEnd w:id="19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Phone message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20" w:name="__Fieldmark__10_1480119676"/>
            <w:bookmarkStart w:id="21" w:name="__Fieldmark__10_1480119676"/>
            <w:bookmarkEnd w:id="21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Score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22" w:name="__Fieldmark__11_1480119676"/>
            <w:bookmarkStart w:id="23" w:name="__Fieldmark__11_1480119676"/>
            <w:bookmarkEnd w:id="23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The post office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24" w:name="__Fieldmark__12_1480119676"/>
            <w:bookmarkStart w:id="25" w:name="__Fieldmark__12_1480119676"/>
            <w:bookmarkEnd w:id="25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Score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26" w:name="__Fieldmark__13_1480119676"/>
            <w:bookmarkStart w:id="27" w:name="__Fieldmark__13_1480119676"/>
            <w:bookmarkEnd w:id="27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Text messaging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28" w:name="__Fieldmark__14_1480119676"/>
            <w:bookmarkStart w:id="29" w:name="__Fieldmark__14_1480119676"/>
            <w:bookmarkEnd w:id="29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Score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30" w:name="__Fieldmark__15_1480119676"/>
            <w:bookmarkStart w:id="31" w:name="__Fieldmark__15_1480119676"/>
            <w:bookmarkEnd w:id="31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Emergency call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32" w:name="__Fieldmark__16_1480119676"/>
            <w:bookmarkStart w:id="33" w:name="__Fieldmark__16_1480119676"/>
            <w:bookmarkEnd w:id="33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Score: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C</w:t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Readi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34" w:name="__Fieldmark__17_1480119676"/>
            <w:bookmarkStart w:id="35" w:name="__Fieldmark__17_1480119676"/>
            <w:bookmarkEnd w:id="35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Introducti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36" w:name="__Fieldmark__18_1480119676"/>
            <w:bookmarkStart w:id="37" w:name="__Fieldmark__18_1480119676"/>
            <w:bookmarkEnd w:id="37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Tip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38" w:name="__Fieldmark__19_1480119676"/>
            <w:bookmarkStart w:id="39" w:name="__Fieldmark__19_1480119676"/>
            <w:bookmarkEnd w:id="39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Telephones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40" w:name="__Fieldmark__20_1480119676"/>
            <w:bookmarkStart w:id="41" w:name="__Fieldmark__20_1480119676"/>
            <w:bookmarkEnd w:id="41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Score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42" w:name="__Fieldmark__21_1480119676"/>
            <w:bookmarkStart w:id="43" w:name="__Fieldmark__21_1480119676"/>
            <w:bookmarkEnd w:id="43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Text messages 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44" w:name="__Fieldmark__22_1480119676"/>
            <w:bookmarkStart w:id="45" w:name="__Fieldmark__22_1480119676"/>
            <w:bookmarkEnd w:id="45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Score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46" w:name="__Fieldmark__23_1480119676"/>
            <w:bookmarkStart w:id="47" w:name="__Fieldmark__23_1480119676"/>
            <w:bookmarkEnd w:id="47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E-mails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48" w:name="__Fieldmark__24_1480119676"/>
            <w:bookmarkStart w:id="49" w:name="__Fieldmark__24_1480119676"/>
            <w:bookmarkEnd w:id="49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Score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50" w:name="__Fieldmark__25_1480119676"/>
            <w:bookmarkStart w:id="51" w:name="__Fieldmark__25_1480119676"/>
            <w:bookmarkEnd w:id="51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Post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52" w:name="__Fieldmark__26_1480119676"/>
            <w:bookmarkStart w:id="53" w:name="__Fieldmark__26_1480119676"/>
            <w:bookmarkEnd w:id="53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Score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54" w:name="__Fieldmark__27_1480119676"/>
            <w:bookmarkStart w:id="55" w:name="__Fieldmark__27_1480119676"/>
            <w:bookmarkEnd w:id="55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The cold planet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D</w:t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Toolbo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56" w:name="__Fieldmark__28_1480119676"/>
            <w:bookmarkStart w:id="57" w:name="__Fieldmark__28_1480119676"/>
            <w:bookmarkEnd w:id="57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Introducti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58" w:name="__Fieldmark__29_1480119676"/>
            <w:bookmarkStart w:id="59" w:name="__Fieldmark__29_1480119676"/>
            <w:bookmarkEnd w:id="59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Grammar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60" w:name="__Fieldmark__30_1480119676"/>
            <w:bookmarkStart w:id="61" w:name="__Fieldmark__30_1480119676"/>
            <w:bookmarkEnd w:id="61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Kennisbank: Bijvoeglijk naamwoord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62" w:name="__Fieldmark__31_1480119676"/>
            <w:bookmarkStart w:id="63" w:name="__Fieldmark__31_1480119676"/>
            <w:bookmarkEnd w:id="63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Exercise Bijvoeglijk naamwoor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64" w:name="__Fieldmark__32_1480119676"/>
            <w:bookmarkStart w:id="65" w:name="__Fieldmark__32_1480119676"/>
            <w:bookmarkEnd w:id="65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Kennisbank: Trappen van vergelijki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66" w:name="__Fieldmark__33_1480119676"/>
            <w:bookmarkStart w:id="67" w:name="__Fieldmark__33_1480119676"/>
            <w:bookmarkEnd w:id="67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Exercise Trappenvergelijking-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68" w:name="__Fieldmark__34_1480119676"/>
            <w:bookmarkStart w:id="69" w:name="__Fieldmark__34_1480119676"/>
            <w:bookmarkEnd w:id="69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Exercise Trappenvergelijking-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70" w:name="__Fieldmark__35_1480119676"/>
            <w:bookmarkStart w:id="71" w:name="__Fieldmark__35_1480119676"/>
            <w:bookmarkEnd w:id="71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Kennisbank: Vragen stelle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72" w:name="__Fieldmark__36_1480119676"/>
            <w:bookmarkStart w:id="73" w:name="__Fieldmark__36_1480119676"/>
            <w:bookmarkEnd w:id="73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Kennisbank: Ontkenninge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74" w:name="__Fieldmark__37_1480119676"/>
            <w:bookmarkStart w:id="75" w:name="__Fieldmark__37_1480119676"/>
            <w:bookmarkEnd w:id="75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Kennisbank: Question tag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76" w:name="__Fieldmark__38_1480119676"/>
            <w:bookmarkStart w:id="77" w:name="__Fieldmark__38_1480119676"/>
            <w:bookmarkEnd w:id="77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Exercise Question tags-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78" w:name="__Fieldmark__39_1480119676"/>
            <w:bookmarkStart w:id="79" w:name="__Fieldmark__39_1480119676"/>
            <w:bookmarkEnd w:id="79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Exercise Question tags-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80" w:name="__Fieldmark__40_1480119676"/>
            <w:bookmarkStart w:id="81" w:name="__Fieldmark__40_1480119676"/>
            <w:bookmarkEnd w:id="81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Grammar test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82" w:name="__Fieldmark__41_1480119676"/>
            <w:bookmarkStart w:id="83" w:name="__Fieldmark__41_1480119676"/>
            <w:bookmarkEnd w:id="83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Score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84" w:name="__Fieldmark__42_1480119676"/>
            <w:bookmarkStart w:id="85" w:name="__Fieldmark__42_1480119676"/>
            <w:bookmarkEnd w:id="85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Words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86" w:name="__Fieldmark__43_1480119676"/>
            <w:bookmarkStart w:id="87" w:name="__Fieldmark__43_1480119676"/>
            <w:bookmarkEnd w:id="87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Contacts 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88" w:name="__Fieldmark__44_1480119676"/>
            <w:bookmarkStart w:id="89" w:name="__Fieldmark__44_1480119676"/>
            <w:bookmarkEnd w:id="89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Contacts B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90" w:name="__Fieldmark__45_1480119676"/>
            <w:bookmarkStart w:id="91" w:name="__Fieldmark__45_1480119676"/>
            <w:bookmarkEnd w:id="91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Contacts 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92" w:name="__Fieldmark__46_1480119676"/>
            <w:bookmarkStart w:id="93" w:name="__Fieldmark__46_1480119676"/>
            <w:bookmarkEnd w:id="93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Contacts chuncks 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94" w:name="__Fieldmark__47_1480119676"/>
            <w:bookmarkStart w:id="95" w:name="__Fieldmark__47_1480119676"/>
            <w:bookmarkEnd w:id="95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Contacts chuncks B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96" w:name="__Fieldmark__48_1480119676"/>
            <w:bookmarkStart w:id="97" w:name="__Fieldmark__48_1480119676"/>
            <w:bookmarkEnd w:id="97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Exercise Word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98" w:name="__Fieldmark__49_1480119676"/>
            <w:bookmarkStart w:id="99" w:name="__Fieldmark__49_1480119676"/>
            <w:bookmarkEnd w:id="99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Exercise Word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00" w:name="__Fieldmark__50_1480119676"/>
            <w:bookmarkStart w:id="101" w:name="__Fieldmark__50_1480119676"/>
            <w:bookmarkEnd w:id="101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Typing game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02" w:name="__Fieldmark__51_1480119676"/>
            <w:bookmarkStart w:id="103" w:name="__Fieldmark__51_1480119676"/>
            <w:bookmarkEnd w:id="103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Score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04" w:name="__Fieldmark__52_1480119676"/>
            <w:bookmarkStart w:id="105" w:name="__Fieldmark__52_1480119676"/>
            <w:bookmarkEnd w:id="105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Taaldorp School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06" w:name="__Fieldmark__53_1480119676"/>
            <w:bookmarkStart w:id="107" w:name="__Fieldmark__53_1480119676"/>
            <w:bookmarkEnd w:id="107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Alfabet-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08" w:name="__Fieldmark__54_1480119676"/>
            <w:bookmarkStart w:id="109" w:name="__Fieldmark__54_1480119676"/>
            <w:bookmarkEnd w:id="109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Alfabet-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10" w:name="__Fieldmark__55_1480119676"/>
            <w:bookmarkStart w:id="111" w:name="__Fieldmark__55_1480119676"/>
            <w:bookmarkEnd w:id="111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Getalle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12" w:name="__Fieldmark__56_1480119676"/>
            <w:bookmarkStart w:id="113" w:name="__Fieldmark__56_1480119676"/>
            <w:bookmarkEnd w:id="113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Typwedstrijd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14" w:name="__Fieldmark__57_1480119676"/>
            <w:bookmarkStart w:id="115" w:name="__Fieldmark__57_1480119676"/>
            <w:bookmarkEnd w:id="115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Score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16" w:name="__Fieldmark__58_1480119676"/>
            <w:bookmarkStart w:id="117" w:name="__Fieldmark__58_1480119676"/>
            <w:bookmarkEnd w:id="117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Woordje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18" w:name="__Fieldmark__59_1480119676"/>
            <w:bookmarkStart w:id="119" w:name="__Fieldmark__59_1480119676"/>
            <w:bookmarkEnd w:id="119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Voorstelle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20" w:name="__Fieldmark__60_1480119676"/>
            <w:bookmarkStart w:id="121" w:name="__Fieldmark__60_1480119676"/>
            <w:bookmarkEnd w:id="121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Dicte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22" w:name="__Fieldmark__61_1480119676"/>
            <w:bookmarkStart w:id="123" w:name="__Fieldmark__61_1480119676"/>
            <w:bookmarkEnd w:id="123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Somme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24" w:name="__Fieldmark__62_1480119676"/>
            <w:bookmarkStart w:id="125" w:name="__Fieldmark__62_1480119676"/>
            <w:bookmarkEnd w:id="125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Woordzoeke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26" w:name="__Fieldmark__63_1480119676"/>
            <w:bookmarkStart w:id="127" w:name="__Fieldmark__63_1480119676"/>
            <w:bookmarkEnd w:id="127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Spelle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28" w:name="__Fieldmark__64_1480119676"/>
            <w:bookmarkStart w:id="129" w:name="__Fieldmark__64_1480119676"/>
            <w:bookmarkEnd w:id="129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Pronunciation 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30" w:name="__Fieldmark__65_1480119676"/>
            <w:bookmarkStart w:id="131" w:name="__Fieldmark__65_1480119676"/>
            <w:bookmarkEnd w:id="131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Greeting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32" w:name="__Fieldmark__66_1480119676"/>
            <w:bookmarkStart w:id="133" w:name="__Fieldmark__66_1480119676"/>
            <w:bookmarkEnd w:id="133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Number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34" w:name="__Fieldmark__67_1480119676"/>
            <w:bookmarkStart w:id="135" w:name="__Fieldmark__67_1480119676"/>
            <w:bookmarkEnd w:id="135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Communicati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36" w:name="__Fieldmark__68_1480119676"/>
            <w:bookmarkStart w:id="137" w:name="__Fieldmark__68_1480119676"/>
            <w:bookmarkEnd w:id="137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Computer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38" w:name="__Fieldmark__69_1480119676"/>
            <w:bookmarkStart w:id="139" w:name="__Fieldmark__69_1480119676"/>
            <w:bookmarkEnd w:id="139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Alphabe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40" w:name="__Fieldmark__70_1480119676"/>
            <w:bookmarkStart w:id="141" w:name="__Fieldmark__70_1480119676"/>
            <w:bookmarkEnd w:id="141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Numbers -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42" w:name="__Fieldmark__71_1480119676"/>
            <w:bookmarkStart w:id="143" w:name="__Fieldmark__71_1480119676"/>
            <w:bookmarkEnd w:id="143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Numbers -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44" w:name="__Fieldmark__72_1480119676"/>
            <w:bookmarkStart w:id="145" w:name="__Fieldmark__72_1480119676"/>
            <w:bookmarkEnd w:id="145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Telling tim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46" w:name="__Fieldmark__73_1480119676"/>
            <w:bookmarkStart w:id="147" w:name="__Fieldmark__73_1480119676"/>
            <w:bookmarkEnd w:id="147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Fun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48" w:name="__Fieldmark__74_1480119676"/>
            <w:bookmarkStart w:id="149" w:name="__Fieldmark__74_1480119676"/>
            <w:bookmarkEnd w:id="149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Exercise Quiz texti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50" w:name="__Fieldmark__75_1480119676"/>
            <w:bookmarkStart w:id="151" w:name="__Fieldmark__75_1480119676"/>
            <w:bookmarkEnd w:id="151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Create your own stor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52" w:name="__Fieldmark__76_1480119676"/>
            <w:bookmarkStart w:id="153" w:name="__Fieldmark__76_1480119676"/>
            <w:bookmarkEnd w:id="153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Exercise Quiz communicati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54" w:name="__Fieldmark__77_1480119676"/>
            <w:bookmarkStart w:id="155" w:name="__Fieldmark__77_1480119676"/>
            <w:bookmarkEnd w:id="155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Rumour contro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56" w:name="__Fieldmark__78_1480119676"/>
            <w:bookmarkStart w:id="157" w:name="__Fieldmark__78_1480119676"/>
            <w:bookmarkEnd w:id="157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Reference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70C0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70C0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0070C0"/>
                <w:lang w:val="en-GB"/>
              </w:rPr>
              <w:fldChar w:fldCharType="separate"/>
            </w:r>
            <w:bookmarkStart w:id="158" w:name="__Fieldmark__79_1480119676"/>
            <w:bookmarkStart w:id="159" w:name="__Fieldmark__79_1480119676"/>
            <w:bookmarkEnd w:id="159"/>
            <w:r>
              <w:rPr>
                <w:rFonts w:cs="Verdana" w:ascii="Verdana" w:hAnsi="Verdana"/>
                <w:color w:val="0070C0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color w:val="0070C0"/>
                <w:lang w:val="en-GB"/>
              </w:rPr>
              <w:fldChar w:fldCharType="end"/>
            </w:r>
            <w:r>
              <w:rPr>
                <w:rFonts w:cs="Verdana" w:ascii="Verdana" w:hAnsi="Verdana"/>
                <w:color w:val="0070C0"/>
                <w:sz w:val="18"/>
                <w:szCs w:val="18"/>
                <w:lang w:val="en-GB"/>
              </w:rPr>
              <w:t xml:space="preserve"> www.macmillandictionary.co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70C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color w:val="0070C0"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70C0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70C0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0070C0"/>
                <w:lang w:val="en-GB"/>
              </w:rPr>
              <w:fldChar w:fldCharType="separate"/>
            </w:r>
            <w:bookmarkStart w:id="160" w:name="__Fieldmark__80_1480119676"/>
            <w:bookmarkStart w:id="161" w:name="__Fieldmark__80_1480119676"/>
            <w:bookmarkEnd w:id="161"/>
            <w:r>
              <w:rPr>
                <w:rFonts w:cs="Verdana" w:ascii="Verdana" w:hAnsi="Verdana"/>
                <w:color w:val="0070C0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color w:val="0070C0"/>
                <w:lang w:val="en-GB"/>
              </w:rPr>
              <w:fldChar w:fldCharType="end"/>
            </w:r>
            <w:r>
              <w:rPr>
                <w:rFonts w:cs="Verdana" w:ascii="Verdana" w:hAnsi="Verdana"/>
                <w:color w:val="0070C0"/>
                <w:sz w:val="18"/>
                <w:szCs w:val="18"/>
                <w:lang w:val="en-GB"/>
              </w:rPr>
              <w:t xml:space="preserve"> learnenglish.britishcouncil.or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70C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color w:val="0070C0"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70C0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70C0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0070C0"/>
                <w:lang w:val="en-GB"/>
              </w:rPr>
              <w:fldChar w:fldCharType="separate"/>
            </w:r>
            <w:bookmarkStart w:id="162" w:name="__Fieldmark__81_1480119676"/>
            <w:bookmarkStart w:id="163" w:name="__Fieldmark__81_1480119676"/>
            <w:bookmarkEnd w:id="163"/>
            <w:r>
              <w:rPr>
                <w:rFonts w:cs="Verdana" w:ascii="Verdana" w:hAnsi="Verdana"/>
                <w:color w:val="0070C0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color w:val="0070C0"/>
                <w:lang w:val="en-GB"/>
              </w:rPr>
              <w:fldChar w:fldCharType="end"/>
            </w:r>
            <w:r>
              <w:rPr>
                <w:rFonts w:cs="Verdana" w:ascii="Verdana" w:hAnsi="Verdana"/>
                <w:color w:val="0070C0"/>
                <w:sz w:val="18"/>
                <w:szCs w:val="18"/>
                <w:lang w:val="en-GB"/>
              </w:rPr>
              <w:t xml:space="preserve"> www.vertalen.n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70C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color w:val="0070C0"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70C0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70C0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0070C0"/>
                <w:lang w:val="en-GB"/>
              </w:rPr>
              <w:fldChar w:fldCharType="separate"/>
            </w:r>
            <w:bookmarkStart w:id="164" w:name="__Fieldmark__82_1480119676"/>
            <w:bookmarkStart w:id="165" w:name="__Fieldmark__82_1480119676"/>
            <w:bookmarkEnd w:id="165"/>
            <w:r>
              <w:rPr>
                <w:rFonts w:cs="Verdana" w:ascii="Verdana" w:hAnsi="Verdana"/>
                <w:color w:val="0070C0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color w:val="0070C0"/>
                <w:lang w:val="en-GB"/>
              </w:rPr>
              <w:fldChar w:fldCharType="end"/>
            </w:r>
            <w:r>
              <w:rPr>
                <w:rFonts w:cs="Verdana" w:ascii="Verdana" w:hAnsi="Verdana"/>
                <w:color w:val="0070C0"/>
                <w:sz w:val="18"/>
                <w:szCs w:val="18"/>
                <w:lang w:val="en-GB"/>
              </w:rPr>
              <w:t xml:space="preserve"> simple.wikipedia.or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70C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color w:val="0070C0"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70C0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70C0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0070C0"/>
                <w:lang w:val="en-GB"/>
              </w:rPr>
              <w:fldChar w:fldCharType="separate"/>
            </w:r>
            <w:bookmarkStart w:id="166" w:name="__Fieldmark__83_1480119676"/>
            <w:bookmarkStart w:id="167" w:name="__Fieldmark__83_1480119676"/>
            <w:bookmarkEnd w:id="167"/>
            <w:r>
              <w:rPr>
                <w:rFonts w:cs="Verdana" w:ascii="Verdana" w:hAnsi="Verdana"/>
                <w:color w:val="0070C0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color w:val="0070C0"/>
                <w:lang w:val="en-GB"/>
              </w:rPr>
              <w:fldChar w:fldCharType="end"/>
            </w:r>
            <w:r>
              <w:rPr>
                <w:rFonts w:cs="Verdana" w:ascii="Verdana" w:hAnsi="Verdana"/>
                <w:color w:val="0070C0"/>
                <w:sz w:val="18"/>
                <w:szCs w:val="18"/>
                <w:lang w:val="en-GB"/>
              </w:rPr>
              <w:t xml:space="preserve"> www2.research.att.co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70C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color w:val="0070C0"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70C0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70C0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0070C0"/>
                <w:lang w:val="en-GB"/>
              </w:rPr>
              <w:fldChar w:fldCharType="separate"/>
            </w:r>
            <w:bookmarkStart w:id="168" w:name="__Fieldmark__84_1480119676"/>
            <w:bookmarkStart w:id="169" w:name="__Fieldmark__84_1480119676"/>
            <w:bookmarkEnd w:id="169"/>
            <w:r>
              <w:rPr>
                <w:rFonts w:cs="Verdana" w:ascii="Verdana" w:hAnsi="Verdana"/>
                <w:color w:val="0070C0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color w:val="0070C0"/>
                <w:lang w:val="en-GB"/>
              </w:rPr>
              <w:fldChar w:fldCharType="end"/>
            </w:r>
            <w:r>
              <w:rPr>
                <w:rFonts w:cs="Verdana" w:ascii="Verdana" w:hAnsi="Verdana"/>
                <w:color w:val="0070C0"/>
                <w:sz w:val="18"/>
                <w:szCs w:val="18"/>
                <w:lang w:val="en-GB"/>
              </w:rPr>
              <w:t xml:space="preserve"> www.digischool.n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70C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color w:val="0070C0"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70C0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70C0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0070C0"/>
                <w:lang w:val="en-GB"/>
              </w:rPr>
              <w:fldChar w:fldCharType="separate"/>
            </w:r>
            <w:bookmarkStart w:id="170" w:name="__Fieldmark__85_1480119676"/>
            <w:bookmarkStart w:id="171" w:name="__Fieldmark__85_1480119676"/>
            <w:bookmarkEnd w:id="171"/>
            <w:r>
              <w:rPr>
                <w:rFonts w:cs="Verdana" w:ascii="Verdana" w:hAnsi="Verdana"/>
                <w:color w:val="0070C0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color w:val="0070C0"/>
                <w:lang w:val="en-GB"/>
              </w:rPr>
              <w:fldChar w:fldCharType="end"/>
            </w:r>
            <w:r>
              <w:rPr>
                <w:rFonts w:cs="Verdana" w:ascii="Verdana" w:hAnsi="Verdana"/>
                <w:color w:val="0070C0"/>
                <w:sz w:val="18"/>
                <w:szCs w:val="18"/>
                <w:lang w:val="en-GB"/>
              </w:rPr>
              <w:t xml:space="preserve"> www.google.com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70C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70C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E</w:t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Speaki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72" w:name="__Fieldmark__86_1480119676"/>
            <w:bookmarkStart w:id="173" w:name="__Fieldmark__86_1480119676"/>
            <w:bookmarkEnd w:id="173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Introducti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74" w:name="__Fieldmark__87_1480119676"/>
            <w:bookmarkStart w:id="175" w:name="__Fieldmark__87_1480119676"/>
            <w:bookmarkEnd w:id="175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Tip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76" w:name="__Fieldmark__88_1480119676"/>
            <w:bookmarkStart w:id="177" w:name="__Fieldmark__88_1480119676"/>
            <w:bookmarkEnd w:id="177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Warming Up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78" w:name="__Fieldmark__89_1480119676"/>
            <w:bookmarkStart w:id="179" w:name="__Fieldmark__89_1480119676"/>
            <w:bookmarkEnd w:id="179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Score1:                  Score2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80" w:name="__Fieldmark__90_1480119676"/>
            <w:bookmarkStart w:id="181" w:name="__Fieldmark__90_1480119676"/>
            <w:bookmarkEnd w:id="181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Score3:                  Score4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82" w:name="__Fieldmark__91_1480119676"/>
            <w:bookmarkStart w:id="183" w:name="__Fieldmark__91_1480119676"/>
            <w:bookmarkEnd w:id="183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Tip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84" w:name="__Fieldmark__92_1480119676"/>
            <w:bookmarkStart w:id="185" w:name="__Fieldmark__92_1480119676"/>
            <w:bookmarkEnd w:id="185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Speech Car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86" w:name="__Fieldmark__93_1480119676"/>
            <w:bookmarkStart w:id="187" w:name="__Fieldmark__93_1480119676"/>
            <w:bookmarkEnd w:id="187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Speak Up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88" w:name="__Fieldmark__94_1480119676"/>
            <w:bookmarkStart w:id="189" w:name="__Fieldmark__94_1480119676"/>
            <w:bookmarkEnd w:id="189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Chit-cha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90" w:name="__Fieldmark__95_1480119676"/>
            <w:bookmarkStart w:id="191" w:name="__Fieldmark__95_1480119676"/>
            <w:bookmarkEnd w:id="191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Answering the phon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92" w:name="__Fieldmark__96_1480119676"/>
            <w:bookmarkStart w:id="193" w:name="__Fieldmark__96_1480119676"/>
            <w:bookmarkEnd w:id="193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New neighbour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94" w:name="__Fieldmark__97_1480119676"/>
            <w:bookmarkStart w:id="195" w:name="__Fieldmark__97_1480119676"/>
            <w:bookmarkEnd w:id="195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In the post offic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96" w:name="__Fieldmark__98_1480119676"/>
            <w:bookmarkStart w:id="197" w:name="__Fieldmark__98_1480119676"/>
            <w:bookmarkEnd w:id="197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A phone conversation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F</w:t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Writi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98" w:name="__Fieldmark__99_1480119676"/>
            <w:bookmarkStart w:id="199" w:name="__Fieldmark__99_1480119676"/>
            <w:bookmarkEnd w:id="199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Introducti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200" w:name="__Fieldmark__100_1480119676"/>
            <w:bookmarkStart w:id="201" w:name="__Fieldmark__100_1480119676"/>
            <w:bookmarkEnd w:id="201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Tip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202" w:name="__Fieldmark__101_1480119676"/>
            <w:bookmarkStart w:id="203" w:name="__Fieldmark__101_1480119676"/>
            <w:bookmarkEnd w:id="203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Warming up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204" w:name="__Fieldmark__102_1480119676"/>
            <w:bookmarkStart w:id="205" w:name="__Fieldmark__102_1480119676"/>
            <w:bookmarkEnd w:id="205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Exercises1 and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206" w:name="__Fieldmark__103_1480119676"/>
            <w:bookmarkStart w:id="207" w:name="__Fieldmark__103_1480119676"/>
            <w:bookmarkEnd w:id="207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Write it down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208" w:name="__Fieldmark__104_1480119676"/>
            <w:bookmarkStart w:id="209" w:name="__Fieldmark__104_1480119676"/>
            <w:bookmarkEnd w:id="209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Postcar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210" w:name="__Fieldmark__105_1480119676"/>
            <w:bookmarkStart w:id="211" w:name="__Fieldmark__105_1480119676"/>
            <w:bookmarkEnd w:id="211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Greeting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212" w:name="__Fieldmark__106_1480119676"/>
            <w:bookmarkStart w:id="213" w:name="__Fieldmark__106_1480119676"/>
            <w:bookmarkEnd w:id="213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A lost pe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214" w:name="__Fieldmark__107_1480119676"/>
            <w:bookmarkStart w:id="215" w:name="__Fieldmark__107_1480119676"/>
            <w:bookmarkEnd w:id="215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An advert in the paper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G</w:t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Life and cultur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216" w:name="__Fieldmark__108_1480119676"/>
            <w:bookmarkStart w:id="217" w:name="__Fieldmark__108_1480119676"/>
            <w:bookmarkEnd w:id="217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Introducti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218" w:name="__Fieldmark__109_1480119676"/>
            <w:bookmarkStart w:id="219" w:name="__Fieldmark__109_1480119676"/>
            <w:bookmarkEnd w:id="219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American and British English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H</w:t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Task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220" w:name="__Fieldmark__110_1480119676"/>
            <w:bookmarkStart w:id="221" w:name="__Fieldmark__110_1480119676"/>
            <w:bookmarkEnd w:id="221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Introducti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222" w:name="__Fieldmark__111_1480119676"/>
            <w:bookmarkStart w:id="223" w:name="__Fieldmark__111_1480119676"/>
            <w:bookmarkEnd w:id="223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Different generatio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224" w:name="__Fieldmark__112_1480119676"/>
            <w:bookmarkStart w:id="225" w:name="__Fieldmark__112_1480119676"/>
            <w:bookmarkEnd w:id="225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Cell phone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226" w:name="__Fieldmark__113_1480119676"/>
            <w:bookmarkStart w:id="227" w:name="__Fieldmark__113_1480119676"/>
            <w:bookmarkEnd w:id="227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Email surve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228" w:name="__Fieldmark__114_1480119676"/>
            <w:bookmarkStart w:id="229" w:name="__Fieldmark__114_1480119676"/>
            <w:bookmarkEnd w:id="229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Mobile phone use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spacing w:before="0" w:after="200"/>
        <w:jc w:val="center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 xml:space="preserve">Engels|Thema </w:t>
    </w:r>
    <w:r>
      <w:rPr>
        <w:rFonts w:cs="Verdana" w:ascii="Verdana" w:hAnsi="Verdana"/>
        <w:sz w:val="18"/>
        <w:szCs w:val="18"/>
        <w:lang w:val="en-GB"/>
      </w:rPr>
      <w:t>Contacts</w:t>
    </w:r>
    <w:r>
      <w:rPr/>
      <w:t>|havo vw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879850</wp:posOffset>
          </wp:positionH>
          <wp:positionV relativeFrom="paragraph">
            <wp:posOffset>-259715</wp:posOffset>
          </wp:positionV>
          <wp:extent cx="1934845" cy="6445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Engels HV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tekstChar">
    <w:name w:val="Koptekst Char"/>
    <w:basedOn w:val="Standaardalinealettertype"/>
    <w:qFormat/>
    <w:rPr>
      <w:sz w:val="22"/>
      <w:szCs w:val="22"/>
    </w:rPr>
  </w:style>
  <w:style w:type="character" w:styleId="VoettekstChar">
    <w:name w:val="Voettekst Char"/>
    <w:basedOn w:val="Standaardalinealettertype"/>
    <w:qFormat/>
    <w:rPr>
      <w:sz w:val="22"/>
      <w:szCs w:val="22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5:46:00Z</dcterms:created>
  <dc:creator>Tom</dc:creator>
  <dc:description/>
  <cp:keywords/>
  <dc:language>en-US</dc:language>
  <cp:lastModifiedBy>Leontine</cp:lastModifiedBy>
  <dcterms:modified xsi:type="dcterms:W3CDTF">2014-01-22T13:24:00Z</dcterms:modified>
  <cp:revision>15</cp:revision>
  <dc:subject/>
  <dc:title/>
</cp:coreProperties>
</file>