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Use the verbs in brackets in the correct future tenses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Use: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will-future, going to-future, Present Simple </w:t>
      </w:r>
      <w:r>
        <w:rPr>
          <w:rFonts w:cs="Tahoma" w:ascii="Tahoma" w:hAnsi="Tahoma"/>
          <w:sz w:val="22"/>
          <w:szCs w:val="22"/>
          <w:lang w:val="en-GB"/>
        </w:rPr>
        <w:t xml:space="preserve">or </w:t>
      </w:r>
      <w:r>
        <w:rPr>
          <w:rFonts w:cs="Tahoma" w:ascii="Tahoma" w:hAnsi="Tahoma"/>
          <w:b/>
          <w:bCs/>
          <w:sz w:val="22"/>
          <w:szCs w:val="22"/>
          <w:lang w:val="en-GB"/>
        </w:rPr>
        <w:t>Present Continuous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he train ……………………………… at 11.45. (to leav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e …………………………… dinner at a nice restaurant on Saturday. (to hav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love London. I ……………………………. there next year. (probably, g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t …………………………… in the mountains tomorrow evening. (to snow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On Sunday at 8 o’clock I ……………………… my friend. (to mee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hat ………………………… at the party tonight? (wear, you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hey …………………………… to London on Friday evening. (to fl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ait! I ……………………… you to the station. (to driv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haven’t made up my mind yet, but I think I ………………………… something nice in my mum’s wardrobe. (to fin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he English lesson ……………………… at 8.45. (to star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………………………………... my sister in April. (to se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y horoscope says that I …………………………… an old friend this week. (to mee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Look at the clouds – it ………………………………… in a few minutes. (to rai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Listen! There’s someone at the door. I ………………… the door for him. (to ope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hat does a blonde say when she sees a banana skin lying just a few metres in front of her? – Oh dear! I ……………………… ! (to slip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Antwoord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leaves </w:t>
        <w:tab/>
        <w:tab/>
        <w:tab/>
        <w:tab/>
        <w:tab/>
        <w:t>(dienstregelin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re going to have / are havin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will probably go </w:t>
        <w:tab/>
        <w:tab/>
        <w:tab/>
        <w:t>(heel onzeker – probably = waarschijnlijk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ll snow </w:t>
        <w:tab/>
        <w:tab/>
        <w:tab/>
        <w:tab/>
        <w:t>(voorspelling – geen bewij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 meeting </w:t>
        <w:tab/>
        <w:tab/>
        <w:tab/>
        <w:tab/>
        <w:t>(afspraak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e you going to wear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e flying </w:t>
        <w:tab/>
        <w:tab/>
        <w:tab/>
        <w:tab/>
        <w:t>(afspraak die al vaststaat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en-GB"/>
        </w:rPr>
        <w:t xml:space="preserve">will drive </w:t>
        <w:tab/>
        <w:tab/>
        <w:tab/>
        <w:tab/>
        <w:t>(spontane acti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ill find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en-GB"/>
        </w:rPr>
        <w:t xml:space="preserve">starts </w:t>
        <w:tab/>
        <w:tab/>
        <w:tab/>
        <w:tab/>
        <w:tab/>
        <w:t>(volgens een rooster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am going to se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ill mee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is going to rain </w:t>
        <w:tab/>
        <w:tab/>
        <w:tab/>
        <w:t>(voorspelling – heb je bewijs voor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will open </w:t>
        <w:tab/>
        <w:tab/>
        <w:tab/>
        <w:tab/>
        <w:t>(spontane actie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am going to slip </w:t>
        <w:tab/>
        <w:tab/>
        <w:tab/>
        <w:t>(voorspelling – heb je bewijs vo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Question1">
    <w:name w:val="question1"/>
    <w:basedOn w:val="Standaardalinealettertype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40:00Z</dcterms:created>
  <dc:creator>Gebruiker</dc:creator>
  <dc:description/>
  <dc:language>en-US</dc:language>
  <cp:lastModifiedBy>Gebruiker</cp:lastModifiedBy>
  <dcterms:modified xsi:type="dcterms:W3CDTF">2013-11-17T12:40:00Z</dcterms:modified>
  <cp:revision>2</cp:revision>
  <dc:subject/>
  <dc:title>Use the verbs in brackets in the correct future tenses</dc:title>
</cp:coreProperties>
</file>