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Je gaat je klasgenootje interviewen over de </w:t>
      </w:r>
      <w:r>
        <w:rPr>
          <w:rFonts w:cs="Verdana" w:ascii="Verdana" w:hAnsi="Verdana"/>
          <w:b/>
        </w:rPr>
        <w:t>pestepidem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de Middeleeuwen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denk wat je over de pestepidemie in de Middeleeuwen zou willen wete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 een aantal voorbeeldvr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zijn de symptomen van de ziekte de pes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e was de epidemie volgens de mensen in de Middeleeuwen ontstaa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waren de gevolgen van de epidemi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was een pestmeester? Hoe zag hij eru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1:00Z</dcterms:created>
  <dc:creator>Charlotte</dc:creator>
  <dc:description/>
  <cp:keywords/>
  <dc:language>en-US</dc:language>
  <cp:lastModifiedBy>ahami101</cp:lastModifiedBy>
  <dcterms:modified xsi:type="dcterms:W3CDTF">2008-07-16T08:41:00Z</dcterms:modified>
  <cp:revision>2</cp:revision>
  <dc:subject/>
  <dc:title>Je gaat je klasgenootje interviewen over de pestepidemie in de Middeleeuwen</dc:title>
</cp:coreProperties>
</file>