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Je gaat je klasgenootje interviewen over </w:t>
      </w:r>
      <w:r>
        <w:rPr>
          <w:rFonts w:cs="Verdana" w:ascii="Verdana" w:hAnsi="Verdana"/>
          <w:b/>
        </w:rPr>
        <w:t>bestuur en rechtspraak in de Middeleeuwse stad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edenk wat je over bestuur en rechtspraak in de Middeleeuwse stad zou willen wete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 een aantal voorbeeldvra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is een stadsrech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heeft het bestuur van de stad te maken met rechtspraa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ie veroordeelde een misdadige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voor straffen konden misdadigers krijg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e was het bestuur van de stad geregeld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ield het bestuur rekening met de wensen van de inwoners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9:00Z</dcterms:created>
  <dc:creator>Charlotte</dc:creator>
  <dc:description/>
  <cp:keywords/>
  <dc:language>en-US</dc:language>
  <cp:lastModifiedBy>ahami101</cp:lastModifiedBy>
  <dcterms:modified xsi:type="dcterms:W3CDTF">2008-07-16T08:39:00Z</dcterms:modified>
  <cp:revision>2</cp:revision>
  <dc:subject/>
  <dc:title>Je gaat je klasgenootje interviewen over bestuur en rechtspraak n de Middeleeuwse stad</dc:title>
</cp:coreProperties>
</file>