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Je gaat je klasgenootje interviewen over </w:t>
      </w:r>
      <w:r>
        <w:rPr>
          <w:rFonts w:cs="Verdana" w:ascii="Verdana" w:hAnsi="Verdana"/>
          <w:b/>
        </w:rPr>
        <w:t>ambacht en gilden in de Middeleeuwse stad</w:t>
      </w:r>
      <w:r>
        <w:rPr>
          <w:rFonts w:cs="Verdana" w:ascii="Verdana" w:hAnsi="Verdana"/>
        </w:rPr>
        <w:t xml:space="preserve">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Bedenk wat je over ambacht en gilden zou willen weten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ier een aantal voorbeeldvrage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Wat voor ambachten waren er in de Middeleeuwen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Wat heeft ambacht met gilden te maken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Wat is een gilde? Waarom waren er gilden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Wat is een gildenbrief? Wat stond erin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Wat vind jij goed aan gilden? Wat vind jij minder goed aan gilden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8:38:00Z</dcterms:created>
  <dc:creator>Charlotte</dc:creator>
  <dc:description/>
  <cp:keywords/>
  <dc:language>en-US</dc:language>
  <cp:lastModifiedBy>ahami101</cp:lastModifiedBy>
  <dcterms:modified xsi:type="dcterms:W3CDTF">2008-07-16T08:38:00Z</dcterms:modified>
  <cp:revision>2</cp:revision>
  <dc:subject/>
  <dc:title>Je gaat je klasgenootje interviewen over Ambacht en gilden in de Middeleeuwse stad</dc:title>
</cp:coreProperties>
</file>