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4706"/>
      </w:tblGrid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Jean-Paul 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ester in Calai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gr. Lévrier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rdinaal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rij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gr.Lardin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sschop van Cluny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Pierre 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oer in de buurt van Bordeaux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Bezit: twee koeien en dri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varke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Louis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oerin in Bretag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Haar man bezit vijf koei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axi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Succesvol handelaar in Parijs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Jea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Eigenaar van de grootste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oerderij van Bourgondi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Anto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Zwerver in Marsei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ra de Bourb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rones van Orange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Mar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Arme huisvrouw in de Proven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i w:val="false"/>
                <w:iCs w:val="false"/>
                <w:sz w:val="28"/>
              </w:rPr>
              <w:t>Marie-Louise Par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 xml:space="preserve">Vrouw van een succesvol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zakenman in Ly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Pier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immerman in Normandië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arc Chev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Smid in Zuid-Frankrij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Jeann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Vrouw van een ambachtsman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in Ren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Cla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Vrouw van een ambtena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Lyon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Therè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Dochter van een banki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Chalon-sur-Sao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arie-Thérè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Hertogi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est-Frankrij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acques Dalad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urgemeester van Parij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eastAsia="Comic Sans MS" w:cs="Comic Sans MS" w:ascii="Comic Sans MS" w:hAnsi="Comic Sans MS"/>
                <w:sz w:val="28"/>
                <w:u w:val="none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u w:val="none"/>
              </w:rPr>
              <w:t>Guillau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Heer van Bordeaux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2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i w:val="false"/>
                <w:iCs w:val="false"/>
                <w:sz w:val="28"/>
              </w:rPr>
              <w:t>Simon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Zwerft op straat in Parijs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ean-Mar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onnik in Macon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Christine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oerin in de  buurt van Dyon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ean-Pie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Pastoor in Cormarti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Lu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as handelaar in Rouen, maar 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vorige maand failliet gegaan.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e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oerenknecht op een boerderij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nabij Metz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Lou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onnik in Clun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Franc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akker in Ameugny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An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Huisvrouw in Poitier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iCs w:val="false"/>
                <w:sz w:val="28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 w:val="false"/>
                <w:iCs w:val="false"/>
                <w:sz w:val="28"/>
              </w:rPr>
              <w:t>Mar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Boerendochter in Châteaubrian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Claire de Versail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Hertogin van Chalon-sur-Saone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Delph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Bakkersvrouw in Toulous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ean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Weduwe in Parij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Brigitte de Villeneu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Vrouw van een baron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Jacquelin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Dochter van een ambtenaa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Orléa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Pier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Bedela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Trekt van dorp naar dor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Marise Chardon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Dochter van een herto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4706"/>
      </w:tblGrid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Roger Vaux-Le-Vicom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Baron van Marsei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Sr. Mari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Zuster van de Orde van 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Augustiness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Martin de Gau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Hertog van Champag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Franc du Rou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Slager in Parij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Sr. Christ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Abdis van een klooster in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Chartres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Jean de Saum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Heer van St. Germain</w:t>
            </w:r>
          </w:p>
        </w:tc>
      </w:tr>
      <w:tr>
        <w:trPr>
          <w:trHeight w:val="28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Alain Boulang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Kruidenier in Amie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>Antoin du Rhon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t xml:space="preserve">Baron in het Loiredal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Marie-Antoinette de Saum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 xml:space="preserve">Dochter van de heer van St.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Germ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44:00Z</dcterms:created>
  <dc:creator>G.M.Ligthart@students.let.uu.nl</dc:creator>
  <dc:description/>
  <dc:language>en-US</dc:language>
  <cp:lastModifiedBy>G.M.Ligthart@students.let.uu.nl</cp:lastModifiedBy>
  <dcterms:modified xsi:type="dcterms:W3CDTF">2005-04-28T18:45:00Z</dcterms:modified>
  <cp:revision>1</cp:revision>
  <dc:subject/>
  <dc:title/>
</cp:coreProperties>
</file>