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/>
        <w:t xml:space="preserve">1) </w:t>
        <w:tab/>
        <w:t>Welke provincies in Nederland hebben duinen?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)</w:t>
        <w:tab/>
        <w:t>Welke grote industriegebieden hebben we in Nederland (om welke stad of steden liggen die?)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3)</w:t>
        <w:tab/>
        <w:t>Hoe heet de hoogste berg van Nederland?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4)</w:t>
        <w:tab/>
        <w:t>Bij welk land hoort de stad Nassau?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5)</w:t>
        <w:tab/>
        <w:t>In Noord Amerika en in Zuid Amerika liggen 2 grote bergketens. Hoe heten ze?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6)</w:t>
        <w:tab/>
        <w:t>Welke buurlanden heeft Afganistan?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7)</w:t>
        <w:tab/>
        <w:t>Wat is het grootste en kleinste land ter wereld?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8)</w:t>
        <w:tab/>
        <w:t>Er is in de wereld 1 heel groot land die een hele grote bevolkingsdichtheid heeft. De bevolkingsdichtheid is het aantal mensen dat op een vierkante kilometer woont. Welk land is dat?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9)</w:t>
        <w:tab/>
        <w:t>Waar in Nederland heb je de meeste ijsdagen en zomerse dagen? Noem een plaatsnaam.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10)</w:t>
        <w:tab/>
        <w:t>Hoeveel verschillende grote veerdiensten hebben we in Nederland? (Dus alleen diegenen die in de atlas staan.) Noem de plaatsen waar ze naar toe gaan.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/>
      </w:pPr>
      <w:r>
        <w:rPr/>
        <w:tab/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11)</w:t>
        <w:tab/>
        <w:t>In welke gebieden in Nederland wordt de grond gebruikt voor de tuinbouw? Noem de plaats waar het omheen ligt, of de naam van het gebied.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12)</w:t>
        <w:tab/>
        <w:t>Wat zijn, op de kaart van Zwitserland en Oostenrijk, de witte plekken in de Alpen?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 xml:space="preserve">1) </w:t>
        <w:tab/>
        <w:t>Welke provincies in Nederland hebben duinen?</w:t>
      </w:r>
    </w:p>
    <w:p>
      <w:pPr>
        <w:pStyle w:val="Normal"/>
        <w:ind w:left="426" w:hanging="0"/>
        <w:rPr/>
      </w:pPr>
      <w:r>
        <w:rPr>
          <w:color w:val="FF0000"/>
        </w:rPr>
        <w:t>Zeeland, Zuid-Holland, Noord-Holland, Friesland, Groningen (door Rottumeroog)</w:t>
      </w:r>
      <w:r>
        <w:rPr/>
        <w:t xml:space="preserve"> </w:t>
      </w:r>
      <w:r>
        <w:rPr>
          <w:i/>
        </w:rPr>
        <w:t>blz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2)</w:t>
        <w:tab/>
        <w:t>Welke grote industriegebieden hebben we in Nederland (om welke stad of steden liggen die?)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Almelo/Twente, Born/Kerkrade, Eindhoven/Helmond, Tilburg/Breda, Gorinchem/Rotterdam/Den Haag, Utrecht, Amsterdam/Haarlem/Velsen.</w:t>
      </w:r>
      <w:r>
        <w:rPr/>
        <w:t xml:space="preserve"> </w:t>
      </w:r>
      <w:r>
        <w:rPr>
          <w:i/>
        </w:rPr>
        <w:t>Blz 2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)</w:t>
        <w:tab/>
        <w:t>Hoe heet de hoogste berg van Nederland?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Vaalserberg (321 meter)</w:t>
      </w:r>
      <w:r>
        <w:rPr/>
        <w:t xml:space="preserve"> </w:t>
      </w:r>
      <w:r>
        <w:rPr>
          <w:i/>
        </w:rPr>
        <w:t>blz 23, Europese geografische records.</w:t>
      </w:r>
    </w:p>
    <w:p>
      <w:pPr>
        <w:pStyle w:val="Normal"/>
        <w:ind w:left="426" w:hanging="426"/>
        <w:rPr/>
      </w:pPr>
      <w:r>
        <w:rPr/>
      </w:r>
    </w:p>
    <w:p>
      <w:pPr>
        <w:pStyle w:val="TextBodyIndent"/>
        <w:rPr/>
      </w:pPr>
      <w:r>
        <w:rPr/>
        <w:t>4)</w:t>
        <w:tab/>
        <w:t>Bij welk land hoort de stad Nassau?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Bahama’s</w:t>
      </w:r>
      <w:r>
        <w:rPr/>
        <w:t xml:space="preserve"> </w:t>
      </w:r>
      <w:r>
        <w:rPr>
          <w:i/>
        </w:rPr>
        <w:t>(blz 44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5)</w:t>
        <w:tab/>
        <w:t>In Noord Amerika en in Zuid Amerika liggen 2 grote bergketens. Hoe heten ze?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Noord Amerika – Rocky Mountains, Zuid Amerika – Andesgebergte.</w:t>
      </w:r>
      <w:r>
        <w:rPr/>
        <w:t xml:space="preserve"> </w:t>
      </w:r>
      <w:r>
        <w:rPr>
          <w:i/>
        </w:rPr>
        <w:t>Blz 42 - 4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)</w:t>
        <w:tab/>
        <w:t>Welke buurlanden heeft Afganistan?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Pakistan, Iran, Turkmenistan, Oezbekistan, Tadzjikistan, China.</w:t>
      </w:r>
      <w:r>
        <w:rPr/>
        <w:t xml:space="preserve"> </w:t>
      </w:r>
      <w:r>
        <w:rPr>
          <w:i/>
        </w:rPr>
        <w:t>Blz 36/37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7)</w:t>
        <w:tab/>
        <w:t>Wat is het grootste en kleinste land ter wereld?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Grootste: Rusland, 17.075.400 km2</w:t>
      </w:r>
      <w:r>
        <w:rPr/>
        <w:t xml:space="preserve"> </w:t>
      </w:r>
      <w:r>
        <w:rPr>
          <w:i/>
        </w:rPr>
        <w:t>(blz 51)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Kleinste: Vaticaanstad, 0,4 km2.</w:t>
      </w:r>
      <w:r>
        <w:rPr/>
        <w:t xml:space="preserve"> </w:t>
      </w:r>
      <w:r>
        <w:rPr>
          <w:i/>
        </w:rPr>
        <w:t>(blz 23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8)</w:t>
        <w:tab/>
        <w:t>Er is in de wereld 1 heel groot land die een hele grote bevolkingsdichtheid heeft. De bevolkingsdichtheid is het aantal mensen dat op een vierkante kilometer woont. Welk land is dat?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India. China heeft ook een grote bevolkingsdichtheid, maar voornamelijk aan de kust.</w:t>
      </w:r>
      <w:r>
        <w:rPr/>
        <w:t xml:space="preserve"> </w:t>
      </w:r>
      <w:r>
        <w:rPr>
          <w:i/>
        </w:rPr>
        <w:t>(blz 49)</w:t>
      </w:r>
      <w:r>
        <w:rPr/>
        <w:t xml:space="preserve"> </w:t>
      </w:r>
      <w:r>
        <w:rPr>
          <w:i/>
        </w:rPr>
        <w:t>Als je gaat rekenen met blz 51, is dat ook India. (bevolkingsdichtheid China = 121, India = 360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9)</w:t>
        <w:tab/>
        <w:t>Waar in Nederland heb je de meeste ijsdagen en zomerse dagen? Noem een plaatsnaam.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Heerlen, Kerkrade.</w:t>
      </w:r>
      <w:r>
        <w:rPr/>
        <w:t xml:space="preserve"> </w:t>
      </w:r>
      <w:r>
        <w:rPr>
          <w:i/>
        </w:rPr>
        <w:t>Maastricht NIET! 25+ zomerse dagen, 14 ijsdagen. In Ter Apel: 20+ zomerse dagen, 17 ijsdagen. (blz 17)</w:t>
      </w:r>
    </w:p>
    <w:p>
      <w:pPr>
        <w:pStyle w:val="Normal"/>
        <w:ind w:left="426" w:hanging="426"/>
        <w:rPr/>
      </w:pPr>
      <w:r>
        <w:rPr/>
      </w:r>
    </w:p>
    <w:p>
      <w:pPr>
        <w:pStyle w:val="TextBodyIndent"/>
        <w:rPr/>
      </w:pPr>
      <w:r>
        <w:rPr/>
        <w:t>10)</w:t>
        <w:tab/>
        <w:t>Hoeveel verschillende grote veerdiensten hebben we in Nederland? (Dus alleen diegenen die in de atlas staan.) Noem de plaatsen waar ze naar toe gaan.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7. Lauwersoog – Schiermonnikoog. Veerdam – Nes. Harlingen – Oost-Vlieland. Harlingen – West-Terschelling. Den Helder – Texel. Breskens – Vlissingen. Perkpolder – Kruiningen.</w:t>
      </w:r>
      <w:r>
        <w:rPr/>
        <w:t xml:space="preserve"> </w:t>
      </w:r>
      <w:r>
        <w:rPr>
          <w:i/>
        </w:rPr>
        <w:t>(kaarten van de provincies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1)</w:t>
        <w:tab/>
        <w:t>In welke gebieden in Nederland wordt de grond gebruikt voor de tuinbouw? Noem de plaats waar het omheen ligt, of de naam van het gebied.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Enkhuizen. Langedijk/Alkmaar. Bollenstreek. Westland. Betuwe. Zuid-Limburg. Zuid-Beveland. Boskoop. Aalsmeer</w:t>
      </w:r>
      <w:r>
        <w:rPr/>
        <w:t xml:space="preserve">. </w:t>
      </w:r>
      <w:r>
        <w:rPr>
          <w:i/>
        </w:rPr>
        <w:t>(blz 19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)</w:t>
        <w:tab/>
        <w:t>Wat zijn, op de kaart van Zwitserland en Oostenrijk, de witte plekken in de Alpen?</w:t>
      </w:r>
    </w:p>
    <w:p>
      <w:pPr>
        <w:pStyle w:val="Normal"/>
        <w:ind w:left="426" w:hanging="426"/>
        <w:rPr/>
      </w:pPr>
      <w:r>
        <w:rPr/>
        <w:tab/>
      </w:r>
      <w:r>
        <w:rPr>
          <w:color w:val="FF0000"/>
        </w:rPr>
        <w:t>Dat zijn de gebieden waar eeuwige sneeuw ligt.</w:t>
      </w:r>
      <w:r>
        <w:rPr/>
        <w:t xml:space="preserve"> </w:t>
      </w:r>
      <w:r>
        <w:rPr>
          <w:i/>
        </w:rPr>
        <w:t>(blz 33)</w:t>
      </w:r>
    </w:p>
    <w:p>
      <w:pPr>
        <w:pStyle w:val="Normal"/>
        <w:tabs>
          <w:tab w:val="clear" w:pos="708"/>
          <w:tab w:val="left" w:pos="9072" w:leader="dot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0:00Z</dcterms:created>
  <dc:creator>ch.ruckert</dc:creator>
  <dc:description/>
  <dc:language>en-US</dc:language>
  <cp:lastModifiedBy>user</cp:lastModifiedBy>
  <dcterms:modified xsi:type="dcterms:W3CDTF">2013-09-26T09:40:00Z</dcterms:modified>
  <cp:revision>2</cp:revision>
  <dc:subject/>
  <dc:title>1)</dc:title>
</cp:coreProperties>
</file>