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jdspad (voorbereidin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 van de activiteit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Subdoelen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nneer…Datum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Van……….tot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= activit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nod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aiboek (van de dag zel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h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iselg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 klaar ze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r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3:00Z</dcterms:created>
  <dc:creator>Enschede</dc:creator>
  <dc:description/>
  <dc:language>en-US</dc:language>
  <cp:lastModifiedBy>mcbanning</cp:lastModifiedBy>
  <dcterms:modified xsi:type="dcterms:W3CDTF">2011-03-08T12:32:00Z</dcterms:modified>
  <cp:revision>1</cp:revision>
  <dc:subject/>
  <dc:title>Tijdspad (voorbereiding)</dc:title>
</cp:coreProperties>
</file>