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do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mast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cteu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w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uisvrou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o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aa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o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cho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shi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rlog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ce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mba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u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fa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moth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h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ghbo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c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c-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ug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b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u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e p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el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ph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Vrind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5:00Z</dcterms:created>
  <dc:creator>Cathelijne</dc:creator>
  <dc:description/>
  <dc:language>en-US</dc:language>
  <cp:lastModifiedBy>A van Schijndel</cp:lastModifiedBy>
  <cp:lastPrinted>2005-09-12T21:11:00Z</cp:lastPrinted>
  <dcterms:modified xsi:type="dcterms:W3CDTF">2012-12-20T10:45:00Z</dcterms:modified>
  <cp:revision>2</cp:revision>
  <dc:subject/>
  <dc:title>doctor</dc:title>
</cp:coreProperties>
</file>