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60"/>
        <w:gridCol w:w="2040"/>
        <w:gridCol w:w="1300"/>
      </w:tblGrid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vak: D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dag: dinsdag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uur: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docent: CPR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S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Blan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Olivi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Bodego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Nou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Bouwe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an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Erp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Sim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 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Kol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Sco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er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Lo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 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Stra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Ani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Helvoir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4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Stij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Berg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eni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ij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Har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l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Gr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N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 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Hur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ann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ege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Luu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Reijnd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Lizz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Winge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E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Appelho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yrth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an d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Be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Erw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Bruij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ichi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erikx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Ko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Guns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St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Hermanuss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eg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Loeff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Ma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d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Jo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Joch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Peel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To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Princ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Tho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Ruij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N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Tielleman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  <w:t>V5B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nl-NL"/>
              </w:rPr>
            </w:pPr>
            <w:r>
              <w:rPr>
                <w:bCs w:val="false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39:00Z</dcterms:created>
  <dc:creator>CPR</dc:creator>
  <dc:description/>
  <cp:keywords/>
  <dc:language>en-US</dc:language>
  <cp:lastModifiedBy>CPR</cp:lastModifiedBy>
  <dcterms:modified xsi:type="dcterms:W3CDTF">2012-09-08T05:40:00Z</dcterms:modified>
  <cp:revision>1</cp:revision>
  <dc:subject/>
  <dc:title>vak: DU</dc:title>
</cp:coreProperties>
</file>