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äpositionenübersich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sz w:val="23"/>
          <w:szCs w:val="23"/>
        </w:rPr>
        <w:t>Dativpräpositionen</w:t>
      </w:r>
      <w:r>
        <w:rPr>
          <w:rFonts w:cs="Verdana" w:ascii="Verdana" w:hAnsi="Verdana"/>
        </w:rPr>
        <w:t xml:space="preserve"> (belangrijkste voorzetsels met de 3e naamv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ab</w:t>
      </w:r>
      <w:r>
        <w:rPr>
          <w:rFonts w:cs="Verdana" w:ascii="Verdana" w:hAnsi="Verdana"/>
          <w:sz w:val="22"/>
          <w:szCs w:val="22"/>
        </w:rPr>
        <w:t xml:space="preserve"> = vanaf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eft tijds- of plaatsbepaling aan uitgaande vanaf een bepaald beginpunt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Bsp. Ab nächste Woche fangen die Prüfungen an. </w:t>
        <w:tab/>
        <w:t>-&gt; tijdsbepal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 Man darf erst ab 16 Jahren Bier trinken.</w:t>
        <w:tab/>
        <w:tab/>
        <w:t>-&gt; tijdsbepalin</w:t>
      </w:r>
      <w:r>
        <w:rPr>
          <w:rFonts w:cs="Verdana" w:ascii="Verdana" w:hAnsi="Verdana"/>
          <w:sz w:val="22"/>
          <w:szCs w:val="22"/>
          <w:lang w:val="de-DE"/>
        </w:rPr>
        <w:t>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Ich habe die Reise ab Frankfurt gebucht.</w:t>
        <w:tab/>
        <w:tab/>
      </w:r>
      <w:r>
        <w:rPr>
          <w:rFonts w:cs="Verdana" w:ascii="Verdana" w:hAnsi="Verdana"/>
          <w:sz w:val="22"/>
          <w:szCs w:val="22"/>
        </w:rPr>
        <w:t>-&gt; plaatsbepal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aus </w:t>
      </w:r>
      <w:r>
        <w:rPr>
          <w:rFonts w:cs="Verdana" w:ascii="Verdana" w:hAnsi="Verdana"/>
          <w:sz w:val="22"/>
          <w:szCs w:val="22"/>
        </w:rPr>
        <w:t>= uit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eft een beweging aa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Bsp. Sie kam aus dem Kino.</w:t>
        <w:tab/>
        <w:t>/   Ze kwam uit de bioscoop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eft tijd of plaats van oorsprong aa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Seine Familie stammt aus Österreich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Die Antiquitäten stammen aus dem 16. Jahrhundert.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eft een materiaalsoort aan (zonder lidwoord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Die Eheringe sind aus Gold.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dragsaanduidingen, waarom iemand een bepaalde handeling uitvoer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Er hat seinen Bruder aus Eifersucht geschlage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 xml:space="preserve">außer </w:t>
      </w:r>
      <w:r>
        <w:rPr>
          <w:rFonts w:cs="Verdana" w:ascii="Verdana" w:hAnsi="Verdana"/>
          <w:sz w:val="22"/>
          <w:szCs w:val="22"/>
          <w:lang w:val="de-DE"/>
        </w:rPr>
        <w:t>= behalve</w:t>
      </w:r>
      <w:r>
        <w:rPr>
          <w:rFonts w:cs="Verdana" w:ascii="Verdana" w:hAnsi="Verdana"/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i/>
          <w:sz w:val="22"/>
          <w:szCs w:val="22"/>
          <w:u w:val="single"/>
        </w:rPr>
        <w:t>NL: me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t uitzondering va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Außer meinem Hund war nichts lebendiges zu Hause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vaste uitdrukk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außer Atem sein = buiten adem zij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rPr>
          <w:rFonts w:cs="Verdana" w:ascii="Verdana" w:hAnsi="Verdana"/>
          <w:sz w:val="22"/>
          <w:szCs w:val="22"/>
        </w:rPr>
        <w:t xml:space="preserve">  außer Dienst zijn = buiten bedrijf zij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 xml:space="preserve">bei </w:t>
      </w:r>
      <w:r>
        <w:rPr>
          <w:rFonts w:cs="Verdana" w:ascii="Verdana" w:hAnsi="Verdana"/>
          <w:sz w:val="22"/>
          <w:szCs w:val="22"/>
          <w:lang w:val="de-DE"/>
        </w:rPr>
        <w:t>= bij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Possendorf liegt bei Dresden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eft de plaats van een oponthoud aan (waar je je bevindt e.d.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Sie wohnt jetzt bei ihrer Tante, nicht mehr bei mir. 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 w:eastAsia="en-US"/>
        </w:rPr>
      </w:pPr>
      <w:r>
        <w:rPr>
          <w:rFonts w:cs="Verdana" w:ascii="Verdana" w:hAnsi="Verdana"/>
          <w:sz w:val="10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449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twee handelingen die gelijktijdig plaatsvind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Er hatte sich beim Rasieren geschnitt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mi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= met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aanduiding van een verbinding/ samenha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Jeden Sonntag bin ich mit meinen Eltern in die Kirche gegangen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aanduiding van een middel of apparaat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Ich fahre immer mit der Bahn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gevoel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Ich habe mit Freude festgestellt, dass ihr alle Präpositionen kennt!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aanduiding hoe iets gebeurd/ verlopen i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Sie hat das Examen mit Erfolg abgeschloss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gegenüber</w:t>
      </w:r>
      <w:r>
        <w:rPr>
          <w:rFonts w:cs="Verdana" w:ascii="Verdana" w:hAnsi="Verdana"/>
          <w:sz w:val="22"/>
          <w:szCs w:val="22"/>
        </w:rPr>
        <w:t xml:space="preserve"> = tegenover (staat meestal </w:t>
      </w:r>
      <w:r>
        <w:rPr>
          <w:rFonts w:cs="Verdana" w:ascii="Verdana" w:hAnsi="Verdana"/>
          <w:i/>
          <w:sz w:val="22"/>
          <w:szCs w:val="22"/>
          <w:u w:val="single"/>
        </w:rPr>
        <w:t>achter</w:t>
      </w:r>
      <w:r>
        <w:rPr>
          <w:rFonts w:cs="Verdana" w:ascii="Verdana" w:hAnsi="Verdana"/>
          <w:sz w:val="22"/>
          <w:szCs w:val="22"/>
        </w:rPr>
        <w:t xml:space="preserve"> het zelfstandig naamwoord!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Gegenüber der Post finden Sie verschiedene Reisbüros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personen en meningen van person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ir gegenüber habe ich immer die Wahrheit gesag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nach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= naar, n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voor plaatsen en landen zonder lidwoord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Ich fahre nach London.</w:t>
        <w:tab/>
        <w:t>Ich fahre nach England.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richtingen en windricht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Fahren Sie nach links und dann geradeaus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tijdsaanduidingen (o.a. kerkelijke feestdagen, weekdagen, maande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Nach Ostern will sie uns besuch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Nach Dienstag sind alle Termine besetz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Nach dem ersten Mai gibt es noch platz. 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4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aanduiding van een volgord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Nach dir komme ich dra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 w:eastAsia="en-US"/>
        </w:rPr>
      </w:pPr>
      <w:r>
        <w:rPr>
          <w:rFonts w:cs="Verdana" w:ascii="Verdana" w:hAnsi="Verdana"/>
          <w:sz w:val="10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449.95pt,1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i/>
          <w:sz w:val="22"/>
          <w:szCs w:val="22"/>
          <w:u w:val="single"/>
        </w:rPr>
        <w:t>bij vaste uitdrukk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Ich komme heute später nach Hause.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Verdana" w:ascii="Verdana" w:hAnsi="Verdana"/>
          <w:sz w:val="22"/>
          <w:szCs w:val="22"/>
          <w:lang w:val="de-DE"/>
        </w:rPr>
        <w:t>Meiner Meinung nach hat es nicht geklapp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Den Forderungen der Bundesregierung nach sind alle Bürger gleich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 xml:space="preserve">seit </w:t>
      </w:r>
      <w:r>
        <w:rPr>
          <w:rFonts w:cs="Verdana" w:ascii="Verdana" w:hAnsi="Verdana"/>
          <w:sz w:val="22"/>
          <w:szCs w:val="22"/>
          <w:lang w:val="de-DE"/>
        </w:rPr>
        <w:t>= sind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bij een tijd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Seit August studiert er wiede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</w:t>
      </w:r>
      <w:r>
        <w:rPr>
          <w:rFonts w:cs="Verdana" w:ascii="Verdana" w:hAnsi="Verdana"/>
          <w:sz w:val="22"/>
          <w:szCs w:val="22"/>
          <w:lang w:val="de-DE"/>
        </w:rPr>
        <w:t xml:space="preserve">Seit einem Monat haben sie eine Beziehung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von</w:t>
      </w:r>
      <w:r>
        <w:rPr>
          <w:rFonts w:cs="Verdana" w:ascii="Verdana" w:hAnsi="Verdana"/>
          <w:sz w:val="22"/>
          <w:szCs w:val="22"/>
          <w:lang w:val="de-DE"/>
        </w:rPr>
        <w:t xml:space="preserve"> = van, door, ui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</w:t>
      </w:r>
      <w:r>
        <w:rPr>
          <w:rFonts w:cs="Verdana" w:ascii="Verdana" w:hAnsi="Verdana"/>
          <w:i/>
          <w:sz w:val="22"/>
          <w:szCs w:val="22"/>
          <w:u w:val="single"/>
        </w:rPr>
        <w:t>nduidingen (NL: uit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Sie sind gestern aus Frankreich zürückgekomm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laatsaanduidingen die een richting aangeven (NL: vanaf daar, vanuit daa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Zuerst kommen Sie in Meißen an. Von dort ab können Sie über den Fluss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tijdsaanduidingen (o.a. data)</w:t>
      </w:r>
      <w:r>
        <w:rPr>
          <w:rFonts w:cs="Verdana" w:ascii="Verdana" w:hAnsi="Verdana"/>
          <w:sz w:val="22"/>
          <w:szCs w:val="22"/>
          <w:lang w:val="de-DE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Vom 18. Juli bis zum 1. September haben sie Sommerferien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zinnen in de lijdende vorm geeft het de ‘veroorzaker’ van de handeling aa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Die Preise wurden von der Bundesregierung erhöh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zu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= naar, met, bij (,in vergelijking </w:t>
      </w:r>
      <w:r>
        <w:rPr>
          <w:rFonts w:cs="Verdana" w:ascii="Verdana" w:hAnsi="Verdana"/>
          <w:b/>
          <w:sz w:val="22"/>
          <w:szCs w:val="22"/>
        </w:rPr>
        <w:t>to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plaatsaanduidingen die een doelrichting aangeven (NL: naa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Sollen wir zu der Insel hinüber schwimmen?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personen  (NL: naa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Ich muss zu meiner Oma gehen. 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tijdsaanduidingen (o.a. feestdagen of een specifieke tijd/datum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Zu Weihnachten hatten wir ein großes Fest. (NL: met)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</w:t>
      </w:r>
      <w:r>
        <w:rPr>
          <w:rFonts w:cs="Verdana" w:ascii="Verdana" w:hAnsi="Verdana"/>
          <w:sz w:val="22"/>
          <w:szCs w:val="22"/>
          <w:lang w:val="de-DE"/>
        </w:rPr>
        <w:t>Seine Freundin kann nicht zu seinem Geburtstag kommen. (NL: naar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4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vaste uitdrukk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Im Vergleich zu den Anderen schafft ihr gute Noten. (NL: tot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se Ausstrahlung passt nicht zu ihm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49.95pt,2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b/>
          <w:sz w:val="23"/>
          <w:szCs w:val="23"/>
        </w:rPr>
        <w:t>Akkusativpräposition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(belangrijkste voorzetsels met de 4e naamv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bis</w:t>
      </w:r>
      <w:r>
        <w:rPr>
          <w:rFonts w:cs="Verdana" w:ascii="Verdana" w:hAnsi="Verdana"/>
          <w:sz w:val="22"/>
          <w:szCs w:val="22"/>
        </w:rPr>
        <w:t xml:space="preserve"> = tot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plaats- en tijdsbepalingen zonder lidwoord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Bis Hannover sind es noch etwa 200 Kilometer. </w:t>
        <w:tab/>
        <w:tab/>
        <w:t xml:space="preserve"> -&gt; plaat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ab/>
        <w:t xml:space="preserve">  Wenn du kommen willst, solltest du bis August warten </w:t>
        <w:tab/>
        <w:t xml:space="preserve"> -&gt; tijd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2.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 xml:space="preserve">bij </w:t>
      </w:r>
      <w:r>
        <w:rPr>
          <w:rFonts w:cs="Verdana" w:ascii="Verdana" w:hAnsi="Verdana"/>
          <w:i/>
          <w:sz w:val="22"/>
          <w:szCs w:val="22"/>
          <w:u w:val="single"/>
        </w:rPr>
        <w:t>getalsaanduidingen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 Der Laden ist von 12 bis 13 Uhr geschlos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Morgen soll es 9 bis 12 Grad werden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durch</w:t>
      </w:r>
      <w:r>
        <w:rPr>
          <w:rFonts w:cs="Verdana" w:ascii="Verdana" w:hAnsi="Verdana"/>
          <w:sz w:val="22"/>
          <w:szCs w:val="22"/>
        </w:rPr>
        <w:t xml:space="preserve"> = doo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plaatsbepaling (beweging -&gt; ’wohin’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Wir gingen durch den Wald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 </w:t>
      </w:r>
      <w:r>
        <w:rPr>
          <w:rFonts w:cs="Verdana" w:ascii="Verdana" w:hAnsi="Verdana"/>
          <w:sz w:val="22"/>
          <w:szCs w:val="22"/>
          <w:lang w:val="de-DE"/>
        </w:rPr>
        <w:t>Die Frau schaute durchs Fenster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zinnen (in de lijdende vorm) geeft het de oorzaak van de handeling aa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Sie hatte durch einen Unfall ihren rechten Arm verlore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</w:t>
      </w:r>
      <w:r>
        <w:rPr>
          <w:rFonts w:cs="Verdana" w:ascii="Verdana" w:hAnsi="Verdana"/>
          <w:sz w:val="22"/>
          <w:szCs w:val="22"/>
          <w:lang w:val="de-DE"/>
        </w:rPr>
        <w:t>Diese Nachricht habe ich durch den Rundfunk erfahren.  -&gt; lijdende vor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entlang</w:t>
      </w:r>
      <w:r>
        <w:rPr>
          <w:rFonts w:cs="Verdana" w:ascii="Verdana" w:hAnsi="Verdana"/>
          <w:sz w:val="22"/>
          <w:szCs w:val="22"/>
        </w:rPr>
        <w:t xml:space="preserve"> = langs (staat </w:t>
      </w:r>
      <w:r>
        <w:rPr>
          <w:rFonts w:cs="Verdana" w:ascii="Verdana" w:hAnsi="Verdana"/>
          <w:i/>
          <w:sz w:val="22"/>
          <w:szCs w:val="22"/>
          <w:u w:val="single"/>
        </w:rPr>
        <w:t>achter</w:t>
      </w:r>
      <w:r>
        <w:rPr>
          <w:rFonts w:cs="Verdana" w:ascii="Verdana" w:hAnsi="Verdana"/>
          <w:sz w:val="22"/>
          <w:szCs w:val="22"/>
        </w:rPr>
        <w:t xml:space="preserve"> het zelfstandig naamwoord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Richtingaanduiding naar een specifieke bestemm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Er geht den Fluss entlang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für</w:t>
      </w:r>
      <w:r>
        <w:rPr>
          <w:rFonts w:cs="Verdana" w:ascii="Verdana" w:hAnsi="Verdana"/>
          <w:sz w:val="22"/>
          <w:szCs w:val="22"/>
          <w:lang w:val="de-DE"/>
        </w:rPr>
        <w:t xml:space="preserve"> = voor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interesse, spullen of hulp, die voor een andere persoon bestemd zij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Für dich würde ich alles tun!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Ich habe das Geschenk für meine Mutter gekauft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in plaats van een andere persoo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Kannst du für mich aufs Finanzamt gehen?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aanduiding van een specifieke tijdsperiod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Ich komme nur für zwei Tage, danach reise ich wieder ab.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vergelijk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Für sein Alter ist es noch sehr ruhig.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prijs- of waarde-aanduid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1846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95pt" to="458.95pt,3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Für nur 10 Euro bekommt man das günstige Angebot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gegen</w:t>
      </w:r>
      <w:r>
        <w:rPr>
          <w:rFonts w:cs="Verdana" w:ascii="Verdana" w:hAnsi="Verdana"/>
          <w:sz w:val="22"/>
          <w:szCs w:val="22"/>
        </w:rPr>
        <w:t xml:space="preserve"> = tegen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i/>
          <w:sz w:val="22"/>
          <w:szCs w:val="22"/>
          <w:u w:val="single"/>
        </w:rPr>
        <w:t>aanduiding van een beweging in een bepaalde richting tot het eindpun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Vor Wut schlug er mit der Faust gegen die Tür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Sie ist mit hoher Geschwindigkeit gegen einen Baum gefahren.</w:t>
      </w:r>
    </w:p>
    <w:p>
      <w:pPr>
        <w:pStyle w:val="Normal"/>
        <w:ind w:firstLine="708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bij niet-precieze tijds- of getalsaanduidingen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Wir kommen gegen 23 Uhr oder erst gegen Mitternacht nach Haus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 </w:t>
      </w:r>
      <w:r>
        <w:rPr>
          <w:rFonts w:cs="Verdana" w:ascii="Verdana" w:hAnsi="Verdana"/>
          <w:sz w:val="22"/>
          <w:szCs w:val="22"/>
          <w:lang w:val="de-DE"/>
        </w:rPr>
        <w:t>Man hat gegen 5000 Besucher erwartet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qua mening negatief tegenover bepaalde opvattingen staa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Wir sind gegen das Rauchen! Das Rauchverbot ist eine gute Sache!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4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bij ruil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Ich habe die zehn Euro gegen zwei Fünfeuroscheine eingetausch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ohne</w:t>
      </w:r>
      <w:r>
        <w:rPr>
          <w:rFonts w:cs="Verdana" w:ascii="Verdana" w:hAnsi="Verdana"/>
          <w:sz w:val="22"/>
          <w:szCs w:val="22"/>
          <w:lang w:val="de-DE"/>
        </w:rPr>
        <w:t xml:space="preserve"> = zond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Ohne die Hilfe meiner Schwester hätte ich den Umzug nicht geschaff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um</w:t>
      </w:r>
      <w:r>
        <w:rPr>
          <w:rFonts w:cs="Verdana" w:ascii="Verdana" w:hAnsi="Verdana"/>
          <w:sz w:val="22"/>
          <w:szCs w:val="22"/>
        </w:rPr>
        <w:t xml:space="preserve"> = o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plaatsbepaling met en zonder beweging rondom een middelpun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Um den Turm (herum) standen viele alte Bäume.  -&gt; geen beweg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Wir saßen um den Tisch (herum) und diskutierten -&gt; geen beweg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Gehen Sie an der Ampel um die Ecke.</w:t>
        <w:tab/>
        <w:tab/>
        <w:t xml:space="preserve"> -&gt; wel beweg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 Fliege fliegt dauernd um die Lampe herum.     </w:t>
      </w:r>
      <w:r>
        <w:rPr>
          <w:rFonts w:cs="Verdana" w:ascii="Verdana" w:hAnsi="Verdana"/>
          <w:sz w:val="22"/>
          <w:szCs w:val="22"/>
        </w:rPr>
        <w:t>-&gt; wel beweging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i/>
          <w:sz w:val="22"/>
          <w:szCs w:val="22"/>
          <w:u w:val="single"/>
        </w:rPr>
        <w:t>bij tijds- of getalsaanduid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Um 20 Uhr fängt die Tagesschau a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 Temperatur ist heute Nacht um 5 Grad gesunke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5pt" to="458.95pt,1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sz w:val="23"/>
          <w:szCs w:val="23"/>
        </w:rPr>
        <w:t>Präpositionen doppelter Rek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(voorzetsels met de 3e of 4e naamva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an</w:t>
      </w:r>
      <w:r>
        <w:rPr>
          <w:rFonts w:cs="Verdana" w:ascii="Verdana" w:hAnsi="Verdana"/>
          <w:sz w:val="22"/>
          <w:szCs w:val="22"/>
          <w:lang w:val="de-DE"/>
        </w:rPr>
        <w:t xml:space="preserve"> = aa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Der Lehrer schreibt das Wort an die Tafel.  -&gt; wohin </w:t>
        <w:tab/>
        <w:t>-&gt; +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resden liegt an der Elbe.</w:t>
        <w:tab/>
        <w:tab/>
        <w:tab/>
        <w:t>-&gt; wo</w:t>
        <w:tab/>
        <w:tab/>
        <w:t>-&gt; +3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tijdsaanduidingen (altijd met de 3e naamval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Ich glaube, dass ich an einem Freitag Geburtstag hab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Sie ist doch am 17. Juni geboren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Am Anfang der Unterrichtsstunde wird die Anwesenheit kontrollier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 xml:space="preserve">auf </w:t>
      </w:r>
      <w:r>
        <w:rPr>
          <w:rFonts w:cs="Verdana" w:ascii="Verdana" w:hAnsi="Verdana"/>
          <w:sz w:val="22"/>
          <w:szCs w:val="22"/>
          <w:lang w:val="de-DE"/>
        </w:rPr>
        <w:t>= op, naarto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er Mann stellte die Kiste auf den Wagen.        -&gt; wohin  -&gt; +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ort auf dem Hügel steht ein alter Bauernhof.  </w:t>
      </w:r>
      <w:r>
        <w:rPr>
          <w:rFonts w:cs="Verdana" w:ascii="Verdana" w:hAnsi="Verdana"/>
          <w:sz w:val="22"/>
          <w:szCs w:val="22"/>
        </w:rPr>
        <w:t>-&gt; wo</w:t>
        <w:tab/>
        <w:t xml:space="preserve">   -&gt; +3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tijdsaanduid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Von Freitag auf Samstag haben wir Gäs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hinter</w:t>
      </w:r>
      <w:r>
        <w:rPr>
          <w:rFonts w:cs="Verdana" w:ascii="Verdana" w:hAnsi="Verdana"/>
          <w:sz w:val="22"/>
          <w:szCs w:val="22"/>
          <w:lang w:val="de-DE"/>
        </w:rPr>
        <w:t xml:space="preserve"> = acht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as Buch ist hinter das Regal gefallen.         -&gt; wohin  -&gt; +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as Motorrad steht hinter der Garage.</w:t>
        <w:tab/>
        <w:t xml:space="preserve">  -&gt; wo       -&gt; +3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bij een aanduiding dat iets of iemand ondersteund wordt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ie Gewerkschaft stellt sich hinter ihre Mitglieder.   -&gt; wohin  -&gt; +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 Angestellten stehen hinter ihrem Kollegen.</w:t>
        <w:tab/>
        <w:t xml:space="preserve">    -&gt; wo      -&gt; +3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in</w:t>
      </w:r>
      <w:r>
        <w:rPr>
          <w:rFonts w:cs="Verdana" w:ascii="Verdana" w:hAnsi="Verdana"/>
          <w:sz w:val="22"/>
          <w:szCs w:val="22"/>
          <w:lang w:val="de-DE"/>
        </w:rPr>
        <w:t xml:space="preserve"> = in, naar, ov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Am Samstag fahren wir immer in die Stadt. -&gt; NL: naar -&gt; wohin  -&gt; +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 Villa steht in einem großen Park.  </w:t>
        <w:tab/>
        <w:t xml:space="preserve">  </w:t>
      </w:r>
      <w:r>
        <w:rPr>
          <w:rFonts w:cs="Verdana" w:ascii="Verdana" w:hAnsi="Verdana"/>
          <w:sz w:val="22"/>
          <w:szCs w:val="22"/>
        </w:rPr>
        <w:t>-&gt; NL: in    -&gt; wo      -&gt; +3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tijdsaanduidingen (3e naamval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Ich werde in fünf Minuten bei dir sein!</w:t>
        <w:tab/>
        <w:t xml:space="preserve"> -&gt; NL: over -&gt; wann -&gt;+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ab/>
        <w:t xml:space="preserve">  Im Jahr 1914 fing der Erste Weltkrieg an.</w:t>
        <w:tab/>
        <w:t xml:space="preserve"> -&gt; NL: in     -&gt; wann -&gt;+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3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vaste uitdrukkin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458.95pt,1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etwas ist in Ordnung – in Urlaub fahren – jemand ist in Gefah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neben</w:t>
      </w:r>
      <w:r>
        <w:rPr>
          <w:rFonts w:cs="Verdana" w:ascii="Verdana" w:hAnsi="Verdana"/>
          <w:sz w:val="22"/>
          <w:szCs w:val="22"/>
          <w:lang w:val="de-DE"/>
        </w:rPr>
        <w:t xml:space="preserve"> = naast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er Kellner legt das Besteck neben den Teller.   -&gt; wohin  -&gt; +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er Stall liegt rechts neben dem Bauernhaus.    -&gt; wo       -&gt; +3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naast, toegevoegd aan een bestaande situatie (3e naamva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Neben seinem Job als Finanzberater spielte er Fußball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über</w:t>
      </w:r>
      <w:r>
        <w:rPr>
          <w:rFonts w:cs="Verdana" w:ascii="Verdana" w:hAnsi="Verdana"/>
          <w:sz w:val="22"/>
          <w:szCs w:val="22"/>
          <w:lang w:val="de-DE"/>
        </w:rPr>
        <w:t xml:space="preserve"> = ov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er Entenschwarm fliegt über den Fluss.         -&gt; wohin  -&gt; +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as Kleid hing unordentlich über dem Stuhl.    -&gt; wo       -&gt; +3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een tussenstation van een reis (zonder lidwoord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sp. Wir fahren über München nach Österreich.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in de betekenis van een overtreffende trap (4e naamval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ie Bauarbeiten haben über einen Monat gedauer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 alte Frau ist über 90 Jahre al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unter</w:t>
      </w:r>
      <w:r>
        <w:rPr>
          <w:rFonts w:cs="Verdana" w:ascii="Verdana" w:hAnsi="Verdana"/>
          <w:sz w:val="22"/>
          <w:szCs w:val="22"/>
          <w:lang w:val="de-DE"/>
        </w:rPr>
        <w:t xml:space="preserve"> = onder, bened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as kleine Mädchen kroch unter den Tisch.       -&gt; wohin  -&gt; +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ie Katze sitzt unter dem Schrank.</w:t>
        <w:tab/>
        <w:tab/>
        <w:t xml:space="preserve">       -&gt; wo</w:t>
        <w:tab/>
        <w:t xml:space="preserve">   -&gt; +3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bij getalsaanduidingen (3e naamval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Unter sechzehn Jahren darf man kein Alkohol trinken. -&gt; NL: beneden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omschrijvingen onder welke omstandigheden iets gebeurd is (3e naamva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Natürlich konnte ich unter diesen Umständen nicht brem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vor</w:t>
      </w:r>
      <w:r>
        <w:rPr>
          <w:rFonts w:cs="Verdana" w:ascii="Verdana" w:hAnsi="Verdana"/>
          <w:sz w:val="22"/>
          <w:szCs w:val="22"/>
          <w:lang w:val="de-DE"/>
        </w:rPr>
        <w:t xml:space="preserve"> = voo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Halte beim Gähnen mal die Hand vor den Mund bitte!   -&gt; wohin  -&gt; +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Das Taxi hält vor unserem Haus.</w:t>
        <w:tab/>
        <w:tab/>
        <w:tab/>
        <w:t xml:space="preserve">         -&gt; wo</w:t>
        <w:tab/>
        <w:t xml:space="preserve">     -&gt; +3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tijdsaanduidingen (3e naamval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Vor drei Minuten hattest du noch angerufen. -&gt; NL: … geleden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de-DE" w:eastAsia="en-US"/>
        </w:rPr>
      </w:pPr>
      <w:r>
        <w:rPr>
          <w:rFonts w:cs="Verdana" w:ascii="Verdana" w:hAnsi="Verdana"/>
          <w:b/>
          <w:sz w:val="10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15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9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bij aanduidingen van de oorzaak van bepaald gedrag (3e naamva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u brauchst vor Spinnen wirklich keine Angst zu hab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Vor Freude konnte sie es kaum fas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lang w:val="de-DE"/>
        </w:rPr>
        <w:t>zwischen</w:t>
      </w:r>
      <w:r>
        <w:rPr>
          <w:rFonts w:cs="Verdana" w:ascii="Verdana" w:hAnsi="Verdana"/>
          <w:sz w:val="22"/>
          <w:szCs w:val="22"/>
          <w:lang w:val="de-DE"/>
        </w:rPr>
        <w:t xml:space="preserve"> = tuss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  <w:lang w:val="de-DE"/>
        </w:rPr>
        <w:t>plaatsaanduidi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Er hängte die Hängematte zwischen die Bäume.       -&gt; wohin  -&gt; +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Zwischen Köln und Dortmund gibt es immer Stau.    </w:t>
      </w:r>
      <w:r>
        <w:rPr>
          <w:rFonts w:cs="Verdana" w:ascii="Verdana" w:hAnsi="Verdana"/>
          <w:sz w:val="22"/>
          <w:szCs w:val="22"/>
        </w:rPr>
        <w:t>-&gt; wo</w:t>
        <w:tab/>
        <w:t xml:space="preserve"> -&gt; +3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tijds- en getalsaanduidingen (3e naamva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Zwischen Weihnachten und Neujahr arbeiten wir ni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Zwischen dem 2. und 4. Mai will ich die Fahrprüfung machen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i/>
          <w:sz w:val="22"/>
          <w:szCs w:val="22"/>
          <w:u w:val="single"/>
        </w:rPr>
        <w:t>aanduidingen van een relatie tussen personen (3e naamva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sp. Das Kind stand hilflos zwischen den streitenden Elter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58.95pt,2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Schwierigkeiten im Vergleich zum Niederländisch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L = bij  </w:t>
        <w:tab/>
        <w:tab/>
        <w:t xml:space="preserve">D = bei, zu, an 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9"/>
        <w:gridCol w:w="392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bei +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het werkwoord een rust aanduid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wohne bei meiner Mutt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woon bij mijn moeder.</w:t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zu +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en beweging naar person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kam zu m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j kwam bij mij. / Hij kwam naar mij toe.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 +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zaken / ding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n der Ampel müssen Sie nach lin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het stoplicht moet U naar links.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 +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het werkwoord en voorzetsel een beweging uitdrukk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ie setzt sich an die Wan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 gaat bij de muur zitte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L = door</w:t>
        <w:tab/>
        <w:tab/>
        <w:t>D = durch, von</w:t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97"/>
        <w:gridCol w:w="3920"/>
      </w:tblGrid>
      <w:tr>
        <w:trPr>
          <w:trHeight w:val="5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ch +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e betekenis: ergens doorheen ga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r geht durch den Wal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j loopt door het bos.</w:t>
            </w:r>
          </w:p>
        </w:tc>
      </w:tr>
      <w:tr>
        <w:trPr>
          <w:trHeight w:val="10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e betekenis: door middel v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ie Nachricht erreichte uns durch die Polize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t bericht bereikte ons via de politie.</w:t>
            </w:r>
          </w:p>
        </w:tc>
      </w:tr>
      <w:tr>
        <w:trPr>
          <w:trHeight w:val="10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de oorzaak van iets wordt aangegev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urch die Dürre war das Gras verdorr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or de droogte was het gras verdort.</w:t>
            </w:r>
          </w:p>
        </w:tc>
      </w:tr>
      <w:tr>
        <w:trPr>
          <w:trHeight w:val="1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n +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lijdende zinnen, geeft de veroorzaker van de handeling a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r wird von mir geruf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Hij wordt door mij geroep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Haus wurde vom Blitz getroff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t huis werd door de bliksem getroffen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L = naar</w:t>
        <w:tab/>
        <w:tab/>
        <w:t>D = nach, zu, in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8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ch +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plaatsen en landen zonder lidwoor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fahren morgen nach Itali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rijden morgen naar Italië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richtingaanduidin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ie müssen hier nach rech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moet hier naar rech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aste uitdrukking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nach Hause gehen / komm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    +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aste uitdrukkingen met ‘fahren’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an den Strand fah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     +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landen met een vast lidwoor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fahren heute in die Schweiz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 rijden vandaag naar Zwitserla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ombinatie met ‘gehen’ en ‘fahren’ -&gt; meestal naar een gebouw toe ga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gehen heute Abend ins Kin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g aan vanavond naar de bioscoo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    +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person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ht du mit zu ihrer Oma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 je mee naar haar oma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e overige gevall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458.95pt,1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L = op </w:t>
        <w:tab/>
        <w:tab/>
        <w:t>D = auf, 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97"/>
        <w:gridCol w:w="3920"/>
      </w:tblGrid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f +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werkwoord en voorzetsel een rust, een bevinden aanduiden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sitze auf der Ban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zit op de bank.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f +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werkwoord en voorzetsel beweging aanduid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lege mich auf die Ban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a op de bank liggen.</w:t>
            </w:r>
          </w:p>
        </w:tc>
      </w:tr>
      <w:tr>
        <w:trPr>
          <w:trHeight w:val="2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figuurlijk gebrui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 warte auf dich!</w:t>
            </w:r>
          </w:p>
        </w:tc>
      </w:tr>
      <w:tr>
        <w:trPr>
          <w:trHeight w:val="6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  +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aste uitdrukking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fahren im Sommer in Urlau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gaan in de zomer op vakanti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L = van </w:t>
        <w:tab/>
        <w:tab/>
        <w:t>D = von, vor-aus</w:t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97"/>
        <w:gridCol w:w="3920"/>
      </w:tblGrid>
      <w:tr>
        <w:trPr>
          <w:trHeight w:val="11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von +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atsaanduiding: een bepaalde richting aangevend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m Herbst fallen die Blätter von den Bäum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e herfst vallen de bladeren van de bomen.</w:t>
            </w:r>
          </w:p>
        </w:tc>
      </w:tr>
      <w:tr>
        <w:trPr>
          <w:trHeight w:val="8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aanduidingen van een toestand die door oorzaken van ‘buiten’ veroorzaakt word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waren müde vom Spazierga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 waren moe van het wandelen.</w:t>
            </w:r>
          </w:p>
        </w:tc>
      </w:tr>
      <w:tr>
        <w:trPr>
          <w:trHeight w:val="5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r-aus   +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j gedrag dat van ‘binnenuit’ veroorzaakt wordt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stotterte vor/aus W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j stotterde van woed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L = voor</w:t>
        <w:tab/>
        <w:tab/>
        <w:t>D = vor, fü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97"/>
        <w:gridCol w:w="3920"/>
      </w:tblGrid>
      <w:tr>
        <w:trPr>
          <w:trHeight w:val="7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r   +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ijdsbepaling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eit vor dem Termin war ich ferti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 voor het afgesproken tijdstip was ik klaar.</w:t>
            </w:r>
          </w:p>
        </w:tc>
      </w:tr>
      <w:tr>
        <w:trPr>
          <w:trHeight w:val="16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3/+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laatsbepaling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or der Schule gab es Krawal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de school waren opstootjes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 Polizist stellte sich breit vor die Halbstark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politieagent ging breed voor de nozems staan.</w:t>
            </w:r>
          </w:p>
        </w:tc>
      </w:tr>
      <w:tr>
        <w:trPr>
          <w:trHeight w:val="2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aste uitdrukking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habe Angst vor Insekt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k ben bang voor insecten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de-DE"/>
              </w:rPr>
            </w:pPr>
            <w:r>
              <w:rPr>
                <w:rFonts w:cs="Verdana" w:ascii="Verdana" w:hAnsi="Verdana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Vor dem Lehrer habe ich Respek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 die leraar heb ik respect.</w:t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  +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 het betekent: ten behoeve v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tue es für dich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doe het voor jou!</w:t>
            </w:r>
          </w:p>
        </w:tc>
      </w:tr>
      <w:tr>
        <w:trPr>
          <w:trHeight w:val="10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een tijdsduu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mieten das Zimmer für sieben Tag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j huren de kamer voor zeven dagen.</w:t>
            </w:r>
          </w:p>
        </w:tc>
      </w:tr>
      <w:tr>
        <w:trPr>
          <w:trHeight w:val="2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j vaste uitdrukkingen (wijzend op de daad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ch schäme mich für die schreckliche Ta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schaam me voor die verschrikkelijke daad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829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58.9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Grammatiküb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b/>
          <w:sz w:val="22"/>
          <w:szCs w:val="22"/>
          <w:lang w:val="de-DE"/>
        </w:rPr>
        <w:t>. Ergänze die Präpositionen: ab, aus, außer, bei, mit, nach, seit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de-DE"/>
        </w:rPr>
      </w:pPr>
      <w:r>
        <w:rPr>
          <w:rFonts w:cs="Verdana" w:ascii="Verdana" w:hAnsi="Verdana"/>
          <w:b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________ zwei Wochen ist die Gewerkschaft (=vakbond) schon in Verhandlungen _______ der Betriebsleitung. _________ den Angaben einiger Gewerkschaftsführer hat man sich bis jetzt nicht geeinigt. ______ Donnerstag wird deshalb gestreikt. ______ den Büroangestellten machen alle Betriebsangehörigen mit. Die Büroangestellten streiken _____ dem Grunde nicht, weil sie in einer anderen Gewerkschaft sind. Der Forderung der Streikenden ______ soll die Lohnerhöhung _______ 8 Prozent liegen. </w:t>
      </w:r>
    </w:p>
    <w:p>
      <w:pPr>
        <w:pStyle w:val="Normal"/>
        <w:tabs>
          <w:tab w:val="clear" w:pos="708"/>
          <w:tab w:val="left" w:pos="3108" w:leader="none"/>
        </w:tabs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B. Übersetzte die richtige Präposition und ergänze die Endung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1. (Geleden) _______ zwei Wochen sind wir nach Dresden gefahr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2. Gehst du morgen noch (naar) _________ Caroline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3. Mensch, der Typ passt doch gar nicht (bij) __________ dir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4. (Met) _________ Ostern isst die ganze Familie Eie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5. Vielleicht fliegen wir (in) _______ Sommer (naar) _______ die Türke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6. Ist dein Ring (van) _________ Silber oder Gold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7. (Van) ______ d____ 20. April (tot) ______ zu__ 27. April bin ich abwesend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8. Soll ich (voor) ________ d____ Schwimmbad auf dich warten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 xml:space="preserve">9. Ich glaube, dass sie (op) _____ ein____ Samstag Geburtstag hat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0. Nein, Sie müssen nicht (naar) ______ rechts, sondern (naar) _______ links!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1. Wann seid ihr (op) _________ Urlaub gefahren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2. Die hübsche Frau stand (voor) ________ d___ Spiegel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3. (In) _______ d___ Klasse herrschte eine unheimliche Atmosphär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4. (Op) ______ dein ____ Alter würde ich so etwas nie machen!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5. Hast du wirklich Angst (voor) _______ Spinnen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6. (Voor) _______ wen hast du das Geschenk gekauft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7. (Op) ______ d___ Straße (voor) _______ d___ Haus ist immer viel lo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8. Ich hänge das Bild (aan) _____ d___ Wand (v)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9. Sie sind beide (door) ________ d___ Wald gewander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20. (Bij) ________ der Tankstelle gibt es bleifreies Benzi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9250</wp:posOffset>
                </wp:positionV>
                <wp:extent cx="58293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5pt" to="467.95pt,2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 xml:space="preserve">Deutsch Oberstufe - Grammatik – Präpositionenübersicht D-A-dR  JG.10.03.09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6:00Z</dcterms:created>
  <dc:creator>Jos Gulpen</dc:creator>
  <dc:description/>
  <cp:keywords/>
  <dc:language>en-US</dc:language>
  <cp:lastModifiedBy>Jos Gulpen</cp:lastModifiedBy>
  <dcterms:modified xsi:type="dcterms:W3CDTF">2009-09-14T19:16:00Z</dcterms:modified>
  <cp:revision>4</cp:revision>
  <dc:subject/>
  <dc:title>Präpositionenübersicht</dc:title>
</cp:coreProperties>
</file>