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ad1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aad163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7090</wp:posOffset>
                </wp:positionH>
                <wp:positionV relativeFrom="paragraph">
                  <wp:posOffset>1933575</wp:posOffset>
                </wp:positionV>
                <wp:extent cx="3324860" cy="17310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730880"/>
                          <a:chOff x="0" y="0"/>
                          <a:chExt cx="3324960" cy="1730880"/>
                        </a:xfrm>
                      </wpg:grpSpPr>
                      <wps:wsp>
                        <wps:cNvSpPr/>
                        <wps:spPr>
                          <a:xfrm>
                            <a:off x="1788120" y="1111320"/>
                            <a:ext cx="34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34" y="4"/>
                                </a:lnTo>
                                <a:lnTo>
                                  <a:pt x="54" y="7"/>
                                </a:lnTo>
                                <a:lnTo>
                                  <a:pt x="41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066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2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0" y="3"/>
                                </a:lnTo>
                                <a:lnTo>
                                  <a:pt x="28" y="7"/>
                                </a:lnTo>
                                <a:lnTo>
                                  <a:pt x="36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10628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12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9" y="4"/>
                                </a:lnTo>
                                <a:lnTo>
                                  <a:pt x="21" y="6"/>
                                </a:lnTo>
                                <a:lnTo>
                                  <a:pt x="22" y="3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91520"/>
                            <a:ext cx="71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">
                                <a:moveTo>
                                  <a:pt x="112" y="14"/>
                                </a:moveTo>
                                <a:lnTo>
                                  <a:pt x="99" y="13"/>
                                </a:lnTo>
                                <a:lnTo>
                                  <a:pt x="79" y="11"/>
                                </a:lnTo>
                                <a:lnTo>
                                  <a:pt x="59" y="9"/>
                                </a:lnTo>
                                <a:lnTo>
                                  <a:pt x="39" y="6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1" y="3"/>
                                </a:lnTo>
                                <a:lnTo>
                                  <a:pt x="32" y="6"/>
                                </a:lnTo>
                                <a:lnTo>
                                  <a:pt x="54" y="10"/>
                                </a:lnTo>
                                <a:lnTo>
                                  <a:pt x="76" y="13"/>
                                </a:lnTo>
                                <a:lnTo>
                                  <a:pt x="96" y="14"/>
                                </a:lnTo>
                                <a:lnTo>
                                  <a:pt x="1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66680"/>
                            <a:ext cx="3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">
                                <a:moveTo>
                                  <a:pt x="0" y="1"/>
                                </a:moveTo>
                                <a:lnTo>
                                  <a:pt x="9" y="1"/>
                                </a:lnTo>
                                <a:lnTo>
                                  <a:pt x="31" y="3"/>
                                </a:lnTo>
                                <a:lnTo>
                                  <a:pt x="47" y="2"/>
                                </a:lnTo>
                                <a:lnTo>
                                  <a:pt x="39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62360"/>
                            <a:ext cx="43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">
                                <a:moveTo>
                                  <a:pt x="69" y="3"/>
                                </a:moveTo>
                                <a:lnTo>
                                  <a:pt x="69" y="3"/>
                                </a:lnTo>
                                <a:lnTo>
                                  <a:pt x="57" y="1"/>
                                </a:lnTo>
                                <a:lnTo>
                                  <a:pt x="36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31" y="2"/>
                                </a:lnTo>
                                <a:lnTo>
                                  <a:pt x="50" y="3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16280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">
                                <a:moveTo>
                                  <a:pt x="32" y="6"/>
                                </a:moveTo>
                                <a:lnTo>
                                  <a:pt x="28" y="3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3" y="1"/>
                                </a:lnTo>
                                <a:lnTo>
                                  <a:pt x="27" y="8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54800"/>
                            <a:ext cx="3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">
                                <a:moveTo>
                                  <a:pt x="58" y="2"/>
                                </a:moveTo>
                                <a:lnTo>
                                  <a:pt x="58" y="2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"/>
                                </a:lnTo>
                                <a:lnTo>
                                  <a:pt x="20" y="2"/>
                                </a:lnTo>
                                <a:lnTo>
                                  <a:pt x="40" y="2"/>
                                </a:lnTo>
                                <a:lnTo>
                                  <a:pt x="5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56600"/>
                            <a:ext cx="39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">
                                <a:moveTo>
                                  <a:pt x="0" y="1"/>
                                </a:moveTo>
                                <a:lnTo>
                                  <a:pt x="3" y="1"/>
                                </a:lnTo>
                                <a:lnTo>
                                  <a:pt x="24" y="1"/>
                                </a:lnTo>
                                <a:lnTo>
                                  <a:pt x="46" y="3"/>
                                </a:lnTo>
                                <a:lnTo>
                                  <a:pt x="62" y="1"/>
                                </a:lnTo>
                                <a:lnTo>
                                  <a:pt x="59" y="1"/>
                                </a:lnTo>
                                <a:lnTo>
                                  <a:pt x="38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0332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37" y="8"/>
                                </a:move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10" y="2"/>
                                </a:lnTo>
                                <a:lnTo>
                                  <a:pt x="23" y="4"/>
                                </a:lnTo>
                                <a:lnTo>
                                  <a:pt x="28" y="9"/>
                                </a:lnTo>
                                <a:lnTo>
                                  <a:pt x="30" y="9"/>
                                </a:lnTo>
                                <a:lnTo>
                                  <a:pt x="35" y="9"/>
                                </a:lnTo>
                                <a:lnTo>
                                  <a:pt x="39" y="10"/>
                                </a:lnTo>
                                <a:lnTo>
                                  <a:pt x="42" y="9"/>
                                </a:lnTo>
                                <a:lnTo>
                                  <a:pt x="3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0656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26" y="9"/>
                                </a:moveTo>
                                <a:lnTo>
                                  <a:pt x="26" y="7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7" y="5"/>
                                </a:lnTo>
                                <a:lnTo>
                                  <a:pt x="19" y="7"/>
                                </a:lnTo>
                                <a:lnTo>
                                  <a:pt x="22" y="11"/>
                                </a:lnTo>
                                <a:lnTo>
                                  <a:pt x="35" y="13"/>
                                </a:lnTo>
                                <a:lnTo>
                                  <a:pt x="32" y="10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116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1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19" y="8"/>
                                </a:lnTo>
                                <a:lnTo>
                                  <a:pt x="35" y="10"/>
                                </a:lnTo>
                                <a:lnTo>
                                  <a:pt x="39" y="9"/>
                                </a:lnTo>
                                <a:lnTo>
                                  <a:pt x="30" y="6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16640"/>
                            <a:ext cx="2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22" y="6"/>
                                </a:moveTo>
                                <a:lnTo>
                                  <a:pt x="35" y="8"/>
                                </a:lnTo>
                                <a:lnTo>
                                  <a:pt x="40" y="9"/>
                                </a:lnTo>
                                <a:lnTo>
                                  <a:pt x="45" y="10"/>
                                </a:lnTo>
                                <a:lnTo>
                                  <a:pt x="46" y="8"/>
                                </a:lnTo>
                                <a:lnTo>
                                  <a:pt x="37" y="7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1015200"/>
                            <a:ext cx="15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13" y="5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25" y="5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360" y="10234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20" y="7"/>
                                </a:moveTo>
                                <a:lnTo>
                                  <a:pt x="39" y="10"/>
                                </a:lnTo>
                                <a:lnTo>
                                  <a:pt x="24" y="7"/>
                                </a:lnTo>
                                <a:lnTo>
                                  <a:pt x="1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2096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">
                                <a:moveTo>
                                  <a:pt x="19" y="8"/>
                                </a:move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3"/>
                                </a:lnTo>
                                <a:lnTo>
                                  <a:pt x="21" y="12"/>
                                </a:lnTo>
                                <a:lnTo>
                                  <a:pt x="32" y="9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3068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23" y="11"/>
                                </a:lnTo>
                                <a:lnTo>
                                  <a:pt x="35" y="10"/>
                                </a:lnTo>
                                <a:lnTo>
                                  <a:pt x="21" y="7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034280"/>
                            <a:ext cx="32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">
                                <a:moveTo>
                                  <a:pt x="50" y="8"/>
                                </a:moveTo>
                                <a:lnTo>
                                  <a:pt x="38" y="6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3"/>
                                </a:lnTo>
                                <a:lnTo>
                                  <a:pt x="32" y="7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3896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4" y="7"/>
                                </a:lnTo>
                                <a:lnTo>
                                  <a:pt x="42" y="9"/>
                                </a:lnTo>
                                <a:lnTo>
                                  <a:pt x="37" y="8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720" y="1044000"/>
                            <a:ext cx="2278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71">
                                  <a:moveTo>
                                    <a:pt x="345" y="63"/>
                                  </a:moveTo>
                                  <a:lnTo>
                                    <a:pt x="346" y="65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58" y="53"/>
                                  </a:lnTo>
                                  <a:lnTo>
                                    <a:pt x="353" y="49"/>
                                  </a:lnTo>
                                  <a:lnTo>
                                    <a:pt x="353" y="54"/>
                                  </a:lnTo>
                                  <a:lnTo>
                                    <a:pt x="347" y="52"/>
                                  </a:lnTo>
                                  <a:lnTo>
                                    <a:pt x="338" y="51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300" y="44"/>
                                  </a:lnTo>
                                  <a:lnTo>
                                    <a:pt x="302" y="50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4" y="47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7" y="39"/>
                                  </a:lnTo>
                                  <a:lnTo>
                                    <a:pt x="266" y="41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81" y="30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66" y="49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80" y="5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291" y="58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52" y="48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26" y="70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32" y="67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41" y="65"/>
                                  </a:lnTo>
                                  <a:lnTo>
                                    <a:pt x="330" y="64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06" y="62"/>
                                  </a:lnTo>
                                  <a:lnTo>
                                    <a:pt x="299" y="59"/>
                                  </a:lnTo>
                                  <a:lnTo>
                                    <a:pt x="299" y="54"/>
                                  </a:lnTo>
                                  <a:lnTo>
                                    <a:pt x="303" y="50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36" y="55"/>
                                  </a:lnTo>
                                  <a:lnTo>
                                    <a:pt x="34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71">
                                  <a:moveTo>
                                    <a:pt x="354" y="46"/>
                                  </a:moveTo>
                                  <a:lnTo>
                                    <a:pt x="348" y="46"/>
                                  </a:lnTo>
                                  <a:lnTo>
                                    <a:pt x="353" y="49"/>
                                  </a:lnTo>
                                  <a:lnTo>
                                    <a:pt x="35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10846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5"/>
                                </a:moveTo>
                                <a:lnTo>
                                  <a:pt x="0" y="11"/>
                                </a:lnTo>
                                <a:lnTo>
                                  <a:pt x="10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5336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2"/>
                                </a:moveTo>
                                <a:lnTo>
                                  <a:pt x="7" y="1"/>
                                </a:lnTo>
                                <a:lnTo>
                                  <a:pt x="28" y="2"/>
                                </a:lnTo>
                                <a:lnTo>
                                  <a:pt x="47" y="1"/>
                                </a:lnTo>
                                <a:lnTo>
                                  <a:pt x="3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533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1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5156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22" y="1"/>
                                </a:move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"/>
                                </a:lnTo>
                                <a:lnTo>
                                  <a:pt x="27" y="4"/>
                                </a:lnTo>
                                <a:lnTo>
                                  <a:pt x="36" y="2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515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4" y="2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681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6" y="16"/>
                                </a:moveTo>
                                <a:lnTo>
                                  <a:pt x="14" y="22"/>
                                </a:lnTo>
                                <a:lnTo>
                                  <a:pt x="9" y="15"/>
                                </a:lnTo>
                                <a:lnTo>
                                  <a:pt x="11" y="6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2924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6" y="4"/>
                                </a:lnTo>
                                <a:lnTo>
                                  <a:pt x="14" y="4"/>
                                </a:lnTo>
                                <a:lnTo>
                                  <a:pt x="15" y="6"/>
                                </a:lnTo>
                                <a:lnTo>
                                  <a:pt x="27" y="8"/>
                                </a:lnTo>
                                <a:lnTo>
                                  <a:pt x="46" y="13"/>
                                </a:lnTo>
                                <a:lnTo>
                                  <a:pt x="65" y="18"/>
                                </a:lnTo>
                                <a:lnTo>
                                  <a:pt x="66" y="13"/>
                                </a:lnTo>
                                <a:lnTo>
                                  <a:pt x="58" y="10"/>
                                </a:lnTo>
                                <a:lnTo>
                                  <a:pt x="55" y="6"/>
                                </a:lnTo>
                                <a:lnTo>
                                  <a:pt x="51" y="5"/>
                                </a:lnTo>
                                <a:lnTo>
                                  <a:pt x="28" y="3"/>
                                </a:lnTo>
                                <a:lnTo>
                                  <a:pt x="12" y="0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4508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0" y="6"/>
                                </a:lnTo>
                                <a:lnTo>
                                  <a:pt x="21" y="8"/>
                                </a:lnTo>
                                <a:lnTo>
                                  <a:pt x="20" y="5"/>
                                </a:lnTo>
                                <a:lnTo>
                                  <a:pt x="4" y="5"/>
                                </a:lnTo>
                                <a:lnTo>
                                  <a:pt x="7" y="1"/>
                                </a:lnTo>
                                <a:lnTo>
                                  <a:pt x="12" y="2"/>
                                </a:lnTo>
                                <a:lnTo>
                                  <a:pt x="17" y="3"/>
                                </a:lnTo>
                                <a:lnTo>
                                  <a:pt x="18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45800"/>
                            <a:ext cx="39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16" y="3"/>
                                </a:moveTo>
                                <a:lnTo>
                                  <a:pt x="17" y="7"/>
                                </a:lnTo>
                                <a:lnTo>
                                  <a:pt x="38" y="10"/>
                                </a:lnTo>
                                <a:lnTo>
                                  <a:pt x="56" y="13"/>
                                </a:lnTo>
                                <a:lnTo>
                                  <a:pt x="62" y="11"/>
                                </a:lnTo>
                                <a:lnTo>
                                  <a:pt x="56" y="7"/>
                                </a:lnTo>
                                <a:lnTo>
                                  <a:pt x="40" y="3"/>
                                </a:lnTo>
                                <a:lnTo>
                                  <a:pt x="21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53000"/>
                            <a:ext cx="58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4">
                                <a:moveTo>
                                  <a:pt x="92" y="28"/>
                                </a:moveTo>
                                <a:lnTo>
                                  <a:pt x="92" y="28"/>
                                </a:lnTo>
                                <a:lnTo>
                                  <a:pt x="86" y="24"/>
                                </a:lnTo>
                                <a:lnTo>
                                  <a:pt x="71" y="14"/>
                                </a:lnTo>
                                <a:lnTo>
                                  <a:pt x="51" y="4"/>
                                </a:lnTo>
                                <a:lnTo>
                                  <a:pt x="37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6"/>
                                </a:lnTo>
                                <a:lnTo>
                                  <a:pt x="34" y="13"/>
                                </a:lnTo>
                                <a:lnTo>
                                  <a:pt x="52" y="20"/>
                                </a:lnTo>
                                <a:lnTo>
                                  <a:pt x="71" y="27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9296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8" y="18"/>
                                </a:moveTo>
                                <a:lnTo>
                                  <a:pt x="1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4120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">
                                <a:moveTo>
                                  <a:pt x="9" y="24"/>
                                </a:move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4" y="34"/>
                                </a:lnTo>
                                <a:lnTo>
                                  <a:pt x="8" y="34"/>
                                </a:lnTo>
                                <a:lnTo>
                                  <a:pt x="17" y="18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240" y="1160280"/>
                            <a:ext cx="198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9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0" y="12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4" y="14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7560" y="11354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38" y="3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  <a:lnTo>
                                  <a:pt x="14" y="3"/>
                                </a:lnTo>
                                <a:lnTo>
                                  <a:pt x="36" y="5"/>
                                </a:lnTo>
                                <a:lnTo>
                                  <a:pt x="53" y="4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32920"/>
                            <a:ext cx="44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">
                                <a:moveTo>
                                  <a:pt x="69" y="5"/>
                                </a:moveTo>
                                <a:lnTo>
                                  <a:pt x="69" y="5"/>
                                </a:lnTo>
                                <a:lnTo>
                                  <a:pt x="69" y="3"/>
                                </a:lnTo>
                                <a:lnTo>
                                  <a:pt x="59" y="2"/>
                                </a:lnTo>
                                <a:lnTo>
                                  <a:pt x="37" y="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30" y="2"/>
                                </a:lnTo>
                                <a:lnTo>
                                  <a:pt x="50" y="4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44800"/>
                            <a:ext cx="2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22" y="5"/>
                                </a:lnTo>
                                <a:lnTo>
                                  <a:pt x="43" y="8"/>
                                </a:ln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370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2" y="10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285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5" y="13"/>
                                </a:moveTo>
                                <a:lnTo>
                                  <a:pt x="5" y="1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4896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18" y="4"/>
                                </a:move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3" y="1"/>
                                </a:lnTo>
                                <a:lnTo>
                                  <a:pt x="8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8" y="4"/>
                                </a:lnTo>
                                <a:lnTo>
                                  <a:pt x="13" y="5"/>
                                </a:lnTo>
                                <a:lnTo>
                                  <a:pt x="14" y="7"/>
                                </a:lnTo>
                                <a:lnTo>
                                  <a:pt x="18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45620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3" y="1"/>
                                </a:lnTo>
                                <a:lnTo>
                                  <a:pt x="19" y="5"/>
                                </a:lnTo>
                                <a:lnTo>
                                  <a:pt x="32" y="8"/>
                                </a:lnTo>
                                <a:lnTo>
                                  <a:pt x="33" y="6"/>
                                </a:lnTo>
                                <a:lnTo>
                                  <a:pt x="23" y="4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4482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13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6" y="5"/>
                                </a:lnTo>
                                <a:lnTo>
                                  <a:pt x="12" y="5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4616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4"/>
                                </a:lnTo>
                                <a:lnTo>
                                  <a:pt x="43" y="7"/>
                                </a:lnTo>
                                <a:lnTo>
                                  <a:pt x="39" y="6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57464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15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9840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2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18" y="4"/>
                                </a:lnTo>
                                <a:lnTo>
                                  <a:pt x="22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59624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16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1" y="4"/>
                                </a:lnTo>
                                <a:lnTo>
                                  <a:pt x="21" y="5"/>
                                </a:lnTo>
                                <a:lnTo>
                                  <a:pt x="25" y="3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176120"/>
                            <a:ext cx="12286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636">
                                <a:moveTo>
                                  <a:pt x="400" y="169"/>
                                </a:moveTo>
                                <a:lnTo>
                                  <a:pt x="384" y="161"/>
                                </a:lnTo>
                                <a:lnTo>
                                  <a:pt x="382" y="160"/>
                                </a:lnTo>
                                <a:lnTo>
                                  <a:pt x="364" y="152"/>
                                </a:lnTo>
                                <a:lnTo>
                                  <a:pt x="347" y="145"/>
                                </a:lnTo>
                                <a:lnTo>
                                  <a:pt x="328" y="138"/>
                                </a:lnTo>
                                <a:lnTo>
                                  <a:pt x="310" y="131"/>
                                </a:lnTo>
                                <a:lnTo>
                                  <a:pt x="291" y="124"/>
                                </a:lnTo>
                                <a:lnTo>
                                  <a:pt x="272" y="118"/>
                                </a:lnTo>
                                <a:lnTo>
                                  <a:pt x="252" y="111"/>
                                </a:lnTo>
                                <a:lnTo>
                                  <a:pt x="233" y="104"/>
                                </a:lnTo>
                                <a:lnTo>
                                  <a:pt x="213" y="97"/>
                                </a:lnTo>
                                <a:lnTo>
                                  <a:pt x="194" y="90"/>
                                </a:lnTo>
                                <a:lnTo>
                                  <a:pt x="199" y="91"/>
                                </a:lnTo>
                                <a:lnTo>
                                  <a:pt x="221" y="93"/>
                                </a:lnTo>
                                <a:lnTo>
                                  <a:pt x="242" y="96"/>
                                </a:lnTo>
                                <a:lnTo>
                                  <a:pt x="259" y="100"/>
                                </a:lnTo>
                                <a:lnTo>
                                  <a:pt x="245" y="94"/>
                                </a:lnTo>
                                <a:lnTo>
                                  <a:pt x="229" y="87"/>
                                </a:lnTo>
                                <a:lnTo>
                                  <a:pt x="213" y="80"/>
                                </a:lnTo>
                                <a:lnTo>
                                  <a:pt x="195" y="74"/>
                                </a:lnTo>
                                <a:lnTo>
                                  <a:pt x="177" y="67"/>
                                </a:lnTo>
                                <a:lnTo>
                                  <a:pt x="157" y="61"/>
                                </a:lnTo>
                                <a:lnTo>
                                  <a:pt x="137" y="55"/>
                                </a:lnTo>
                                <a:lnTo>
                                  <a:pt x="117" y="49"/>
                                </a:lnTo>
                                <a:lnTo>
                                  <a:pt x="96" y="43"/>
                                </a:lnTo>
                                <a:lnTo>
                                  <a:pt x="75" y="37"/>
                                </a:lnTo>
                                <a:lnTo>
                                  <a:pt x="54" y="32"/>
                                </a:lnTo>
                                <a:lnTo>
                                  <a:pt x="32" y="26"/>
                                </a:lnTo>
                                <a:lnTo>
                                  <a:pt x="11" y="21"/>
                                </a:lnTo>
                                <a:lnTo>
                                  <a:pt x="8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6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5"/>
                                </a:lnTo>
                                <a:lnTo>
                                  <a:pt x="10" y="29"/>
                                </a:lnTo>
                                <a:lnTo>
                                  <a:pt x="32" y="38"/>
                                </a:lnTo>
                                <a:lnTo>
                                  <a:pt x="54" y="48"/>
                                </a:lnTo>
                                <a:lnTo>
                                  <a:pt x="76" y="58"/>
                                </a:lnTo>
                                <a:lnTo>
                                  <a:pt x="98" y="67"/>
                                </a:lnTo>
                                <a:lnTo>
                                  <a:pt x="119" y="77"/>
                                </a:lnTo>
                                <a:lnTo>
                                  <a:pt x="140" y="87"/>
                                </a:lnTo>
                                <a:lnTo>
                                  <a:pt x="161" y="97"/>
                                </a:lnTo>
                                <a:lnTo>
                                  <a:pt x="182" y="107"/>
                                </a:lnTo>
                                <a:lnTo>
                                  <a:pt x="202" y="117"/>
                                </a:lnTo>
                                <a:lnTo>
                                  <a:pt x="223" y="127"/>
                                </a:lnTo>
                                <a:lnTo>
                                  <a:pt x="243" y="137"/>
                                </a:lnTo>
                                <a:lnTo>
                                  <a:pt x="263" y="148"/>
                                </a:lnTo>
                                <a:lnTo>
                                  <a:pt x="283" y="158"/>
                                </a:lnTo>
                                <a:lnTo>
                                  <a:pt x="302" y="168"/>
                                </a:lnTo>
                                <a:lnTo>
                                  <a:pt x="322" y="179"/>
                                </a:lnTo>
                                <a:lnTo>
                                  <a:pt x="341" y="189"/>
                                </a:lnTo>
                                <a:lnTo>
                                  <a:pt x="360" y="199"/>
                                </a:lnTo>
                                <a:lnTo>
                                  <a:pt x="378" y="210"/>
                                </a:lnTo>
                                <a:lnTo>
                                  <a:pt x="397" y="220"/>
                                </a:lnTo>
                                <a:lnTo>
                                  <a:pt x="415" y="230"/>
                                </a:lnTo>
                                <a:lnTo>
                                  <a:pt x="416" y="231"/>
                                </a:lnTo>
                                <a:lnTo>
                                  <a:pt x="432" y="240"/>
                                </a:lnTo>
                                <a:lnTo>
                                  <a:pt x="449" y="249"/>
                                </a:lnTo>
                                <a:lnTo>
                                  <a:pt x="466" y="257"/>
                                </a:lnTo>
                                <a:lnTo>
                                  <a:pt x="483" y="265"/>
                                </a:lnTo>
                                <a:lnTo>
                                  <a:pt x="501" y="273"/>
                                </a:lnTo>
                                <a:lnTo>
                                  <a:pt x="520" y="281"/>
                                </a:lnTo>
                                <a:lnTo>
                                  <a:pt x="539" y="288"/>
                                </a:lnTo>
                                <a:lnTo>
                                  <a:pt x="559" y="296"/>
                                </a:lnTo>
                                <a:lnTo>
                                  <a:pt x="579" y="303"/>
                                </a:lnTo>
                                <a:lnTo>
                                  <a:pt x="600" y="309"/>
                                </a:lnTo>
                                <a:lnTo>
                                  <a:pt x="621" y="315"/>
                                </a:lnTo>
                                <a:lnTo>
                                  <a:pt x="643" y="321"/>
                                </a:lnTo>
                                <a:lnTo>
                                  <a:pt x="667" y="326"/>
                                </a:lnTo>
                                <a:lnTo>
                                  <a:pt x="691" y="331"/>
                                </a:lnTo>
                                <a:lnTo>
                                  <a:pt x="716" y="335"/>
                                </a:lnTo>
                                <a:lnTo>
                                  <a:pt x="742" y="339"/>
                                </a:lnTo>
                                <a:lnTo>
                                  <a:pt x="769" y="343"/>
                                </a:lnTo>
                                <a:lnTo>
                                  <a:pt x="796" y="347"/>
                                </a:lnTo>
                                <a:lnTo>
                                  <a:pt x="824" y="351"/>
                                </a:lnTo>
                                <a:lnTo>
                                  <a:pt x="852" y="354"/>
                                </a:lnTo>
                                <a:lnTo>
                                  <a:pt x="880" y="357"/>
                                </a:lnTo>
                                <a:lnTo>
                                  <a:pt x="908" y="360"/>
                                </a:lnTo>
                                <a:lnTo>
                                  <a:pt x="936" y="363"/>
                                </a:lnTo>
                                <a:lnTo>
                                  <a:pt x="964" y="365"/>
                                </a:lnTo>
                                <a:lnTo>
                                  <a:pt x="991" y="368"/>
                                </a:lnTo>
                                <a:lnTo>
                                  <a:pt x="1018" y="370"/>
                                </a:lnTo>
                                <a:lnTo>
                                  <a:pt x="1044" y="372"/>
                                </a:lnTo>
                                <a:lnTo>
                                  <a:pt x="1070" y="374"/>
                                </a:lnTo>
                                <a:lnTo>
                                  <a:pt x="1094" y="376"/>
                                </a:lnTo>
                                <a:lnTo>
                                  <a:pt x="1118" y="378"/>
                                </a:lnTo>
                                <a:lnTo>
                                  <a:pt x="1138" y="379"/>
                                </a:lnTo>
                                <a:lnTo>
                                  <a:pt x="1158" y="380"/>
                                </a:lnTo>
                                <a:lnTo>
                                  <a:pt x="1178" y="382"/>
                                </a:lnTo>
                                <a:lnTo>
                                  <a:pt x="1198" y="383"/>
                                </a:lnTo>
                                <a:lnTo>
                                  <a:pt x="1218" y="384"/>
                                </a:lnTo>
                                <a:lnTo>
                                  <a:pt x="1238" y="385"/>
                                </a:lnTo>
                                <a:lnTo>
                                  <a:pt x="1259" y="386"/>
                                </a:lnTo>
                                <a:lnTo>
                                  <a:pt x="1279" y="388"/>
                                </a:lnTo>
                                <a:lnTo>
                                  <a:pt x="1299" y="389"/>
                                </a:lnTo>
                                <a:lnTo>
                                  <a:pt x="1320" y="390"/>
                                </a:lnTo>
                                <a:lnTo>
                                  <a:pt x="1340" y="392"/>
                                </a:lnTo>
                                <a:lnTo>
                                  <a:pt x="1361" y="394"/>
                                </a:lnTo>
                                <a:lnTo>
                                  <a:pt x="1381" y="395"/>
                                </a:lnTo>
                                <a:lnTo>
                                  <a:pt x="1402" y="397"/>
                                </a:lnTo>
                                <a:lnTo>
                                  <a:pt x="1423" y="399"/>
                                </a:lnTo>
                                <a:lnTo>
                                  <a:pt x="1443" y="402"/>
                                </a:lnTo>
                                <a:lnTo>
                                  <a:pt x="1464" y="404"/>
                                </a:lnTo>
                                <a:lnTo>
                                  <a:pt x="1485" y="407"/>
                                </a:lnTo>
                                <a:lnTo>
                                  <a:pt x="1506" y="410"/>
                                </a:lnTo>
                                <a:lnTo>
                                  <a:pt x="1526" y="413"/>
                                </a:lnTo>
                                <a:lnTo>
                                  <a:pt x="1530" y="413"/>
                                </a:lnTo>
                                <a:lnTo>
                                  <a:pt x="1552" y="417"/>
                                </a:lnTo>
                                <a:lnTo>
                                  <a:pt x="1573" y="421"/>
                                </a:lnTo>
                                <a:lnTo>
                                  <a:pt x="1594" y="425"/>
                                </a:lnTo>
                                <a:lnTo>
                                  <a:pt x="1615" y="430"/>
                                </a:lnTo>
                                <a:lnTo>
                                  <a:pt x="1635" y="435"/>
                                </a:lnTo>
                                <a:lnTo>
                                  <a:pt x="1654" y="440"/>
                                </a:lnTo>
                                <a:lnTo>
                                  <a:pt x="1672" y="445"/>
                                </a:lnTo>
                                <a:lnTo>
                                  <a:pt x="1689" y="450"/>
                                </a:lnTo>
                                <a:lnTo>
                                  <a:pt x="1705" y="455"/>
                                </a:lnTo>
                                <a:lnTo>
                                  <a:pt x="1708" y="456"/>
                                </a:lnTo>
                                <a:lnTo>
                                  <a:pt x="1726" y="463"/>
                                </a:lnTo>
                                <a:lnTo>
                                  <a:pt x="1748" y="472"/>
                                </a:lnTo>
                                <a:lnTo>
                                  <a:pt x="1771" y="482"/>
                                </a:lnTo>
                                <a:lnTo>
                                  <a:pt x="1789" y="491"/>
                                </a:lnTo>
                                <a:lnTo>
                                  <a:pt x="1799" y="498"/>
                                </a:lnTo>
                                <a:lnTo>
                                  <a:pt x="1804" y="506"/>
                                </a:lnTo>
                                <a:lnTo>
                                  <a:pt x="1804" y="524"/>
                                </a:lnTo>
                                <a:lnTo>
                                  <a:pt x="1793" y="540"/>
                                </a:lnTo>
                                <a:lnTo>
                                  <a:pt x="1799" y="539"/>
                                </a:lnTo>
                                <a:lnTo>
                                  <a:pt x="1814" y="543"/>
                                </a:lnTo>
                                <a:lnTo>
                                  <a:pt x="1822" y="545"/>
                                </a:lnTo>
                                <a:lnTo>
                                  <a:pt x="1836" y="558"/>
                                </a:lnTo>
                                <a:lnTo>
                                  <a:pt x="1850" y="574"/>
                                </a:lnTo>
                                <a:lnTo>
                                  <a:pt x="1862" y="591"/>
                                </a:lnTo>
                                <a:lnTo>
                                  <a:pt x="1872" y="608"/>
                                </a:lnTo>
                                <a:lnTo>
                                  <a:pt x="1878" y="625"/>
                                </a:lnTo>
                                <a:lnTo>
                                  <a:pt x="1876" y="627"/>
                                </a:lnTo>
                                <a:lnTo>
                                  <a:pt x="1879" y="635"/>
                                </a:lnTo>
                                <a:lnTo>
                                  <a:pt x="1881" y="629"/>
                                </a:lnTo>
                                <a:lnTo>
                                  <a:pt x="1884" y="627"/>
                                </a:lnTo>
                                <a:lnTo>
                                  <a:pt x="1878" y="620"/>
                                </a:lnTo>
                                <a:lnTo>
                                  <a:pt x="1886" y="620"/>
                                </a:lnTo>
                                <a:lnTo>
                                  <a:pt x="1885" y="604"/>
                                </a:lnTo>
                                <a:lnTo>
                                  <a:pt x="1886" y="581"/>
                                </a:lnTo>
                                <a:lnTo>
                                  <a:pt x="1893" y="565"/>
                                </a:lnTo>
                                <a:lnTo>
                                  <a:pt x="1900" y="570"/>
                                </a:lnTo>
                                <a:lnTo>
                                  <a:pt x="1907" y="585"/>
                                </a:lnTo>
                                <a:lnTo>
                                  <a:pt x="1907" y="601"/>
                                </a:lnTo>
                                <a:lnTo>
                                  <a:pt x="1908" y="619"/>
                                </a:lnTo>
                                <a:lnTo>
                                  <a:pt x="1919" y="602"/>
                                </a:lnTo>
                                <a:lnTo>
                                  <a:pt x="1926" y="585"/>
                                </a:lnTo>
                                <a:lnTo>
                                  <a:pt x="1930" y="568"/>
                                </a:lnTo>
                                <a:lnTo>
                                  <a:pt x="1930" y="551"/>
                                </a:lnTo>
                                <a:lnTo>
                                  <a:pt x="1927" y="535"/>
                                </a:lnTo>
                                <a:lnTo>
                                  <a:pt x="1921" y="518"/>
                                </a:lnTo>
                                <a:lnTo>
                                  <a:pt x="1912" y="502"/>
                                </a:lnTo>
                                <a:lnTo>
                                  <a:pt x="1900" y="486"/>
                                </a:lnTo>
                                <a:lnTo>
                                  <a:pt x="1885" y="471"/>
                                </a:lnTo>
                                <a:lnTo>
                                  <a:pt x="1867" y="456"/>
                                </a:lnTo>
                                <a:lnTo>
                                  <a:pt x="1846" y="442"/>
                                </a:lnTo>
                                <a:lnTo>
                                  <a:pt x="1823" y="428"/>
                                </a:lnTo>
                                <a:lnTo>
                                  <a:pt x="1798" y="415"/>
                                </a:lnTo>
                                <a:lnTo>
                                  <a:pt x="1770" y="403"/>
                                </a:lnTo>
                                <a:lnTo>
                                  <a:pt x="1740" y="391"/>
                                </a:lnTo>
                                <a:lnTo>
                                  <a:pt x="1707" y="380"/>
                                </a:lnTo>
                                <a:lnTo>
                                  <a:pt x="1673" y="370"/>
                                </a:lnTo>
                                <a:lnTo>
                                  <a:pt x="1636" y="361"/>
                                </a:lnTo>
                                <a:lnTo>
                                  <a:pt x="1598" y="353"/>
                                </a:lnTo>
                                <a:lnTo>
                                  <a:pt x="1557" y="346"/>
                                </a:lnTo>
                                <a:lnTo>
                                  <a:pt x="1547" y="345"/>
                                </a:lnTo>
                                <a:lnTo>
                                  <a:pt x="1525" y="341"/>
                                </a:lnTo>
                                <a:lnTo>
                                  <a:pt x="1502" y="339"/>
                                </a:lnTo>
                                <a:lnTo>
                                  <a:pt x="1480" y="337"/>
                                </a:lnTo>
                                <a:lnTo>
                                  <a:pt x="1459" y="335"/>
                                </a:lnTo>
                                <a:lnTo>
                                  <a:pt x="1438" y="333"/>
                                </a:lnTo>
                                <a:lnTo>
                                  <a:pt x="1418" y="332"/>
                                </a:lnTo>
                                <a:lnTo>
                                  <a:pt x="1399" y="331"/>
                                </a:lnTo>
                                <a:lnTo>
                                  <a:pt x="1381" y="331"/>
                                </a:lnTo>
                                <a:lnTo>
                                  <a:pt x="1365" y="330"/>
                                </a:lnTo>
                                <a:lnTo>
                                  <a:pt x="1349" y="329"/>
                                </a:lnTo>
                                <a:lnTo>
                                  <a:pt x="1342" y="330"/>
                                </a:lnTo>
                                <a:lnTo>
                                  <a:pt x="1327" y="331"/>
                                </a:lnTo>
                                <a:lnTo>
                                  <a:pt x="1298" y="328"/>
                                </a:lnTo>
                                <a:lnTo>
                                  <a:pt x="1262" y="328"/>
                                </a:lnTo>
                                <a:lnTo>
                                  <a:pt x="1245" y="328"/>
                                </a:lnTo>
                                <a:lnTo>
                                  <a:pt x="1228" y="327"/>
                                </a:lnTo>
                                <a:lnTo>
                                  <a:pt x="1209" y="327"/>
                                </a:lnTo>
                                <a:lnTo>
                                  <a:pt x="1188" y="326"/>
                                </a:lnTo>
                                <a:lnTo>
                                  <a:pt x="1162" y="325"/>
                                </a:lnTo>
                                <a:lnTo>
                                  <a:pt x="1153" y="325"/>
                                </a:lnTo>
                                <a:lnTo>
                                  <a:pt x="1135" y="324"/>
                                </a:lnTo>
                                <a:lnTo>
                                  <a:pt x="1118" y="323"/>
                                </a:lnTo>
                                <a:lnTo>
                                  <a:pt x="1099" y="323"/>
                                </a:lnTo>
                                <a:lnTo>
                                  <a:pt x="1080" y="321"/>
                                </a:lnTo>
                                <a:lnTo>
                                  <a:pt x="1061" y="320"/>
                                </a:lnTo>
                                <a:lnTo>
                                  <a:pt x="1041" y="319"/>
                                </a:lnTo>
                                <a:lnTo>
                                  <a:pt x="1021" y="317"/>
                                </a:lnTo>
                                <a:lnTo>
                                  <a:pt x="1001" y="315"/>
                                </a:lnTo>
                                <a:lnTo>
                                  <a:pt x="980" y="313"/>
                                </a:lnTo>
                                <a:lnTo>
                                  <a:pt x="959" y="311"/>
                                </a:lnTo>
                                <a:lnTo>
                                  <a:pt x="938" y="308"/>
                                </a:lnTo>
                                <a:lnTo>
                                  <a:pt x="917" y="306"/>
                                </a:lnTo>
                                <a:lnTo>
                                  <a:pt x="896" y="303"/>
                                </a:lnTo>
                                <a:lnTo>
                                  <a:pt x="875" y="300"/>
                                </a:lnTo>
                                <a:lnTo>
                                  <a:pt x="854" y="297"/>
                                </a:lnTo>
                                <a:lnTo>
                                  <a:pt x="833" y="294"/>
                                </a:lnTo>
                                <a:lnTo>
                                  <a:pt x="813" y="291"/>
                                </a:lnTo>
                                <a:lnTo>
                                  <a:pt x="801" y="289"/>
                                </a:lnTo>
                                <a:lnTo>
                                  <a:pt x="780" y="285"/>
                                </a:lnTo>
                                <a:lnTo>
                                  <a:pt x="760" y="281"/>
                                </a:lnTo>
                                <a:lnTo>
                                  <a:pt x="740" y="276"/>
                                </a:lnTo>
                                <a:lnTo>
                                  <a:pt x="721" y="272"/>
                                </a:lnTo>
                                <a:lnTo>
                                  <a:pt x="702" y="268"/>
                                </a:lnTo>
                                <a:lnTo>
                                  <a:pt x="683" y="264"/>
                                </a:lnTo>
                                <a:lnTo>
                                  <a:pt x="669" y="262"/>
                                </a:lnTo>
                                <a:lnTo>
                                  <a:pt x="648" y="258"/>
                                </a:lnTo>
                                <a:lnTo>
                                  <a:pt x="628" y="254"/>
                                </a:lnTo>
                                <a:lnTo>
                                  <a:pt x="609" y="250"/>
                                </a:lnTo>
                                <a:lnTo>
                                  <a:pt x="590" y="247"/>
                                </a:lnTo>
                                <a:lnTo>
                                  <a:pt x="572" y="244"/>
                                </a:lnTo>
                                <a:lnTo>
                                  <a:pt x="577" y="247"/>
                                </a:lnTo>
                                <a:lnTo>
                                  <a:pt x="598" y="257"/>
                                </a:lnTo>
                                <a:lnTo>
                                  <a:pt x="614" y="269"/>
                                </a:lnTo>
                                <a:lnTo>
                                  <a:pt x="622" y="280"/>
                                </a:lnTo>
                                <a:lnTo>
                                  <a:pt x="621" y="292"/>
                                </a:lnTo>
                                <a:lnTo>
                                  <a:pt x="609" y="281"/>
                                </a:lnTo>
                                <a:lnTo>
                                  <a:pt x="594" y="270"/>
                                </a:lnTo>
                                <a:lnTo>
                                  <a:pt x="578" y="259"/>
                                </a:lnTo>
                                <a:lnTo>
                                  <a:pt x="563" y="250"/>
                                </a:lnTo>
                                <a:lnTo>
                                  <a:pt x="546" y="240"/>
                                </a:lnTo>
                                <a:lnTo>
                                  <a:pt x="529" y="231"/>
                                </a:lnTo>
                                <a:lnTo>
                                  <a:pt x="510" y="221"/>
                                </a:lnTo>
                                <a:lnTo>
                                  <a:pt x="491" y="211"/>
                                </a:lnTo>
                                <a:lnTo>
                                  <a:pt x="471" y="199"/>
                                </a:lnTo>
                                <a:lnTo>
                                  <a:pt x="454" y="194"/>
                                </a:lnTo>
                                <a:lnTo>
                                  <a:pt x="434" y="186"/>
                                </a:lnTo>
                                <a:lnTo>
                                  <a:pt x="416" y="178"/>
                                </a:lnTo>
                                <a:lnTo>
                                  <a:pt x="40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29420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27" y="26"/>
                                </a:moveTo>
                                <a:lnTo>
                                  <a:pt x="39" y="27"/>
                                </a:lnTo>
                                <a:lnTo>
                                  <a:pt x="37" y="14"/>
                                </a:lnTo>
                                <a:lnTo>
                                  <a:pt x="51" y="10"/>
                                </a:lnTo>
                                <a:lnTo>
                                  <a:pt x="43" y="0"/>
                                </a:lnTo>
                                <a:lnTo>
                                  <a:pt x="42" y="1"/>
                                </a:lnTo>
                                <a:lnTo>
                                  <a:pt x="37" y="4"/>
                                </a:lnTo>
                                <a:lnTo>
                                  <a:pt x="36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1"/>
                                </a:lnTo>
                                <a:lnTo>
                                  <a:pt x="19" y="14"/>
                                </a:lnTo>
                                <a:lnTo>
                                  <a:pt x="18" y="19"/>
                                </a:lnTo>
                                <a:lnTo>
                                  <a:pt x="10" y="20"/>
                                </a:lnTo>
                                <a:lnTo>
                                  <a:pt x="6" y="24"/>
                                </a:lnTo>
                                <a:lnTo>
                                  <a:pt x="8" y="29"/>
                                </a:lnTo>
                                <a:lnTo>
                                  <a:pt x="3" y="30"/>
                                </a:lnTo>
                                <a:lnTo>
                                  <a:pt x="1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3" y="56"/>
                                </a:lnTo>
                                <a:lnTo>
                                  <a:pt x="1" y="65"/>
                                </a:lnTo>
                                <a:lnTo>
                                  <a:pt x="15" y="72"/>
                                </a:lnTo>
                                <a:lnTo>
                                  <a:pt x="15" y="62"/>
                                </a:lnTo>
                                <a:lnTo>
                                  <a:pt x="17" y="53"/>
                                </a:lnTo>
                                <a:lnTo>
                                  <a:pt x="22" y="46"/>
                                </a:lnTo>
                                <a:lnTo>
                                  <a:pt x="22" y="43"/>
                                </a:lnTo>
                                <a:lnTo>
                                  <a:pt x="21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6"/>
                                </a:lnTo>
                                <a:lnTo>
                                  <a:pt x="28" y="32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2949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10" y="1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3"/>
                                </a:lnTo>
                                <a:lnTo>
                                  <a:pt x="19" y="0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1310760"/>
                            <a:ext cx="133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9" y="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12" y="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12" y="8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4880" y="131364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32" y="6"/>
                                </a:moveTo>
                                <a:lnTo>
                                  <a:pt x="45" y="2"/>
                                </a:lnTo>
                                <a:lnTo>
                                  <a:pt x="37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9"/>
                                </a:lnTo>
                                <a:lnTo>
                                  <a:pt x="17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31"/>
                                </a:lnTo>
                                <a:lnTo>
                                  <a:pt x="1" y="36"/>
                                </a:lnTo>
                                <a:lnTo>
                                  <a:pt x="1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10" y="50"/>
                                </a:lnTo>
                                <a:lnTo>
                                  <a:pt x="13" y="39"/>
                                </a:lnTo>
                                <a:lnTo>
                                  <a:pt x="22" y="31"/>
                                </a:lnTo>
                                <a:lnTo>
                                  <a:pt x="18" y="25"/>
                                </a:lnTo>
                                <a:lnTo>
                                  <a:pt x="26" y="15"/>
                                </a:lnTo>
                                <a:lnTo>
                                  <a:pt x="32" y="10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3107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" y="5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4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107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3" y="15"/>
                                </a:moveTo>
                                <a:lnTo>
                                  <a:pt x="16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4"/>
                                </a:lnTo>
                                <a:lnTo>
                                  <a:pt x="6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4" y="16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150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1"/>
                                </a:moveTo>
                                <a:lnTo>
                                  <a:pt x="5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183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6" y="9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215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2" y="6"/>
                                </a:moveTo>
                                <a:lnTo>
                                  <a:pt x="0" y="11"/>
                                </a:lnTo>
                                <a:lnTo>
                                  <a:pt x="7" y="7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329120"/>
                            <a:ext cx="90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">
                                  <a:moveTo>
                                    <a:pt x="13" y="51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">
                                  <a:moveTo>
                                    <a:pt x="20" y="2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560" y="131328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54" y="8"/>
                                </a:moveTo>
                                <a:lnTo>
                                  <a:pt x="54" y="6"/>
                                </a:lnTo>
                                <a:lnTo>
                                  <a:pt x="55" y="1"/>
                                </a:lnTo>
                                <a:lnTo>
                                  <a:pt x="51" y="1"/>
                                </a:lnTo>
                                <a:lnTo>
                                  <a:pt x="49" y="6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33" y="5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31760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13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9" y="5"/>
                                </a:lnTo>
                                <a:lnTo>
                                  <a:pt x="22" y="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0" y="1345680"/>
                            <a:ext cx="28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">
                                  <a:moveTo>
                                    <a:pt x="30" y="1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">
                                  <a:moveTo>
                                    <a:pt x="18" y="22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">
                                  <a:moveTo>
                                    <a:pt x="30" y="4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1363320"/>
                            <a:ext cx="12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4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8" y="4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4960" y="13633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" y="37"/>
                                </a:move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5"/>
                                </a:lnTo>
                                <a:lnTo>
                                  <a:pt x="23" y="27"/>
                                </a:lnTo>
                                <a:lnTo>
                                  <a:pt x="26" y="18"/>
                                </a:lnTo>
                                <a:lnTo>
                                  <a:pt x="40" y="13"/>
                                </a:lnTo>
                                <a:lnTo>
                                  <a:pt x="34" y="10"/>
                                </a:lnTo>
                                <a:lnTo>
                                  <a:pt x="44" y="9"/>
                                </a:lnTo>
                                <a:lnTo>
                                  <a:pt x="41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8"/>
                                </a:lnTo>
                                <a:lnTo>
                                  <a:pt x="22" y="8"/>
                                </a:lnTo>
                                <a:lnTo>
                                  <a:pt x="23" y="14"/>
                                </a:lnTo>
                                <a:lnTo>
                                  <a:pt x="16" y="17"/>
                                </a:lnTo>
                                <a:lnTo>
                                  <a:pt x="13" y="21"/>
                                </a:lnTo>
                                <a:lnTo>
                                  <a:pt x="9" y="25"/>
                                </a:lnTo>
                                <a:lnTo>
                                  <a:pt x="7" y="29"/>
                                </a:lnTo>
                                <a:lnTo>
                                  <a:pt x="1" y="32"/>
                                </a:lnTo>
                                <a:lnTo>
                                  <a:pt x="1" y="32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720" y="13716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3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4" y="22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1280" y="117864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26" y="8"/>
                                </a:lnTo>
                                <a:lnTo>
                                  <a:pt x="49" y="13"/>
                                </a:lnTo>
                                <a:lnTo>
                                  <a:pt x="39" y="10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8728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32" y="8"/>
                                </a:moveTo>
                                <a:lnTo>
                                  <a:pt x="23" y="4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3" y="2"/>
                                </a:lnTo>
                                <a:lnTo>
                                  <a:pt x="28" y="9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45520"/>
                            <a:ext cx="671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83">
                                <a:moveTo>
                                  <a:pt x="9" y="75"/>
                                </a:moveTo>
                                <a:lnTo>
                                  <a:pt x="0" y="86"/>
                                </a:lnTo>
                                <a:lnTo>
                                  <a:pt x="0" y="88"/>
                                </a:lnTo>
                                <a:lnTo>
                                  <a:pt x="16" y="92"/>
                                </a:lnTo>
                                <a:lnTo>
                                  <a:pt x="35" y="99"/>
                                </a:lnTo>
                                <a:lnTo>
                                  <a:pt x="52" y="106"/>
                                </a:lnTo>
                                <a:lnTo>
                                  <a:pt x="68" y="113"/>
                                </a:lnTo>
                                <a:lnTo>
                                  <a:pt x="83" y="121"/>
                                </a:lnTo>
                                <a:lnTo>
                                  <a:pt x="99" y="128"/>
                                </a:lnTo>
                                <a:lnTo>
                                  <a:pt x="116" y="135"/>
                                </a:lnTo>
                                <a:lnTo>
                                  <a:pt x="135" y="142"/>
                                </a:lnTo>
                                <a:lnTo>
                                  <a:pt x="157" y="148"/>
                                </a:lnTo>
                                <a:lnTo>
                                  <a:pt x="182" y="154"/>
                                </a:lnTo>
                                <a:lnTo>
                                  <a:pt x="185" y="155"/>
                                </a:lnTo>
                                <a:lnTo>
                                  <a:pt x="207" y="158"/>
                                </a:lnTo>
                                <a:lnTo>
                                  <a:pt x="227" y="163"/>
                                </a:lnTo>
                                <a:lnTo>
                                  <a:pt x="243" y="168"/>
                                </a:lnTo>
                                <a:lnTo>
                                  <a:pt x="244" y="168"/>
                                </a:lnTo>
                                <a:lnTo>
                                  <a:pt x="263" y="172"/>
                                </a:lnTo>
                                <a:lnTo>
                                  <a:pt x="282" y="175"/>
                                </a:lnTo>
                                <a:lnTo>
                                  <a:pt x="302" y="179"/>
                                </a:lnTo>
                                <a:lnTo>
                                  <a:pt x="323" y="182"/>
                                </a:lnTo>
                                <a:lnTo>
                                  <a:pt x="325" y="182"/>
                                </a:lnTo>
                                <a:lnTo>
                                  <a:pt x="330" y="183"/>
                                </a:lnTo>
                                <a:lnTo>
                                  <a:pt x="354" y="171"/>
                                </a:lnTo>
                                <a:lnTo>
                                  <a:pt x="380" y="160"/>
                                </a:lnTo>
                                <a:lnTo>
                                  <a:pt x="407" y="150"/>
                                </a:lnTo>
                                <a:lnTo>
                                  <a:pt x="435" y="140"/>
                                </a:lnTo>
                                <a:lnTo>
                                  <a:pt x="465" y="130"/>
                                </a:lnTo>
                                <a:lnTo>
                                  <a:pt x="496" y="122"/>
                                </a:lnTo>
                                <a:lnTo>
                                  <a:pt x="528" y="114"/>
                                </a:lnTo>
                                <a:lnTo>
                                  <a:pt x="561" y="107"/>
                                </a:lnTo>
                                <a:lnTo>
                                  <a:pt x="595" y="100"/>
                                </a:lnTo>
                                <a:lnTo>
                                  <a:pt x="631" y="94"/>
                                </a:lnTo>
                                <a:lnTo>
                                  <a:pt x="668" y="89"/>
                                </a:lnTo>
                                <a:lnTo>
                                  <a:pt x="706" y="84"/>
                                </a:lnTo>
                                <a:lnTo>
                                  <a:pt x="746" y="80"/>
                                </a:lnTo>
                                <a:lnTo>
                                  <a:pt x="786" y="76"/>
                                </a:lnTo>
                                <a:lnTo>
                                  <a:pt x="828" y="74"/>
                                </a:lnTo>
                                <a:lnTo>
                                  <a:pt x="871" y="71"/>
                                </a:lnTo>
                                <a:lnTo>
                                  <a:pt x="916" y="70"/>
                                </a:lnTo>
                                <a:lnTo>
                                  <a:pt x="961" y="69"/>
                                </a:lnTo>
                                <a:lnTo>
                                  <a:pt x="1008" y="69"/>
                                </a:lnTo>
                                <a:lnTo>
                                  <a:pt x="1056" y="69"/>
                                </a:lnTo>
                                <a:lnTo>
                                  <a:pt x="1029" y="61"/>
                                </a:lnTo>
                                <a:lnTo>
                                  <a:pt x="1000" y="53"/>
                                </a:lnTo>
                                <a:lnTo>
                                  <a:pt x="970" y="46"/>
                                </a:lnTo>
                                <a:lnTo>
                                  <a:pt x="939" y="39"/>
                                </a:lnTo>
                                <a:lnTo>
                                  <a:pt x="907" y="33"/>
                                </a:lnTo>
                                <a:lnTo>
                                  <a:pt x="874" y="28"/>
                                </a:lnTo>
                                <a:lnTo>
                                  <a:pt x="841" y="23"/>
                                </a:lnTo>
                                <a:lnTo>
                                  <a:pt x="807" y="18"/>
                                </a:lnTo>
                                <a:lnTo>
                                  <a:pt x="773" y="14"/>
                                </a:lnTo>
                                <a:lnTo>
                                  <a:pt x="739" y="11"/>
                                </a:lnTo>
                                <a:lnTo>
                                  <a:pt x="705" y="8"/>
                                </a:lnTo>
                                <a:lnTo>
                                  <a:pt x="671" y="6"/>
                                </a:lnTo>
                                <a:lnTo>
                                  <a:pt x="638" y="4"/>
                                </a:lnTo>
                                <a:lnTo>
                                  <a:pt x="605" y="2"/>
                                </a:lnTo>
                                <a:lnTo>
                                  <a:pt x="573" y="1"/>
                                </a:lnTo>
                                <a:lnTo>
                                  <a:pt x="542" y="0"/>
                                </a:lnTo>
                                <a:lnTo>
                                  <a:pt x="512" y="0"/>
                                </a:lnTo>
                                <a:lnTo>
                                  <a:pt x="484" y="0"/>
                                </a:lnTo>
                                <a:lnTo>
                                  <a:pt x="457" y="0"/>
                                </a:lnTo>
                                <a:lnTo>
                                  <a:pt x="431" y="0"/>
                                </a:lnTo>
                                <a:lnTo>
                                  <a:pt x="412" y="1"/>
                                </a:lnTo>
                                <a:lnTo>
                                  <a:pt x="390" y="3"/>
                                </a:lnTo>
                                <a:lnTo>
                                  <a:pt x="368" y="5"/>
                                </a:lnTo>
                                <a:lnTo>
                                  <a:pt x="346" y="6"/>
                                </a:lnTo>
                                <a:lnTo>
                                  <a:pt x="324" y="8"/>
                                </a:lnTo>
                                <a:lnTo>
                                  <a:pt x="303" y="10"/>
                                </a:lnTo>
                                <a:lnTo>
                                  <a:pt x="282" y="13"/>
                                </a:lnTo>
                                <a:lnTo>
                                  <a:pt x="262" y="15"/>
                                </a:lnTo>
                                <a:lnTo>
                                  <a:pt x="242" y="18"/>
                                </a:lnTo>
                                <a:lnTo>
                                  <a:pt x="222" y="21"/>
                                </a:lnTo>
                                <a:lnTo>
                                  <a:pt x="202" y="24"/>
                                </a:lnTo>
                                <a:lnTo>
                                  <a:pt x="183" y="27"/>
                                </a:lnTo>
                                <a:lnTo>
                                  <a:pt x="165" y="31"/>
                                </a:lnTo>
                                <a:lnTo>
                                  <a:pt x="146" y="35"/>
                                </a:lnTo>
                                <a:lnTo>
                                  <a:pt x="128" y="39"/>
                                </a:lnTo>
                                <a:lnTo>
                                  <a:pt x="111" y="43"/>
                                </a:lnTo>
                                <a:lnTo>
                                  <a:pt x="94" y="48"/>
                                </a:lnTo>
                                <a:lnTo>
                                  <a:pt x="78" y="52"/>
                                </a:lnTo>
                                <a:lnTo>
                                  <a:pt x="72" y="54"/>
                                </a:lnTo>
                                <a:lnTo>
                                  <a:pt x="49" y="60"/>
                                </a:lnTo>
                                <a:lnTo>
                                  <a:pt x="27" y="67"/>
                                </a:lnTo>
                                <a:lnTo>
                                  <a:pt x="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2636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9"/>
                                </a:lnTo>
                                <a:lnTo>
                                  <a:pt x="5" y="15"/>
                                </a:lnTo>
                                <a:lnTo>
                                  <a:pt x="14" y="13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1276200"/>
                            <a:ext cx="24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21" y="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2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0" y="12870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10" y="4"/>
                                </a:move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5" y="9"/>
                                </a:lnTo>
                                <a:lnTo>
                                  <a:pt x="20" y="15"/>
                                </a:lnTo>
                                <a:lnTo>
                                  <a:pt x="16" y="1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9780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22" y="12"/>
                                </a:lnTo>
                                <a:lnTo>
                                  <a:pt x="45" y="19"/>
                                </a:lnTo>
                                <a:lnTo>
                                  <a:pt x="36" y="15"/>
                                </a:lnTo>
                                <a:lnTo>
                                  <a:pt x="16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909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11" y="12"/>
                                </a:lnTo>
                                <a:lnTo>
                                  <a:pt x="12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27692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21" y="8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276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46052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31" y="10"/>
                                </a:moveTo>
                                <a:lnTo>
                                  <a:pt x="23" y="6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2" y="4"/>
                                </a:lnTo>
                                <a:lnTo>
                                  <a:pt x="16" y="8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46448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3" y="5"/>
                                </a:lnTo>
                                <a:lnTo>
                                  <a:pt x="35" y="7"/>
                                </a:lnTo>
                                <a:lnTo>
                                  <a:pt x="36" y="6"/>
                                </a:lnTo>
                                <a:lnTo>
                                  <a:pt x="29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4144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3"/>
                                </a:lnTo>
                                <a:lnTo>
                                  <a:pt x="18" y="5"/>
                                </a:lnTo>
                                <a:lnTo>
                                  <a:pt x="28" y="7"/>
                                </a:lnTo>
                                <a:lnTo>
                                  <a:pt x="24" y="3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4446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25" y="7"/>
                                </a:moveTo>
                                <a:lnTo>
                                  <a:pt x="31" y="12"/>
                                </a:lnTo>
                                <a:lnTo>
                                  <a:pt x="42" y="13"/>
                                </a:lnTo>
                                <a:lnTo>
                                  <a:pt x="52" y="14"/>
                                </a:lnTo>
                                <a:lnTo>
                                  <a:pt x="53" y="13"/>
                                </a:lnTo>
                                <a:lnTo>
                                  <a:pt x="47" y="11"/>
                                </a:lnTo>
                                <a:lnTo>
                                  <a:pt x="36" y="8"/>
                                </a:lnTo>
                                <a:lnTo>
                                  <a:pt x="22" y="5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52240"/>
                            <a:ext cx="55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25" y="4"/>
                                </a:lnTo>
                                <a:lnTo>
                                  <a:pt x="47" y="7"/>
                                </a:lnTo>
                                <a:lnTo>
                                  <a:pt x="69" y="10"/>
                                </a:lnTo>
                                <a:lnTo>
                                  <a:pt x="86" y="11"/>
                                </a:lnTo>
                                <a:lnTo>
                                  <a:pt x="79" y="10"/>
                                </a:lnTo>
                                <a:lnTo>
                                  <a:pt x="59" y="7"/>
                                </a:ln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42812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13" y="6"/>
                                </a:lnTo>
                                <a:lnTo>
                                  <a:pt x="24" y="8"/>
                                </a:lnTo>
                                <a:lnTo>
                                  <a:pt x="20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79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lnTo>
                                  <a:pt x="15" y="14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5271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5318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5" y="13"/>
                                </a:moveTo>
                                <a:lnTo>
                                  <a:pt x="5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4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173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2" y="15"/>
                                </a:moveTo>
                                <a:lnTo>
                                  <a:pt x="11" y="13"/>
                                </a:lnTo>
                                <a:lnTo>
                                  <a:pt x="5" y="4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42812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3"/>
                                </a:lnTo>
                                <a:lnTo>
                                  <a:pt x="5" y="17"/>
                                </a:lnTo>
                                <a:lnTo>
                                  <a:pt x="6" y="11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60452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">
                                <a:moveTo>
                                  <a:pt x="32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2" y="3"/>
                                </a:lnTo>
                                <a:lnTo>
                                  <a:pt x="24" y="4"/>
                                </a:lnTo>
                                <a:lnTo>
                                  <a:pt x="36" y="6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4228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26" y="8"/>
                                </a:lnTo>
                                <a:lnTo>
                                  <a:pt x="46" y="10"/>
                                </a:lnTo>
                                <a:lnTo>
                                  <a:pt x="39" y="7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1188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9" y="6"/>
                                </a:lnTo>
                                <a:lnTo>
                                  <a:pt x="39" y="11"/>
                                </a:lnTo>
                                <a:lnTo>
                                  <a:pt x="38" y="11"/>
                                </a:ln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73160"/>
                            <a:ext cx="41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29" y="2"/>
                                </a:lnTo>
                                <a:lnTo>
                                  <a:pt x="47" y="3"/>
                                </a:lnTo>
                                <a:lnTo>
                                  <a:pt x="65" y="3"/>
                                </a:lnTo>
                                <a:lnTo>
                                  <a:pt x="58" y="2"/>
                                </a:lnTo>
                                <a:lnTo>
                                  <a:pt x="38" y="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88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891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22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9"/>
                                </a:lnTo>
                                <a:lnTo>
                                  <a:pt x="13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23480"/>
                            <a:ext cx="20149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921">
                                <a:moveTo>
                                  <a:pt x="8" y="404"/>
                                </a:moveTo>
                                <a:lnTo>
                                  <a:pt x="0" y="406"/>
                                </a:lnTo>
                                <a:lnTo>
                                  <a:pt x="1" y="414"/>
                                </a:lnTo>
                                <a:lnTo>
                                  <a:pt x="10" y="409"/>
                                </a:lnTo>
                                <a:lnTo>
                                  <a:pt x="28" y="396"/>
                                </a:lnTo>
                                <a:lnTo>
                                  <a:pt x="42" y="382"/>
                                </a:lnTo>
                                <a:lnTo>
                                  <a:pt x="55" y="367"/>
                                </a:lnTo>
                                <a:lnTo>
                                  <a:pt x="65" y="352"/>
                                </a:lnTo>
                                <a:lnTo>
                                  <a:pt x="75" y="336"/>
                                </a:lnTo>
                                <a:lnTo>
                                  <a:pt x="85" y="320"/>
                                </a:lnTo>
                                <a:lnTo>
                                  <a:pt x="90" y="311"/>
                                </a:lnTo>
                                <a:lnTo>
                                  <a:pt x="100" y="299"/>
                                </a:lnTo>
                                <a:lnTo>
                                  <a:pt x="113" y="288"/>
                                </a:lnTo>
                                <a:lnTo>
                                  <a:pt x="128" y="278"/>
                                </a:lnTo>
                                <a:lnTo>
                                  <a:pt x="144" y="269"/>
                                </a:lnTo>
                                <a:lnTo>
                                  <a:pt x="162" y="260"/>
                                </a:lnTo>
                                <a:lnTo>
                                  <a:pt x="181" y="252"/>
                                </a:lnTo>
                                <a:lnTo>
                                  <a:pt x="202" y="244"/>
                                </a:lnTo>
                                <a:lnTo>
                                  <a:pt x="223" y="237"/>
                                </a:lnTo>
                                <a:lnTo>
                                  <a:pt x="244" y="230"/>
                                </a:lnTo>
                                <a:lnTo>
                                  <a:pt x="266" y="223"/>
                                </a:lnTo>
                                <a:lnTo>
                                  <a:pt x="288" y="216"/>
                                </a:lnTo>
                                <a:lnTo>
                                  <a:pt x="310" y="209"/>
                                </a:lnTo>
                                <a:lnTo>
                                  <a:pt x="331" y="203"/>
                                </a:lnTo>
                                <a:lnTo>
                                  <a:pt x="352" y="196"/>
                                </a:lnTo>
                                <a:lnTo>
                                  <a:pt x="371" y="188"/>
                                </a:lnTo>
                                <a:lnTo>
                                  <a:pt x="389" y="181"/>
                                </a:lnTo>
                                <a:lnTo>
                                  <a:pt x="406" y="173"/>
                                </a:lnTo>
                                <a:lnTo>
                                  <a:pt x="442" y="173"/>
                                </a:lnTo>
                                <a:lnTo>
                                  <a:pt x="460" y="173"/>
                                </a:lnTo>
                                <a:lnTo>
                                  <a:pt x="478" y="174"/>
                                </a:lnTo>
                                <a:lnTo>
                                  <a:pt x="497" y="174"/>
                                </a:lnTo>
                                <a:lnTo>
                                  <a:pt x="517" y="176"/>
                                </a:lnTo>
                                <a:lnTo>
                                  <a:pt x="537" y="177"/>
                                </a:lnTo>
                                <a:lnTo>
                                  <a:pt x="557" y="179"/>
                                </a:lnTo>
                                <a:lnTo>
                                  <a:pt x="578" y="181"/>
                                </a:lnTo>
                                <a:lnTo>
                                  <a:pt x="599" y="183"/>
                                </a:lnTo>
                                <a:lnTo>
                                  <a:pt x="620" y="185"/>
                                </a:lnTo>
                                <a:lnTo>
                                  <a:pt x="641" y="188"/>
                                </a:lnTo>
                                <a:lnTo>
                                  <a:pt x="663" y="191"/>
                                </a:lnTo>
                                <a:lnTo>
                                  <a:pt x="684" y="194"/>
                                </a:lnTo>
                                <a:lnTo>
                                  <a:pt x="705" y="198"/>
                                </a:lnTo>
                                <a:lnTo>
                                  <a:pt x="727" y="201"/>
                                </a:lnTo>
                                <a:lnTo>
                                  <a:pt x="729" y="213"/>
                                </a:lnTo>
                                <a:lnTo>
                                  <a:pt x="727" y="231"/>
                                </a:lnTo>
                                <a:lnTo>
                                  <a:pt x="728" y="250"/>
                                </a:lnTo>
                                <a:lnTo>
                                  <a:pt x="733" y="262"/>
                                </a:lnTo>
                                <a:lnTo>
                                  <a:pt x="743" y="279"/>
                                </a:lnTo>
                                <a:lnTo>
                                  <a:pt x="757" y="295"/>
                                </a:lnTo>
                                <a:lnTo>
                                  <a:pt x="774" y="310"/>
                                </a:lnTo>
                                <a:lnTo>
                                  <a:pt x="792" y="322"/>
                                </a:lnTo>
                                <a:lnTo>
                                  <a:pt x="799" y="326"/>
                                </a:lnTo>
                                <a:lnTo>
                                  <a:pt x="813" y="328"/>
                                </a:lnTo>
                                <a:lnTo>
                                  <a:pt x="820" y="332"/>
                                </a:lnTo>
                                <a:lnTo>
                                  <a:pt x="822" y="334"/>
                                </a:lnTo>
                                <a:lnTo>
                                  <a:pt x="817" y="336"/>
                                </a:lnTo>
                                <a:lnTo>
                                  <a:pt x="821" y="339"/>
                                </a:lnTo>
                                <a:lnTo>
                                  <a:pt x="835" y="344"/>
                                </a:lnTo>
                                <a:lnTo>
                                  <a:pt x="840" y="347"/>
                                </a:lnTo>
                                <a:lnTo>
                                  <a:pt x="855" y="355"/>
                                </a:lnTo>
                                <a:lnTo>
                                  <a:pt x="863" y="356"/>
                                </a:lnTo>
                                <a:lnTo>
                                  <a:pt x="875" y="361"/>
                                </a:lnTo>
                                <a:lnTo>
                                  <a:pt x="889" y="366"/>
                                </a:lnTo>
                                <a:lnTo>
                                  <a:pt x="906" y="372"/>
                                </a:lnTo>
                                <a:lnTo>
                                  <a:pt x="924" y="378"/>
                                </a:lnTo>
                                <a:lnTo>
                                  <a:pt x="944" y="382"/>
                                </a:lnTo>
                                <a:lnTo>
                                  <a:pt x="965" y="386"/>
                                </a:lnTo>
                                <a:lnTo>
                                  <a:pt x="990" y="389"/>
                                </a:lnTo>
                                <a:lnTo>
                                  <a:pt x="1008" y="387"/>
                                </a:lnTo>
                                <a:lnTo>
                                  <a:pt x="1028" y="384"/>
                                </a:lnTo>
                                <a:lnTo>
                                  <a:pt x="1048" y="381"/>
                                </a:lnTo>
                                <a:lnTo>
                                  <a:pt x="1068" y="379"/>
                                </a:lnTo>
                                <a:lnTo>
                                  <a:pt x="1082" y="381"/>
                                </a:lnTo>
                                <a:lnTo>
                                  <a:pt x="1101" y="385"/>
                                </a:lnTo>
                                <a:lnTo>
                                  <a:pt x="1121" y="389"/>
                                </a:lnTo>
                                <a:lnTo>
                                  <a:pt x="1142" y="394"/>
                                </a:lnTo>
                                <a:lnTo>
                                  <a:pt x="1163" y="399"/>
                                </a:lnTo>
                                <a:lnTo>
                                  <a:pt x="1184" y="403"/>
                                </a:lnTo>
                                <a:lnTo>
                                  <a:pt x="1206" y="407"/>
                                </a:lnTo>
                                <a:lnTo>
                                  <a:pt x="1227" y="411"/>
                                </a:lnTo>
                                <a:lnTo>
                                  <a:pt x="1248" y="415"/>
                                </a:lnTo>
                                <a:lnTo>
                                  <a:pt x="1268" y="418"/>
                                </a:lnTo>
                                <a:lnTo>
                                  <a:pt x="1288" y="419"/>
                                </a:lnTo>
                                <a:lnTo>
                                  <a:pt x="1306" y="420"/>
                                </a:lnTo>
                                <a:lnTo>
                                  <a:pt x="1324" y="420"/>
                                </a:lnTo>
                                <a:lnTo>
                                  <a:pt x="1340" y="419"/>
                                </a:lnTo>
                                <a:lnTo>
                                  <a:pt x="1355" y="416"/>
                                </a:lnTo>
                                <a:lnTo>
                                  <a:pt x="1360" y="418"/>
                                </a:lnTo>
                                <a:lnTo>
                                  <a:pt x="1383" y="427"/>
                                </a:lnTo>
                                <a:lnTo>
                                  <a:pt x="1404" y="436"/>
                                </a:lnTo>
                                <a:lnTo>
                                  <a:pt x="1421" y="446"/>
                                </a:lnTo>
                                <a:lnTo>
                                  <a:pt x="1431" y="454"/>
                                </a:lnTo>
                                <a:lnTo>
                                  <a:pt x="1430" y="454"/>
                                </a:lnTo>
                                <a:lnTo>
                                  <a:pt x="1392" y="449"/>
                                </a:lnTo>
                                <a:lnTo>
                                  <a:pt x="1357" y="446"/>
                                </a:lnTo>
                                <a:lnTo>
                                  <a:pt x="1325" y="445"/>
                                </a:lnTo>
                                <a:lnTo>
                                  <a:pt x="1296" y="445"/>
                                </a:lnTo>
                                <a:lnTo>
                                  <a:pt x="1270" y="447"/>
                                </a:lnTo>
                                <a:lnTo>
                                  <a:pt x="1247" y="450"/>
                                </a:lnTo>
                                <a:lnTo>
                                  <a:pt x="1226" y="455"/>
                                </a:lnTo>
                                <a:lnTo>
                                  <a:pt x="1208" y="460"/>
                                </a:lnTo>
                                <a:lnTo>
                                  <a:pt x="1192" y="467"/>
                                </a:lnTo>
                                <a:lnTo>
                                  <a:pt x="1177" y="475"/>
                                </a:lnTo>
                                <a:lnTo>
                                  <a:pt x="1165" y="484"/>
                                </a:lnTo>
                                <a:lnTo>
                                  <a:pt x="1154" y="493"/>
                                </a:lnTo>
                                <a:lnTo>
                                  <a:pt x="1144" y="503"/>
                                </a:lnTo>
                                <a:lnTo>
                                  <a:pt x="1135" y="514"/>
                                </a:lnTo>
                                <a:lnTo>
                                  <a:pt x="1127" y="525"/>
                                </a:lnTo>
                                <a:lnTo>
                                  <a:pt x="1120" y="536"/>
                                </a:lnTo>
                                <a:lnTo>
                                  <a:pt x="1114" y="548"/>
                                </a:lnTo>
                                <a:lnTo>
                                  <a:pt x="1108" y="560"/>
                                </a:lnTo>
                                <a:lnTo>
                                  <a:pt x="1102" y="572"/>
                                </a:lnTo>
                                <a:lnTo>
                                  <a:pt x="1099" y="578"/>
                                </a:lnTo>
                                <a:lnTo>
                                  <a:pt x="1089" y="595"/>
                                </a:lnTo>
                                <a:lnTo>
                                  <a:pt x="1079" y="613"/>
                                </a:lnTo>
                                <a:lnTo>
                                  <a:pt x="1072" y="632"/>
                                </a:lnTo>
                                <a:lnTo>
                                  <a:pt x="1069" y="651"/>
                                </a:lnTo>
                                <a:lnTo>
                                  <a:pt x="1081" y="659"/>
                                </a:lnTo>
                                <a:lnTo>
                                  <a:pt x="1092" y="668"/>
                                </a:lnTo>
                                <a:lnTo>
                                  <a:pt x="1091" y="679"/>
                                </a:lnTo>
                                <a:lnTo>
                                  <a:pt x="1096" y="682"/>
                                </a:lnTo>
                                <a:lnTo>
                                  <a:pt x="1111" y="688"/>
                                </a:lnTo>
                                <a:lnTo>
                                  <a:pt x="1128" y="693"/>
                                </a:lnTo>
                                <a:lnTo>
                                  <a:pt x="1147" y="699"/>
                                </a:lnTo>
                                <a:lnTo>
                                  <a:pt x="1167" y="703"/>
                                </a:lnTo>
                                <a:lnTo>
                                  <a:pt x="1188" y="707"/>
                                </a:lnTo>
                                <a:lnTo>
                                  <a:pt x="1210" y="710"/>
                                </a:lnTo>
                                <a:lnTo>
                                  <a:pt x="1232" y="712"/>
                                </a:lnTo>
                                <a:lnTo>
                                  <a:pt x="1254" y="713"/>
                                </a:lnTo>
                                <a:lnTo>
                                  <a:pt x="1275" y="713"/>
                                </a:lnTo>
                                <a:lnTo>
                                  <a:pt x="1299" y="703"/>
                                </a:lnTo>
                                <a:lnTo>
                                  <a:pt x="1319" y="691"/>
                                </a:lnTo>
                                <a:lnTo>
                                  <a:pt x="1335" y="677"/>
                                </a:lnTo>
                                <a:lnTo>
                                  <a:pt x="1347" y="661"/>
                                </a:lnTo>
                                <a:lnTo>
                                  <a:pt x="1356" y="644"/>
                                </a:lnTo>
                                <a:lnTo>
                                  <a:pt x="1363" y="625"/>
                                </a:lnTo>
                                <a:lnTo>
                                  <a:pt x="1369" y="606"/>
                                </a:lnTo>
                                <a:lnTo>
                                  <a:pt x="1374" y="586"/>
                                </a:lnTo>
                                <a:lnTo>
                                  <a:pt x="1379" y="566"/>
                                </a:lnTo>
                                <a:lnTo>
                                  <a:pt x="1380" y="566"/>
                                </a:lnTo>
                                <a:lnTo>
                                  <a:pt x="1401" y="569"/>
                                </a:lnTo>
                                <a:lnTo>
                                  <a:pt x="1422" y="571"/>
                                </a:lnTo>
                                <a:lnTo>
                                  <a:pt x="1443" y="573"/>
                                </a:lnTo>
                                <a:lnTo>
                                  <a:pt x="1464" y="575"/>
                                </a:lnTo>
                                <a:lnTo>
                                  <a:pt x="1484" y="578"/>
                                </a:lnTo>
                                <a:lnTo>
                                  <a:pt x="1505" y="580"/>
                                </a:lnTo>
                                <a:lnTo>
                                  <a:pt x="1525" y="581"/>
                                </a:lnTo>
                                <a:lnTo>
                                  <a:pt x="1545" y="583"/>
                                </a:lnTo>
                                <a:lnTo>
                                  <a:pt x="1565" y="585"/>
                                </a:lnTo>
                                <a:lnTo>
                                  <a:pt x="1585" y="587"/>
                                </a:lnTo>
                                <a:lnTo>
                                  <a:pt x="1605" y="588"/>
                                </a:lnTo>
                                <a:lnTo>
                                  <a:pt x="1625" y="590"/>
                                </a:lnTo>
                                <a:lnTo>
                                  <a:pt x="1644" y="591"/>
                                </a:lnTo>
                                <a:lnTo>
                                  <a:pt x="1663" y="593"/>
                                </a:lnTo>
                                <a:lnTo>
                                  <a:pt x="1683" y="594"/>
                                </a:lnTo>
                                <a:lnTo>
                                  <a:pt x="1702" y="595"/>
                                </a:lnTo>
                                <a:lnTo>
                                  <a:pt x="1721" y="597"/>
                                </a:lnTo>
                                <a:lnTo>
                                  <a:pt x="1739" y="598"/>
                                </a:lnTo>
                                <a:lnTo>
                                  <a:pt x="1758" y="599"/>
                                </a:lnTo>
                                <a:lnTo>
                                  <a:pt x="1773" y="605"/>
                                </a:lnTo>
                                <a:lnTo>
                                  <a:pt x="1792" y="614"/>
                                </a:lnTo>
                                <a:lnTo>
                                  <a:pt x="1810" y="623"/>
                                </a:lnTo>
                                <a:lnTo>
                                  <a:pt x="1828" y="632"/>
                                </a:lnTo>
                                <a:lnTo>
                                  <a:pt x="1846" y="641"/>
                                </a:lnTo>
                                <a:lnTo>
                                  <a:pt x="1863" y="650"/>
                                </a:lnTo>
                                <a:lnTo>
                                  <a:pt x="1880" y="660"/>
                                </a:lnTo>
                                <a:lnTo>
                                  <a:pt x="1897" y="669"/>
                                </a:lnTo>
                                <a:lnTo>
                                  <a:pt x="1914" y="678"/>
                                </a:lnTo>
                                <a:lnTo>
                                  <a:pt x="1932" y="687"/>
                                </a:lnTo>
                                <a:lnTo>
                                  <a:pt x="1949" y="696"/>
                                </a:lnTo>
                                <a:lnTo>
                                  <a:pt x="1967" y="705"/>
                                </a:lnTo>
                                <a:lnTo>
                                  <a:pt x="1985" y="714"/>
                                </a:lnTo>
                                <a:lnTo>
                                  <a:pt x="2003" y="723"/>
                                </a:lnTo>
                                <a:lnTo>
                                  <a:pt x="2008" y="728"/>
                                </a:lnTo>
                                <a:lnTo>
                                  <a:pt x="2020" y="737"/>
                                </a:lnTo>
                                <a:lnTo>
                                  <a:pt x="2035" y="747"/>
                                </a:lnTo>
                                <a:lnTo>
                                  <a:pt x="2052" y="756"/>
                                </a:lnTo>
                                <a:lnTo>
                                  <a:pt x="2069" y="765"/>
                                </a:lnTo>
                                <a:lnTo>
                                  <a:pt x="2086" y="775"/>
                                </a:lnTo>
                                <a:lnTo>
                                  <a:pt x="2100" y="784"/>
                                </a:lnTo>
                                <a:lnTo>
                                  <a:pt x="2111" y="794"/>
                                </a:lnTo>
                                <a:lnTo>
                                  <a:pt x="2117" y="805"/>
                                </a:lnTo>
                                <a:lnTo>
                                  <a:pt x="2118" y="815"/>
                                </a:lnTo>
                                <a:lnTo>
                                  <a:pt x="2111" y="827"/>
                                </a:lnTo>
                                <a:lnTo>
                                  <a:pt x="2095" y="827"/>
                                </a:lnTo>
                                <a:lnTo>
                                  <a:pt x="2077" y="827"/>
                                </a:lnTo>
                                <a:lnTo>
                                  <a:pt x="2058" y="826"/>
                                </a:lnTo>
                                <a:lnTo>
                                  <a:pt x="2037" y="825"/>
                                </a:lnTo>
                                <a:lnTo>
                                  <a:pt x="2016" y="822"/>
                                </a:lnTo>
                                <a:lnTo>
                                  <a:pt x="1994" y="819"/>
                                </a:lnTo>
                                <a:lnTo>
                                  <a:pt x="1973" y="815"/>
                                </a:lnTo>
                                <a:lnTo>
                                  <a:pt x="1960" y="816"/>
                                </a:lnTo>
                                <a:lnTo>
                                  <a:pt x="1936" y="818"/>
                                </a:lnTo>
                                <a:lnTo>
                                  <a:pt x="1913" y="820"/>
                                </a:lnTo>
                                <a:lnTo>
                                  <a:pt x="1891" y="823"/>
                                </a:lnTo>
                                <a:lnTo>
                                  <a:pt x="1871" y="826"/>
                                </a:lnTo>
                                <a:lnTo>
                                  <a:pt x="1852" y="831"/>
                                </a:lnTo>
                                <a:lnTo>
                                  <a:pt x="1835" y="836"/>
                                </a:lnTo>
                                <a:lnTo>
                                  <a:pt x="1820" y="842"/>
                                </a:lnTo>
                                <a:lnTo>
                                  <a:pt x="1806" y="849"/>
                                </a:lnTo>
                                <a:lnTo>
                                  <a:pt x="1811" y="856"/>
                                </a:lnTo>
                                <a:lnTo>
                                  <a:pt x="1810" y="865"/>
                                </a:lnTo>
                                <a:lnTo>
                                  <a:pt x="1811" y="873"/>
                                </a:lnTo>
                                <a:lnTo>
                                  <a:pt x="1816" y="875"/>
                                </a:lnTo>
                                <a:lnTo>
                                  <a:pt x="1830" y="880"/>
                                </a:lnTo>
                                <a:lnTo>
                                  <a:pt x="1845" y="885"/>
                                </a:lnTo>
                                <a:lnTo>
                                  <a:pt x="1862" y="890"/>
                                </a:lnTo>
                                <a:lnTo>
                                  <a:pt x="1879" y="895"/>
                                </a:lnTo>
                                <a:lnTo>
                                  <a:pt x="1897" y="900"/>
                                </a:lnTo>
                                <a:lnTo>
                                  <a:pt x="1916" y="905"/>
                                </a:lnTo>
                                <a:lnTo>
                                  <a:pt x="1935" y="909"/>
                                </a:lnTo>
                                <a:lnTo>
                                  <a:pt x="1955" y="913"/>
                                </a:lnTo>
                                <a:lnTo>
                                  <a:pt x="1976" y="917"/>
                                </a:lnTo>
                                <a:lnTo>
                                  <a:pt x="1998" y="921"/>
                                </a:lnTo>
                                <a:lnTo>
                                  <a:pt x="2001" y="908"/>
                                </a:lnTo>
                                <a:lnTo>
                                  <a:pt x="1999" y="904"/>
                                </a:lnTo>
                                <a:lnTo>
                                  <a:pt x="2006" y="904"/>
                                </a:lnTo>
                                <a:lnTo>
                                  <a:pt x="2010" y="901"/>
                                </a:lnTo>
                                <a:lnTo>
                                  <a:pt x="2010" y="894"/>
                                </a:lnTo>
                                <a:lnTo>
                                  <a:pt x="2019" y="892"/>
                                </a:lnTo>
                                <a:lnTo>
                                  <a:pt x="2019" y="884"/>
                                </a:lnTo>
                                <a:lnTo>
                                  <a:pt x="2008" y="886"/>
                                </a:lnTo>
                                <a:lnTo>
                                  <a:pt x="1993" y="894"/>
                                </a:lnTo>
                                <a:lnTo>
                                  <a:pt x="1976" y="902"/>
                                </a:lnTo>
                                <a:lnTo>
                                  <a:pt x="1974" y="902"/>
                                </a:lnTo>
                                <a:lnTo>
                                  <a:pt x="1957" y="903"/>
                                </a:lnTo>
                                <a:lnTo>
                                  <a:pt x="1939" y="904"/>
                                </a:lnTo>
                                <a:lnTo>
                                  <a:pt x="1918" y="903"/>
                                </a:lnTo>
                                <a:lnTo>
                                  <a:pt x="1896" y="899"/>
                                </a:lnTo>
                                <a:lnTo>
                                  <a:pt x="1896" y="894"/>
                                </a:lnTo>
                                <a:lnTo>
                                  <a:pt x="1897" y="889"/>
                                </a:lnTo>
                                <a:lnTo>
                                  <a:pt x="1898" y="884"/>
                                </a:lnTo>
                                <a:lnTo>
                                  <a:pt x="1902" y="874"/>
                                </a:lnTo>
                                <a:lnTo>
                                  <a:pt x="1910" y="866"/>
                                </a:lnTo>
                                <a:lnTo>
                                  <a:pt x="1926" y="862"/>
                                </a:lnTo>
                                <a:lnTo>
                                  <a:pt x="1926" y="861"/>
                                </a:lnTo>
                                <a:lnTo>
                                  <a:pt x="1922" y="861"/>
                                </a:lnTo>
                                <a:lnTo>
                                  <a:pt x="1919" y="860"/>
                                </a:lnTo>
                                <a:lnTo>
                                  <a:pt x="1912" y="861"/>
                                </a:lnTo>
                                <a:lnTo>
                                  <a:pt x="1892" y="865"/>
                                </a:lnTo>
                                <a:lnTo>
                                  <a:pt x="1874" y="870"/>
                                </a:lnTo>
                                <a:lnTo>
                                  <a:pt x="1870" y="879"/>
                                </a:lnTo>
                                <a:lnTo>
                                  <a:pt x="1867" y="883"/>
                                </a:lnTo>
                                <a:lnTo>
                                  <a:pt x="1867" y="889"/>
                                </a:lnTo>
                                <a:lnTo>
                                  <a:pt x="1867" y="889"/>
                                </a:lnTo>
                                <a:lnTo>
                                  <a:pt x="1843" y="878"/>
                                </a:lnTo>
                                <a:lnTo>
                                  <a:pt x="1837" y="867"/>
                                </a:lnTo>
                                <a:lnTo>
                                  <a:pt x="1833" y="860"/>
                                </a:lnTo>
                                <a:lnTo>
                                  <a:pt x="1834" y="849"/>
                                </a:lnTo>
                                <a:lnTo>
                                  <a:pt x="1844" y="841"/>
                                </a:lnTo>
                                <a:lnTo>
                                  <a:pt x="1861" y="835"/>
                                </a:lnTo>
                                <a:lnTo>
                                  <a:pt x="1880" y="831"/>
                                </a:lnTo>
                                <a:lnTo>
                                  <a:pt x="1901" y="829"/>
                                </a:lnTo>
                                <a:lnTo>
                                  <a:pt x="1905" y="829"/>
                                </a:lnTo>
                                <a:lnTo>
                                  <a:pt x="1921" y="825"/>
                                </a:lnTo>
                                <a:lnTo>
                                  <a:pt x="1942" y="824"/>
                                </a:lnTo>
                                <a:lnTo>
                                  <a:pt x="1964" y="823"/>
                                </a:lnTo>
                                <a:lnTo>
                                  <a:pt x="1985" y="824"/>
                                </a:lnTo>
                                <a:lnTo>
                                  <a:pt x="2002" y="823"/>
                                </a:lnTo>
                                <a:lnTo>
                                  <a:pt x="2023" y="827"/>
                                </a:lnTo>
                                <a:lnTo>
                                  <a:pt x="2031" y="826"/>
                                </a:lnTo>
                                <a:lnTo>
                                  <a:pt x="2049" y="828"/>
                                </a:lnTo>
                                <a:lnTo>
                                  <a:pt x="2071" y="831"/>
                                </a:lnTo>
                                <a:lnTo>
                                  <a:pt x="2094" y="834"/>
                                </a:lnTo>
                                <a:lnTo>
                                  <a:pt x="2114" y="836"/>
                                </a:lnTo>
                                <a:lnTo>
                                  <a:pt x="2129" y="835"/>
                                </a:lnTo>
                                <a:lnTo>
                                  <a:pt x="2129" y="827"/>
                                </a:lnTo>
                                <a:lnTo>
                                  <a:pt x="2141" y="824"/>
                                </a:lnTo>
                                <a:lnTo>
                                  <a:pt x="2150" y="815"/>
                                </a:lnTo>
                                <a:lnTo>
                                  <a:pt x="2140" y="808"/>
                                </a:lnTo>
                                <a:lnTo>
                                  <a:pt x="2141" y="797"/>
                                </a:lnTo>
                                <a:lnTo>
                                  <a:pt x="2141" y="797"/>
                                </a:lnTo>
                                <a:lnTo>
                                  <a:pt x="2126" y="785"/>
                                </a:lnTo>
                                <a:lnTo>
                                  <a:pt x="2108" y="775"/>
                                </a:lnTo>
                                <a:lnTo>
                                  <a:pt x="2090" y="764"/>
                                </a:lnTo>
                                <a:lnTo>
                                  <a:pt x="2090" y="763"/>
                                </a:lnTo>
                                <a:lnTo>
                                  <a:pt x="2076" y="759"/>
                                </a:lnTo>
                                <a:lnTo>
                                  <a:pt x="2071" y="753"/>
                                </a:lnTo>
                                <a:lnTo>
                                  <a:pt x="2063" y="748"/>
                                </a:lnTo>
                                <a:lnTo>
                                  <a:pt x="2057" y="744"/>
                                </a:lnTo>
                                <a:lnTo>
                                  <a:pt x="2053" y="742"/>
                                </a:lnTo>
                                <a:lnTo>
                                  <a:pt x="2038" y="735"/>
                                </a:lnTo>
                                <a:lnTo>
                                  <a:pt x="2021" y="725"/>
                                </a:lnTo>
                                <a:lnTo>
                                  <a:pt x="2005" y="715"/>
                                </a:lnTo>
                                <a:lnTo>
                                  <a:pt x="2005" y="714"/>
                                </a:lnTo>
                                <a:lnTo>
                                  <a:pt x="1989" y="710"/>
                                </a:lnTo>
                                <a:lnTo>
                                  <a:pt x="1983" y="703"/>
                                </a:lnTo>
                                <a:lnTo>
                                  <a:pt x="1974" y="698"/>
                                </a:lnTo>
                                <a:lnTo>
                                  <a:pt x="1970" y="696"/>
                                </a:lnTo>
                                <a:lnTo>
                                  <a:pt x="1957" y="690"/>
                                </a:lnTo>
                                <a:lnTo>
                                  <a:pt x="1939" y="681"/>
                                </a:lnTo>
                                <a:lnTo>
                                  <a:pt x="1921" y="672"/>
                                </a:lnTo>
                                <a:lnTo>
                                  <a:pt x="1904" y="663"/>
                                </a:lnTo>
                                <a:lnTo>
                                  <a:pt x="1887" y="653"/>
                                </a:lnTo>
                                <a:lnTo>
                                  <a:pt x="1885" y="652"/>
                                </a:lnTo>
                                <a:lnTo>
                                  <a:pt x="1867" y="644"/>
                                </a:lnTo>
                                <a:lnTo>
                                  <a:pt x="1849" y="635"/>
                                </a:lnTo>
                                <a:lnTo>
                                  <a:pt x="1832" y="627"/>
                                </a:lnTo>
                                <a:lnTo>
                                  <a:pt x="1814" y="618"/>
                                </a:lnTo>
                                <a:lnTo>
                                  <a:pt x="1797" y="609"/>
                                </a:lnTo>
                                <a:lnTo>
                                  <a:pt x="1798" y="608"/>
                                </a:lnTo>
                                <a:lnTo>
                                  <a:pt x="1794" y="607"/>
                                </a:lnTo>
                                <a:lnTo>
                                  <a:pt x="1782" y="605"/>
                                </a:lnTo>
                                <a:lnTo>
                                  <a:pt x="1778" y="602"/>
                                </a:lnTo>
                                <a:lnTo>
                                  <a:pt x="1773" y="598"/>
                                </a:lnTo>
                                <a:lnTo>
                                  <a:pt x="1778" y="594"/>
                                </a:lnTo>
                                <a:lnTo>
                                  <a:pt x="1798" y="599"/>
                                </a:lnTo>
                                <a:lnTo>
                                  <a:pt x="1806" y="597"/>
                                </a:lnTo>
                                <a:lnTo>
                                  <a:pt x="1812" y="596"/>
                                </a:lnTo>
                                <a:lnTo>
                                  <a:pt x="1825" y="598"/>
                                </a:lnTo>
                                <a:lnTo>
                                  <a:pt x="1835" y="600"/>
                                </a:lnTo>
                                <a:lnTo>
                                  <a:pt x="1850" y="598"/>
                                </a:lnTo>
                                <a:lnTo>
                                  <a:pt x="1874" y="598"/>
                                </a:lnTo>
                                <a:lnTo>
                                  <a:pt x="1890" y="604"/>
                                </a:lnTo>
                                <a:lnTo>
                                  <a:pt x="1894" y="607"/>
                                </a:lnTo>
                                <a:lnTo>
                                  <a:pt x="1901" y="608"/>
                                </a:lnTo>
                                <a:lnTo>
                                  <a:pt x="1904" y="609"/>
                                </a:lnTo>
                                <a:lnTo>
                                  <a:pt x="1924" y="617"/>
                                </a:lnTo>
                                <a:lnTo>
                                  <a:pt x="1940" y="626"/>
                                </a:lnTo>
                                <a:lnTo>
                                  <a:pt x="1956" y="634"/>
                                </a:lnTo>
                                <a:lnTo>
                                  <a:pt x="1974" y="643"/>
                                </a:lnTo>
                                <a:lnTo>
                                  <a:pt x="1995" y="650"/>
                                </a:lnTo>
                                <a:lnTo>
                                  <a:pt x="2006" y="653"/>
                                </a:lnTo>
                                <a:lnTo>
                                  <a:pt x="2025" y="656"/>
                                </a:lnTo>
                                <a:lnTo>
                                  <a:pt x="2044" y="659"/>
                                </a:lnTo>
                                <a:lnTo>
                                  <a:pt x="2065" y="662"/>
                                </a:lnTo>
                                <a:lnTo>
                                  <a:pt x="2086" y="666"/>
                                </a:lnTo>
                                <a:lnTo>
                                  <a:pt x="2106" y="669"/>
                                </a:lnTo>
                                <a:lnTo>
                                  <a:pt x="2126" y="674"/>
                                </a:lnTo>
                                <a:lnTo>
                                  <a:pt x="2145" y="680"/>
                                </a:lnTo>
                                <a:lnTo>
                                  <a:pt x="2148" y="682"/>
                                </a:lnTo>
                                <a:lnTo>
                                  <a:pt x="2166" y="692"/>
                                </a:lnTo>
                                <a:lnTo>
                                  <a:pt x="2185" y="702"/>
                                </a:lnTo>
                                <a:lnTo>
                                  <a:pt x="2203" y="712"/>
                                </a:lnTo>
                                <a:lnTo>
                                  <a:pt x="2217" y="723"/>
                                </a:lnTo>
                                <a:lnTo>
                                  <a:pt x="2213" y="709"/>
                                </a:lnTo>
                                <a:lnTo>
                                  <a:pt x="2191" y="698"/>
                                </a:lnTo>
                                <a:lnTo>
                                  <a:pt x="2170" y="687"/>
                                </a:lnTo>
                                <a:lnTo>
                                  <a:pt x="2153" y="676"/>
                                </a:lnTo>
                                <a:lnTo>
                                  <a:pt x="2172" y="677"/>
                                </a:lnTo>
                                <a:lnTo>
                                  <a:pt x="2191" y="678"/>
                                </a:lnTo>
                                <a:lnTo>
                                  <a:pt x="2212" y="680"/>
                                </a:lnTo>
                                <a:lnTo>
                                  <a:pt x="2218" y="685"/>
                                </a:lnTo>
                                <a:lnTo>
                                  <a:pt x="2229" y="695"/>
                                </a:lnTo>
                                <a:lnTo>
                                  <a:pt x="2241" y="704"/>
                                </a:lnTo>
                                <a:lnTo>
                                  <a:pt x="2254" y="712"/>
                                </a:lnTo>
                                <a:lnTo>
                                  <a:pt x="2268" y="721"/>
                                </a:lnTo>
                                <a:lnTo>
                                  <a:pt x="2284" y="729"/>
                                </a:lnTo>
                                <a:lnTo>
                                  <a:pt x="2300" y="737"/>
                                </a:lnTo>
                                <a:lnTo>
                                  <a:pt x="2318" y="745"/>
                                </a:lnTo>
                                <a:lnTo>
                                  <a:pt x="2338" y="752"/>
                                </a:lnTo>
                                <a:lnTo>
                                  <a:pt x="2359" y="759"/>
                                </a:lnTo>
                                <a:lnTo>
                                  <a:pt x="2382" y="765"/>
                                </a:lnTo>
                                <a:lnTo>
                                  <a:pt x="2407" y="772"/>
                                </a:lnTo>
                                <a:lnTo>
                                  <a:pt x="2435" y="777"/>
                                </a:lnTo>
                                <a:lnTo>
                                  <a:pt x="2464" y="782"/>
                                </a:lnTo>
                                <a:lnTo>
                                  <a:pt x="2473" y="782"/>
                                </a:lnTo>
                                <a:lnTo>
                                  <a:pt x="2490" y="778"/>
                                </a:lnTo>
                                <a:lnTo>
                                  <a:pt x="2497" y="781"/>
                                </a:lnTo>
                                <a:lnTo>
                                  <a:pt x="2496" y="787"/>
                                </a:lnTo>
                                <a:lnTo>
                                  <a:pt x="2496" y="792"/>
                                </a:lnTo>
                                <a:lnTo>
                                  <a:pt x="2495" y="797"/>
                                </a:lnTo>
                                <a:lnTo>
                                  <a:pt x="2494" y="802"/>
                                </a:lnTo>
                                <a:lnTo>
                                  <a:pt x="2494" y="806"/>
                                </a:lnTo>
                                <a:lnTo>
                                  <a:pt x="2493" y="810"/>
                                </a:lnTo>
                                <a:lnTo>
                                  <a:pt x="2494" y="816"/>
                                </a:lnTo>
                                <a:lnTo>
                                  <a:pt x="2499" y="834"/>
                                </a:lnTo>
                                <a:lnTo>
                                  <a:pt x="2508" y="852"/>
                                </a:lnTo>
                                <a:lnTo>
                                  <a:pt x="2521" y="869"/>
                                </a:lnTo>
                                <a:lnTo>
                                  <a:pt x="2535" y="885"/>
                                </a:lnTo>
                                <a:lnTo>
                                  <a:pt x="2539" y="887"/>
                                </a:lnTo>
                                <a:lnTo>
                                  <a:pt x="2556" y="892"/>
                                </a:lnTo>
                                <a:lnTo>
                                  <a:pt x="2555" y="873"/>
                                </a:lnTo>
                                <a:lnTo>
                                  <a:pt x="2555" y="869"/>
                                </a:lnTo>
                                <a:lnTo>
                                  <a:pt x="2542" y="869"/>
                                </a:lnTo>
                                <a:lnTo>
                                  <a:pt x="2545" y="864"/>
                                </a:lnTo>
                                <a:lnTo>
                                  <a:pt x="2533" y="858"/>
                                </a:lnTo>
                                <a:lnTo>
                                  <a:pt x="2530" y="850"/>
                                </a:lnTo>
                                <a:lnTo>
                                  <a:pt x="2522" y="844"/>
                                </a:lnTo>
                                <a:lnTo>
                                  <a:pt x="2523" y="838"/>
                                </a:lnTo>
                                <a:lnTo>
                                  <a:pt x="2511" y="832"/>
                                </a:lnTo>
                                <a:lnTo>
                                  <a:pt x="2507" y="824"/>
                                </a:lnTo>
                                <a:lnTo>
                                  <a:pt x="2507" y="815"/>
                                </a:lnTo>
                                <a:lnTo>
                                  <a:pt x="2508" y="809"/>
                                </a:lnTo>
                                <a:lnTo>
                                  <a:pt x="2509" y="803"/>
                                </a:lnTo>
                                <a:lnTo>
                                  <a:pt x="2510" y="798"/>
                                </a:lnTo>
                                <a:lnTo>
                                  <a:pt x="2512" y="796"/>
                                </a:lnTo>
                                <a:lnTo>
                                  <a:pt x="2506" y="790"/>
                                </a:lnTo>
                                <a:lnTo>
                                  <a:pt x="2514" y="790"/>
                                </a:lnTo>
                                <a:lnTo>
                                  <a:pt x="2515" y="789"/>
                                </a:lnTo>
                                <a:lnTo>
                                  <a:pt x="2516" y="783"/>
                                </a:lnTo>
                                <a:lnTo>
                                  <a:pt x="2525" y="781"/>
                                </a:lnTo>
                                <a:lnTo>
                                  <a:pt x="2531" y="777"/>
                                </a:lnTo>
                                <a:lnTo>
                                  <a:pt x="2529" y="772"/>
                                </a:lnTo>
                                <a:lnTo>
                                  <a:pt x="2535" y="772"/>
                                </a:lnTo>
                                <a:lnTo>
                                  <a:pt x="2536" y="769"/>
                                </a:lnTo>
                                <a:lnTo>
                                  <a:pt x="2523" y="770"/>
                                </a:lnTo>
                                <a:lnTo>
                                  <a:pt x="2507" y="772"/>
                                </a:lnTo>
                                <a:lnTo>
                                  <a:pt x="2490" y="773"/>
                                </a:lnTo>
                                <a:lnTo>
                                  <a:pt x="2472" y="773"/>
                                </a:lnTo>
                                <a:lnTo>
                                  <a:pt x="2451" y="772"/>
                                </a:lnTo>
                                <a:lnTo>
                                  <a:pt x="2427" y="770"/>
                                </a:lnTo>
                                <a:lnTo>
                                  <a:pt x="2400" y="766"/>
                                </a:lnTo>
                                <a:lnTo>
                                  <a:pt x="2396" y="765"/>
                                </a:lnTo>
                                <a:lnTo>
                                  <a:pt x="2373" y="760"/>
                                </a:lnTo>
                                <a:lnTo>
                                  <a:pt x="2354" y="754"/>
                                </a:lnTo>
                                <a:lnTo>
                                  <a:pt x="2339" y="747"/>
                                </a:lnTo>
                                <a:lnTo>
                                  <a:pt x="2337" y="746"/>
                                </a:lnTo>
                                <a:lnTo>
                                  <a:pt x="2332" y="745"/>
                                </a:lnTo>
                                <a:lnTo>
                                  <a:pt x="2320" y="739"/>
                                </a:lnTo>
                                <a:lnTo>
                                  <a:pt x="2303" y="729"/>
                                </a:lnTo>
                                <a:lnTo>
                                  <a:pt x="2288" y="718"/>
                                </a:lnTo>
                                <a:lnTo>
                                  <a:pt x="2288" y="717"/>
                                </a:lnTo>
                                <a:lnTo>
                                  <a:pt x="2277" y="711"/>
                                </a:lnTo>
                                <a:lnTo>
                                  <a:pt x="2270" y="705"/>
                                </a:lnTo>
                                <a:lnTo>
                                  <a:pt x="2265" y="699"/>
                                </a:lnTo>
                                <a:lnTo>
                                  <a:pt x="2262" y="693"/>
                                </a:lnTo>
                                <a:lnTo>
                                  <a:pt x="2251" y="688"/>
                                </a:lnTo>
                                <a:lnTo>
                                  <a:pt x="2248" y="682"/>
                                </a:lnTo>
                                <a:lnTo>
                                  <a:pt x="2268" y="684"/>
                                </a:lnTo>
                                <a:lnTo>
                                  <a:pt x="2288" y="685"/>
                                </a:lnTo>
                                <a:lnTo>
                                  <a:pt x="2307" y="686"/>
                                </a:lnTo>
                                <a:lnTo>
                                  <a:pt x="2325" y="688"/>
                                </a:lnTo>
                                <a:lnTo>
                                  <a:pt x="2329" y="688"/>
                                </a:lnTo>
                                <a:lnTo>
                                  <a:pt x="2349" y="690"/>
                                </a:lnTo>
                                <a:lnTo>
                                  <a:pt x="2369" y="691"/>
                                </a:lnTo>
                                <a:lnTo>
                                  <a:pt x="2389" y="692"/>
                                </a:lnTo>
                                <a:lnTo>
                                  <a:pt x="2410" y="694"/>
                                </a:lnTo>
                                <a:lnTo>
                                  <a:pt x="2431" y="695"/>
                                </a:lnTo>
                                <a:lnTo>
                                  <a:pt x="2452" y="697"/>
                                </a:lnTo>
                                <a:lnTo>
                                  <a:pt x="2473" y="698"/>
                                </a:lnTo>
                                <a:lnTo>
                                  <a:pt x="2494" y="700"/>
                                </a:lnTo>
                                <a:lnTo>
                                  <a:pt x="2514" y="702"/>
                                </a:lnTo>
                                <a:lnTo>
                                  <a:pt x="2535" y="704"/>
                                </a:lnTo>
                                <a:lnTo>
                                  <a:pt x="2555" y="705"/>
                                </a:lnTo>
                                <a:lnTo>
                                  <a:pt x="2575" y="707"/>
                                </a:lnTo>
                                <a:lnTo>
                                  <a:pt x="2595" y="709"/>
                                </a:lnTo>
                                <a:lnTo>
                                  <a:pt x="2614" y="711"/>
                                </a:lnTo>
                                <a:lnTo>
                                  <a:pt x="2599" y="695"/>
                                </a:lnTo>
                                <a:lnTo>
                                  <a:pt x="2584" y="694"/>
                                </a:lnTo>
                                <a:lnTo>
                                  <a:pt x="2575" y="690"/>
                                </a:lnTo>
                                <a:lnTo>
                                  <a:pt x="2563" y="689"/>
                                </a:lnTo>
                                <a:lnTo>
                                  <a:pt x="2551" y="687"/>
                                </a:lnTo>
                                <a:lnTo>
                                  <a:pt x="2539" y="686"/>
                                </a:lnTo>
                                <a:lnTo>
                                  <a:pt x="2539" y="686"/>
                                </a:lnTo>
                                <a:lnTo>
                                  <a:pt x="2540" y="690"/>
                                </a:lnTo>
                                <a:lnTo>
                                  <a:pt x="2561" y="695"/>
                                </a:lnTo>
                                <a:lnTo>
                                  <a:pt x="2556" y="696"/>
                                </a:lnTo>
                                <a:lnTo>
                                  <a:pt x="2551" y="695"/>
                                </a:lnTo>
                                <a:lnTo>
                                  <a:pt x="2546" y="693"/>
                                </a:lnTo>
                                <a:lnTo>
                                  <a:pt x="2531" y="691"/>
                                </a:lnTo>
                                <a:lnTo>
                                  <a:pt x="2510" y="687"/>
                                </a:lnTo>
                                <a:lnTo>
                                  <a:pt x="2495" y="684"/>
                                </a:lnTo>
                                <a:lnTo>
                                  <a:pt x="2489" y="683"/>
                                </a:lnTo>
                                <a:lnTo>
                                  <a:pt x="2467" y="678"/>
                                </a:lnTo>
                                <a:lnTo>
                                  <a:pt x="2452" y="678"/>
                                </a:lnTo>
                                <a:lnTo>
                                  <a:pt x="2457" y="679"/>
                                </a:lnTo>
                                <a:lnTo>
                                  <a:pt x="2456" y="680"/>
                                </a:lnTo>
                                <a:lnTo>
                                  <a:pt x="2466" y="683"/>
                                </a:lnTo>
                                <a:lnTo>
                                  <a:pt x="2477" y="687"/>
                                </a:lnTo>
                                <a:lnTo>
                                  <a:pt x="2493" y="690"/>
                                </a:lnTo>
                                <a:lnTo>
                                  <a:pt x="2497" y="696"/>
                                </a:lnTo>
                                <a:lnTo>
                                  <a:pt x="2489" y="695"/>
                                </a:lnTo>
                                <a:lnTo>
                                  <a:pt x="2469" y="692"/>
                                </a:lnTo>
                                <a:lnTo>
                                  <a:pt x="2450" y="689"/>
                                </a:lnTo>
                                <a:lnTo>
                                  <a:pt x="2434" y="687"/>
                                </a:lnTo>
                                <a:lnTo>
                                  <a:pt x="2429" y="684"/>
                                </a:lnTo>
                                <a:lnTo>
                                  <a:pt x="2414" y="682"/>
                                </a:lnTo>
                                <a:lnTo>
                                  <a:pt x="2392" y="679"/>
                                </a:lnTo>
                                <a:lnTo>
                                  <a:pt x="2373" y="675"/>
                                </a:lnTo>
                                <a:lnTo>
                                  <a:pt x="2357" y="670"/>
                                </a:lnTo>
                                <a:lnTo>
                                  <a:pt x="2356" y="670"/>
                                </a:lnTo>
                                <a:lnTo>
                                  <a:pt x="2339" y="667"/>
                                </a:lnTo>
                                <a:lnTo>
                                  <a:pt x="2317" y="662"/>
                                </a:lnTo>
                                <a:lnTo>
                                  <a:pt x="2303" y="659"/>
                                </a:lnTo>
                                <a:lnTo>
                                  <a:pt x="2294" y="656"/>
                                </a:lnTo>
                                <a:lnTo>
                                  <a:pt x="2286" y="652"/>
                                </a:lnTo>
                                <a:lnTo>
                                  <a:pt x="2283" y="652"/>
                                </a:lnTo>
                                <a:lnTo>
                                  <a:pt x="2278" y="651"/>
                                </a:lnTo>
                                <a:lnTo>
                                  <a:pt x="2271" y="650"/>
                                </a:lnTo>
                                <a:lnTo>
                                  <a:pt x="2267" y="655"/>
                                </a:lnTo>
                                <a:lnTo>
                                  <a:pt x="2284" y="654"/>
                                </a:lnTo>
                                <a:lnTo>
                                  <a:pt x="2281" y="658"/>
                                </a:lnTo>
                                <a:lnTo>
                                  <a:pt x="2294" y="659"/>
                                </a:lnTo>
                                <a:lnTo>
                                  <a:pt x="2298" y="662"/>
                                </a:lnTo>
                                <a:lnTo>
                                  <a:pt x="2306" y="664"/>
                                </a:lnTo>
                                <a:lnTo>
                                  <a:pt x="2309" y="666"/>
                                </a:lnTo>
                                <a:lnTo>
                                  <a:pt x="2331" y="671"/>
                                </a:lnTo>
                                <a:lnTo>
                                  <a:pt x="2349" y="678"/>
                                </a:lnTo>
                                <a:lnTo>
                                  <a:pt x="2360" y="679"/>
                                </a:lnTo>
                                <a:lnTo>
                                  <a:pt x="2371" y="681"/>
                                </a:lnTo>
                                <a:lnTo>
                                  <a:pt x="2377" y="684"/>
                                </a:lnTo>
                                <a:lnTo>
                                  <a:pt x="2374" y="684"/>
                                </a:lnTo>
                                <a:lnTo>
                                  <a:pt x="2366" y="683"/>
                                </a:lnTo>
                                <a:lnTo>
                                  <a:pt x="2360" y="683"/>
                                </a:lnTo>
                                <a:lnTo>
                                  <a:pt x="2341" y="681"/>
                                </a:lnTo>
                                <a:lnTo>
                                  <a:pt x="2318" y="678"/>
                                </a:lnTo>
                                <a:lnTo>
                                  <a:pt x="2297" y="675"/>
                                </a:lnTo>
                                <a:lnTo>
                                  <a:pt x="2279" y="671"/>
                                </a:lnTo>
                                <a:lnTo>
                                  <a:pt x="2264" y="669"/>
                                </a:lnTo>
                                <a:lnTo>
                                  <a:pt x="2246" y="666"/>
                                </a:lnTo>
                                <a:lnTo>
                                  <a:pt x="2229" y="662"/>
                                </a:lnTo>
                                <a:lnTo>
                                  <a:pt x="2219" y="660"/>
                                </a:lnTo>
                                <a:lnTo>
                                  <a:pt x="2210" y="658"/>
                                </a:lnTo>
                                <a:lnTo>
                                  <a:pt x="2200" y="656"/>
                                </a:lnTo>
                                <a:lnTo>
                                  <a:pt x="2197" y="654"/>
                                </a:lnTo>
                                <a:lnTo>
                                  <a:pt x="2175" y="651"/>
                                </a:lnTo>
                                <a:lnTo>
                                  <a:pt x="2167" y="645"/>
                                </a:lnTo>
                                <a:lnTo>
                                  <a:pt x="2162" y="642"/>
                                </a:lnTo>
                                <a:lnTo>
                                  <a:pt x="2159" y="642"/>
                                </a:lnTo>
                                <a:lnTo>
                                  <a:pt x="2154" y="642"/>
                                </a:lnTo>
                                <a:lnTo>
                                  <a:pt x="2146" y="639"/>
                                </a:lnTo>
                                <a:lnTo>
                                  <a:pt x="2126" y="632"/>
                                </a:lnTo>
                                <a:lnTo>
                                  <a:pt x="2108" y="628"/>
                                </a:lnTo>
                                <a:lnTo>
                                  <a:pt x="2114" y="630"/>
                                </a:lnTo>
                                <a:lnTo>
                                  <a:pt x="2130" y="638"/>
                                </a:lnTo>
                                <a:lnTo>
                                  <a:pt x="2148" y="645"/>
                                </a:lnTo>
                                <a:lnTo>
                                  <a:pt x="2168" y="653"/>
                                </a:lnTo>
                                <a:lnTo>
                                  <a:pt x="2189" y="659"/>
                                </a:lnTo>
                                <a:lnTo>
                                  <a:pt x="2194" y="661"/>
                                </a:lnTo>
                                <a:lnTo>
                                  <a:pt x="2206" y="663"/>
                                </a:lnTo>
                                <a:lnTo>
                                  <a:pt x="2219" y="667"/>
                                </a:lnTo>
                                <a:lnTo>
                                  <a:pt x="2231" y="670"/>
                                </a:lnTo>
                                <a:lnTo>
                                  <a:pt x="2240" y="673"/>
                                </a:lnTo>
                                <a:lnTo>
                                  <a:pt x="2243" y="674"/>
                                </a:lnTo>
                                <a:lnTo>
                                  <a:pt x="2237" y="674"/>
                                </a:lnTo>
                                <a:lnTo>
                                  <a:pt x="2220" y="672"/>
                                </a:lnTo>
                                <a:lnTo>
                                  <a:pt x="2203" y="669"/>
                                </a:lnTo>
                                <a:lnTo>
                                  <a:pt x="2181" y="667"/>
                                </a:lnTo>
                                <a:lnTo>
                                  <a:pt x="2162" y="664"/>
                                </a:lnTo>
                                <a:lnTo>
                                  <a:pt x="2143" y="661"/>
                                </a:lnTo>
                                <a:lnTo>
                                  <a:pt x="2126" y="658"/>
                                </a:lnTo>
                                <a:lnTo>
                                  <a:pt x="2125" y="658"/>
                                </a:lnTo>
                                <a:lnTo>
                                  <a:pt x="2103" y="653"/>
                                </a:lnTo>
                                <a:lnTo>
                                  <a:pt x="2087" y="646"/>
                                </a:lnTo>
                                <a:lnTo>
                                  <a:pt x="2081" y="645"/>
                                </a:lnTo>
                                <a:lnTo>
                                  <a:pt x="2076" y="644"/>
                                </a:lnTo>
                                <a:lnTo>
                                  <a:pt x="2073" y="643"/>
                                </a:lnTo>
                                <a:lnTo>
                                  <a:pt x="2068" y="642"/>
                                </a:lnTo>
                                <a:lnTo>
                                  <a:pt x="2048" y="635"/>
                                </a:lnTo>
                                <a:lnTo>
                                  <a:pt x="2031" y="627"/>
                                </a:lnTo>
                                <a:lnTo>
                                  <a:pt x="2014" y="619"/>
                                </a:lnTo>
                                <a:lnTo>
                                  <a:pt x="2013" y="621"/>
                                </a:lnTo>
                                <a:lnTo>
                                  <a:pt x="2018" y="621"/>
                                </a:lnTo>
                                <a:lnTo>
                                  <a:pt x="2017" y="623"/>
                                </a:lnTo>
                                <a:lnTo>
                                  <a:pt x="2027" y="628"/>
                                </a:lnTo>
                                <a:lnTo>
                                  <a:pt x="2035" y="634"/>
                                </a:lnTo>
                                <a:lnTo>
                                  <a:pt x="2044" y="639"/>
                                </a:lnTo>
                                <a:lnTo>
                                  <a:pt x="2048" y="640"/>
                                </a:lnTo>
                                <a:lnTo>
                                  <a:pt x="2059" y="643"/>
                                </a:lnTo>
                                <a:lnTo>
                                  <a:pt x="2074" y="646"/>
                                </a:lnTo>
                                <a:lnTo>
                                  <a:pt x="2076" y="651"/>
                                </a:lnTo>
                                <a:lnTo>
                                  <a:pt x="2081" y="651"/>
                                </a:lnTo>
                                <a:lnTo>
                                  <a:pt x="2082" y="650"/>
                                </a:lnTo>
                                <a:lnTo>
                                  <a:pt x="2086" y="653"/>
                                </a:lnTo>
                                <a:lnTo>
                                  <a:pt x="2099" y="655"/>
                                </a:lnTo>
                                <a:lnTo>
                                  <a:pt x="2107" y="658"/>
                                </a:lnTo>
                                <a:lnTo>
                                  <a:pt x="2115" y="660"/>
                                </a:lnTo>
                                <a:lnTo>
                                  <a:pt x="2096" y="658"/>
                                </a:lnTo>
                                <a:lnTo>
                                  <a:pt x="2074" y="655"/>
                                </a:lnTo>
                                <a:lnTo>
                                  <a:pt x="2057" y="651"/>
                                </a:lnTo>
                                <a:lnTo>
                                  <a:pt x="2045" y="650"/>
                                </a:lnTo>
                                <a:lnTo>
                                  <a:pt x="2026" y="646"/>
                                </a:lnTo>
                                <a:lnTo>
                                  <a:pt x="2007" y="642"/>
                                </a:lnTo>
                                <a:lnTo>
                                  <a:pt x="1995" y="640"/>
                                </a:lnTo>
                                <a:lnTo>
                                  <a:pt x="1985" y="638"/>
                                </a:lnTo>
                                <a:lnTo>
                                  <a:pt x="1982" y="634"/>
                                </a:lnTo>
                                <a:lnTo>
                                  <a:pt x="1970" y="632"/>
                                </a:lnTo>
                                <a:lnTo>
                                  <a:pt x="1962" y="629"/>
                                </a:lnTo>
                                <a:lnTo>
                                  <a:pt x="1957" y="626"/>
                                </a:lnTo>
                                <a:lnTo>
                                  <a:pt x="1944" y="622"/>
                                </a:lnTo>
                                <a:lnTo>
                                  <a:pt x="1932" y="618"/>
                                </a:lnTo>
                                <a:lnTo>
                                  <a:pt x="1926" y="613"/>
                                </a:lnTo>
                                <a:lnTo>
                                  <a:pt x="1922" y="611"/>
                                </a:lnTo>
                                <a:lnTo>
                                  <a:pt x="1912" y="607"/>
                                </a:lnTo>
                                <a:lnTo>
                                  <a:pt x="1901" y="602"/>
                                </a:lnTo>
                                <a:lnTo>
                                  <a:pt x="1899" y="596"/>
                                </a:lnTo>
                                <a:lnTo>
                                  <a:pt x="1899" y="594"/>
                                </a:lnTo>
                                <a:lnTo>
                                  <a:pt x="1906" y="596"/>
                                </a:lnTo>
                                <a:lnTo>
                                  <a:pt x="1910" y="594"/>
                                </a:lnTo>
                                <a:lnTo>
                                  <a:pt x="1929" y="590"/>
                                </a:lnTo>
                                <a:lnTo>
                                  <a:pt x="1950" y="587"/>
                                </a:lnTo>
                                <a:lnTo>
                                  <a:pt x="1970" y="584"/>
                                </a:lnTo>
                                <a:lnTo>
                                  <a:pt x="1989" y="580"/>
                                </a:lnTo>
                                <a:lnTo>
                                  <a:pt x="1996" y="579"/>
                                </a:lnTo>
                                <a:lnTo>
                                  <a:pt x="2001" y="578"/>
                                </a:lnTo>
                                <a:lnTo>
                                  <a:pt x="2004" y="576"/>
                                </a:lnTo>
                                <a:lnTo>
                                  <a:pt x="2016" y="573"/>
                                </a:lnTo>
                                <a:lnTo>
                                  <a:pt x="2028" y="570"/>
                                </a:lnTo>
                                <a:lnTo>
                                  <a:pt x="2042" y="568"/>
                                </a:lnTo>
                                <a:lnTo>
                                  <a:pt x="2042" y="567"/>
                                </a:lnTo>
                                <a:lnTo>
                                  <a:pt x="2057" y="565"/>
                                </a:lnTo>
                                <a:lnTo>
                                  <a:pt x="2062" y="557"/>
                                </a:lnTo>
                                <a:lnTo>
                                  <a:pt x="2081" y="557"/>
                                </a:lnTo>
                                <a:lnTo>
                                  <a:pt x="2083" y="552"/>
                                </a:lnTo>
                                <a:lnTo>
                                  <a:pt x="2074" y="551"/>
                                </a:lnTo>
                                <a:lnTo>
                                  <a:pt x="2070" y="550"/>
                                </a:lnTo>
                                <a:lnTo>
                                  <a:pt x="2066" y="552"/>
                                </a:lnTo>
                                <a:lnTo>
                                  <a:pt x="2047" y="557"/>
                                </a:lnTo>
                                <a:lnTo>
                                  <a:pt x="2027" y="561"/>
                                </a:lnTo>
                                <a:lnTo>
                                  <a:pt x="2007" y="566"/>
                                </a:lnTo>
                                <a:lnTo>
                                  <a:pt x="1987" y="570"/>
                                </a:lnTo>
                                <a:lnTo>
                                  <a:pt x="1967" y="574"/>
                                </a:lnTo>
                                <a:lnTo>
                                  <a:pt x="1949" y="579"/>
                                </a:lnTo>
                                <a:lnTo>
                                  <a:pt x="1945" y="579"/>
                                </a:lnTo>
                                <a:lnTo>
                                  <a:pt x="1928" y="583"/>
                                </a:lnTo>
                                <a:lnTo>
                                  <a:pt x="1910" y="583"/>
                                </a:lnTo>
                                <a:lnTo>
                                  <a:pt x="1886" y="580"/>
                                </a:lnTo>
                                <a:lnTo>
                                  <a:pt x="1902" y="579"/>
                                </a:lnTo>
                                <a:lnTo>
                                  <a:pt x="1924" y="578"/>
                                </a:lnTo>
                                <a:lnTo>
                                  <a:pt x="1942" y="574"/>
                                </a:lnTo>
                                <a:lnTo>
                                  <a:pt x="1923" y="574"/>
                                </a:lnTo>
                                <a:lnTo>
                                  <a:pt x="1903" y="575"/>
                                </a:lnTo>
                                <a:lnTo>
                                  <a:pt x="1883" y="577"/>
                                </a:lnTo>
                                <a:lnTo>
                                  <a:pt x="1864" y="579"/>
                                </a:lnTo>
                                <a:lnTo>
                                  <a:pt x="1845" y="581"/>
                                </a:lnTo>
                                <a:lnTo>
                                  <a:pt x="1852" y="582"/>
                                </a:lnTo>
                                <a:lnTo>
                                  <a:pt x="1867" y="582"/>
                                </a:lnTo>
                                <a:lnTo>
                                  <a:pt x="1863" y="586"/>
                                </a:lnTo>
                                <a:lnTo>
                                  <a:pt x="1845" y="587"/>
                                </a:lnTo>
                                <a:lnTo>
                                  <a:pt x="1827" y="588"/>
                                </a:lnTo>
                                <a:lnTo>
                                  <a:pt x="1808" y="589"/>
                                </a:lnTo>
                                <a:lnTo>
                                  <a:pt x="1788" y="589"/>
                                </a:lnTo>
                                <a:lnTo>
                                  <a:pt x="1767" y="590"/>
                                </a:lnTo>
                                <a:lnTo>
                                  <a:pt x="1746" y="590"/>
                                </a:lnTo>
                                <a:lnTo>
                                  <a:pt x="1724" y="589"/>
                                </a:lnTo>
                                <a:lnTo>
                                  <a:pt x="1701" y="589"/>
                                </a:lnTo>
                                <a:lnTo>
                                  <a:pt x="1677" y="588"/>
                                </a:lnTo>
                                <a:lnTo>
                                  <a:pt x="1653" y="587"/>
                                </a:lnTo>
                                <a:lnTo>
                                  <a:pt x="1628" y="586"/>
                                </a:lnTo>
                                <a:lnTo>
                                  <a:pt x="1603" y="584"/>
                                </a:lnTo>
                                <a:lnTo>
                                  <a:pt x="1577" y="582"/>
                                </a:lnTo>
                                <a:lnTo>
                                  <a:pt x="1550" y="580"/>
                                </a:lnTo>
                                <a:lnTo>
                                  <a:pt x="1523" y="577"/>
                                </a:lnTo>
                                <a:lnTo>
                                  <a:pt x="1495" y="574"/>
                                </a:lnTo>
                                <a:lnTo>
                                  <a:pt x="1466" y="571"/>
                                </a:lnTo>
                                <a:lnTo>
                                  <a:pt x="1437" y="567"/>
                                </a:lnTo>
                                <a:lnTo>
                                  <a:pt x="1407" y="564"/>
                                </a:lnTo>
                                <a:lnTo>
                                  <a:pt x="1376" y="559"/>
                                </a:lnTo>
                                <a:lnTo>
                                  <a:pt x="1366" y="568"/>
                                </a:lnTo>
                                <a:lnTo>
                                  <a:pt x="1352" y="583"/>
                                </a:lnTo>
                                <a:lnTo>
                                  <a:pt x="1340" y="600"/>
                                </a:lnTo>
                                <a:lnTo>
                                  <a:pt x="1332" y="619"/>
                                </a:lnTo>
                                <a:lnTo>
                                  <a:pt x="1330" y="633"/>
                                </a:lnTo>
                                <a:lnTo>
                                  <a:pt x="1329" y="650"/>
                                </a:lnTo>
                                <a:lnTo>
                                  <a:pt x="1316" y="657"/>
                                </a:lnTo>
                                <a:lnTo>
                                  <a:pt x="1315" y="659"/>
                                </a:lnTo>
                                <a:lnTo>
                                  <a:pt x="1315" y="665"/>
                                </a:lnTo>
                                <a:lnTo>
                                  <a:pt x="1319" y="668"/>
                                </a:lnTo>
                                <a:lnTo>
                                  <a:pt x="1319" y="680"/>
                                </a:lnTo>
                                <a:lnTo>
                                  <a:pt x="1316" y="681"/>
                                </a:lnTo>
                                <a:lnTo>
                                  <a:pt x="1305" y="679"/>
                                </a:lnTo>
                                <a:lnTo>
                                  <a:pt x="1296" y="677"/>
                                </a:lnTo>
                                <a:lnTo>
                                  <a:pt x="1287" y="674"/>
                                </a:lnTo>
                                <a:lnTo>
                                  <a:pt x="1272" y="670"/>
                                </a:lnTo>
                                <a:lnTo>
                                  <a:pt x="1258" y="665"/>
                                </a:lnTo>
                                <a:lnTo>
                                  <a:pt x="1257" y="657"/>
                                </a:lnTo>
                                <a:lnTo>
                                  <a:pt x="1251" y="652"/>
                                </a:lnTo>
                                <a:lnTo>
                                  <a:pt x="1249" y="647"/>
                                </a:lnTo>
                                <a:lnTo>
                                  <a:pt x="1251" y="640"/>
                                </a:lnTo>
                                <a:lnTo>
                                  <a:pt x="1239" y="639"/>
                                </a:lnTo>
                                <a:lnTo>
                                  <a:pt x="1239" y="651"/>
                                </a:lnTo>
                                <a:lnTo>
                                  <a:pt x="1238" y="660"/>
                                </a:lnTo>
                                <a:lnTo>
                                  <a:pt x="1247" y="663"/>
                                </a:lnTo>
                                <a:lnTo>
                                  <a:pt x="1250" y="667"/>
                                </a:lnTo>
                                <a:lnTo>
                                  <a:pt x="1255" y="671"/>
                                </a:lnTo>
                                <a:lnTo>
                                  <a:pt x="1258" y="674"/>
                                </a:lnTo>
                                <a:lnTo>
                                  <a:pt x="1281" y="682"/>
                                </a:lnTo>
                                <a:lnTo>
                                  <a:pt x="1292" y="692"/>
                                </a:lnTo>
                                <a:lnTo>
                                  <a:pt x="1294" y="698"/>
                                </a:lnTo>
                                <a:lnTo>
                                  <a:pt x="1290" y="700"/>
                                </a:lnTo>
                                <a:lnTo>
                                  <a:pt x="1280" y="700"/>
                                </a:lnTo>
                                <a:lnTo>
                                  <a:pt x="1280" y="700"/>
                                </a:lnTo>
                                <a:lnTo>
                                  <a:pt x="1265" y="704"/>
                                </a:lnTo>
                                <a:lnTo>
                                  <a:pt x="1242" y="700"/>
                                </a:lnTo>
                                <a:lnTo>
                                  <a:pt x="1226" y="693"/>
                                </a:lnTo>
                                <a:lnTo>
                                  <a:pt x="1221" y="692"/>
                                </a:lnTo>
                                <a:lnTo>
                                  <a:pt x="1216" y="691"/>
                                </a:lnTo>
                                <a:lnTo>
                                  <a:pt x="1196" y="683"/>
                                </a:lnTo>
                                <a:lnTo>
                                  <a:pt x="1181" y="674"/>
                                </a:lnTo>
                                <a:lnTo>
                                  <a:pt x="1181" y="672"/>
                                </a:lnTo>
                                <a:lnTo>
                                  <a:pt x="1169" y="669"/>
                                </a:lnTo>
                                <a:lnTo>
                                  <a:pt x="1165" y="666"/>
                                </a:lnTo>
                                <a:lnTo>
                                  <a:pt x="1163" y="671"/>
                                </a:lnTo>
                                <a:lnTo>
                                  <a:pt x="1176" y="673"/>
                                </a:lnTo>
                                <a:lnTo>
                                  <a:pt x="1173" y="679"/>
                                </a:lnTo>
                                <a:lnTo>
                                  <a:pt x="1179" y="683"/>
                                </a:lnTo>
                                <a:lnTo>
                                  <a:pt x="1182" y="687"/>
                                </a:lnTo>
                                <a:lnTo>
                                  <a:pt x="1186" y="688"/>
                                </a:lnTo>
                                <a:lnTo>
                                  <a:pt x="1196" y="692"/>
                                </a:lnTo>
                                <a:lnTo>
                                  <a:pt x="1205" y="697"/>
                                </a:lnTo>
                                <a:lnTo>
                                  <a:pt x="1214" y="702"/>
                                </a:lnTo>
                                <a:lnTo>
                                  <a:pt x="1214" y="703"/>
                                </a:lnTo>
                                <a:lnTo>
                                  <a:pt x="1199" y="703"/>
                                </a:lnTo>
                                <a:lnTo>
                                  <a:pt x="1176" y="700"/>
                                </a:lnTo>
                                <a:lnTo>
                                  <a:pt x="1159" y="695"/>
                                </a:lnTo>
                                <a:lnTo>
                                  <a:pt x="1154" y="694"/>
                                </a:lnTo>
                                <a:lnTo>
                                  <a:pt x="1152" y="693"/>
                                </a:lnTo>
                                <a:lnTo>
                                  <a:pt x="1146" y="691"/>
                                </a:lnTo>
                                <a:lnTo>
                                  <a:pt x="1122" y="684"/>
                                </a:lnTo>
                                <a:lnTo>
                                  <a:pt x="1105" y="674"/>
                                </a:lnTo>
                                <a:lnTo>
                                  <a:pt x="1094" y="663"/>
                                </a:lnTo>
                                <a:lnTo>
                                  <a:pt x="1092" y="659"/>
                                </a:lnTo>
                                <a:lnTo>
                                  <a:pt x="1082" y="653"/>
                                </a:lnTo>
                                <a:lnTo>
                                  <a:pt x="1088" y="651"/>
                                </a:lnTo>
                                <a:lnTo>
                                  <a:pt x="1082" y="647"/>
                                </a:lnTo>
                                <a:lnTo>
                                  <a:pt x="1084" y="636"/>
                                </a:lnTo>
                                <a:lnTo>
                                  <a:pt x="1090" y="634"/>
                                </a:lnTo>
                                <a:lnTo>
                                  <a:pt x="1090" y="632"/>
                                </a:lnTo>
                                <a:lnTo>
                                  <a:pt x="1093" y="628"/>
                                </a:lnTo>
                                <a:lnTo>
                                  <a:pt x="1087" y="619"/>
                                </a:lnTo>
                                <a:lnTo>
                                  <a:pt x="1096" y="617"/>
                                </a:lnTo>
                                <a:lnTo>
                                  <a:pt x="1096" y="608"/>
                                </a:lnTo>
                                <a:lnTo>
                                  <a:pt x="1103" y="589"/>
                                </a:lnTo>
                                <a:lnTo>
                                  <a:pt x="1113" y="571"/>
                                </a:lnTo>
                                <a:lnTo>
                                  <a:pt x="1117" y="566"/>
                                </a:lnTo>
                                <a:lnTo>
                                  <a:pt x="1113" y="563"/>
                                </a:lnTo>
                                <a:lnTo>
                                  <a:pt x="1122" y="559"/>
                                </a:lnTo>
                                <a:lnTo>
                                  <a:pt x="1122" y="558"/>
                                </a:lnTo>
                                <a:lnTo>
                                  <a:pt x="1121" y="550"/>
                                </a:lnTo>
                                <a:lnTo>
                                  <a:pt x="1125" y="545"/>
                                </a:lnTo>
                                <a:lnTo>
                                  <a:pt x="1135" y="542"/>
                                </a:lnTo>
                                <a:lnTo>
                                  <a:pt x="1141" y="536"/>
                                </a:lnTo>
                                <a:lnTo>
                                  <a:pt x="1144" y="525"/>
                                </a:lnTo>
                                <a:lnTo>
                                  <a:pt x="1153" y="517"/>
                                </a:lnTo>
                                <a:lnTo>
                                  <a:pt x="1160" y="511"/>
                                </a:lnTo>
                                <a:lnTo>
                                  <a:pt x="1161" y="502"/>
                                </a:lnTo>
                                <a:lnTo>
                                  <a:pt x="1174" y="499"/>
                                </a:lnTo>
                                <a:lnTo>
                                  <a:pt x="1175" y="493"/>
                                </a:lnTo>
                                <a:lnTo>
                                  <a:pt x="1183" y="491"/>
                                </a:lnTo>
                                <a:lnTo>
                                  <a:pt x="1187" y="486"/>
                                </a:lnTo>
                                <a:lnTo>
                                  <a:pt x="1189" y="479"/>
                                </a:lnTo>
                                <a:lnTo>
                                  <a:pt x="1196" y="474"/>
                                </a:lnTo>
                                <a:lnTo>
                                  <a:pt x="1207" y="472"/>
                                </a:lnTo>
                                <a:lnTo>
                                  <a:pt x="1205" y="464"/>
                                </a:lnTo>
                                <a:lnTo>
                                  <a:pt x="1216" y="463"/>
                                </a:lnTo>
                                <a:lnTo>
                                  <a:pt x="1220" y="459"/>
                                </a:lnTo>
                                <a:lnTo>
                                  <a:pt x="1221" y="457"/>
                                </a:lnTo>
                                <a:lnTo>
                                  <a:pt x="1226" y="457"/>
                                </a:lnTo>
                                <a:lnTo>
                                  <a:pt x="1228" y="456"/>
                                </a:lnTo>
                                <a:lnTo>
                                  <a:pt x="1241" y="458"/>
                                </a:lnTo>
                                <a:lnTo>
                                  <a:pt x="1248" y="457"/>
                                </a:lnTo>
                                <a:lnTo>
                                  <a:pt x="1257" y="457"/>
                                </a:lnTo>
                                <a:lnTo>
                                  <a:pt x="1271" y="460"/>
                                </a:lnTo>
                                <a:lnTo>
                                  <a:pt x="1275" y="457"/>
                                </a:lnTo>
                                <a:lnTo>
                                  <a:pt x="1286" y="459"/>
                                </a:lnTo>
                                <a:lnTo>
                                  <a:pt x="1287" y="459"/>
                                </a:lnTo>
                                <a:lnTo>
                                  <a:pt x="1304" y="458"/>
                                </a:lnTo>
                                <a:lnTo>
                                  <a:pt x="1327" y="459"/>
                                </a:lnTo>
                                <a:lnTo>
                                  <a:pt x="1330" y="460"/>
                                </a:lnTo>
                                <a:lnTo>
                                  <a:pt x="1336" y="458"/>
                                </a:lnTo>
                                <a:lnTo>
                                  <a:pt x="1352" y="461"/>
                                </a:lnTo>
                                <a:lnTo>
                                  <a:pt x="1360" y="460"/>
                                </a:lnTo>
                                <a:lnTo>
                                  <a:pt x="1370" y="460"/>
                                </a:lnTo>
                                <a:lnTo>
                                  <a:pt x="1390" y="461"/>
                                </a:lnTo>
                                <a:lnTo>
                                  <a:pt x="1411" y="462"/>
                                </a:lnTo>
                                <a:lnTo>
                                  <a:pt x="1417" y="459"/>
                                </a:lnTo>
                                <a:lnTo>
                                  <a:pt x="1431" y="459"/>
                                </a:lnTo>
                                <a:lnTo>
                                  <a:pt x="1448" y="462"/>
                                </a:lnTo>
                                <a:lnTo>
                                  <a:pt x="1453" y="462"/>
                                </a:lnTo>
                                <a:lnTo>
                                  <a:pt x="1472" y="462"/>
                                </a:lnTo>
                                <a:lnTo>
                                  <a:pt x="1491" y="463"/>
                                </a:lnTo>
                                <a:lnTo>
                                  <a:pt x="1511" y="463"/>
                                </a:lnTo>
                                <a:lnTo>
                                  <a:pt x="1532" y="465"/>
                                </a:lnTo>
                                <a:lnTo>
                                  <a:pt x="1533" y="461"/>
                                </a:lnTo>
                                <a:lnTo>
                                  <a:pt x="1546" y="463"/>
                                </a:lnTo>
                                <a:lnTo>
                                  <a:pt x="1555" y="464"/>
                                </a:lnTo>
                                <a:lnTo>
                                  <a:pt x="1558" y="464"/>
                                </a:lnTo>
                                <a:lnTo>
                                  <a:pt x="1564" y="461"/>
                                </a:lnTo>
                                <a:lnTo>
                                  <a:pt x="1565" y="455"/>
                                </a:lnTo>
                                <a:lnTo>
                                  <a:pt x="1568" y="450"/>
                                </a:lnTo>
                                <a:lnTo>
                                  <a:pt x="1569" y="440"/>
                                </a:lnTo>
                                <a:lnTo>
                                  <a:pt x="1575" y="433"/>
                                </a:lnTo>
                                <a:lnTo>
                                  <a:pt x="1582" y="426"/>
                                </a:lnTo>
                                <a:lnTo>
                                  <a:pt x="1581" y="419"/>
                                </a:lnTo>
                                <a:lnTo>
                                  <a:pt x="1588" y="415"/>
                                </a:lnTo>
                                <a:lnTo>
                                  <a:pt x="1598" y="414"/>
                                </a:lnTo>
                                <a:lnTo>
                                  <a:pt x="1596" y="409"/>
                                </a:lnTo>
                                <a:lnTo>
                                  <a:pt x="1604" y="411"/>
                                </a:lnTo>
                                <a:lnTo>
                                  <a:pt x="1604" y="406"/>
                                </a:lnTo>
                                <a:lnTo>
                                  <a:pt x="1620" y="397"/>
                                </a:lnTo>
                                <a:lnTo>
                                  <a:pt x="1621" y="397"/>
                                </a:lnTo>
                                <a:lnTo>
                                  <a:pt x="1604" y="396"/>
                                </a:lnTo>
                                <a:lnTo>
                                  <a:pt x="1602" y="398"/>
                                </a:lnTo>
                                <a:lnTo>
                                  <a:pt x="1585" y="406"/>
                                </a:lnTo>
                                <a:lnTo>
                                  <a:pt x="1565" y="413"/>
                                </a:lnTo>
                                <a:lnTo>
                                  <a:pt x="1566" y="416"/>
                                </a:lnTo>
                                <a:lnTo>
                                  <a:pt x="1561" y="419"/>
                                </a:lnTo>
                                <a:lnTo>
                                  <a:pt x="1553" y="424"/>
                                </a:lnTo>
                                <a:lnTo>
                                  <a:pt x="1552" y="431"/>
                                </a:lnTo>
                                <a:lnTo>
                                  <a:pt x="1540" y="434"/>
                                </a:lnTo>
                                <a:lnTo>
                                  <a:pt x="1537" y="442"/>
                                </a:lnTo>
                                <a:lnTo>
                                  <a:pt x="1528" y="447"/>
                                </a:lnTo>
                                <a:lnTo>
                                  <a:pt x="1526" y="456"/>
                                </a:lnTo>
                                <a:lnTo>
                                  <a:pt x="1526" y="458"/>
                                </a:lnTo>
                                <a:lnTo>
                                  <a:pt x="1525" y="463"/>
                                </a:lnTo>
                                <a:lnTo>
                                  <a:pt x="1510" y="461"/>
                                </a:lnTo>
                                <a:lnTo>
                                  <a:pt x="1488" y="458"/>
                                </a:lnTo>
                                <a:lnTo>
                                  <a:pt x="1471" y="454"/>
                                </a:lnTo>
                                <a:lnTo>
                                  <a:pt x="1459" y="454"/>
                                </a:lnTo>
                                <a:lnTo>
                                  <a:pt x="1456" y="451"/>
                                </a:lnTo>
                                <a:lnTo>
                                  <a:pt x="1450" y="449"/>
                                </a:lnTo>
                                <a:lnTo>
                                  <a:pt x="1438" y="445"/>
                                </a:lnTo>
                                <a:lnTo>
                                  <a:pt x="1419" y="439"/>
                                </a:lnTo>
                                <a:lnTo>
                                  <a:pt x="1404" y="429"/>
                                </a:lnTo>
                                <a:lnTo>
                                  <a:pt x="1401" y="429"/>
                                </a:lnTo>
                                <a:lnTo>
                                  <a:pt x="1386" y="423"/>
                                </a:lnTo>
                                <a:lnTo>
                                  <a:pt x="1387" y="419"/>
                                </a:lnTo>
                                <a:lnTo>
                                  <a:pt x="1381" y="413"/>
                                </a:lnTo>
                                <a:lnTo>
                                  <a:pt x="1381" y="410"/>
                                </a:lnTo>
                                <a:lnTo>
                                  <a:pt x="1383" y="406"/>
                                </a:lnTo>
                                <a:lnTo>
                                  <a:pt x="1402" y="401"/>
                                </a:lnTo>
                                <a:lnTo>
                                  <a:pt x="1420" y="395"/>
                                </a:lnTo>
                                <a:lnTo>
                                  <a:pt x="1421" y="392"/>
                                </a:lnTo>
                                <a:lnTo>
                                  <a:pt x="1424" y="385"/>
                                </a:lnTo>
                                <a:lnTo>
                                  <a:pt x="1420" y="381"/>
                                </a:lnTo>
                                <a:lnTo>
                                  <a:pt x="1415" y="376"/>
                                </a:lnTo>
                                <a:lnTo>
                                  <a:pt x="1411" y="373"/>
                                </a:lnTo>
                                <a:lnTo>
                                  <a:pt x="1391" y="370"/>
                                </a:lnTo>
                                <a:lnTo>
                                  <a:pt x="1371" y="366"/>
                                </a:lnTo>
                                <a:lnTo>
                                  <a:pt x="1352" y="362"/>
                                </a:lnTo>
                                <a:lnTo>
                                  <a:pt x="1333" y="359"/>
                                </a:lnTo>
                                <a:lnTo>
                                  <a:pt x="1330" y="358"/>
                                </a:lnTo>
                                <a:lnTo>
                                  <a:pt x="1309" y="354"/>
                                </a:lnTo>
                                <a:lnTo>
                                  <a:pt x="1289" y="350"/>
                                </a:lnTo>
                                <a:lnTo>
                                  <a:pt x="1272" y="345"/>
                                </a:lnTo>
                                <a:lnTo>
                                  <a:pt x="1252" y="341"/>
                                </a:lnTo>
                                <a:lnTo>
                                  <a:pt x="1230" y="335"/>
                                </a:lnTo>
                                <a:lnTo>
                                  <a:pt x="1210" y="328"/>
                                </a:lnTo>
                                <a:lnTo>
                                  <a:pt x="1193" y="321"/>
                                </a:lnTo>
                                <a:lnTo>
                                  <a:pt x="1177" y="314"/>
                                </a:lnTo>
                                <a:lnTo>
                                  <a:pt x="1161" y="306"/>
                                </a:lnTo>
                                <a:lnTo>
                                  <a:pt x="1146" y="299"/>
                                </a:lnTo>
                                <a:lnTo>
                                  <a:pt x="1129" y="292"/>
                                </a:lnTo>
                                <a:lnTo>
                                  <a:pt x="1110" y="285"/>
                                </a:lnTo>
                                <a:lnTo>
                                  <a:pt x="1089" y="278"/>
                                </a:lnTo>
                                <a:lnTo>
                                  <a:pt x="1089" y="277"/>
                                </a:lnTo>
                                <a:lnTo>
                                  <a:pt x="1078" y="274"/>
                                </a:lnTo>
                                <a:lnTo>
                                  <a:pt x="1060" y="271"/>
                                </a:lnTo>
                                <a:lnTo>
                                  <a:pt x="1039" y="265"/>
                                </a:lnTo>
                                <a:lnTo>
                                  <a:pt x="1035" y="266"/>
                                </a:lnTo>
                                <a:lnTo>
                                  <a:pt x="1020" y="259"/>
                                </a:lnTo>
                                <a:lnTo>
                                  <a:pt x="1007" y="258"/>
                                </a:lnTo>
                                <a:lnTo>
                                  <a:pt x="1005" y="257"/>
                                </a:lnTo>
                                <a:lnTo>
                                  <a:pt x="1000" y="256"/>
                                </a:lnTo>
                                <a:lnTo>
                                  <a:pt x="985" y="254"/>
                                </a:lnTo>
                                <a:lnTo>
                                  <a:pt x="966" y="249"/>
                                </a:lnTo>
                                <a:lnTo>
                                  <a:pt x="950" y="243"/>
                                </a:lnTo>
                                <a:lnTo>
                                  <a:pt x="932" y="240"/>
                                </a:lnTo>
                                <a:lnTo>
                                  <a:pt x="914" y="236"/>
                                </a:lnTo>
                                <a:lnTo>
                                  <a:pt x="896" y="232"/>
                                </a:lnTo>
                                <a:lnTo>
                                  <a:pt x="891" y="229"/>
                                </a:lnTo>
                                <a:lnTo>
                                  <a:pt x="876" y="229"/>
                                </a:lnTo>
                                <a:lnTo>
                                  <a:pt x="871" y="226"/>
                                </a:lnTo>
                                <a:lnTo>
                                  <a:pt x="872" y="222"/>
                                </a:lnTo>
                                <a:lnTo>
                                  <a:pt x="873" y="214"/>
                                </a:lnTo>
                                <a:lnTo>
                                  <a:pt x="873" y="209"/>
                                </a:lnTo>
                                <a:lnTo>
                                  <a:pt x="871" y="187"/>
                                </a:lnTo>
                                <a:lnTo>
                                  <a:pt x="867" y="167"/>
                                </a:lnTo>
                                <a:lnTo>
                                  <a:pt x="862" y="148"/>
                                </a:lnTo>
                                <a:lnTo>
                                  <a:pt x="857" y="129"/>
                                </a:lnTo>
                                <a:lnTo>
                                  <a:pt x="852" y="111"/>
                                </a:lnTo>
                                <a:lnTo>
                                  <a:pt x="848" y="92"/>
                                </a:lnTo>
                                <a:lnTo>
                                  <a:pt x="840" y="85"/>
                                </a:lnTo>
                                <a:lnTo>
                                  <a:pt x="834" y="78"/>
                                </a:lnTo>
                                <a:lnTo>
                                  <a:pt x="836" y="69"/>
                                </a:lnTo>
                                <a:lnTo>
                                  <a:pt x="831" y="60"/>
                                </a:lnTo>
                                <a:lnTo>
                                  <a:pt x="828" y="51"/>
                                </a:lnTo>
                                <a:lnTo>
                                  <a:pt x="822" y="42"/>
                                </a:lnTo>
                                <a:lnTo>
                                  <a:pt x="836" y="45"/>
                                </a:lnTo>
                                <a:lnTo>
                                  <a:pt x="835" y="39"/>
                                </a:lnTo>
                                <a:lnTo>
                                  <a:pt x="851" y="43"/>
                                </a:lnTo>
                                <a:lnTo>
                                  <a:pt x="871" y="43"/>
                                </a:lnTo>
                                <a:lnTo>
                                  <a:pt x="891" y="43"/>
                                </a:lnTo>
                                <a:lnTo>
                                  <a:pt x="892" y="43"/>
                                </a:lnTo>
                                <a:lnTo>
                                  <a:pt x="911" y="44"/>
                                </a:lnTo>
                                <a:lnTo>
                                  <a:pt x="932" y="46"/>
                                </a:lnTo>
                                <a:lnTo>
                                  <a:pt x="939" y="43"/>
                                </a:lnTo>
                                <a:lnTo>
                                  <a:pt x="954" y="44"/>
                                </a:lnTo>
                                <a:lnTo>
                                  <a:pt x="969" y="45"/>
                                </a:lnTo>
                                <a:lnTo>
                                  <a:pt x="973" y="45"/>
                                </a:lnTo>
                                <a:lnTo>
                                  <a:pt x="1013" y="46"/>
                                </a:lnTo>
                                <a:lnTo>
                                  <a:pt x="1021" y="46"/>
                                </a:lnTo>
                                <a:lnTo>
                                  <a:pt x="1029" y="46"/>
                                </a:lnTo>
                                <a:lnTo>
                                  <a:pt x="1042" y="48"/>
                                </a:lnTo>
                                <a:lnTo>
                                  <a:pt x="1048" y="47"/>
                                </a:lnTo>
                                <a:lnTo>
                                  <a:pt x="1066" y="46"/>
                                </a:lnTo>
                                <a:lnTo>
                                  <a:pt x="1090" y="48"/>
                                </a:lnTo>
                                <a:lnTo>
                                  <a:pt x="1112" y="48"/>
                                </a:lnTo>
                                <a:lnTo>
                                  <a:pt x="1130" y="48"/>
                                </a:lnTo>
                                <a:lnTo>
                                  <a:pt x="1152" y="49"/>
                                </a:lnTo>
                                <a:lnTo>
                                  <a:pt x="1170" y="48"/>
                                </a:lnTo>
                                <a:lnTo>
                                  <a:pt x="1190" y="48"/>
                                </a:lnTo>
                                <a:lnTo>
                                  <a:pt x="1211" y="50"/>
                                </a:lnTo>
                                <a:lnTo>
                                  <a:pt x="1224" y="52"/>
                                </a:lnTo>
                                <a:lnTo>
                                  <a:pt x="1229" y="49"/>
                                </a:lnTo>
                                <a:lnTo>
                                  <a:pt x="1244" y="52"/>
                                </a:lnTo>
                                <a:lnTo>
                                  <a:pt x="1246" y="51"/>
                                </a:lnTo>
                                <a:lnTo>
                                  <a:pt x="1264" y="51"/>
                                </a:lnTo>
                                <a:lnTo>
                                  <a:pt x="1286" y="52"/>
                                </a:lnTo>
                                <a:lnTo>
                                  <a:pt x="1307" y="52"/>
                                </a:lnTo>
                                <a:lnTo>
                                  <a:pt x="1311" y="52"/>
                                </a:lnTo>
                                <a:lnTo>
                                  <a:pt x="1332" y="54"/>
                                </a:lnTo>
                                <a:lnTo>
                                  <a:pt x="1352" y="54"/>
                                </a:lnTo>
                                <a:lnTo>
                                  <a:pt x="1371" y="55"/>
                                </a:lnTo>
                                <a:lnTo>
                                  <a:pt x="1389" y="55"/>
                                </a:lnTo>
                                <a:lnTo>
                                  <a:pt x="1407" y="56"/>
                                </a:lnTo>
                                <a:lnTo>
                                  <a:pt x="1426" y="57"/>
                                </a:lnTo>
                                <a:lnTo>
                                  <a:pt x="1446" y="57"/>
                                </a:lnTo>
                                <a:lnTo>
                                  <a:pt x="1467" y="59"/>
                                </a:lnTo>
                                <a:lnTo>
                                  <a:pt x="1490" y="60"/>
                                </a:lnTo>
                                <a:lnTo>
                                  <a:pt x="1498" y="60"/>
                                </a:lnTo>
                                <a:lnTo>
                                  <a:pt x="1516" y="60"/>
                                </a:lnTo>
                                <a:lnTo>
                                  <a:pt x="1537" y="60"/>
                                </a:lnTo>
                                <a:lnTo>
                                  <a:pt x="1560" y="63"/>
                                </a:lnTo>
                                <a:lnTo>
                                  <a:pt x="1572" y="64"/>
                                </a:lnTo>
                                <a:lnTo>
                                  <a:pt x="1590" y="64"/>
                                </a:lnTo>
                                <a:lnTo>
                                  <a:pt x="1609" y="65"/>
                                </a:lnTo>
                                <a:lnTo>
                                  <a:pt x="1628" y="66"/>
                                </a:lnTo>
                                <a:lnTo>
                                  <a:pt x="1651" y="68"/>
                                </a:lnTo>
                                <a:lnTo>
                                  <a:pt x="1657" y="67"/>
                                </a:lnTo>
                                <a:lnTo>
                                  <a:pt x="1677" y="68"/>
                                </a:lnTo>
                                <a:lnTo>
                                  <a:pt x="1699" y="69"/>
                                </a:lnTo>
                                <a:lnTo>
                                  <a:pt x="1700" y="69"/>
                                </a:lnTo>
                                <a:lnTo>
                                  <a:pt x="1722" y="71"/>
                                </a:lnTo>
                                <a:lnTo>
                                  <a:pt x="1743" y="72"/>
                                </a:lnTo>
                                <a:lnTo>
                                  <a:pt x="1763" y="73"/>
                                </a:lnTo>
                                <a:lnTo>
                                  <a:pt x="1782" y="74"/>
                                </a:lnTo>
                                <a:lnTo>
                                  <a:pt x="1801" y="75"/>
                                </a:lnTo>
                                <a:lnTo>
                                  <a:pt x="1819" y="77"/>
                                </a:lnTo>
                                <a:lnTo>
                                  <a:pt x="1826" y="77"/>
                                </a:lnTo>
                                <a:lnTo>
                                  <a:pt x="1845" y="78"/>
                                </a:lnTo>
                                <a:lnTo>
                                  <a:pt x="1863" y="79"/>
                                </a:lnTo>
                                <a:lnTo>
                                  <a:pt x="1885" y="80"/>
                                </a:lnTo>
                                <a:lnTo>
                                  <a:pt x="1898" y="81"/>
                                </a:lnTo>
                                <a:lnTo>
                                  <a:pt x="1920" y="82"/>
                                </a:lnTo>
                                <a:lnTo>
                                  <a:pt x="1939" y="85"/>
                                </a:lnTo>
                                <a:lnTo>
                                  <a:pt x="1959" y="87"/>
                                </a:lnTo>
                                <a:lnTo>
                                  <a:pt x="1977" y="91"/>
                                </a:lnTo>
                                <a:lnTo>
                                  <a:pt x="1996" y="94"/>
                                </a:lnTo>
                                <a:lnTo>
                                  <a:pt x="2015" y="98"/>
                                </a:lnTo>
                                <a:lnTo>
                                  <a:pt x="2035" y="102"/>
                                </a:lnTo>
                                <a:lnTo>
                                  <a:pt x="2055" y="105"/>
                                </a:lnTo>
                                <a:lnTo>
                                  <a:pt x="2068" y="108"/>
                                </a:lnTo>
                                <a:lnTo>
                                  <a:pt x="2088" y="111"/>
                                </a:lnTo>
                                <a:lnTo>
                                  <a:pt x="2108" y="114"/>
                                </a:lnTo>
                                <a:lnTo>
                                  <a:pt x="2128" y="116"/>
                                </a:lnTo>
                                <a:lnTo>
                                  <a:pt x="2148" y="118"/>
                                </a:lnTo>
                                <a:lnTo>
                                  <a:pt x="2168" y="120"/>
                                </a:lnTo>
                                <a:lnTo>
                                  <a:pt x="2188" y="122"/>
                                </a:lnTo>
                                <a:lnTo>
                                  <a:pt x="2207" y="123"/>
                                </a:lnTo>
                                <a:lnTo>
                                  <a:pt x="2226" y="125"/>
                                </a:lnTo>
                                <a:lnTo>
                                  <a:pt x="2245" y="126"/>
                                </a:lnTo>
                                <a:lnTo>
                                  <a:pt x="2264" y="128"/>
                                </a:lnTo>
                                <a:lnTo>
                                  <a:pt x="2284" y="130"/>
                                </a:lnTo>
                                <a:lnTo>
                                  <a:pt x="2306" y="132"/>
                                </a:lnTo>
                                <a:lnTo>
                                  <a:pt x="2307" y="128"/>
                                </a:lnTo>
                                <a:lnTo>
                                  <a:pt x="2319" y="131"/>
                                </a:lnTo>
                                <a:lnTo>
                                  <a:pt x="2328" y="132"/>
                                </a:lnTo>
                                <a:lnTo>
                                  <a:pt x="2332" y="132"/>
                                </a:lnTo>
                                <a:lnTo>
                                  <a:pt x="2337" y="130"/>
                                </a:lnTo>
                                <a:lnTo>
                                  <a:pt x="2357" y="135"/>
                                </a:lnTo>
                                <a:lnTo>
                                  <a:pt x="2368" y="136"/>
                                </a:lnTo>
                                <a:lnTo>
                                  <a:pt x="2371" y="136"/>
                                </a:lnTo>
                                <a:lnTo>
                                  <a:pt x="2376" y="137"/>
                                </a:lnTo>
                                <a:lnTo>
                                  <a:pt x="2388" y="137"/>
                                </a:lnTo>
                                <a:lnTo>
                                  <a:pt x="2412" y="140"/>
                                </a:lnTo>
                                <a:lnTo>
                                  <a:pt x="2430" y="144"/>
                                </a:lnTo>
                                <a:lnTo>
                                  <a:pt x="2442" y="146"/>
                                </a:lnTo>
                                <a:lnTo>
                                  <a:pt x="2454" y="147"/>
                                </a:lnTo>
                                <a:lnTo>
                                  <a:pt x="2466" y="149"/>
                                </a:lnTo>
                                <a:lnTo>
                                  <a:pt x="2467" y="149"/>
                                </a:lnTo>
                                <a:lnTo>
                                  <a:pt x="2489" y="154"/>
                                </a:lnTo>
                                <a:lnTo>
                                  <a:pt x="2505" y="161"/>
                                </a:lnTo>
                                <a:lnTo>
                                  <a:pt x="2520" y="163"/>
                                </a:lnTo>
                                <a:lnTo>
                                  <a:pt x="2538" y="169"/>
                                </a:lnTo>
                                <a:lnTo>
                                  <a:pt x="2553" y="175"/>
                                </a:lnTo>
                                <a:lnTo>
                                  <a:pt x="2570" y="181"/>
                                </a:lnTo>
                                <a:lnTo>
                                  <a:pt x="2594" y="186"/>
                                </a:lnTo>
                                <a:lnTo>
                                  <a:pt x="2603" y="188"/>
                                </a:lnTo>
                                <a:lnTo>
                                  <a:pt x="2623" y="191"/>
                                </a:lnTo>
                                <a:lnTo>
                                  <a:pt x="2641" y="196"/>
                                </a:lnTo>
                                <a:lnTo>
                                  <a:pt x="2661" y="200"/>
                                </a:lnTo>
                                <a:lnTo>
                                  <a:pt x="2680" y="204"/>
                                </a:lnTo>
                                <a:lnTo>
                                  <a:pt x="2698" y="208"/>
                                </a:lnTo>
                                <a:lnTo>
                                  <a:pt x="2717" y="213"/>
                                </a:lnTo>
                                <a:lnTo>
                                  <a:pt x="2737" y="218"/>
                                </a:lnTo>
                                <a:lnTo>
                                  <a:pt x="2750" y="220"/>
                                </a:lnTo>
                                <a:lnTo>
                                  <a:pt x="2766" y="221"/>
                                </a:lnTo>
                                <a:lnTo>
                                  <a:pt x="2769" y="225"/>
                                </a:lnTo>
                                <a:lnTo>
                                  <a:pt x="2789" y="229"/>
                                </a:lnTo>
                                <a:lnTo>
                                  <a:pt x="2807" y="234"/>
                                </a:lnTo>
                                <a:lnTo>
                                  <a:pt x="2827" y="239"/>
                                </a:lnTo>
                                <a:lnTo>
                                  <a:pt x="2831" y="239"/>
                                </a:lnTo>
                                <a:lnTo>
                                  <a:pt x="2836" y="242"/>
                                </a:lnTo>
                                <a:lnTo>
                                  <a:pt x="2836" y="247"/>
                                </a:lnTo>
                                <a:lnTo>
                                  <a:pt x="2831" y="254"/>
                                </a:lnTo>
                                <a:lnTo>
                                  <a:pt x="2838" y="260"/>
                                </a:lnTo>
                                <a:lnTo>
                                  <a:pt x="2859" y="266"/>
                                </a:lnTo>
                                <a:lnTo>
                                  <a:pt x="2881" y="271"/>
                                </a:lnTo>
                                <a:lnTo>
                                  <a:pt x="2902" y="276"/>
                                </a:lnTo>
                                <a:lnTo>
                                  <a:pt x="2923" y="282"/>
                                </a:lnTo>
                                <a:lnTo>
                                  <a:pt x="2944" y="288"/>
                                </a:lnTo>
                                <a:lnTo>
                                  <a:pt x="2964" y="294"/>
                                </a:lnTo>
                                <a:lnTo>
                                  <a:pt x="2984" y="300"/>
                                </a:lnTo>
                                <a:lnTo>
                                  <a:pt x="3004" y="307"/>
                                </a:lnTo>
                                <a:lnTo>
                                  <a:pt x="3022" y="313"/>
                                </a:lnTo>
                                <a:lnTo>
                                  <a:pt x="3040" y="320"/>
                                </a:lnTo>
                                <a:lnTo>
                                  <a:pt x="3056" y="326"/>
                                </a:lnTo>
                                <a:lnTo>
                                  <a:pt x="3072" y="333"/>
                                </a:lnTo>
                                <a:lnTo>
                                  <a:pt x="3086" y="340"/>
                                </a:lnTo>
                                <a:lnTo>
                                  <a:pt x="3082" y="338"/>
                                </a:lnTo>
                                <a:lnTo>
                                  <a:pt x="3063" y="334"/>
                                </a:lnTo>
                                <a:lnTo>
                                  <a:pt x="3041" y="331"/>
                                </a:lnTo>
                                <a:lnTo>
                                  <a:pt x="3021" y="330"/>
                                </a:lnTo>
                                <a:lnTo>
                                  <a:pt x="3023" y="331"/>
                                </a:lnTo>
                                <a:lnTo>
                                  <a:pt x="3043" y="338"/>
                                </a:lnTo>
                                <a:lnTo>
                                  <a:pt x="3062" y="344"/>
                                </a:lnTo>
                                <a:lnTo>
                                  <a:pt x="3082" y="351"/>
                                </a:lnTo>
                                <a:lnTo>
                                  <a:pt x="3101" y="358"/>
                                </a:lnTo>
                                <a:lnTo>
                                  <a:pt x="3120" y="365"/>
                                </a:lnTo>
                                <a:lnTo>
                                  <a:pt x="3139" y="371"/>
                                </a:lnTo>
                                <a:lnTo>
                                  <a:pt x="3151" y="370"/>
                                </a:lnTo>
                                <a:lnTo>
                                  <a:pt x="3156" y="366"/>
                                </a:lnTo>
                                <a:lnTo>
                                  <a:pt x="3166" y="361"/>
                                </a:lnTo>
                                <a:lnTo>
                                  <a:pt x="3148" y="354"/>
                                </a:lnTo>
                                <a:lnTo>
                                  <a:pt x="3129" y="347"/>
                                </a:lnTo>
                                <a:lnTo>
                                  <a:pt x="3110" y="340"/>
                                </a:lnTo>
                                <a:lnTo>
                                  <a:pt x="3092" y="333"/>
                                </a:lnTo>
                                <a:lnTo>
                                  <a:pt x="3073" y="326"/>
                                </a:lnTo>
                                <a:lnTo>
                                  <a:pt x="3053" y="319"/>
                                </a:lnTo>
                                <a:lnTo>
                                  <a:pt x="3034" y="313"/>
                                </a:lnTo>
                                <a:lnTo>
                                  <a:pt x="3015" y="306"/>
                                </a:lnTo>
                                <a:lnTo>
                                  <a:pt x="2996" y="299"/>
                                </a:lnTo>
                                <a:lnTo>
                                  <a:pt x="2977" y="292"/>
                                </a:lnTo>
                                <a:lnTo>
                                  <a:pt x="2958" y="285"/>
                                </a:lnTo>
                                <a:lnTo>
                                  <a:pt x="2939" y="278"/>
                                </a:lnTo>
                                <a:lnTo>
                                  <a:pt x="2920" y="271"/>
                                </a:lnTo>
                                <a:lnTo>
                                  <a:pt x="2901" y="264"/>
                                </a:lnTo>
                                <a:lnTo>
                                  <a:pt x="2883" y="257"/>
                                </a:lnTo>
                                <a:lnTo>
                                  <a:pt x="2888" y="257"/>
                                </a:lnTo>
                                <a:lnTo>
                                  <a:pt x="2902" y="261"/>
                                </a:lnTo>
                                <a:lnTo>
                                  <a:pt x="2901" y="258"/>
                                </a:lnTo>
                                <a:lnTo>
                                  <a:pt x="2893" y="256"/>
                                </a:lnTo>
                                <a:lnTo>
                                  <a:pt x="2901" y="251"/>
                                </a:lnTo>
                                <a:lnTo>
                                  <a:pt x="2896" y="246"/>
                                </a:lnTo>
                                <a:lnTo>
                                  <a:pt x="2879" y="241"/>
                                </a:lnTo>
                                <a:lnTo>
                                  <a:pt x="2860" y="236"/>
                                </a:lnTo>
                                <a:lnTo>
                                  <a:pt x="2840" y="232"/>
                                </a:lnTo>
                                <a:lnTo>
                                  <a:pt x="2819" y="228"/>
                                </a:lnTo>
                                <a:lnTo>
                                  <a:pt x="2798" y="224"/>
                                </a:lnTo>
                                <a:lnTo>
                                  <a:pt x="2776" y="220"/>
                                </a:lnTo>
                                <a:lnTo>
                                  <a:pt x="2755" y="216"/>
                                </a:lnTo>
                                <a:lnTo>
                                  <a:pt x="2734" y="212"/>
                                </a:lnTo>
                                <a:lnTo>
                                  <a:pt x="2715" y="207"/>
                                </a:lnTo>
                                <a:lnTo>
                                  <a:pt x="2697" y="202"/>
                                </a:lnTo>
                                <a:lnTo>
                                  <a:pt x="2681" y="197"/>
                                </a:lnTo>
                                <a:lnTo>
                                  <a:pt x="2674" y="196"/>
                                </a:lnTo>
                                <a:lnTo>
                                  <a:pt x="2652" y="191"/>
                                </a:lnTo>
                                <a:lnTo>
                                  <a:pt x="2631" y="187"/>
                                </a:lnTo>
                                <a:lnTo>
                                  <a:pt x="2612" y="182"/>
                                </a:lnTo>
                                <a:lnTo>
                                  <a:pt x="2593" y="177"/>
                                </a:lnTo>
                                <a:lnTo>
                                  <a:pt x="2574" y="172"/>
                                </a:lnTo>
                                <a:lnTo>
                                  <a:pt x="2556" y="166"/>
                                </a:lnTo>
                                <a:lnTo>
                                  <a:pt x="2538" y="161"/>
                                </a:lnTo>
                                <a:lnTo>
                                  <a:pt x="2520" y="156"/>
                                </a:lnTo>
                                <a:lnTo>
                                  <a:pt x="2503" y="152"/>
                                </a:lnTo>
                                <a:lnTo>
                                  <a:pt x="2482" y="149"/>
                                </a:lnTo>
                                <a:lnTo>
                                  <a:pt x="2462" y="145"/>
                                </a:lnTo>
                                <a:lnTo>
                                  <a:pt x="2442" y="142"/>
                                </a:lnTo>
                                <a:lnTo>
                                  <a:pt x="2422" y="139"/>
                                </a:lnTo>
                                <a:lnTo>
                                  <a:pt x="2402" y="136"/>
                                </a:lnTo>
                                <a:lnTo>
                                  <a:pt x="2383" y="133"/>
                                </a:lnTo>
                                <a:lnTo>
                                  <a:pt x="2363" y="130"/>
                                </a:lnTo>
                                <a:lnTo>
                                  <a:pt x="2343" y="127"/>
                                </a:lnTo>
                                <a:lnTo>
                                  <a:pt x="2324" y="124"/>
                                </a:lnTo>
                                <a:lnTo>
                                  <a:pt x="2305" y="121"/>
                                </a:lnTo>
                                <a:lnTo>
                                  <a:pt x="2286" y="118"/>
                                </a:lnTo>
                                <a:lnTo>
                                  <a:pt x="2273" y="116"/>
                                </a:lnTo>
                                <a:lnTo>
                                  <a:pt x="2253" y="112"/>
                                </a:lnTo>
                                <a:lnTo>
                                  <a:pt x="2234" y="107"/>
                                </a:lnTo>
                                <a:lnTo>
                                  <a:pt x="2214" y="104"/>
                                </a:lnTo>
                                <a:lnTo>
                                  <a:pt x="2213" y="103"/>
                                </a:lnTo>
                                <a:lnTo>
                                  <a:pt x="2195" y="101"/>
                                </a:lnTo>
                                <a:lnTo>
                                  <a:pt x="2176" y="99"/>
                                </a:lnTo>
                                <a:lnTo>
                                  <a:pt x="2156" y="97"/>
                                </a:lnTo>
                                <a:lnTo>
                                  <a:pt x="2135" y="95"/>
                                </a:lnTo>
                                <a:lnTo>
                                  <a:pt x="2115" y="93"/>
                                </a:lnTo>
                                <a:lnTo>
                                  <a:pt x="2094" y="90"/>
                                </a:lnTo>
                                <a:lnTo>
                                  <a:pt x="2075" y="88"/>
                                </a:lnTo>
                                <a:lnTo>
                                  <a:pt x="2055" y="86"/>
                                </a:lnTo>
                                <a:lnTo>
                                  <a:pt x="2035" y="84"/>
                                </a:lnTo>
                                <a:lnTo>
                                  <a:pt x="2015" y="82"/>
                                </a:lnTo>
                                <a:lnTo>
                                  <a:pt x="1995" y="80"/>
                                </a:lnTo>
                                <a:lnTo>
                                  <a:pt x="1975" y="78"/>
                                </a:lnTo>
                                <a:lnTo>
                                  <a:pt x="1956" y="76"/>
                                </a:lnTo>
                                <a:lnTo>
                                  <a:pt x="1954" y="76"/>
                                </a:lnTo>
                                <a:lnTo>
                                  <a:pt x="1933" y="74"/>
                                </a:lnTo>
                                <a:lnTo>
                                  <a:pt x="1911" y="73"/>
                                </a:lnTo>
                                <a:lnTo>
                                  <a:pt x="1890" y="72"/>
                                </a:lnTo>
                                <a:lnTo>
                                  <a:pt x="1869" y="71"/>
                                </a:lnTo>
                                <a:lnTo>
                                  <a:pt x="1849" y="70"/>
                                </a:lnTo>
                                <a:lnTo>
                                  <a:pt x="1829" y="69"/>
                                </a:lnTo>
                                <a:lnTo>
                                  <a:pt x="1810" y="68"/>
                                </a:lnTo>
                                <a:lnTo>
                                  <a:pt x="1791" y="67"/>
                                </a:lnTo>
                                <a:lnTo>
                                  <a:pt x="1772" y="67"/>
                                </a:lnTo>
                                <a:lnTo>
                                  <a:pt x="1755" y="66"/>
                                </a:lnTo>
                                <a:lnTo>
                                  <a:pt x="1736" y="65"/>
                                </a:lnTo>
                                <a:lnTo>
                                  <a:pt x="1715" y="63"/>
                                </a:lnTo>
                                <a:lnTo>
                                  <a:pt x="1694" y="62"/>
                                </a:lnTo>
                                <a:lnTo>
                                  <a:pt x="1673" y="61"/>
                                </a:lnTo>
                                <a:lnTo>
                                  <a:pt x="1653" y="60"/>
                                </a:lnTo>
                                <a:lnTo>
                                  <a:pt x="1632" y="58"/>
                                </a:lnTo>
                                <a:lnTo>
                                  <a:pt x="1612" y="57"/>
                                </a:lnTo>
                                <a:lnTo>
                                  <a:pt x="1592" y="56"/>
                                </a:lnTo>
                                <a:lnTo>
                                  <a:pt x="1573" y="55"/>
                                </a:lnTo>
                                <a:lnTo>
                                  <a:pt x="1553" y="53"/>
                                </a:lnTo>
                                <a:lnTo>
                                  <a:pt x="1534" y="52"/>
                                </a:lnTo>
                                <a:lnTo>
                                  <a:pt x="1515" y="51"/>
                                </a:lnTo>
                                <a:lnTo>
                                  <a:pt x="1496" y="51"/>
                                </a:lnTo>
                                <a:lnTo>
                                  <a:pt x="1477" y="50"/>
                                </a:lnTo>
                                <a:lnTo>
                                  <a:pt x="1458" y="49"/>
                                </a:lnTo>
                                <a:lnTo>
                                  <a:pt x="1455" y="49"/>
                                </a:lnTo>
                                <a:lnTo>
                                  <a:pt x="1436" y="49"/>
                                </a:lnTo>
                                <a:lnTo>
                                  <a:pt x="1416" y="48"/>
                                </a:lnTo>
                                <a:lnTo>
                                  <a:pt x="1395" y="48"/>
                                </a:lnTo>
                                <a:lnTo>
                                  <a:pt x="1373" y="47"/>
                                </a:lnTo>
                                <a:lnTo>
                                  <a:pt x="1352" y="46"/>
                                </a:lnTo>
                                <a:lnTo>
                                  <a:pt x="1331" y="46"/>
                                </a:lnTo>
                                <a:lnTo>
                                  <a:pt x="1311" y="45"/>
                                </a:lnTo>
                                <a:lnTo>
                                  <a:pt x="1292" y="45"/>
                                </a:lnTo>
                                <a:lnTo>
                                  <a:pt x="1275" y="44"/>
                                </a:lnTo>
                                <a:lnTo>
                                  <a:pt x="1255" y="42"/>
                                </a:lnTo>
                                <a:lnTo>
                                  <a:pt x="1235" y="40"/>
                                </a:lnTo>
                                <a:lnTo>
                                  <a:pt x="1232" y="40"/>
                                </a:lnTo>
                                <a:lnTo>
                                  <a:pt x="1212" y="39"/>
                                </a:lnTo>
                                <a:lnTo>
                                  <a:pt x="1192" y="39"/>
                                </a:lnTo>
                                <a:lnTo>
                                  <a:pt x="1092" y="39"/>
                                </a:lnTo>
                                <a:lnTo>
                                  <a:pt x="1073" y="39"/>
                                </a:lnTo>
                                <a:lnTo>
                                  <a:pt x="1070" y="39"/>
                                </a:lnTo>
                                <a:lnTo>
                                  <a:pt x="1051" y="37"/>
                                </a:lnTo>
                                <a:lnTo>
                                  <a:pt x="1031" y="36"/>
                                </a:lnTo>
                                <a:lnTo>
                                  <a:pt x="1010" y="35"/>
                                </a:lnTo>
                                <a:lnTo>
                                  <a:pt x="973" y="35"/>
                                </a:lnTo>
                                <a:lnTo>
                                  <a:pt x="952" y="35"/>
                                </a:lnTo>
                                <a:lnTo>
                                  <a:pt x="932" y="35"/>
                                </a:lnTo>
                                <a:lnTo>
                                  <a:pt x="911" y="36"/>
                                </a:lnTo>
                                <a:lnTo>
                                  <a:pt x="872" y="36"/>
                                </a:lnTo>
                                <a:lnTo>
                                  <a:pt x="852" y="35"/>
                                </a:lnTo>
                                <a:lnTo>
                                  <a:pt x="834" y="34"/>
                                </a:lnTo>
                                <a:lnTo>
                                  <a:pt x="831" y="34"/>
                                </a:lnTo>
                                <a:lnTo>
                                  <a:pt x="810" y="32"/>
                                </a:lnTo>
                                <a:lnTo>
                                  <a:pt x="790" y="29"/>
                                </a:lnTo>
                                <a:lnTo>
                                  <a:pt x="770" y="27"/>
                                </a:lnTo>
                                <a:lnTo>
                                  <a:pt x="750" y="24"/>
                                </a:lnTo>
                                <a:lnTo>
                                  <a:pt x="731" y="21"/>
                                </a:lnTo>
                                <a:lnTo>
                                  <a:pt x="711" y="19"/>
                                </a:lnTo>
                                <a:lnTo>
                                  <a:pt x="692" y="17"/>
                                </a:lnTo>
                                <a:lnTo>
                                  <a:pt x="682" y="16"/>
                                </a:lnTo>
                                <a:lnTo>
                                  <a:pt x="662" y="14"/>
                                </a:lnTo>
                                <a:lnTo>
                                  <a:pt x="643" y="13"/>
                                </a:lnTo>
                                <a:lnTo>
                                  <a:pt x="624" y="12"/>
                                </a:lnTo>
                                <a:lnTo>
                                  <a:pt x="604" y="11"/>
                                </a:lnTo>
                                <a:lnTo>
                                  <a:pt x="585" y="10"/>
                                </a:lnTo>
                                <a:lnTo>
                                  <a:pt x="565" y="8"/>
                                </a:lnTo>
                                <a:lnTo>
                                  <a:pt x="545" y="6"/>
                                </a:lnTo>
                                <a:lnTo>
                                  <a:pt x="524" y="4"/>
                                </a:lnTo>
                                <a:lnTo>
                                  <a:pt x="502" y="1"/>
                                </a:lnTo>
                                <a:lnTo>
                                  <a:pt x="497" y="0"/>
                                </a:lnTo>
                                <a:lnTo>
                                  <a:pt x="489" y="0"/>
                                </a:lnTo>
                                <a:lnTo>
                                  <a:pt x="495" y="1"/>
                                </a:lnTo>
                                <a:lnTo>
                                  <a:pt x="504" y="3"/>
                                </a:lnTo>
                                <a:lnTo>
                                  <a:pt x="523" y="6"/>
                                </a:lnTo>
                                <a:lnTo>
                                  <a:pt x="543" y="9"/>
                                </a:lnTo>
                                <a:lnTo>
                                  <a:pt x="562" y="12"/>
                                </a:lnTo>
                                <a:lnTo>
                                  <a:pt x="583" y="14"/>
                                </a:lnTo>
                                <a:lnTo>
                                  <a:pt x="604" y="17"/>
                                </a:lnTo>
                                <a:lnTo>
                                  <a:pt x="616" y="19"/>
                                </a:lnTo>
                                <a:lnTo>
                                  <a:pt x="634" y="22"/>
                                </a:lnTo>
                                <a:lnTo>
                                  <a:pt x="654" y="25"/>
                                </a:lnTo>
                                <a:lnTo>
                                  <a:pt x="660" y="26"/>
                                </a:lnTo>
                                <a:lnTo>
                                  <a:pt x="666" y="27"/>
                                </a:lnTo>
                                <a:lnTo>
                                  <a:pt x="672" y="27"/>
                                </a:lnTo>
                                <a:lnTo>
                                  <a:pt x="673" y="27"/>
                                </a:lnTo>
                                <a:lnTo>
                                  <a:pt x="693" y="30"/>
                                </a:lnTo>
                                <a:lnTo>
                                  <a:pt x="712" y="33"/>
                                </a:lnTo>
                                <a:lnTo>
                                  <a:pt x="732" y="35"/>
                                </a:lnTo>
                                <a:lnTo>
                                  <a:pt x="752" y="38"/>
                                </a:lnTo>
                                <a:lnTo>
                                  <a:pt x="772" y="41"/>
                                </a:lnTo>
                                <a:lnTo>
                                  <a:pt x="792" y="43"/>
                                </a:lnTo>
                                <a:lnTo>
                                  <a:pt x="793" y="46"/>
                                </a:lnTo>
                                <a:lnTo>
                                  <a:pt x="798" y="50"/>
                                </a:lnTo>
                                <a:lnTo>
                                  <a:pt x="805" y="52"/>
                                </a:lnTo>
                                <a:lnTo>
                                  <a:pt x="801" y="56"/>
                                </a:lnTo>
                                <a:lnTo>
                                  <a:pt x="815" y="59"/>
                                </a:lnTo>
                                <a:lnTo>
                                  <a:pt x="812" y="66"/>
                                </a:lnTo>
                                <a:lnTo>
                                  <a:pt x="818" y="71"/>
                                </a:lnTo>
                                <a:lnTo>
                                  <a:pt x="819" y="80"/>
                                </a:lnTo>
                                <a:lnTo>
                                  <a:pt x="834" y="86"/>
                                </a:lnTo>
                                <a:lnTo>
                                  <a:pt x="833" y="95"/>
                                </a:lnTo>
                                <a:lnTo>
                                  <a:pt x="833" y="97"/>
                                </a:lnTo>
                                <a:lnTo>
                                  <a:pt x="840" y="116"/>
                                </a:lnTo>
                                <a:lnTo>
                                  <a:pt x="846" y="136"/>
                                </a:lnTo>
                                <a:lnTo>
                                  <a:pt x="848" y="139"/>
                                </a:lnTo>
                                <a:lnTo>
                                  <a:pt x="854" y="157"/>
                                </a:lnTo>
                                <a:lnTo>
                                  <a:pt x="855" y="177"/>
                                </a:lnTo>
                                <a:lnTo>
                                  <a:pt x="855" y="179"/>
                                </a:lnTo>
                                <a:lnTo>
                                  <a:pt x="855" y="184"/>
                                </a:lnTo>
                                <a:lnTo>
                                  <a:pt x="857" y="203"/>
                                </a:lnTo>
                                <a:lnTo>
                                  <a:pt x="846" y="218"/>
                                </a:lnTo>
                                <a:lnTo>
                                  <a:pt x="843" y="218"/>
                                </a:lnTo>
                                <a:lnTo>
                                  <a:pt x="839" y="217"/>
                                </a:lnTo>
                                <a:lnTo>
                                  <a:pt x="837" y="216"/>
                                </a:lnTo>
                                <a:lnTo>
                                  <a:pt x="829" y="222"/>
                                </a:lnTo>
                                <a:lnTo>
                                  <a:pt x="849" y="226"/>
                                </a:lnTo>
                                <a:lnTo>
                                  <a:pt x="850" y="228"/>
                                </a:lnTo>
                                <a:lnTo>
                                  <a:pt x="860" y="240"/>
                                </a:lnTo>
                                <a:lnTo>
                                  <a:pt x="871" y="251"/>
                                </a:lnTo>
                                <a:lnTo>
                                  <a:pt x="884" y="263"/>
                                </a:lnTo>
                                <a:lnTo>
                                  <a:pt x="885" y="234"/>
                                </a:lnTo>
                                <a:lnTo>
                                  <a:pt x="885" y="234"/>
                                </a:lnTo>
                                <a:lnTo>
                                  <a:pt x="908" y="239"/>
                                </a:lnTo>
                                <a:lnTo>
                                  <a:pt x="930" y="244"/>
                                </a:lnTo>
                                <a:lnTo>
                                  <a:pt x="952" y="250"/>
                                </a:lnTo>
                                <a:lnTo>
                                  <a:pt x="973" y="255"/>
                                </a:lnTo>
                                <a:lnTo>
                                  <a:pt x="994" y="261"/>
                                </a:lnTo>
                                <a:lnTo>
                                  <a:pt x="1013" y="267"/>
                                </a:lnTo>
                                <a:lnTo>
                                  <a:pt x="1033" y="272"/>
                                </a:lnTo>
                                <a:lnTo>
                                  <a:pt x="1052" y="278"/>
                                </a:lnTo>
                                <a:lnTo>
                                  <a:pt x="1070" y="284"/>
                                </a:lnTo>
                                <a:lnTo>
                                  <a:pt x="1088" y="291"/>
                                </a:lnTo>
                                <a:lnTo>
                                  <a:pt x="1106" y="297"/>
                                </a:lnTo>
                                <a:lnTo>
                                  <a:pt x="1123" y="303"/>
                                </a:lnTo>
                                <a:lnTo>
                                  <a:pt x="1139" y="310"/>
                                </a:lnTo>
                                <a:lnTo>
                                  <a:pt x="1156" y="316"/>
                                </a:lnTo>
                                <a:lnTo>
                                  <a:pt x="1172" y="323"/>
                                </a:lnTo>
                                <a:lnTo>
                                  <a:pt x="1171" y="328"/>
                                </a:lnTo>
                                <a:lnTo>
                                  <a:pt x="1146" y="321"/>
                                </a:lnTo>
                                <a:lnTo>
                                  <a:pt x="1135" y="321"/>
                                </a:lnTo>
                                <a:lnTo>
                                  <a:pt x="1124" y="321"/>
                                </a:lnTo>
                                <a:lnTo>
                                  <a:pt x="1102" y="323"/>
                                </a:lnTo>
                                <a:lnTo>
                                  <a:pt x="1083" y="328"/>
                                </a:lnTo>
                                <a:lnTo>
                                  <a:pt x="1090" y="344"/>
                                </a:lnTo>
                                <a:lnTo>
                                  <a:pt x="1103" y="343"/>
                                </a:lnTo>
                                <a:lnTo>
                                  <a:pt x="1105" y="343"/>
                                </a:lnTo>
                                <a:lnTo>
                                  <a:pt x="1110" y="344"/>
                                </a:lnTo>
                                <a:lnTo>
                                  <a:pt x="1095" y="337"/>
                                </a:lnTo>
                                <a:lnTo>
                                  <a:pt x="1104" y="332"/>
                                </a:lnTo>
                                <a:lnTo>
                                  <a:pt x="1112" y="326"/>
                                </a:lnTo>
                                <a:lnTo>
                                  <a:pt x="1129" y="326"/>
                                </a:lnTo>
                                <a:lnTo>
                                  <a:pt x="1150" y="328"/>
                                </a:lnTo>
                                <a:lnTo>
                                  <a:pt x="1170" y="332"/>
                                </a:lnTo>
                                <a:lnTo>
                                  <a:pt x="1175" y="332"/>
                                </a:lnTo>
                                <a:lnTo>
                                  <a:pt x="1195" y="336"/>
                                </a:lnTo>
                                <a:lnTo>
                                  <a:pt x="1213" y="340"/>
                                </a:lnTo>
                                <a:lnTo>
                                  <a:pt x="1226" y="342"/>
                                </a:lnTo>
                                <a:lnTo>
                                  <a:pt x="1232" y="345"/>
                                </a:lnTo>
                                <a:lnTo>
                                  <a:pt x="1242" y="348"/>
                                </a:lnTo>
                                <a:lnTo>
                                  <a:pt x="1255" y="350"/>
                                </a:lnTo>
                                <a:lnTo>
                                  <a:pt x="1276" y="354"/>
                                </a:lnTo>
                                <a:lnTo>
                                  <a:pt x="1295" y="358"/>
                                </a:lnTo>
                                <a:lnTo>
                                  <a:pt x="1313" y="362"/>
                                </a:lnTo>
                                <a:lnTo>
                                  <a:pt x="1332" y="366"/>
                                </a:lnTo>
                                <a:lnTo>
                                  <a:pt x="1344" y="368"/>
                                </a:lnTo>
                                <a:lnTo>
                                  <a:pt x="1365" y="372"/>
                                </a:lnTo>
                                <a:lnTo>
                                  <a:pt x="1383" y="377"/>
                                </a:lnTo>
                                <a:lnTo>
                                  <a:pt x="1400" y="382"/>
                                </a:lnTo>
                                <a:lnTo>
                                  <a:pt x="1407" y="386"/>
                                </a:lnTo>
                                <a:lnTo>
                                  <a:pt x="1390" y="393"/>
                                </a:lnTo>
                                <a:lnTo>
                                  <a:pt x="1368" y="398"/>
                                </a:lnTo>
                                <a:lnTo>
                                  <a:pt x="1364" y="402"/>
                                </a:lnTo>
                                <a:lnTo>
                                  <a:pt x="1356" y="405"/>
                                </a:lnTo>
                                <a:lnTo>
                                  <a:pt x="1345" y="406"/>
                                </a:lnTo>
                                <a:lnTo>
                                  <a:pt x="1345" y="407"/>
                                </a:lnTo>
                                <a:lnTo>
                                  <a:pt x="1335" y="410"/>
                                </a:lnTo>
                                <a:lnTo>
                                  <a:pt x="1327" y="415"/>
                                </a:lnTo>
                                <a:lnTo>
                                  <a:pt x="1314" y="416"/>
                                </a:lnTo>
                                <a:lnTo>
                                  <a:pt x="1303" y="415"/>
                                </a:lnTo>
                                <a:lnTo>
                                  <a:pt x="1292" y="413"/>
                                </a:lnTo>
                                <a:lnTo>
                                  <a:pt x="1281" y="412"/>
                                </a:lnTo>
                                <a:lnTo>
                                  <a:pt x="1269" y="410"/>
                                </a:lnTo>
                                <a:lnTo>
                                  <a:pt x="1257" y="409"/>
                                </a:lnTo>
                                <a:lnTo>
                                  <a:pt x="1245" y="407"/>
                                </a:lnTo>
                                <a:lnTo>
                                  <a:pt x="1236" y="406"/>
                                </a:lnTo>
                                <a:lnTo>
                                  <a:pt x="1215" y="401"/>
                                </a:lnTo>
                                <a:lnTo>
                                  <a:pt x="1195" y="395"/>
                                </a:lnTo>
                                <a:lnTo>
                                  <a:pt x="1194" y="395"/>
                                </a:lnTo>
                                <a:lnTo>
                                  <a:pt x="1172" y="391"/>
                                </a:lnTo>
                                <a:lnTo>
                                  <a:pt x="1156" y="385"/>
                                </a:lnTo>
                                <a:lnTo>
                                  <a:pt x="1144" y="383"/>
                                </a:lnTo>
                                <a:lnTo>
                                  <a:pt x="1131" y="381"/>
                                </a:lnTo>
                                <a:lnTo>
                                  <a:pt x="1124" y="378"/>
                                </a:lnTo>
                                <a:lnTo>
                                  <a:pt x="1113" y="376"/>
                                </a:lnTo>
                                <a:lnTo>
                                  <a:pt x="1092" y="371"/>
                                </a:lnTo>
                                <a:lnTo>
                                  <a:pt x="1073" y="366"/>
                                </a:lnTo>
                                <a:lnTo>
                                  <a:pt x="1056" y="361"/>
                                </a:lnTo>
                                <a:lnTo>
                                  <a:pt x="1046" y="361"/>
                                </a:lnTo>
                                <a:lnTo>
                                  <a:pt x="1047" y="358"/>
                                </a:lnTo>
                                <a:lnTo>
                                  <a:pt x="1038" y="357"/>
                                </a:lnTo>
                                <a:lnTo>
                                  <a:pt x="1037" y="349"/>
                                </a:lnTo>
                                <a:lnTo>
                                  <a:pt x="1054" y="350"/>
                                </a:lnTo>
                                <a:lnTo>
                                  <a:pt x="1069" y="349"/>
                                </a:lnTo>
                                <a:lnTo>
                                  <a:pt x="1067" y="333"/>
                                </a:lnTo>
                                <a:lnTo>
                                  <a:pt x="1057" y="330"/>
                                </a:lnTo>
                                <a:lnTo>
                                  <a:pt x="1030" y="323"/>
                                </a:lnTo>
                                <a:lnTo>
                                  <a:pt x="1005" y="315"/>
                                </a:lnTo>
                                <a:lnTo>
                                  <a:pt x="982" y="307"/>
                                </a:lnTo>
                                <a:lnTo>
                                  <a:pt x="961" y="298"/>
                                </a:lnTo>
                                <a:lnTo>
                                  <a:pt x="943" y="288"/>
                                </a:lnTo>
                                <a:lnTo>
                                  <a:pt x="927" y="279"/>
                                </a:lnTo>
                                <a:lnTo>
                                  <a:pt x="913" y="268"/>
                                </a:lnTo>
                                <a:lnTo>
                                  <a:pt x="901" y="257"/>
                                </a:lnTo>
                                <a:lnTo>
                                  <a:pt x="892" y="246"/>
                                </a:lnTo>
                                <a:lnTo>
                                  <a:pt x="899" y="274"/>
                                </a:lnTo>
                                <a:lnTo>
                                  <a:pt x="915" y="284"/>
                                </a:lnTo>
                                <a:lnTo>
                                  <a:pt x="933" y="294"/>
                                </a:lnTo>
                                <a:lnTo>
                                  <a:pt x="952" y="304"/>
                                </a:lnTo>
                                <a:lnTo>
                                  <a:pt x="972" y="314"/>
                                </a:lnTo>
                                <a:lnTo>
                                  <a:pt x="993" y="323"/>
                                </a:lnTo>
                                <a:lnTo>
                                  <a:pt x="1016" y="333"/>
                                </a:lnTo>
                                <a:lnTo>
                                  <a:pt x="1040" y="341"/>
                                </a:lnTo>
                                <a:lnTo>
                                  <a:pt x="1036" y="343"/>
                                </a:lnTo>
                                <a:lnTo>
                                  <a:pt x="1023" y="349"/>
                                </a:lnTo>
                                <a:lnTo>
                                  <a:pt x="1016" y="355"/>
                                </a:lnTo>
                                <a:lnTo>
                                  <a:pt x="1019" y="363"/>
                                </a:lnTo>
                                <a:lnTo>
                                  <a:pt x="1036" y="370"/>
                                </a:lnTo>
                                <a:lnTo>
                                  <a:pt x="1023" y="376"/>
                                </a:lnTo>
                                <a:lnTo>
                                  <a:pt x="1006" y="380"/>
                                </a:lnTo>
                                <a:lnTo>
                                  <a:pt x="988" y="381"/>
                                </a:lnTo>
                                <a:lnTo>
                                  <a:pt x="969" y="381"/>
                                </a:lnTo>
                                <a:lnTo>
                                  <a:pt x="949" y="378"/>
                                </a:lnTo>
                                <a:lnTo>
                                  <a:pt x="929" y="374"/>
                                </a:lnTo>
                                <a:lnTo>
                                  <a:pt x="908" y="368"/>
                                </a:lnTo>
                                <a:lnTo>
                                  <a:pt x="888" y="361"/>
                                </a:lnTo>
                                <a:lnTo>
                                  <a:pt x="869" y="352"/>
                                </a:lnTo>
                                <a:lnTo>
                                  <a:pt x="866" y="351"/>
                                </a:lnTo>
                                <a:lnTo>
                                  <a:pt x="850" y="340"/>
                                </a:lnTo>
                                <a:lnTo>
                                  <a:pt x="832" y="329"/>
                                </a:lnTo>
                                <a:lnTo>
                                  <a:pt x="820" y="322"/>
                                </a:lnTo>
                                <a:lnTo>
                                  <a:pt x="802" y="310"/>
                                </a:lnTo>
                                <a:lnTo>
                                  <a:pt x="784" y="298"/>
                                </a:lnTo>
                                <a:lnTo>
                                  <a:pt x="771" y="286"/>
                                </a:lnTo>
                                <a:lnTo>
                                  <a:pt x="768" y="282"/>
                                </a:lnTo>
                                <a:lnTo>
                                  <a:pt x="756" y="264"/>
                                </a:lnTo>
                                <a:lnTo>
                                  <a:pt x="750" y="245"/>
                                </a:lnTo>
                                <a:lnTo>
                                  <a:pt x="746" y="226"/>
                                </a:lnTo>
                                <a:lnTo>
                                  <a:pt x="745" y="206"/>
                                </a:lnTo>
                                <a:lnTo>
                                  <a:pt x="761" y="202"/>
                                </a:lnTo>
                                <a:lnTo>
                                  <a:pt x="738" y="198"/>
                                </a:lnTo>
                                <a:lnTo>
                                  <a:pt x="734" y="197"/>
                                </a:lnTo>
                                <a:lnTo>
                                  <a:pt x="714" y="194"/>
                                </a:lnTo>
                                <a:lnTo>
                                  <a:pt x="695" y="191"/>
                                </a:lnTo>
                                <a:lnTo>
                                  <a:pt x="695" y="189"/>
                                </a:lnTo>
                                <a:lnTo>
                                  <a:pt x="679" y="187"/>
                                </a:lnTo>
                                <a:lnTo>
                                  <a:pt x="659" y="184"/>
                                </a:lnTo>
                                <a:lnTo>
                                  <a:pt x="639" y="182"/>
                                </a:lnTo>
                                <a:lnTo>
                                  <a:pt x="619" y="179"/>
                                </a:lnTo>
                                <a:lnTo>
                                  <a:pt x="619" y="179"/>
                                </a:lnTo>
                                <a:lnTo>
                                  <a:pt x="601" y="179"/>
                                </a:lnTo>
                                <a:lnTo>
                                  <a:pt x="579" y="177"/>
                                </a:lnTo>
                                <a:lnTo>
                                  <a:pt x="576" y="176"/>
                                </a:lnTo>
                                <a:lnTo>
                                  <a:pt x="572" y="176"/>
                                </a:lnTo>
                                <a:lnTo>
                                  <a:pt x="563" y="175"/>
                                </a:lnTo>
                                <a:lnTo>
                                  <a:pt x="543" y="174"/>
                                </a:lnTo>
                                <a:lnTo>
                                  <a:pt x="523" y="172"/>
                                </a:lnTo>
                                <a:lnTo>
                                  <a:pt x="502" y="171"/>
                                </a:lnTo>
                                <a:lnTo>
                                  <a:pt x="489" y="169"/>
                                </a:lnTo>
                                <a:lnTo>
                                  <a:pt x="481" y="171"/>
                                </a:lnTo>
                                <a:lnTo>
                                  <a:pt x="466" y="168"/>
                                </a:lnTo>
                                <a:lnTo>
                                  <a:pt x="458" y="170"/>
                                </a:lnTo>
                                <a:lnTo>
                                  <a:pt x="445" y="170"/>
                                </a:lnTo>
                                <a:lnTo>
                                  <a:pt x="429" y="168"/>
                                </a:lnTo>
                                <a:lnTo>
                                  <a:pt x="429" y="168"/>
                                </a:lnTo>
                                <a:lnTo>
                                  <a:pt x="410" y="167"/>
                                </a:lnTo>
                                <a:lnTo>
                                  <a:pt x="389" y="165"/>
                                </a:lnTo>
                                <a:lnTo>
                                  <a:pt x="375" y="169"/>
                                </a:lnTo>
                                <a:lnTo>
                                  <a:pt x="359" y="178"/>
                                </a:lnTo>
                                <a:lnTo>
                                  <a:pt x="343" y="187"/>
                                </a:lnTo>
                                <a:lnTo>
                                  <a:pt x="322" y="194"/>
                                </a:lnTo>
                                <a:lnTo>
                                  <a:pt x="306" y="198"/>
                                </a:lnTo>
                                <a:lnTo>
                                  <a:pt x="287" y="202"/>
                                </a:lnTo>
                                <a:lnTo>
                                  <a:pt x="267" y="206"/>
                                </a:lnTo>
                                <a:lnTo>
                                  <a:pt x="246" y="210"/>
                                </a:lnTo>
                                <a:lnTo>
                                  <a:pt x="246" y="211"/>
                                </a:lnTo>
                                <a:lnTo>
                                  <a:pt x="227" y="217"/>
                                </a:lnTo>
                                <a:lnTo>
                                  <a:pt x="207" y="223"/>
                                </a:lnTo>
                                <a:lnTo>
                                  <a:pt x="189" y="229"/>
                                </a:lnTo>
                                <a:lnTo>
                                  <a:pt x="186" y="234"/>
                                </a:lnTo>
                                <a:lnTo>
                                  <a:pt x="179" y="235"/>
                                </a:lnTo>
                                <a:lnTo>
                                  <a:pt x="169" y="236"/>
                                </a:lnTo>
                                <a:lnTo>
                                  <a:pt x="159" y="244"/>
                                </a:lnTo>
                                <a:lnTo>
                                  <a:pt x="141" y="254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69"/>
                                </a:lnTo>
                                <a:lnTo>
                                  <a:pt x="117" y="273"/>
                                </a:lnTo>
                                <a:lnTo>
                                  <a:pt x="109" y="275"/>
                                </a:lnTo>
                                <a:lnTo>
                                  <a:pt x="107" y="285"/>
                                </a:lnTo>
                                <a:lnTo>
                                  <a:pt x="88" y="286"/>
                                </a:lnTo>
                                <a:lnTo>
                                  <a:pt x="88" y="296"/>
                                </a:lnTo>
                                <a:lnTo>
                                  <a:pt x="83" y="300"/>
                                </a:lnTo>
                                <a:lnTo>
                                  <a:pt x="81" y="306"/>
                                </a:lnTo>
                                <a:lnTo>
                                  <a:pt x="71" y="307"/>
                                </a:lnTo>
                                <a:lnTo>
                                  <a:pt x="70" y="310"/>
                                </a:lnTo>
                                <a:lnTo>
                                  <a:pt x="57" y="326"/>
                                </a:lnTo>
                                <a:lnTo>
                                  <a:pt x="45" y="341"/>
                                </a:lnTo>
                                <a:lnTo>
                                  <a:pt x="44" y="351"/>
                                </a:lnTo>
                                <a:lnTo>
                                  <a:pt x="38" y="359"/>
                                </a:lnTo>
                                <a:lnTo>
                                  <a:pt x="27" y="364"/>
                                </a:lnTo>
                                <a:lnTo>
                                  <a:pt x="22" y="373"/>
                                </a:lnTo>
                                <a:lnTo>
                                  <a:pt x="24" y="387"/>
                                </a:lnTo>
                                <a:lnTo>
                                  <a:pt x="12" y="393"/>
                                </a:lnTo>
                                <a:lnTo>
                                  <a:pt x="8" y="398"/>
                                </a:lnTo>
                                <a:lnTo>
                                  <a:pt x="8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7080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23" y="1"/>
                                </a:move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330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6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21"/>
                                </a:lnTo>
                                <a:lnTo>
                                  <a:pt x="9" y="18"/>
                                </a:lnTo>
                                <a:lnTo>
                                  <a:pt x="22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7288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14" y="39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47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37304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" y="4"/>
                                </a:move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37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475640"/>
                            <a:ext cx="23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25">
                                <a:moveTo>
                                  <a:pt x="126" y="210"/>
                                </a:moveTo>
                                <a:lnTo>
                                  <a:pt x="104" y="213"/>
                                </a:lnTo>
                                <a:lnTo>
                                  <a:pt x="102" y="213"/>
                                </a:lnTo>
                                <a:lnTo>
                                  <a:pt x="86" y="213"/>
                                </a:lnTo>
                                <a:lnTo>
                                  <a:pt x="67" y="210"/>
                                </a:lnTo>
                                <a:lnTo>
                                  <a:pt x="45" y="207"/>
                                </a:lnTo>
                                <a:lnTo>
                                  <a:pt x="23" y="203"/>
                                </a:lnTo>
                                <a:lnTo>
                                  <a:pt x="3" y="199"/>
                                </a:lnTo>
                                <a:lnTo>
                                  <a:pt x="0" y="212"/>
                                </a:lnTo>
                                <a:lnTo>
                                  <a:pt x="21" y="215"/>
                                </a:lnTo>
                                <a:lnTo>
                                  <a:pt x="44" y="218"/>
                                </a:lnTo>
                                <a:lnTo>
                                  <a:pt x="67" y="221"/>
                                </a:lnTo>
                                <a:lnTo>
                                  <a:pt x="90" y="223"/>
                                </a:lnTo>
                                <a:lnTo>
                                  <a:pt x="114" y="225"/>
                                </a:lnTo>
                                <a:lnTo>
                                  <a:pt x="121" y="223"/>
                                </a:lnTo>
                                <a:lnTo>
                                  <a:pt x="140" y="218"/>
                                </a:lnTo>
                                <a:lnTo>
                                  <a:pt x="160" y="213"/>
                                </a:lnTo>
                                <a:lnTo>
                                  <a:pt x="180" y="208"/>
                                </a:lnTo>
                                <a:lnTo>
                                  <a:pt x="200" y="202"/>
                                </a:lnTo>
                                <a:lnTo>
                                  <a:pt x="220" y="195"/>
                                </a:lnTo>
                                <a:lnTo>
                                  <a:pt x="240" y="189"/>
                                </a:lnTo>
                                <a:lnTo>
                                  <a:pt x="260" y="182"/>
                                </a:lnTo>
                                <a:lnTo>
                                  <a:pt x="279" y="175"/>
                                </a:lnTo>
                                <a:lnTo>
                                  <a:pt x="297" y="167"/>
                                </a:lnTo>
                                <a:lnTo>
                                  <a:pt x="314" y="160"/>
                                </a:lnTo>
                                <a:lnTo>
                                  <a:pt x="330" y="153"/>
                                </a:lnTo>
                                <a:lnTo>
                                  <a:pt x="339" y="148"/>
                                </a:lnTo>
                                <a:lnTo>
                                  <a:pt x="354" y="142"/>
                                </a:lnTo>
                                <a:lnTo>
                                  <a:pt x="358" y="136"/>
                                </a:lnTo>
                                <a:lnTo>
                                  <a:pt x="363" y="129"/>
                                </a:lnTo>
                                <a:lnTo>
                                  <a:pt x="349" y="120"/>
                                </a:lnTo>
                                <a:lnTo>
                                  <a:pt x="343" y="109"/>
                                </a:lnTo>
                                <a:lnTo>
                                  <a:pt x="342" y="107"/>
                                </a:lnTo>
                                <a:lnTo>
                                  <a:pt x="332" y="90"/>
                                </a:lnTo>
                                <a:lnTo>
                                  <a:pt x="320" y="76"/>
                                </a:lnTo>
                                <a:lnTo>
                                  <a:pt x="301" y="64"/>
                                </a:lnTo>
                                <a:lnTo>
                                  <a:pt x="293" y="59"/>
                                </a:lnTo>
                                <a:lnTo>
                                  <a:pt x="278" y="47"/>
                                </a:lnTo>
                                <a:lnTo>
                                  <a:pt x="260" y="37"/>
                                </a:lnTo>
                                <a:lnTo>
                                  <a:pt x="260" y="33"/>
                                </a:lnTo>
                                <a:lnTo>
                                  <a:pt x="251" y="21"/>
                                </a:lnTo>
                                <a:lnTo>
                                  <a:pt x="236" y="10"/>
                                </a:lnTo>
                                <a:lnTo>
                                  <a:pt x="215" y="0"/>
                                </a:lnTo>
                                <a:lnTo>
                                  <a:pt x="219" y="14"/>
                                </a:lnTo>
                                <a:lnTo>
                                  <a:pt x="222" y="18"/>
                                </a:lnTo>
                                <a:lnTo>
                                  <a:pt x="226" y="29"/>
                                </a:lnTo>
                                <a:lnTo>
                                  <a:pt x="242" y="38"/>
                                </a:lnTo>
                                <a:lnTo>
                                  <a:pt x="242" y="39"/>
                                </a:lnTo>
                                <a:lnTo>
                                  <a:pt x="252" y="55"/>
                                </a:lnTo>
                                <a:lnTo>
                                  <a:pt x="265" y="69"/>
                                </a:lnTo>
                                <a:lnTo>
                                  <a:pt x="280" y="83"/>
                                </a:lnTo>
                                <a:lnTo>
                                  <a:pt x="297" y="96"/>
                                </a:lnTo>
                                <a:lnTo>
                                  <a:pt x="314" y="108"/>
                                </a:lnTo>
                                <a:lnTo>
                                  <a:pt x="331" y="120"/>
                                </a:lnTo>
                                <a:lnTo>
                                  <a:pt x="347" y="131"/>
                                </a:lnTo>
                                <a:lnTo>
                                  <a:pt x="343" y="134"/>
                                </a:lnTo>
                                <a:lnTo>
                                  <a:pt x="325" y="143"/>
                                </a:lnTo>
                                <a:lnTo>
                                  <a:pt x="308" y="152"/>
                                </a:lnTo>
                                <a:lnTo>
                                  <a:pt x="291" y="161"/>
                                </a:lnTo>
                                <a:lnTo>
                                  <a:pt x="273" y="170"/>
                                </a:lnTo>
                                <a:lnTo>
                                  <a:pt x="253" y="177"/>
                                </a:lnTo>
                                <a:lnTo>
                                  <a:pt x="246" y="180"/>
                                </a:lnTo>
                                <a:lnTo>
                                  <a:pt x="233" y="180"/>
                                </a:lnTo>
                                <a:lnTo>
                                  <a:pt x="226" y="182"/>
                                </a:lnTo>
                                <a:lnTo>
                                  <a:pt x="222" y="183"/>
                                </a:lnTo>
                                <a:lnTo>
                                  <a:pt x="206" y="189"/>
                                </a:lnTo>
                                <a:lnTo>
                                  <a:pt x="188" y="195"/>
                                </a:lnTo>
                                <a:lnTo>
                                  <a:pt x="168" y="200"/>
                                </a:lnTo>
                                <a:lnTo>
                                  <a:pt x="148" y="205"/>
                                </a:lnTo>
                                <a:lnTo>
                                  <a:pt x="12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44036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0" y="4"/>
                                </a:moveTo>
                                <a:lnTo>
                                  <a:pt x="15" y="1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0"/>
                                </a:lnTo>
                                <a:lnTo>
                                  <a:pt x="15" y="6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152360"/>
                            <a:ext cx="5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0">
                                <a:moveTo>
                                  <a:pt x="0" y="4"/>
                                </a:moveTo>
                                <a:lnTo>
                                  <a:pt x="7" y="5"/>
                                </a:lnTo>
                                <a:lnTo>
                                  <a:pt x="28" y="8"/>
                                </a:lnTo>
                                <a:lnTo>
                                  <a:pt x="47" y="12"/>
                                </a:lnTo>
                                <a:lnTo>
                                  <a:pt x="66" y="16"/>
                                </a:lnTo>
                                <a:lnTo>
                                  <a:pt x="84" y="19"/>
                                </a:lnTo>
                                <a:lnTo>
                                  <a:pt x="92" y="13"/>
                                </a:lnTo>
                                <a:lnTo>
                                  <a:pt x="72" y="10"/>
                                </a:lnTo>
                                <a:lnTo>
                                  <a:pt x="54" y="7"/>
                                </a:lnTo>
                                <a:lnTo>
                                  <a:pt x="36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25460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54" y="31"/>
                                </a:moveTo>
                                <a:lnTo>
                                  <a:pt x="71" y="38"/>
                                </a:lnTo>
                                <a:lnTo>
                                  <a:pt x="72" y="29"/>
                                </a:lnTo>
                                <a:lnTo>
                                  <a:pt x="54" y="24"/>
                                </a:lnTo>
                                <a:lnTo>
                                  <a:pt x="60" y="13"/>
                                </a:lnTo>
                                <a:lnTo>
                                  <a:pt x="4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5"/>
                                </a:lnTo>
                                <a:lnTo>
                                  <a:pt x="26" y="6"/>
                                </a:lnTo>
                                <a:lnTo>
                                  <a:pt x="28" y="8"/>
                                </a:lnTo>
                                <a:lnTo>
                                  <a:pt x="35" y="10"/>
                                </a:lnTo>
                                <a:lnTo>
                                  <a:pt x="31" y="12"/>
                                </a:lnTo>
                                <a:lnTo>
                                  <a:pt x="12" y="8"/>
                                </a:lnTo>
                                <a:lnTo>
                                  <a:pt x="0" y="10"/>
                                </a:lnTo>
                                <a:lnTo>
                                  <a:pt x="18" y="17"/>
                                </a:lnTo>
                                <a:lnTo>
                                  <a:pt x="36" y="24"/>
                                </a:lnTo>
                                <a:lnTo>
                                  <a:pt x="5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66176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3" y="3"/>
                                </a:lnTo>
                                <a:lnTo>
                                  <a:pt x="43" y="5"/>
                                </a:lnTo>
                                <a:lnTo>
                                  <a:pt x="41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7017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2" y="15"/>
                                </a:moveTo>
                                <a:lnTo>
                                  <a:pt x="11" y="13"/>
                                </a:lnTo>
                                <a:lnTo>
                                  <a:pt x="5" y="4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6876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4" y="10"/>
                                </a:moveTo>
                                <a:lnTo>
                                  <a:pt x="17" y="12"/>
                                </a:lnTo>
                                <a:lnTo>
                                  <a:pt x="11" y="8"/>
                                </a:lnTo>
                                <a:lnTo>
                                  <a:pt x="6" y="4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69812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3" y="6"/>
                                </a:move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406520"/>
                            <a:ext cx="616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419">
                                <a:moveTo>
                                  <a:pt x="6" y="4"/>
                                </a:moveTo>
                                <a:lnTo>
                                  <a:pt x="7" y="7"/>
                                </a:lnTo>
                                <a:lnTo>
                                  <a:pt x="15" y="14"/>
                                </a:lnTo>
                                <a:lnTo>
                                  <a:pt x="31" y="19"/>
                                </a:lnTo>
                                <a:lnTo>
                                  <a:pt x="34" y="27"/>
                                </a:lnTo>
                                <a:lnTo>
                                  <a:pt x="51" y="31"/>
                                </a:lnTo>
                                <a:lnTo>
                                  <a:pt x="56" y="39"/>
                                </a:lnTo>
                                <a:lnTo>
                                  <a:pt x="68" y="44"/>
                                </a:lnTo>
                                <a:lnTo>
                                  <a:pt x="79" y="48"/>
                                </a:lnTo>
                                <a:lnTo>
                                  <a:pt x="81" y="53"/>
                                </a:lnTo>
                                <a:lnTo>
                                  <a:pt x="93" y="56"/>
                                </a:lnTo>
                                <a:lnTo>
                                  <a:pt x="101" y="60"/>
                                </a:lnTo>
                                <a:lnTo>
                                  <a:pt x="114" y="64"/>
                                </a:lnTo>
                                <a:lnTo>
                                  <a:pt x="120" y="69"/>
                                </a:lnTo>
                                <a:lnTo>
                                  <a:pt x="124" y="70"/>
                                </a:lnTo>
                                <a:lnTo>
                                  <a:pt x="136" y="74"/>
                                </a:lnTo>
                                <a:lnTo>
                                  <a:pt x="155" y="81"/>
                                </a:lnTo>
                                <a:lnTo>
                                  <a:pt x="173" y="88"/>
                                </a:lnTo>
                                <a:lnTo>
                                  <a:pt x="191" y="95"/>
                                </a:lnTo>
                                <a:lnTo>
                                  <a:pt x="194" y="96"/>
                                </a:lnTo>
                                <a:lnTo>
                                  <a:pt x="210" y="97"/>
                                </a:lnTo>
                                <a:lnTo>
                                  <a:pt x="223" y="105"/>
                                </a:lnTo>
                                <a:lnTo>
                                  <a:pt x="219" y="106"/>
                                </a:lnTo>
                                <a:lnTo>
                                  <a:pt x="212" y="103"/>
                                </a:lnTo>
                                <a:lnTo>
                                  <a:pt x="197" y="101"/>
                                </a:lnTo>
                                <a:lnTo>
                                  <a:pt x="190" y="98"/>
                                </a:lnTo>
                                <a:lnTo>
                                  <a:pt x="187" y="97"/>
                                </a:lnTo>
                                <a:lnTo>
                                  <a:pt x="174" y="95"/>
                                </a:lnTo>
                                <a:lnTo>
                                  <a:pt x="189" y="110"/>
                                </a:lnTo>
                                <a:lnTo>
                                  <a:pt x="20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43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61" y="132"/>
                                </a:lnTo>
                                <a:lnTo>
                                  <a:pt x="274" y="147"/>
                                </a:lnTo>
                                <a:lnTo>
                                  <a:pt x="289" y="162"/>
                                </a:lnTo>
                                <a:lnTo>
                                  <a:pt x="281" y="171"/>
                                </a:lnTo>
                                <a:lnTo>
                                  <a:pt x="268" y="186"/>
                                </a:lnTo>
                                <a:lnTo>
                                  <a:pt x="254" y="201"/>
                                </a:lnTo>
                                <a:lnTo>
                                  <a:pt x="240" y="216"/>
                                </a:lnTo>
                                <a:lnTo>
                                  <a:pt x="228" y="231"/>
                                </a:lnTo>
                                <a:lnTo>
                                  <a:pt x="228" y="234"/>
                                </a:lnTo>
                                <a:lnTo>
                                  <a:pt x="242" y="233"/>
                                </a:lnTo>
                                <a:lnTo>
                                  <a:pt x="259" y="232"/>
                                </a:lnTo>
                                <a:lnTo>
                                  <a:pt x="276" y="232"/>
                                </a:lnTo>
                                <a:lnTo>
                                  <a:pt x="297" y="233"/>
                                </a:lnTo>
                                <a:lnTo>
                                  <a:pt x="323" y="237"/>
                                </a:lnTo>
                                <a:lnTo>
                                  <a:pt x="324" y="237"/>
                                </a:lnTo>
                                <a:lnTo>
                                  <a:pt x="342" y="241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50"/>
                                </a:lnTo>
                                <a:lnTo>
                                  <a:pt x="360" y="253"/>
                                </a:lnTo>
                                <a:lnTo>
                                  <a:pt x="354" y="254"/>
                                </a:lnTo>
                                <a:lnTo>
                                  <a:pt x="354" y="256"/>
                                </a:lnTo>
                                <a:lnTo>
                                  <a:pt x="346" y="258"/>
                                </a:lnTo>
                                <a:lnTo>
                                  <a:pt x="327" y="262"/>
                                </a:lnTo>
                                <a:lnTo>
                                  <a:pt x="305" y="264"/>
                                </a:lnTo>
                                <a:lnTo>
                                  <a:pt x="307" y="264"/>
                                </a:lnTo>
                                <a:lnTo>
                                  <a:pt x="326" y="265"/>
                                </a:lnTo>
                                <a:lnTo>
                                  <a:pt x="345" y="266"/>
                                </a:lnTo>
                                <a:lnTo>
                                  <a:pt x="348" y="264"/>
                                </a:lnTo>
                                <a:lnTo>
                                  <a:pt x="364" y="267"/>
                                </a:lnTo>
                                <a:lnTo>
                                  <a:pt x="371" y="266"/>
                                </a:lnTo>
                                <a:lnTo>
                                  <a:pt x="386" y="268"/>
                                </a:lnTo>
                                <a:lnTo>
                                  <a:pt x="385" y="263"/>
                                </a:lnTo>
                                <a:lnTo>
                                  <a:pt x="397" y="264"/>
                                </a:lnTo>
                                <a:lnTo>
                                  <a:pt x="400" y="268"/>
                                </a:lnTo>
                                <a:lnTo>
                                  <a:pt x="400" y="273"/>
                                </a:lnTo>
                                <a:lnTo>
                                  <a:pt x="399" y="278"/>
                                </a:lnTo>
                                <a:lnTo>
                                  <a:pt x="397" y="283"/>
                                </a:lnTo>
                                <a:lnTo>
                                  <a:pt x="395" y="289"/>
                                </a:lnTo>
                                <a:lnTo>
                                  <a:pt x="383" y="289"/>
                                </a:lnTo>
                                <a:lnTo>
                                  <a:pt x="382" y="290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94"/>
                                </a:lnTo>
                                <a:lnTo>
                                  <a:pt x="331" y="291"/>
                                </a:lnTo>
                                <a:lnTo>
                                  <a:pt x="309" y="287"/>
                                </a:lnTo>
                                <a:lnTo>
                                  <a:pt x="305" y="287"/>
                                </a:lnTo>
                                <a:lnTo>
                                  <a:pt x="299" y="287"/>
                                </a:lnTo>
                                <a:lnTo>
                                  <a:pt x="291" y="281"/>
                                </a:lnTo>
                                <a:lnTo>
                                  <a:pt x="287" y="284"/>
                                </a:lnTo>
                                <a:lnTo>
                                  <a:pt x="295" y="286"/>
                                </a:lnTo>
                                <a:lnTo>
                                  <a:pt x="308" y="294"/>
                                </a:lnTo>
                                <a:lnTo>
                                  <a:pt x="322" y="298"/>
                                </a:lnTo>
                                <a:lnTo>
                                  <a:pt x="326" y="299"/>
                                </a:lnTo>
                                <a:lnTo>
                                  <a:pt x="331" y="297"/>
                                </a:lnTo>
                                <a:lnTo>
                                  <a:pt x="342" y="299"/>
                                </a:lnTo>
                                <a:lnTo>
                                  <a:pt x="352" y="301"/>
                                </a:lnTo>
                                <a:lnTo>
                                  <a:pt x="353" y="301"/>
                                </a:lnTo>
                                <a:lnTo>
                                  <a:pt x="358" y="300"/>
                                </a:lnTo>
                                <a:lnTo>
                                  <a:pt x="381" y="301"/>
                                </a:lnTo>
                                <a:lnTo>
                                  <a:pt x="377" y="305"/>
                                </a:lnTo>
                                <a:lnTo>
                                  <a:pt x="373" y="305"/>
                                </a:lnTo>
                                <a:lnTo>
                                  <a:pt x="365" y="312"/>
                                </a:lnTo>
                                <a:lnTo>
                                  <a:pt x="344" y="317"/>
                                </a:lnTo>
                                <a:lnTo>
                                  <a:pt x="320" y="319"/>
                                </a:lnTo>
                                <a:lnTo>
                                  <a:pt x="301" y="319"/>
                                </a:lnTo>
                                <a:lnTo>
                                  <a:pt x="279" y="318"/>
                                </a:lnTo>
                                <a:lnTo>
                                  <a:pt x="277" y="318"/>
                                </a:lnTo>
                                <a:lnTo>
                                  <a:pt x="272" y="317"/>
                                </a:lnTo>
                                <a:lnTo>
                                  <a:pt x="260" y="315"/>
                                </a:lnTo>
                                <a:lnTo>
                                  <a:pt x="248" y="314"/>
                                </a:lnTo>
                                <a:lnTo>
                                  <a:pt x="236" y="312"/>
                                </a:lnTo>
                                <a:lnTo>
                                  <a:pt x="227" y="311"/>
                                </a:lnTo>
                                <a:lnTo>
                                  <a:pt x="218" y="310"/>
                                </a:lnTo>
                                <a:lnTo>
                                  <a:pt x="214" y="308"/>
                                </a:lnTo>
                                <a:lnTo>
                                  <a:pt x="199" y="306"/>
                                </a:lnTo>
                                <a:lnTo>
                                  <a:pt x="191" y="302"/>
                                </a:lnTo>
                                <a:lnTo>
                                  <a:pt x="182" y="298"/>
                                </a:lnTo>
                                <a:lnTo>
                                  <a:pt x="183" y="297"/>
                                </a:lnTo>
                                <a:lnTo>
                                  <a:pt x="179" y="297"/>
                                </a:lnTo>
                                <a:lnTo>
                                  <a:pt x="163" y="291"/>
                                </a:lnTo>
                                <a:lnTo>
                                  <a:pt x="145" y="282"/>
                                </a:lnTo>
                                <a:lnTo>
                                  <a:pt x="130" y="273"/>
                                </a:lnTo>
                                <a:lnTo>
                                  <a:pt x="131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68" y="303"/>
                                </a:lnTo>
                                <a:lnTo>
                                  <a:pt x="187" y="309"/>
                                </a:lnTo>
                                <a:lnTo>
                                  <a:pt x="208" y="314"/>
                                </a:lnTo>
                                <a:lnTo>
                                  <a:pt x="228" y="318"/>
                                </a:lnTo>
                                <a:lnTo>
                                  <a:pt x="249" y="322"/>
                                </a:lnTo>
                                <a:lnTo>
                                  <a:pt x="269" y="326"/>
                                </a:lnTo>
                                <a:lnTo>
                                  <a:pt x="290" y="328"/>
                                </a:lnTo>
                                <a:lnTo>
                                  <a:pt x="310" y="329"/>
                                </a:lnTo>
                                <a:lnTo>
                                  <a:pt x="329" y="328"/>
                                </a:lnTo>
                                <a:lnTo>
                                  <a:pt x="348" y="326"/>
                                </a:lnTo>
                                <a:lnTo>
                                  <a:pt x="370" y="320"/>
                                </a:lnTo>
                                <a:lnTo>
                                  <a:pt x="387" y="315"/>
                                </a:lnTo>
                                <a:lnTo>
                                  <a:pt x="395" y="311"/>
                                </a:lnTo>
                                <a:lnTo>
                                  <a:pt x="411" y="300"/>
                                </a:lnTo>
                                <a:lnTo>
                                  <a:pt x="418" y="287"/>
                                </a:lnTo>
                                <a:lnTo>
                                  <a:pt x="417" y="273"/>
                                </a:lnTo>
                                <a:lnTo>
                                  <a:pt x="405" y="257"/>
                                </a:lnTo>
                                <a:lnTo>
                                  <a:pt x="402" y="255"/>
                                </a:lnTo>
                                <a:lnTo>
                                  <a:pt x="391" y="248"/>
                                </a:lnTo>
                                <a:lnTo>
                                  <a:pt x="375" y="242"/>
                                </a:lnTo>
                                <a:lnTo>
                                  <a:pt x="356" y="237"/>
                                </a:lnTo>
                                <a:lnTo>
                                  <a:pt x="334" y="232"/>
                                </a:lnTo>
                                <a:lnTo>
                                  <a:pt x="311" y="228"/>
                                </a:lnTo>
                                <a:lnTo>
                                  <a:pt x="286" y="225"/>
                                </a:lnTo>
                                <a:lnTo>
                                  <a:pt x="262" y="222"/>
                                </a:lnTo>
                                <a:lnTo>
                                  <a:pt x="262" y="210"/>
                                </a:lnTo>
                                <a:lnTo>
                                  <a:pt x="274" y="198"/>
                                </a:lnTo>
                                <a:lnTo>
                                  <a:pt x="291" y="188"/>
                                </a:lnTo>
                                <a:lnTo>
                                  <a:pt x="301" y="178"/>
                                </a:lnTo>
                                <a:lnTo>
                                  <a:pt x="300" y="163"/>
                                </a:lnTo>
                                <a:lnTo>
                                  <a:pt x="290" y="146"/>
                                </a:lnTo>
                                <a:lnTo>
                                  <a:pt x="278" y="130"/>
                                </a:lnTo>
                                <a:lnTo>
                                  <a:pt x="305" y="137"/>
                                </a:lnTo>
                                <a:lnTo>
                                  <a:pt x="332" y="145"/>
                                </a:lnTo>
                                <a:lnTo>
                                  <a:pt x="358" y="152"/>
                                </a:lnTo>
                                <a:lnTo>
                                  <a:pt x="384" y="160"/>
                                </a:lnTo>
                                <a:lnTo>
                                  <a:pt x="410" y="168"/>
                                </a:lnTo>
                                <a:lnTo>
                                  <a:pt x="435" y="176"/>
                                </a:lnTo>
                                <a:lnTo>
                                  <a:pt x="461" y="184"/>
                                </a:lnTo>
                                <a:lnTo>
                                  <a:pt x="486" y="192"/>
                                </a:lnTo>
                                <a:lnTo>
                                  <a:pt x="510" y="201"/>
                                </a:lnTo>
                                <a:lnTo>
                                  <a:pt x="535" y="209"/>
                                </a:lnTo>
                                <a:lnTo>
                                  <a:pt x="559" y="217"/>
                                </a:lnTo>
                                <a:lnTo>
                                  <a:pt x="583" y="226"/>
                                </a:lnTo>
                                <a:lnTo>
                                  <a:pt x="606" y="234"/>
                                </a:lnTo>
                                <a:lnTo>
                                  <a:pt x="630" y="243"/>
                                </a:lnTo>
                                <a:lnTo>
                                  <a:pt x="652" y="252"/>
                                </a:lnTo>
                                <a:lnTo>
                                  <a:pt x="675" y="260"/>
                                </a:lnTo>
                                <a:lnTo>
                                  <a:pt x="697" y="269"/>
                                </a:lnTo>
                                <a:lnTo>
                                  <a:pt x="719" y="277"/>
                                </a:lnTo>
                                <a:lnTo>
                                  <a:pt x="740" y="286"/>
                                </a:lnTo>
                                <a:lnTo>
                                  <a:pt x="762" y="295"/>
                                </a:lnTo>
                                <a:lnTo>
                                  <a:pt x="770" y="298"/>
                                </a:lnTo>
                                <a:lnTo>
                                  <a:pt x="789" y="307"/>
                                </a:lnTo>
                                <a:lnTo>
                                  <a:pt x="806" y="315"/>
                                </a:lnTo>
                                <a:lnTo>
                                  <a:pt x="824" y="323"/>
                                </a:lnTo>
                                <a:lnTo>
                                  <a:pt x="834" y="327"/>
                                </a:lnTo>
                                <a:lnTo>
                                  <a:pt x="854" y="336"/>
                                </a:lnTo>
                                <a:lnTo>
                                  <a:pt x="874" y="344"/>
                                </a:lnTo>
                                <a:lnTo>
                                  <a:pt x="894" y="352"/>
                                </a:lnTo>
                                <a:lnTo>
                                  <a:pt x="911" y="360"/>
                                </a:lnTo>
                                <a:lnTo>
                                  <a:pt x="925" y="368"/>
                                </a:lnTo>
                                <a:lnTo>
                                  <a:pt x="930" y="371"/>
                                </a:lnTo>
                                <a:lnTo>
                                  <a:pt x="942" y="385"/>
                                </a:lnTo>
                                <a:lnTo>
                                  <a:pt x="944" y="398"/>
                                </a:lnTo>
                                <a:lnTo>
                                  <a:pt x="931" y="409"/>
                                </a:lnTo>
                                <a:lnTo>
                                  <a:pt x="912" y="407"/>
                                </a:lnTo>
                                <a:lnTo>
                                  <a:pt x="893" y="404"/>
                                </a:lnTo>
                                <a:lnTo>
                                  <a:pt x="873" y="401"/>
                                </a:lnTo>
                                <a:lnTo>
                                  <a:pt x="850" y="399"/>
                                </a:lnTo>
                                <a:lnTo>
                                  <a:pt x="833" y="395"/>
                                </a:lnTo>
                                <a:lnTo>
                                  <a:pt x="822" y="394"/>
                                </a:lnTo>
                                <a:lnTo>
                                  <a:pt x="800" y="394"/>
                                </a:lnTo>
                                <a:lnTo>
                                  <a:pt x="781" y="395"/>
                                </a:lnTo>
                                <a:lnTo>
                                  <a:pt x="763" y="396"/>
                                </a:lnTo>
                                <a:lnTo>
                                  <a:pt x="763" y="398"/>
                                </a:lnTo>
                                <a:lnTo>
                                  <a:pt x="768" y="398"/>
                                </a:lnTo>
                                <a:lnTo>
                                  <a:pt x="774" y="399"/>
                                </a:lnTo>
                                <a:lnTo>
                                  <a:pt x="790" y="398"/>
                                </a:lnTo>
                                <a:lnTo>
                                  <a:pt x="809" y="398"/>
                                </a:lnTo>
                                <a:lnTo>
                                  <a:pt x="832" y="400"/>
                                </a:lnTo>
                                <a:lnTo>
                                  <a:pt x="835" y="400"/>
                                </a:lnTo>
                                <a:lnTo>
                                  <a:pt x="857" y="402"/>
                                </a:lnTo>
                                <a:lnTo>
                                  <a:pt x="876" y="406"/>
                                </a:lnTo>
                                <a:lnTo>
                                  <a:pt x="883" y="407"/>
                                </a:lnTo>
                                <a:lnTo>
                                  <a:pt x="904" y="410"/>
                                </a:lnTo>
                                <a:lnTo>
                                  <a:pt x="922" y="414"/>
                                </a:lnTo>
                                <a:lnTo>
                                  <a:pt x="941" y="418"/>
                                </a:lnTo>
                                <a:lnTo>
                                  <a:pt x="944" y="416"/>
                                </a:lnTo>
                                <a:lnTo>
                                  <a:pt x="959" y="408"/>
                                </a:lnTo>
                                <a:lnTo>
                                  <a:pt x="969" y="397"/>
                                </a:lnTo>
                                <a:lnTo>
                                  <a:pt x="964" y="384"/>
                                </a:lnTo>
                                <a:lnTo>
                                  <a:pt x="950" y="379"/>
                                </a:lnTo>
                                <a:lnTo>
                                  <a:pt x="943" y="372"/>
                                </a:lnTo>
                                <a:lnTo>
                                  <a:pt x="933" y="366"/>
                                </a:lnTo>
                                <a:lnTo>
                                  <a:pt x="929" y="366"/>
                                </a:lnTo>
                                <a:lnTo>
                                  <a:pt x="913" y="359"/>
                                </a:lnTo>
                                <a:lnTo>
                                  <a:pt x="894" y="350"/>
                                </a:lnTo>
                                <a:lnTo>
                                  <a:pt x="877" y="342"/>
                                </a:lnTo>
                                <a:lnTo>
                                  <a:pt x="863" y="337"/>
                                </a:lnTo>
                                <a:lnTo>
                                  <a:pt x="851" y="331"/>
                                </a:lnTo>
                                <a:lnTo>
                                  <a:pt x="842" y="325"/>
                                </a:lnTo>
                                <a:lnTo>
                                  <a:pt x="829" y="321"/>
                                </a:lnTo>
                                <a:lnTo>
                                  <a:pt x="808" y="314"/>
                                </a:lnTo>
                                <a:lnTo>
                                  <a:pt x="807" y="310"/>
                                </a:lnTo>
                                <a:lnTo>
                                  <a:pt x="790" y="303"/>
                                </a:lnTo>
                                <a:lnTo>
                                  <a:pt x="771" y="295"/>
                                </a:lnTo>
                                <a:lnTo>
                                  <a:pt x="752" y="287"/>
                                </a:lnTo>
                                <a:lnTo>
                                  <a:pt x="734" y="279"/>
                                </a:lnTo>
                                <a:lnTo>
                                  <a:pt x="716" y="271"/>
                                </a:lnTo>
                                <a:lnTo>
                                  <a:pt x="699" y="262"/>
                                </a:lnTo>
                                <a:lnTo>
                                  <a:pt x="681" y="257"/>
                                </a:lnTo>
                                <a:lnTo>
                                  <a:pt x="663" y="250"/>
                                </a:lnTo>
                                <a:lnTo>
                                  <a:pt x="647" y="242"/>
                                </a:lnTo>
                                <a:lnTo>
                                  <a:pt x="641" y="240"/>
                                </a:lnTo>
                                <a:lnTo>
                                  <a:pt x="621" y="233"/>
                                </a:lnTo>
                                <a:lnTo>
                                  <a:pt x="605" y="225"/>
                                </a:lnTo>
                                <a:lnTo>
                                  <a:pt x="601" y="224"/>
                                </a:lnTo>
                                <a:lnTo>
                                  <a:pt x="591" y="221"/>
                                </a:lnTo>
                                <a:lnTo>
                                  <a:pt x="577" y="218"/>
                                </a:lnTo>
                                <a:lnTo>
                                  <a:pt x="577" y="213"/>
                                </a:lnTo>
                                <a:lnTo>
                                  <a:pt x="569" y="215"/>
                                </a:lnTo>
                                <a:lnTo>
                                  <a:pt x="564" y="210"/>
                                </a:lnTo>
                                <a:lnTo>
                                  <a:pt x="559" y="208"/>
                                </a:lnTo>
                                <a:lnTo>
                                  <a:pt x="558" y="207"/>
                                </a:lnTo>
                                <a:lnTo>
                                  <a:pt x="536" y="200"/>
                                </a:lnTo>
                                <a:lnTo>
                                  <a:pt x="521" y="192"/>
                                </a:lnTo>
                                <a:lnTo>
                                  <a:pt x="518" y="192"/>
                                </a:lnTo>
                                <a:lnTo>
                                  <a:pt x="513" y="191"/>
                                </a:lnTo>
                                <a:lnTo>
                                  <a:pt x="503" y="187"/>
                                </a:lnTo>
                                <a:lnTo>
                                  <a:pt x="491" y="184"/>
                                </a:lnTo>
                                <a:lnTo>
                                  <a:pt x="485" y="179"/>
                                </a:lnTo>
                                <a:lnTo>
                                  <a:pt x="472" y="180"/>
                                </a:lnTo>
                                <a:lnTo>
                                  <a:pt x="468" y="170"/>
                                </a:lnTo>
                                <a:lnTo>
                                  <a:pt x="450" y="168"/>
                                </a:lnTo>
                                <a:lnTo>
                                  <a:pt x="439" y="166"/>
                                </a:lnTo>
                                <a:lnTo>
                                  <a:pt x="432" y="162"/>
                                </a:lnTo>
                                <a:lnTo>
                                  <a:pt x="426" y="158"/>
                                </a:lnTo>
                                <a:lnTo>
                                  <a:pt x="415" y="156"/>
                                </a:lnTo>
                                <a:lnTo>
                                  <a:pt x="408" y="153"/>
                                </a:lnTo>
                                <a:lnTo>
                                  <a:pt x="401" y="150"/>
                                </a:lnTo>
                                <a:lnTo>
                                  <a:pt x="387" y="147"/>
                                </a:lnTo>
                                <a:lnTo>
                                  <a:pt x="380" y="143"/>
                                </a:lnTo>
                                <a:lnTo>
                                  <a:pt x="373" y="139"/>
                                </a:lnTo>
                                <a:lnTo>
                                  <a:pt x="358" y="136"/>
                                </a:lnTo>
                                <a:lnTo>
                                  <a:pt x="348" y="132"/>
                                </a:lnTo>
                                <a:lnTo>
                                  <a:pt x="337" y="128"/>
                                </a:lnTo>
                                <a:lnTo>
                                  <a:pt x="322" y="126"/>
                                </a:lnTo>
                                <a:lnTo>
                                  <a:pt x="319" y="122"/>
                                </a:lnTo>
                                <a:lnTo>
                                  <a:pt x="313" y="118"/>
                                </a:lnTo>
                                <a:lnTo>
                                  <a:pt x="309" y="118"/>
                                </a:lnTo>
                                <a:lnTo>
                                  <a:pt x="302" y="117"/>
                                </a:lnTo>
                                <a:lnTo>
                                  <a:pt x="287" y="111"/>
                                </a:lnTo>
                                <a:lnTo>
                                  <a:pt x="266" y="105"/>
                                </a:lnTo>
                                <a:lnTo>
                                  <a:pt x="249" y="98"/>
                                </a:lnTo>
                                <a:lnTo>
                                  <a:pt x="245" y="97"/>
                                </a:lnTo>
                                <a:lnTo>
                                  <a:pt x="244" y="95"/>
                                </a:lnTo>
                                <a:lnTo>
                                  <a:pt x="239" y="95"/>
                                </a:lnTo>
                                <a:lnTo>
                                  <a:pt x="223" y="93"/>
                                </a:lnTo>
                                <a:lnTo>
                                  <a:pt x="219" y="88"/>
                                </a:lnTo>
                                <a:lnTo>
                                  <a:pt x="207" y="85"/>
                                </a:lnTo>
                                <a:lnTo>
                                  <a:pt x="207" y="84"/>
                                </a:lnTo>
                                <a:lnTo>
                                  <a:pt x="202" y="83"/>
                                </a:lnTo>
                                <a:lnTo>
                                  <a:pt x="196" y="81"/>
                                </a:lnTo>
                                <a:lnTo>
                                  <a:pt x="183" y="77"/>
                                </a:lnTo>
                                <a:lnTo>
                                  <a:pt x="162" y="71"/>
                                </a:lnTo>
                                <a:lnTo>
                                  <a:pt x="147" y="63"/>
                                </a:lnTo>
                                <a:lnTo>
                                  <a:pt x="145" y="63"/>
                                </a:lnTo>
                                <a:lnTo>
                                  <a:pt x="140" y="62"/>
                                </a:lnTo>
                                <a:lnTo>
                                  <a:pt x="130" y="58"/>
                                </a:lnTo>
                                <a:lnTo>
                                  <a:pt x="110" y="51"/>
                                </a:lnTo>
                                <a:lnTo>
                                  <a:pt x="94" y="43"/>
                                </a:lnTo>
                                <a:lnTo>
                                  <a:pt x="91" y="42"/>
                                </a:lnTo>
                                <a:lnTo>
                                  <a:pt x="76" y="38"/>
                                </a:lnTo>
                                <a:lnTo>
                                  <a:pt x="67" y="33"/>
                                </a:lnTo>
                                <a:lnTo>
                                  <a:pt x="59" y="27"/>
                                </a:lnTo>
                                <a:lnTo>
                                  <a:pt x="56" y="27"/>
                                </a:lnTo>
                                <a:lnTo>
                                  <a:pt x="49" y="23"/>
                                </a:lnTo>
                                <a:lnTo>
                                  <a:pt x="35" y="21"/>
                                </a:lnTo>
                                <a:lnTo>
                                  <a:pt x="35" y="16"/>
                                </a:lnTo>
                                <a:lnTo>
                                  <a:pt x="32" y="14"/>
                                </a:lnTo>
                                <a:lnTo>
                                  <a:pt x="18" y="10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27368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0" y="16"/>
                                </a:moveTo>
                                <a:lnTo>
                                  <a:pt x="1" y="15"/>
                                </a:lnTo>
                                <a:lnTo>
                                  <a:pt x="18" y="8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14" y="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2877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7" y="1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6"/>
                                </a:lnTo>
                                <a:lnTo>
                                  <a:pt x="12" y="4"/>
                                </a:lnTo>
                                <a:lnTo>
                                  <a:pt x="17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31652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1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11" y="3"/>
                                </a:lnTo>
                                <a:lnTo>
                                  <a:pt x="27" y="4"/>
                                </a:lnTo>
                                <a:lnTo>
                                  <a:pt x="36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15800"/>
                            <a:ext cx="1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">
                                <a:moveTo>
                                  <a:pt x="21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4"/>
                                </a:lnTo>
                                <a:lnTo>
                                  <a:pt x="25" y="4"/>
                                </a:lnTo>
                                <a:lnTo>
                                  <a:pt x="29" y="2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315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21" y="1"/>
                                </a:lnTo>
                                <a:lnTo>
                                  <a:pt x="40" y="1"/>
                                </a:lnTo>
                                <a:lnTo>
                                  <a:pt x="39" y="1"/>
                                </a:lnTo>
                                <a:lnTo>
                                  <a:pt x="1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1436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37" y="1"/>
                                </a:moveTo>
                                <a:lnTo>
                                  <a:pt x="28" y="1"/>
                                </a:lnTo>
                                <a:lnTo>
                                  <a:pt x="21" y="2"/>
                                </a:lnTo>
                                <a:lnTo>
                                  <a:pt x="7" y="0"/>
                                </a:lnTo>
                                <a:lnTo>
                                  <a:pt x="6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1" y="1"/>
                                </a:lnTo>
                                <a:lnTo>
                                  <a:pt x="30" y="4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4128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9"/>
                                </a:lnTo>
                                <a:lnTo>
                                  <a:pt x="3" y="15"/>
                                </a:lnTo>
                                <a:lnTo>
                                  <a:pt x="0" y="23"/>
                                </a:lnTo>
                                <a:lnTo>
                                  <a:pt x="11" y="18"/>
                                </a:lnTo>
                                <a:lnTo>
                                  <a:pt x="16" y="1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6964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19" y="0"/>
                                </a:move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  <a:lnTo>
                                  <a:pt x="9" y="6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47320"/>
                            <a:ext cx="48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8" y="13"/>
                                </a:lnTo>
                                <a:lnTo>
                                  <a:pt x="37" y="9"/>
                                </a:lnTo>
                                <a:lnTo>
                                  <a:pt x="57" y="4"/>
                                </a:lnTo>
                                <a:lnTo>
                                  <a:pt x="75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7"/>
                                </a:lnTo>
                                <a:lnTo>
                                  <a:pt x="17" y="11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3040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25" y="2"/>
                                </a:move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16" y="3"/>
                                </a:lnTo>
                                <a:lnTo>
                                  <a:pt x="28" y="3"/>
                                </a:lnTo>
                                <a:lnTo>
                                  <a:pt x="36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1060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7" y="18"/>
                                </a:move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5"/>
                                </a:lnTo>
                                <a:lnTo>
                                  <a:pt x="9" y="41"/>
                                </a:lnTo>
                                <a:lnTo>
                                  <a:pt x="9" y="37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605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0"/>
                                </a:lnTo>
                                <a:lnTo>
                                  <a:pt x="16" y="14"/>
                                </a:lnTo>
                                <a:lnTo>
                                  <a:pt x="11" y="9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4220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1" y="4"/>
                                </a:lnTo>
                                <a:lnTo>
                                  <a:pt x="43" y="7"/>
                                </a:lnTo>
                                <a:lnTo>
                                  <a:pt x="66" y="9"/>
                                </a:lnTo>
                                <a:lnTo>
                                  <a:pt x="87" y="12"/>
                                </a:lnTo>
                                <a:lnTo>
                                  <a:pt x="107" y="15"/>
                                </a:lnTo>
                                <a:lnTo>
                                  <a:pt x="122" y="20"/>
                                </a:lnTo>
                                <a:lnTo>
                                  <a:pt x="118" y="15"/>
                                </a:lnTo>
                                <a:lnTo>
                                  <a:pt x="99" y="13"/>
                                </a:lnTo>
                                <a:lnTo>
                                  <a:pt x="79" y="10"/>
                                </a:lnTo>
                                <a:lnTo>
                                  <a:pt x="59" y="7"/>
                                </a:ln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156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7" y="12"/>
                                </a:moveTo>
                                <a:lnTo>
                                  <a:pt x="28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1" y="10"/>
                                </a:lnTo>
                                <a:lnTo>
                                  <a:pt x="23" y="13"/>
                                </a:lnTo>
                                <a:lnTo>
                                  <a:pt x="23" y="11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3040" y="1510200"/>
                            <a:ext cx="176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0" y="2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8" y="8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4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5360" y="1527120"/>
                            <a:ext cx="115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7" y="11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2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7720" y="1517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4" y="9"/>
                                </a:lnTo>
                                <a:lnTo>
                                  <a:pt x="23" y="13"/>
                                </a:lnTo>
                                <a:lnTo>
                                  <a:pt x="20" y="8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50048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25" y="4"/>
                                </a:lnTo>
                                <a:lnTo>
                                  <a:pt x="41" y="9"/>
                                </a:lnTo>
                                <a:lnTo>
                                  <a:pt x="60" y="14"/>
                                </a:lnTo>
                                <a:lnTo>
                                  <a:pt x="58" y="13"/>
                                </a:lnTo>
                                <a:lnTo>
                                  <a:pt x="41" y="7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94000"/>
                            <a:ext cx="4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">
                                <a:moveTo>
                                  <a:pt x="17" y="1"/>
                                </a:moveTo>
                                <a:lnTo>
                                  <a:pt x="36" y="1"/>
                                </a:lnTo>
                                <a:lnTo>
                                  <a:pt x="56" y="3"/>
                                </a:lnTo>
                                <a:lnTo>
                                  <a:pt x="76" y="8"/>
                                </a:lnTo>
                                <a:lnTo>
                                  <a:pt x="76" y="7"/>
                                </a:lnTo>
                                <a:lnTo>
                                  <a:pt x="59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49112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28" y="2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4914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3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27" y="4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489680"/>
                            <a:ext cx="3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">
                                <a:moveTo>
                                  <a:pt x="38" y="1"/>
                                </a:move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40" y="2"/>
                                </a:lnTo>
                                <a:lnTo>
                                  <a:pt x="58" y="2"/>
                                </a:lnTo>
                                <a:lnTo>
                                  <a:pt x="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6560" y="1443960"/>
                            <a:ext cx="201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3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10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142560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7" y="4"/>
                                </a:lnTo>
                                <a:lnTo>
                                  <a:pt x="26" y="10"/>
                                </a:lnTo>
                                <a:lnTo>
                                  <a:pt x="45" y="16"/>
                                </a:lnTo>
                                <a:lnTo>
                                  <a:pt x="39" y="13"/>
                                </a:lnTo>
                                <a:lnTo>
                                  <a:pt x="2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480" y="1418040"/>
                            <a:ext cx="151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2" y="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3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5680" y="14040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5" y="14"/>
                                </a:moveTo>
                                <a:lnTo>
                                  <a:pt x="13" y="20"/>
                                </a:lnTo>
                                <a:lnTo>
                                  <a:pt x="9" y="13"/>
                                </a:lnTo>
                                <a:lnTo>
                                  <a:pt x="8" y="6"/>
                                </a:ln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3906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5" y="5"/>
                                </a:moveTo>
                                <a:lnTo>
                                  <a:pt x="3" y="12"/>
                                </a:lnTo>
                                <a:lnTo>
                                  <a:pt x="12" y="17"/>
                                </a:lnTo>
                                <a:lnTo>
                                  <a:pt x="8" y="11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378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68840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7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12"/>
                                </a:lnTo>
                                <a:lnTo>
                                  <a:pt x="15" y="11"/>
                                </a:lnTo>
                                <a:lnTo>
                                  <a:pt x="13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69020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5"/>
                                </a:lnTo>
                                <a:lnTo>
                                  <a:pt x="0" y="3"/>
                                </a:lnTo>
                                <a:lnTo>
                                  <a:pt x="2" y="11"/>
                                </a:lnTo>
                                <a:lnTo>
                                  <a:pt x="8" y="6"/>
                                </a:lnTo>
                                <a:lnTo>
                                  <a:pt x="18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0388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46" y="10"/>
                                </a:moveTo>
                                <a:lnTo>
                                  <a:pt x="40" y="8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4" y="3"/>
                                </a:lnTo>
                                <a:lnTo>
                                  <a:pt x="24" y="8"/>
                                </a:lnTo>
                                <a:lnTo>
                                  <a:pt x="4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68084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12" y="8"/>
                                </a:lnTo>
                                <a:lnTo>
                                  <a:pt x="23" y="4"/>
                                </a:lnTo>
                                <a:lnTo>
                                  <a:pt x="35" y="0"/>
                                </a:lnTo>
                                <a:lnTo>
                                  <a:pt x="16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49040"/>
                            <a:ext cx="24249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1" h="1042">
                                <a:moveTo>
                                  <a:pt x="912" y="491"/>
                                </a:moveTo>
                                <a:lnTo>
                                  <a:pt x="914" y="497"/>
                                </a:lnTo>
                                <a:lnTo>
                                  <a:pt x="901" y="494"/>
                                </a:lnTo>
                                <a:lnTo>
                                  <a:pt x="907" y="501"/>
                                </a:lnTo>
                                <a:lnTo>
                                  <a:pt x="899" y="494"/>
                                </a:lnTo>
                                <a:lnTo>
                                  <a:pt x="901" y="494"/>
                                </a:lnTo>
                                <a:lnTo>
                                  <a:pt x="896" y="490"/>
                                </a:lnTo>
                                <a:lnTo>
                                  <a:pt x="896" y="474"/>
                                </a:lnTo>
                                <a:lnTo>
                                  <a:pt x="895" y="526"/>
                                </a:lnTo>
                                <a:lnTo>
                                  <a:pt x="917" y="528"/>
                                </a:lnTo>
                                <a:lnTo>
                                  <a:pt x="940" y="529"/>
                                </a:lnTo>
                                <a:lnTo>
                                  <a:pt x="962" y="531"/>
                                </a:lnTo>
                                <a:lnTo>
                                  <a:pt x="963" y="525"/>
                                </a:lnTo>
                                <a:lnTo>
                                  <a:pt x="962" y="513"/>
                                </a:lnTo>
                                <a:lnTo>
                                  <a:pt x="949" y="504"/>
                                </a:lnTo>
                                <a:lnTo>
                                  <a:pt x="952" y="491"/>
                                </a:lnTo>
                                <a:lnTo>
                                  <a:pt x="956" y="484"/>
                                </a:lnTo>
                                <a:lnTo>
                                  <a:pt x="958" y="477"/>
                                </a:lnTo>
                                <a:lnTo>
                                  <a:pt x="969" y="474"/>
                                </a:lnTo>
                                <a:lnTo>
                                  <a:pt x="970" y="473"/>
                                </a:lnTo>
                                <a:lnTo>
                                  <a:pt x="969" y="466"/>
                                </a:lnTo>
                                <a:lnTo>
                                  <a:pt x="986" y="462"/>
                                </a:lnTo>
                                <a:lnTo>
                                  <a:pt x="993" y="464"/>
                                </a:lnTo>
                                <a:lnTo>
                                  <a:pt x="989" y="465"/>
                                </a:lnTo>
                                <a:lnTo>
                                  <a:pt x="994" y="471"/>
                                </a:lnTo>
                                <a:lnTo>
                                  <a:pt x="976" y="469"/>
                                </a:lnTo>
                                <a:lnTo>
                                  <a:pt x="984" y="473"/>
                                </a:lnTo>
                                <a:lnTo>
                                  <a:pt x="976" y="477"/>
                                </a:lnTo>
                                <a:lnTo>
                                  <a:pt x="980" y="486"/>
                                </a:lnTo>
                                <a:lnTo>
                                  <a:pt x="968" y="487"/>
                                </a:lnTo>
                                <a:lnTo>
                                  <a:pt x="966" y="495"/>
                                </a:lnTo>
                                <a:lnTo>
                                  <a:pt x="970" y="511"/>
                                </a:lnTo>
                                <a:lnTo>
                                  <a:pt x="981" y="526"/>
                                </a:lnTo>
                                <a:lnTo>
                                  <a:pt x="987" y="527"/>
                                </a:lnTo>
                                <a:lnTo>
                                  <a:pt x="983" y="530"/>
                                </a:lnTo>
                                <a:lnTo>
                                  <a:pt x="991" y="530"/>
                                </a:lnTo>
                                <a:lnTo>
                                  <a:pt x="1001" y="533"/>
                                </a:lnTo>
                                <a:lnTo>
                                  <a:pt x="990" y="524"/>
                                </a:lnTo>
                                <a:lnTo>
                                  <a:pt x="999" y="526"/>
                                </a:lnTo>
                                <a:lnTo>
                                  <a:pt x="1000" y="525"/>
                                </a:lnTo>
                                <a:lnTo>
                                  <a:pt x="1002" y="520"/>
                                </a:lnTo>
                                <a:lnTo>
                                  <a:pt x="1002" y="515"/>
                                </a:lnTo>
                                <a:lnTo>
                                  <a:pt x="1012" y="514"/>
                                </a:lnTo>
                                <a:lnTo>
                                  <a:pt x="1015" y="510"/>
                                </a:lnTo>
                                <a:lnTo>
                                  <a:pt x="1022" y="507"/>
                                </a:lnTo>
                                <a:lnTo>
                                  <a:pt x="1021" y="501"/>
                                </a:lnTo>
                                <a:lnTo>
                                  <a:pt x="1021" y="495"/>
                                </a:lnTo>
                                <a:lnTo>
                                  <a:pt x="1026" y="494"/>
                                </a:lnTo>
                                <a:lnTo>
                                  <a:pt x="1031" y="494"/>
                                </a:lnTo>
                                <a:lnTo>
                                  <a:pt x="1036" y="495"/>
                                </a:lnTo>
                                <a:lnTo>
                                  <a:pt x="1040" y="495"/>
                                </a:lnTo>
                                <a:lnTo>
                                  <a:pt x="1040" y="497"/>
                                </a:lnTo>
                                <a:lnTo>
                                  <a:pt x="1043" y="502"/>
                                </a:lnTo>
                                <a:lnTo>
                                  <a:pt x="1033" y="503"/>
                                </a:lnTo>
                                <a:lnTo>
                                  <a:pt x="1039" y="506"/>
                                </a:lnTo>
                                <a:lnTo>
                                  <a:pt x="1036" y="508"/>
                                </a:lnTo>
                                <a:lnTo>
                                  <a:pt x="1027" y="518"/>
                                </a:lnTo>
                                <a:lnTo>
                                  <a:pt x="1036" y="528"/>
                                </a:lnTo>
                                <a:lnTo>
                                  <a:pt x="1038" y="530"/>
                                </a:lnTo>
                                <a:lnTo>
                                  <a:pt x="1058" y="527"/>
                                </a:lnTo>
                                <a:lnTo>
                                  <a:pt x="1074" y="523"/>
                                </a:lnTo>
                                <a:lnTo>
                                  <a:pt x="1075" y="516"/>
                                </a:lnTo>
                                <a:lnTo>
                                  <a:pt x="1081" y="526"/>
                                </a:lnTo>
                                <a:lnTo>
                                  <a:pt x="1095" y="525"/>
                                </a:lnTo>
                                <a:lnTo>
                                  <a:pt x="1102" y="526"/>
                                </a:lnTo>
                                <a:lnTo>
                                  <a:pt x="1107" y="527"/>
                                </a:lnTo>
                                <a:lnTo>
                                  <a:pt x="1110" y="529"/>
                                </a:lnTo>
                                <a:lnTo>
                                  <a:pt x="1130" y="526"/>
                                </a:lnTo>
                                <a:lnTo>
                                  <a:pt x="1150" y="524"/>
                                </a:lnTo>
                                <a:lnTo>
                                  <a:pt x="1170" y="521"/>
                                </a:lnTo>
                                <a:lnTo>
                                  <a:pt x="1189" y="519"/>
                                </a:lnTo>
                                <a:lnTo>
                                  <a:pt x="1209" y="516"/>
                                </a:lnTo>
                                <a:lnTo>
                                  <a:pt x="1228" y="513"/>
                                </a:lnTo>
                                <a:lnTo>
                                  <a:pt x="1248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7" y="509"/>
                                </a:lnTo>
                                <a:lnTo>
                                  <a:pt x="1274" y="505"/>
                                </a:lnTo>
                                <a:lnTo>
                                  <a:pt x="1282" y="509"/>
                                </a:lnTo>
                                <a:lnTo>
                                  <a:pt x="1277" y="510"/>
                                </a:lnTo>
                                <a:lnTo>
                                  <a:pt x="1277" y="513"/>
                                </a:lnTo>
                                <a:lnTo>
                                  <a:pt x="1270" y="514"/>
                                </a:lnTo>
                                <a:lnTo>
                                  <a:pt x="1261" y="512"/>
                                </a:lnTo>
                                <a:lnTo>
                                  <a:pt x="1259" y="517"/>
                                </a:lnTo>
                                <a:lnTo>
                                  <a:pt x="1246" y="521"/>
                                </a:lnTo>
                                <a:lnTo>
                                  <a:pt x="1239" y="527"/>
                                </a:lnTo>
                                <a:lnTo>
                                  <a:pt x="1220" y="527"/>
                                </a:lnTo>
                                <a:lnTo>
                                  <a:pt x="1220" y="528"/>
                                </a:lnTo>
                                <a:lnTo>
                                  <a:pt x="1210" y="532"/>
                                </a:lnTo>
                                <a:lnTo>
                                  <a:pt x="1199" y="536"/>
                                </a:lnTo>
                                <a:lnTo>
                                  <a:pt x="1182" y="537"/>
                                </a:lnTo>
                                <a:lnTo>
                                  <a:pt x="1179" y="539"/>
                                </a:lnTo>
                                <a:lnTo>
                                  <a:pt x="1174" y="540"/>
                                </a:lnTo>
                                <a:lnTo>
                                  <a:pt x="1167" y="540"/>
                                </a:lnTo>
                                <a:lnTo>
                                  <a:pt x="1163" y="541"/>
                                </a:lnTo>
                                <a:lnTo>
                                  <a:pt x="1146" y="546"/>
                                </a:lnTo>
                                <a:lnTo>
                                  <a:pt x="1126" y="550"/>
                                </a:lnTo>
                                <a:lnTo>
                                  <a:pt x="1105" y="553"/>
                                </a:lnTo>
                                <a:lnTo>
                                  <a:pt x="1084" y="556"/>
                                </a:lnTo>
                                <a:lnTo>
                                  <a:pt x="1080" y="555"/>
                                </a:lnTo>
                                <a:lnTo>
                                  <a:pt x="1080" y="562"/>
                                </a:lnTo>
                                <a:lnTo>
                                  <a:pt x="1095" y="566"/>
                                </a:lnTo>
                                <a:lnTo>
                                  <a:pt x="1100" y="571"/>
                                </a:lnTo>
                                <a:lnTo>
                                  <a:pt x="1104" y="573"/>
                                </a:lnTo>
                                <a:lnTo>
                                  <a:pt x="1113" y="578"/>
                                </a:lnTo>
                                <a:lnTo>
                                  <a:pt x="1128" y="582"/>
                                </a:lnTo>
                                <a:lnTo>
                                  <a:pt x="1135" y="587"/>
                                </a:lnTo>
                                <a:lnTo>
                                  <a:pt x="1140" y="590"/>
                                </a:lnTo>
                                <a:lnTo>
                                  <a:pt x="1148" y="592"/>
                                </a:lnTo>
                                <a:lnTo>
                                  <a:pt x="1160" y="594"/>
                                </a:lnTo>
                                <a:lnTo>
                                  <a:pt x="1170" y="596"/>
                                </a:lnTo>
                                <a:lnTo>
                                  <a:pt x="1181" y="599"/>
                                </a:lnTo>
                                <a:lnTo>
                                  <a:pt x="1185" y="603"/>
                                </a:lnTo>
                                <a:lnTo>
                                  <a:pt x="1196" y="605"/>
                                </a:lnTo>
                                <a:lnTo>
                                  <a:pt x="1214" y="609"/>
                                </a:lnTo>
                                <a:lnTo>
                                  <a:pt x="1235" y="612"/>
                                </a:lnTo>
                                <a:lnTo>
                                  <a:pt x="1236" y="612"/>
                                </a:lnTo>
                                <a:lnTo>
                                  <a:pt x="1258" y="615"/>
                                </a:lnTo>
                                <a:lnTo>
                                  <a:pt x="1275" y="616"/>
                                </a:lnTo>
                                <a:lnTo>
                                  <a:pt x="1271" y="615"/>
                                </a:lnTo>
                                <a:lnTo>
                                  <a:pt x="1265" y="615"/>
                                </a:lnTo>
                                <a:lnTo>
                                  <a:pt x="1264" y="613"/>
                                </a:lnTo>
                                <a:lnTo>
                                  <a:pt x="1260" y="611"/>
                                </a:lnTo>
                                <a:lnTo>
                                  <a:pt x="1259" y="612"/>
                                </a:lnTo>
                                <a:lnTo>
                                  <a:pt x="1254" y="612"/>
                                </a:lnTo>
                                <a:lnTo>
                                  <a:pt x="1245" y="608"/>
                                </a:lnTo>
                                <a:lnTo>
                                  <a:pt x="1232" y="605"/>
                                </a:lnTo>
                                <a:lnTo>
                                  <a:pt x="1226" y="600"/>
                                </a:lnTo>
                                <a:lnTo>
                                  <a:pt x="1222" y="599"/>
                                </a:lnTo>
                                <a:lnTo>
                                  <a:pt x="1212" y="594"/>
                                </a:lnTo>
                                <a:lnTo>
                                  <a:pt x="1199" y="590"/>
                                </a:lnTo>
                                <a:lnTo>
                                  <a:pt x="1195" y="584"/>
                                </a:lnTo>
                                <a:lnTo>
                                  <a:pt x="1196" y="582"/>
                                </a:lnTo>
                                <a:lnTo>
                                  <a:pt x="1191" y="581"/>
                                </a:lnTo>
                                <a:lnTo>
                                  <a:pt x="1191" y="579"/>
                                </a:lnTo>
                                <a:lnTo>
                                  <a:pt x="1187" y="577"/>
                                </a:lnTo>
                                <a:lnTo>
                                  <a:pt x="1192" y="577"/>
                                </a:lnTo>
                                <a:lnTo>
                                  <a:pt x="1196" y="579"/>
                                </a:lnTo>
                                <a:lnTo>
                                  <a:pt x="1213" y="587"/>
                                </a:lnTo>
                                <a:lnTo>
                                  <a:pt x="1232" y="595"/>
                                </a:lnTo>
                                <a:lnTo>
                                  <a:pt x="1251" y="603"/>
                                </a:lnTo>
                                <a:lnTo>
                                  <a:pt x="1254" y="605"/>
                                </a:lnTo>
                                <a:lnTo>
                                  <a:pt x="1259" y="606"/>
                                </a:lnTo>
                                <a:lnTo>
                                  <a:pt x="1265" y="606"/>
                                </a:lnTo>
                                <a:lnTo>
                                  <a:pt x="1266" y="607"/>
                                </a:lnTo>
                                <a:lnTo>
                                  <a:pt x="1288" y="612"/>
                                </a:lnTo>
                                <a:lnTo>
                                  <a:pt x="1304" y="618"/>
                                </a:lnTo>
                                <a:lnTo>
                                  <a:pt x="1317" y="620"/>
                                </a:lnTo>
                                <a:lnTo>
                                  <a:pt x="1335" y="623"/>
                                </a:lnTo>
                                <a:lnTo>
                                  <a:pt x="1354" y="626"/>
                                </a:lnTo>
                                <a:lnTo>
                                  <a:pt x="1375" y="629"/>
                                </a:lnTo>
                                <a:lnTo>
                                  <a:pt x="1398" y="632"/>
                                </a:lnTo>
                                <a:lnTo>
                                  <a:pt x="1399" y="630"/>
                                </a:lnTo>
                                <a:lnTo>
                                  <a:pt x="1385" y="626"/>
                                </a:lnTo>
                                <a:lnTo>
                                  <a:pt x="1367" y="621"/>
                                </a:lnTo>
                                <a:lnTo>
                                  <a:pt x="1367" y="620"/>
                                </a:lnTo>
                                <a:lnTo>
                                  <a:pt x="1360" y="618"/>
                                </a:lnTo>
                                <a:lnTo>
                                  <a:pt x="1339" y="611"/>
                                </a:lnTo>
                                <a:lnTo>
                                  <a:pt x="1320" y="603"/>
                                </a:lnTo>
                                <a:lnTo>
                                  <a:pt x="1303" y="596"/>
                                </a:lnTo>
                                <a:lnTo>
                                  <a:pt x="1286" y="588"/>
                                </a:lnTo>
                                <a:lnTo>
                                  <a:pt x="1282" y="586"/>
                                </a:lnTo>
                                <a:lnTo>
                                  <a:pt x="1268" y="581"/>
                                </a:lnTo>
                                <a:lnTo>
                                  <a:pt x="1276" y="581"/>
                                </a:lnTo>
                                <a:lnTo>
                                  <a:pt x="1296" y="588"/>
                                </a:lnTo>
                                <a:lnTo>
                                  <a:pt x="1315" y="595"/>
                                </a:lnTo>
                                <a:lnTo>
                                  <a:pt x="1332" y="602"/>
                                </a:lnTo>
                                <a:lnTo>
                                  <a:pt x="1335" y="602"/>
                                </a:lnTo>
                                <a:lnTo>
                                  <a:pt x="1340" y="603"/>
                                </a:lnTo>
                                <a:lnTo>
                                  <a:pt x="1351" y="607"/>
                                </a:lnTo>
                                <a:lnTo>
                                  <a:pt x="1365" y="610"/>
                                </a:lnTo>
                                <a:lnTo>
                                  <a:pt x="1375" y="614"/>
                                </a:lnTo>
                                <a:lnTo>
                                  <a:pt x="1378" y="615"/>
                                </a:lnTo>
                                <a:lnTo>
                                  <a:pt x="1391" y="617"/>
                                </a:lnTo>
                                <a:lnTo>
                                  <a:pt x="1403" y="619"/>
                                </a:lnTo>
                                <a:lnTo>
                                  <a:pt x="1407" y="622"/>
                                </a:lnTo>
                                <a:lnTo>
                                  <a:pt x="1417" y="625"/>
                                </a:lnTo>
                                <a:lnTo>
                                  <a:pt x="1433" y="628"/>
                                </a:lnTo>
                                <a:lnTo>
                                  <a:pt x="1457" y="632"/>
                                </a:lnTo>
                                <a:lnTo>
                                  <a:pt x="1465" y="633"/>
                                </a:lnTo>
                                <a:lnTo>
                                  <a:pt x="1485" y="635"/>
                                </a:lnTo>
                                <a:lnTo>
                                  <a:pt x="1505" y="638"/>
                                </a:lnTo>
                                <a:lnTo>
                                  <a:pt x="1524" y="641"/>
                                </a:lnTo>
                                <a:lnTo>
                                  <a:pt x="1544" y="643"/>
                                </a:lnTo>
                                <a:lnTo>
                                  <a:pt x="1548" y="644"/>
                                </a:lnTo>
                                <a:lnTo>
                                  <a:pt x="1555" y="645"/>
                                </a:lnTo>
                                <a:lnTo>
                                  <a:pt x="1549" y="642"/>
                                </a:lnTo>
                                <a:lnTo>
                                  <a:pt x="1538" y="640"/>
                                </a:lnTo>
                                <a:lnTo>
                                  <a:pt x="1527" y="638"/>
                                </a:lnTo>
                                <a:lnTo>
                                  <a:pt x="1522" y="637"/>
                                </a:lnTo>
                                <a:lnTo>
                                  <a:pt x="1500" y="631"/>
                                </a:lnTo>
                                <a:lnTo>
                                  <a:pt x="1484" y="625"/>
                                </a:lnTo>
                                <a:lnTo>
                                  <a:pt x="1476" y="622"/>
                                </a:lnTo>
                                <a:lnTo>
                                  <a:pt x="1472" y="620"/>
                                </a:lnTo>
                                <a:lnTo>
                                  <a:pt x="1459" y="619"/>
                                </a:lnTo>
                                <a:lnTo>
                                  <a:pt x="1450" y="615"/>
                                </a:lnTo>
                                <a:lnTo>
                                  <a:pt x="1430" y="607"/>
                                </a:lnTo>
                                <a:lnTo>
                                  <a:pt x="1414" y="598"/>
                                </a:lnTo>
                                <a:lnTo>
                                  <a:pt x="1423" y="600"/>
                                </a:lnTo>
                                <a:lnTo>
                                  <a:pt x="1442" y="606"/>
                                </a:lnTo>
                                <a:lnTo>
                                  <a:pt x="1460" y="612"/>
                                </a:lnTo>
                                <a:lnTo>
                                  <a:pt x="1464" y="613"/>
                                </a:lnTo>
                                <a:lnTo>
                                  <a:pt x="1482" y="616"/>
                                </a:lnTo>
                                <a:lnTo>
                                  <a:pt x="1488" y="618"/>
                                </a:lnTo>
                                <a:lnTo>
                                  <a:pt x="1495" y="622"/>
                                </a:lnTo>
                                <a:lnTo>
                                  <a:pt x="1496" y="622"/>
                                </a:lnTo>
                                <a:lnTo>
                                  <a:pt x="1517" y="627"/>
                                </a:lnTo>
                                <a:lnTo>
                                  <a:pt x="1535" y="630"/>
                                </a:lnTo>
                                <a:lnTo>
                                  <a:pt x="1553" y="634"/>
                                </a:lnTo>
                                <a:lnTo>
                                  <a:pt x="1574" y="638"/>
                                </a:lnTo>
                                <a:lnTo>
                                  <a:pt x="1592" y="643"/>
                                </a:lnTo>
                                <a:lnTo>
                                  <a:pt x="1607" y="644"/>
                                </a:lnTo>
                                <a:lnTo>
                                  <a:pt x="1612" y="648"/>
                                </a:lnTo>
                                <a:lnTo>
                                  <a:pt x="1628" y="649"/>
                                </a:lnTo>
                                <a:lnTo>
                                  <a:pt x="1637" y="646"/>
                                </a:lnTo>
                                <a:lnTo>
                                  <a:pt x="1649" y="653"/>
                                </a:lnTo>
                                <a:lnTo>
                                  <a:pt x="1661" y="653"/>
                                </a:lnTo>
                                <a:lnTo>
                                  <a:pt x="1663" y="648"/>
                                </a:lnTo>
                                <a:lnTo>
                                  <a:pt x="1646" y="647"/>
                                </a:lnTo>
                                <a:lnTo>
                                  <a:pt x="1644" y="643"/>
                                </a:lnTo>
                                <a:lnTo>
                                  <a:pt x="1634" y="640"/>
                                </a:lnTo>
                                <a:lnTo>
                                  <a:pt x="1635" y="640"/>
                                </a:lnTo>
                                <a:lnTo>
                                  <a:pt x="1630" y="638"/>
                                </a:lnTo>
                                <a:lnTo>
                                  <a:pt x="1621" y="636"/>
                                </a:lnTo>
                                <a:lnTo>
                                  <a:pt x="1599" y="630"/>
                                </a:lnTo>
                                <a:lnTo>
                                  <a:pt x="1605" y="629"/>
                                </a:lnTo>
                                <a:lnTo>
                                  <a:pt x="1614" y="631"/>
                                </a:lnTo>
                                <a:lnTo>
                                  <a:pt x="1636" y="635"/>
                                </a:lnTo>
                                <a:lnTo>
                                  <a:pt x="1658" y="639"/>
                                </a:lnTo>
                                <a:lnTo>
                                  <a:pt x="1673" y="644"/>
                                </a:lnTo>
                                <a:lnTo>
                                  <a:pt x="1681" y="646"/>
                                </a:lnTo>
                                <a:lnTo>
                                  <a:pt x="1699" y="650"/>
                                </a:lnTo>
                                <a:lnTo>
                                  <a:pt x="1724" y="653"/>
                                </a:lnTo>
                                <a:lnTo>
                                  <a:pt x="1723" y="653"/>
                                </a:lnTo>
                                <a:lnTo>
                                  <a:pt x="1713" y="648"/>
                                </a:lnTo>
                                <a:lnTo>
                                  <a:pt x="1717" y="646"/>
                                </a:lnTo>
                                <a:lnTo>
                                  <a:pt x="1729" y="647"/>
                                </a:lnTo>
                                <a:lnTo>
                                  <a:pt x="1741" y="649"/>
                                </a:lnTo>
                                <a:lnTo>
                                  <a:pt x="1753" y="651"/>
                                </a:lnTo>
                                <a:lnTo>
                                  <a:pt x="1766" y="653"/>
                                </a:lnTo>
                                <a:lnTo>
                                  <a:pt x="1783" y="654"/>
                                </a:lnTo>
                                <a:lnTo>
                                  <a:pt x="1790" y="657"/>
                                </a:lnTo>
                                <a:lnTo>
                                  <a:pt x="1793" y="656"/>
                                </a:lnTo>
                                <a:lnTo>
                                  <a:pt x="1782" y="652"/>
                                </a:lnTo>
                                <a:lnTo>
                                  <a:pt x="1762" y="646"/>
                                </a:lnTo>
                                <a:lnTo>
                                  <a:pt x="1744" y="638"/>
                                </a:lnTo>
                                <a:lnTo>
                                  <a:pt x="1726" y="631"/>
                                </a:lnTo>
                                <a:lnTo>
                                  <a:pt x="1723" y="629"/>
                                </a:lnTo>
                                <a:lnTo>
                                  <a:pt x="1713" y="625"/>
                                </a:lnTo>
                                <a:lnTo>
                                  <a:pt x="1699" y="622"/>
                                </a:lnTo>
                                <a:lnTo>
                                  <a:pt x="1695" y="616"/>
                                </a:lnTo>
                                <a:lnTo>
                                  <a:pt x="1684" y="613"/>
                                </a:lnTo>
                                <a:lnTo>
                                  <a:pt x="1681" y="608"/>
                                </a:lnTo>
                                <a:lnTo>
                                  <a:pt x="1671" y="605"/>
                                </a:lnTo>
                                <a:lnTo>
                                  <a:pt x="1658" y="600"/>
                                </a:lnTo>
                                <a:lnTo>
                                  <a:pt x="1646" y="594"/>
                                </a:lnTo>
                                <a:lnTo>
                                  <a:pt x="1636" y="587"/>
                                </a:lnTo>
                                <a:lnTo>
                                  <a:pt x="1634" y="579"/>
                                </a:lnTo>
                                <a:lnTo>
                                  <a:pt x="1618" y="574"/>
                                </a:lnTo>
                                <a:lnTo>
                                  <a:pt x="1610" y="568"/>
                                </a:lnTo>
                                <a:lnTo>
                                  <a:pt x="1603" y="563"/>
                                </a:lnTo>
                                <a:lnTo>
                                  <a:pt x="1585" y="554"/>
                                </a:lnTo>
                                <a:lnTo>
                                  <a:pt x="1590" y="550"/>
                                </a:lnTo>
                                <a:lnTo>
                                  <a:pt x="1599" y="556"/>
                                </a:lnTo>
                                <a:lnTo>
                                  <a:pt x="1617" y="565"/>
                                </a:lnTo>
                                <a:lnTo>
                                  <a:pt x="1634" y="575"/>
                                </a:lnTo>
                                <a:lnTo>
                                  <a:pt x="1638" y="577"/>
                                </a:lnTo>
                                <a:lnTo>
                                  <a:pt x="1645" y="580"/>
                                </a:lnTo>
                                <a:lnTo>
                                  <a:pt x="1656" y="583"/>
                                </a:lnTo>
                                <a:lnTo>
                                  <a:pt x="1659" y="587"/>
                                </a:lnTo>
                                <a:lnTo>
                                  <a:pt x="1662" y="588"/>
                                </a:lnTo>
                                <a:lnTo>
                                  <a:pt x="1674" y="593"/>
                                </a:lnTo>
                                <a:lnTo>
                                  <a:pt x="1685" y="597"/>
                                </a:lnTo>
                                <a:lnTo>
                                  <a:pt x="1693" y="603"/>
                                </a:lnTo>
                                <a:lnTo>
                                  <a:pt x="1697" y="603"/>
                                </a:lnTo>
                                <a:lnTo>
                                  <a:pt x="1706" y="607"/>
                                </a:lnTo>
                                <a:lnTo>
                                  <a:pt x="1725" y="614"/>
                                </a:lnTo>
                                <a:lnTo>
                                  <a:pt x="1742" y="623"/>
                                </a:lnTo>
                                <a:lnTo>
                                  <a:pt x="1745" y="623"/>
                                </a:lnTo>
                                <a:lnTo>
                                  <a:pt x="1750" y="624"/>
                                </a:lnTo>
                                <a:lnTo>
                                  <a:pt x="1761" y="628"/>
                                </a:lnTo>
                                <a:lnTo>
                                  <a:pt x="1781" y="635"/>
                                </a:lnTo>
                                <a:lnTo>
                                  <a:pt x="1799" y="642"/>
                                </a:lnTo>
                                <a:lnTo>
                                  <a:pt x="1804" y="644"/>
                                </a:lnTo>
                                <a:lnTo>
                                  <a:pt x="1809" y="645"/>
                                </a:lnTo>
                                <a:lnTo>
                                  <a:pt x="1823" y="648"/>
                                </a:lnTo>
                                <a:lnTo>
                                  <a:pt x="1833" y="651"/>
                                </a:lnTo>
                                <a:lnTo>
                                  <a:pt x="1841" y="656"/>
                                </a:lnTo>
                                <a:lnTo>
                                  <a:pt x="1847" y="656"/>
                                </a:lnTo>
                                <a:lnTo>
                                  <a:pt x="1847" y="658"/>
                                </a:lnTo>
                                <a:lnTo>
                                  <a:pt x="1852" y="658"/>
                                </a:lnTo>
                                <a:lnTo>
                                  <a:pt x="1869" y="663"/>
                                </a:lnTo>
                                <a:lnTo>
                                  <a:pt x="1889" y="670"/>
                                </a:lnTo>
                                <a:lnTo>
                                  <a:pt x="1905" y="677"/>
                                </a:lnTo>
                                <a:lnTo>
                                  <a:pt x="1908" y="678"/>
                                </a:lnTo>
                                <a:lnTo>
                                  <a:pt x="1916" y="679"/>
                                </a:lnTo>
                                <a:lnTo>
                                  <a:pt x="1922" y="682"/>
                                </a:lnTo>
                                <a:lnTo>
                                  <a:pt x="1936" y="684"/>
                                </a:lnTo>
                                <a:lnTo>
                                  <a:pt x="1940" y="689"/>
                                </a:lnTo>
                                <a:lnTo>
                                  <a:pt x="1951" y="693"/>
                                </a:lnTo>
                                <a:lnTo>
                                  <a:pt x="1961" y="697"/>
                                </a:lnTo>
                                <a:lnTo>
                                  <a:pt x="1976" y="700"/>
                                </a:lnTo>
                                <a:lnTo>
                                  <a:pt x="1990" y="702"/>
                                </a:lnTo>
                                <a:lnTo>
                                  <a:pt x="1995" y="707"/>
                                </a:lnTo>
                                <a:lnTo>
                                  <a:pt x="2004" y="710"/>
                                </a:lnTo>
                                <a:lnTo>
                                  <a:pt x="2011" y="713"/>
                                </a:lnTo>
                                <a:lnTo>
                                  <a:pt x="2018" y="717"/>
                                </a:lnTo>
                                <a:lnTo>
                                  <a:pt x="2028" y="719"/>
                                </a:lnTo>
                                <a:lnTo>
                                  <a:pt x="2037" y="722"/>
                                </a:lnTo>
                                <a:lnTo>
                                  <a:pt x="2052" y="724"/>
                                </a:lnTo>
                                <a:lnTo>
                                  <a:pt x="2053" y="729"/>
                                </a:lnTo>
                                <a:lnTo>
                                  <a:pt x="2070" y="731"/>
                                </a:lnTo>
                                <a:lnTo>
                                  <a:pt x="2075" y="741"/>
                                </a:lnTo>
                                <a:lnTo>
                                  <a:pt x="2088" y="740"/>
                                </a:lnTo>
                                <a:lnTo>
                                  <a:pt x="2099" y="744"/>
                                </a:lnTo>
                                <a:lnTo>
                                  <a:pt x="2111" y="747"/>
                                </a:lnTo>
                                <a:lnTo>
                                  <a:pt x="2116" y="752"/>
                                </a:lnTo>
                                <a:lnTo>
                                  <a:pt x="2118" y="752"/>
                                </a:lnTo>
                                <a:lnTo>
                                  <a:pt x="2125" y="753"/>
                                </a:lnTo>
                                <a:lnTo>
                                  <a:pt x="2145" y="761"/>
                                </a:lnTo>
                                <a:lnTo>
                                  <a:pt x="2162" y="769"/>
                                </a:lnTo>
                                <a:lnTo>
                                  <a:pt x="2167" y="771"/>
                                </a:lnTo>
                                <a:lnTo>
                                  <a:pt x="2172" y="775"/>
                                </a:lnTo>
                                <a:lnTo>
                                  <a:pt x="2180" y="774"/>
                                </a:lnTo>
                                <a:lnTo>
                                  <a:pt x="2185" y="778"/>
                                </a:lnTo>
                                <a:lnTo>
                                  <a:pt x="2201" y="780"/>
                                </a:lnTo>
                                <a:lnTo>
                                  <a:pt x="2204" y="785"/>
                                </a:lnTo>
                                <a:lnTo>
                                  <a:pt x="2208" y="785"/>
                                </a:lnTo>
                                <a:lnTo>
                                  <a:pt x="2212" y="787"/>
                                </a:lnTo>
                                <a:lnTo>
                                  <a:pt x="2232" y="795"/>
                                </a:lnTo>
                                <a:lnTo>
                                  <a:pt x="2249" y="803"/>
                                </a:lnTo>
                                <a:lnTo>
                                  <a:pt x="2263" y="809"/>
                                </a:lnTo>
                                <a:lnTo>
                                  <a:pt x="2280" y="817"/>
                                </a:lnTo>
                                <a:lnTo>
                                  <a:pt x="2302" y="823"/>
                                </a:lnTo>
                                <a:lnTo>
                                  <a:pt x="2319" y="830"/>
                                </a:lnTo>
                                <a:lnTo>
                                  <a:pt x="2337" y="838"/>
                                </a:lnTo>
                                <a:lnTo>
                                  <a:pt x="2356" y="846"/>
                                </a:lnTo>
                                <a:lnTo>
                                  <a:pt x="2375" y="854"/>
                                </a:lnTo>
                                <a:lnTo>
                                  <a:pt x="2393" y="862"/>
                                </a:lnTo>
                                <a:lnTo>
                                  <a:pt x="2410" y="871"/>
                                </a:lnTo>
                                <a:lnTo>
                                  <a:pt x="2414" y="871"/>
                                </a:lnTo>
                                <a:lnTo>
                                  <a:pt x="2424" y="876"/>
                                </a:lnTo>
                                <a:lnTo>
                                  <a:pt x="2437" y="880"/>
                                </a:lnTo>
                                <a:lnTo>
                                  <a:pt x="2445" y="886"/>
                                </a:lnTo>
                                <a:lnTo>
                                  <a:pt x="2454" y="892"/>
                                </a:lnTo>
                                <a:lnTo>
                                  <a:pt x="2466" y="897"/>
                                </a:lnTo>
                                <a:lnTo>
                                  <a:pt x="2480" y="902"/>
                                </a:lnTo>
                                <a:lnTo>
                                  <a:pt x="2497" y="909"/>
                                </a:lnTo>
                                <a:lnTo>
                                  <a:pt x="2517" y="918"/>
                                </a:lnTo>
                                <a:lnTo>
                                  <a:pt x="2532" y="927"/>
                                </a:lnTo>
                                <a:lnTo>
                                  <a:pt x="2535" y="927"/>
                                </a:lnTo>
                                <a:lnTo>
                                  <a:pt x="2550" y="932"/>
                                </a:lnTo>
                                <a:lnTo>
                                  <a:pt x="2559" y="938"/>
                                </a:lnTo>
                                <a:lnTo>
                                  <a:pt x="2566" y="945"/>
                                </a:lnTo>
                                <a:lnTo>
                                  <a:pt x="2569" y="948"/>
                                </a:lnTo>
                                <a:lnTo>
                                  <a:pt x="2570" y="961"/>
                                </a:lnTo>
                                <a:lnTo>
                                  <a:pt x="2558" y="971"/>
                                </a:lnTo>
                                <a:lnTo>
                                  <a:pt x="2543" y="979"/>
                                </a:lnTo>
                                <a:lnTo>
                                  <a:pt x="2537" y="978"/>
                                </a:lnTo>
                                <a:lnTo>
                                  <a:pt x="2519" y="974"/>
                                </a:lnTo>
                                <a:lnTo>
                                  <a:pt x="2501" y="970"/>
                                </a:lnTo>
                                <a:lnTo>
                                  <a:pt x="2479" y="966"/>
                                </a:lnTo>
                                <a:lnTo>
                                  <a:pt x="2475" y="966"/>
                                </a:lnTo>
                                <a:lnTo>
                                  <a:pt x="2455" y="963"/>
                                </a:lnTo>
                                <a:lnTo>
                                  <a:pt x="2435" y="961"/>
                                </a:lnTo>
                                <a:lnTo>
                                  <a:pt x="2413" y="959"/>
                                </a:lnTo>
                                <a:lnTo>
                                  <a:pt x="2393" y="959"/>
                                </a:lnTo>
                                <a:lnTo>
                                  <a:pt x="2376" y="960"/>
                                </a:lnTo>
                                <a:lnTo>
                                  <a:pt x="2368" y="961"/>
                                </a:lnTo>
                                <a:lnTo>
                                  <a:pt x="2358" y="961"/>
                                </a:lnTo>
                                <a:lnTo>
                                  <a:pt x="2350" y="963"/>
                                </a:lnTo>
                                <a:lnTo>
                                  <a:pt x="2337" y="961"/>
                                </a:lnTo>
                                <a:lnTo>
                                  <a:pt x="2338" y="966"/>
                                </a:lnTo>
                                <a:lnTo>
                                  <a:pt x="2328" y="965"/>
                                </a:lnTo>
                                <a:lnTo>
                                  <a:pt x="2314" y="971"/>
                                </a:lnTo>
                                <a:lnTo>
                                  <a:pt x="2295" y="980"/>
                                </a:lnTo>
                                <a:lnTo>
                                  <a:pt x="2283" y="994"/>
                                </a:lnTo>
                                <a:lnTo>
                                  <a:pt x="2283" y="997"/>
                                </a:lnTo>
                                <a:lnTo>
                                  <a:pt x="2282" y="1002"/>
                                </a:lnTo>
                                <a:lnTo>
                                  <a:pt x="2288" y="1006"/>
                                </a:lnTo>
                                <a:lnTo>
                                  <a:pt x="2293" y="1011"/>
                                </a:lnTo>
                                <a:lnTo>
                                  <a:pt x="2299" y="1015"/>
                                </a:lnTo>
                                <a:lnTo>
                                  <a:pt x="2299" y="1018"/>
                                </a:lnTo>
                                <a:lnTo>
                                  <a:pt x="2314" y="1017"/>
                                </a:lnTo>
                                <a:lnTo>
                                  <a:pt x="2321" y="1019"/>
                                </a:lnTo>
                                <a:lnTo>
                                  <a:pt x="2326" y="1020"/>
                                </a:lnTo>
                                <a:lnTo>
                                  <a:pt x="2333" y="1021"/>
                                </a:lnTo>
                                <a:lnTo>
                                  <a:pt x="2335" y="1018"/>
                                </a:lnTo>
                                <a:lnTo>
                                  <a:pt x="2334" y="1012"/>
                                </a:lnTo>
                                <a:lnTo>
                                  <a:pt x="2339" y="1010"/>
                                </a:lnTo>
                                <a:lnTo>
                                  <a:pt x="2341" y="1006"/>
                                </a:lnTo>
                                <a:lnTo>
                                  <a:pt x="2351" y="1000"/>
                                </a:lnTo>
                                <a:lnTo>
                                  <a:pt x="2357" y="992"/>
                                </a:lnTo>
                                <a:lnTo>
                                  <a:pt x="2376" y="992"/>
                                </a:lnTo>
                                <a:lnTo>
                                  <a:pt x="2380" y="990"/>
                                </a:lnTo>
                                <a:lnTo>
                                  <a:pt x="2397" y="987"/>
                                </a:lnTo>
                                <a:lnTo>
                                  <a:pt x="2398" y="988"/>
                                </a:lnTo>
                                <a:lnTo>
                                  <a:pt x="2392" y="995"/>
                                </a:lnTo>
                                <a:lnTo>
                                  <a:pt x="2377" y="1008"/>
                                </a:lnTo>
                                <a:lnTo>
                                  <a:pt x="2364" y="1023"/>
                                </a:lnTo>
                                <a:lnTo>
                                  <a:pt x="2371" y="1027"/>
                                </a:lnTo>
                                <a:lnTo>
                                  <a:pt x="2377" y="1029"/>
                                </a:lnTo>
                                <a:lnTo>
                                  <a:pt x="2398" y="1033"/>
                                </a:lnTo>
                                <a:lnTo>
                                  <a:pt x="2418" y="1037"/>
                                </a:lnTo>
                                <a:lnTo>
                                  <a:pt x="2424" y="1038"/>
                                </a:lnTo>
                                <a:lnTo>
                                  <a:pt x="2430" y="1039"/>
                                </a:lnTo>
                                <a:lnTo>
                                  <a:pt x="2436" y="1040"/>
                                </a:lnTo>
                                <a:lnTo>
                                  <a:pt x="2439" y="1035"/>
                                </a:lnTo>
                                <a:lnTo>
                                  <a:pt x="2433" y="1026"/>
                                </a:lnTo>
                                <a:lnTo>
                                  <a:pt x="2441" y="1024"/>
                                </a:lnTo>
                                <a:lnTo>
                                  <a:pt x="2446" y="1023"/>
                                </a:lnTo>
                                <a:lnTo>
                                  <a:pt x="2446" y="1017"/>
                                </a:lnTo>
                                <a:lnTo>
                                  <a:pt x="2443" y="1009"/>
                                </a:lnTo>
                                <a:lnTo>
                                  <a:pt x="2460" y="1011"/>
                                </a:lnTo>
                                <a:lnTo>
                                  <a:pt x="2462" y="1006"/>
                                </a:lnTo>
                                <a:lnTo>
                                  <a:pt x="2466" y="1006"/>
                                </a:lnTo>
                                <a:lnTo>
                                  <a:pt x="2476" y="1006"/>
                                </a:lnTo>
                                <a:lnTo>
                                  <a:pt x="2490" y="1000"/>
                                </a:lnTo>
                                <a:lnTo>
                                  <a:pt x="2499" y="1004"/>
                                </a:lnTo>
                                <a:lnTo>
                                  <a:pt x="2485" y="1005"/>
                                </a:lnTo>
                                <a:lnTo>
                                  <a:pt x="2487" y="1014"/>
                                </a:lnTo>
                                <a:lnTo>
                                  <a:pt x="2472" y="1015"/>
                                </a:lnTo>
                                <a:lnTo>
                                  <a:pt x="2465" y="1021"/>
                                </a:lnTo>
                                <a:lnTo>
                                  <a:pt x="2457" y="1032"/>
                                </a:lnTo>
                                <a:lnTo>
                                  <a:pt x="2465" y="1041"/>
                                </a:lnTo>
                                <a:lnTo>
                                  <a:pt x="2483" y="1041"/>
                                </a:lnTo>
                                <a:lnTo>
                                  <a:pt x="2514" y="1039"/>
                                </a:lnTo>
                                <a:lnTo>
                                  <a:pt x="2542" y="1036"/>
                                </a:lnTo>
                                <a:lnTo>
                                  <a:pt x="2568" y="1032"/>
                                </a:lnTo>
                                <a:lnTo>
                                  <a:pt x="2591" y="1026"/>
                                </a:lnTo>
                                <a:lnTo>
                                  <a:pt x="2610" y="1019"/>
                                </a:lnTo>
                                <a:lnTo>
                                  <a:pt x="2626" y="1010"/>
                                </a:lnTo>
                                <a:lnTo>
                                  <a:pt x="2639" y="999"/>
                                </a:lnTo>
                                <a:lnTo>
                                  <a:pt x="2649" y="986"/>
                                </a:lnTo>
                                <a:lnTo>
                                  <a:pt x="2655" y="972"/>
                                </a:lnTo>
                                <a:lnTo>
                                  <a:pt x="2657" y="955"/>
                                </a:lnTo>
                                <a:lnTo>
                                  <a:pt x="2645" y="948"/>
                                </a:lnTo>
                                <a:lnTo>
                                  <a:pt x="2629" y="938"/>
                                </a:lnTo>
                                <a:lnTo>
                                  <a:pt x="2613" y="928"/>
                                </a:lnTo>
                                <a:lnTo>
                                  <a:pt x="2597" y="918"/>
                                </a:lnTo>
                                <a:lnTo>
                                  <a:pt x="2580" y="908"/>
                                </a:lnTo>
                                <a:lnTo>
                                  <a:pt x="2563" y="897"/>
                                </a:lnTo>
                                <a:lnTo>
                                  <a:pt x="2546" y="886"/>
                                </a:lnTo>
                                <a:lnTo>
                                  <a:pt x="2529" y="875"/>
                                </a:lnTo>
                                <a:lnTo>
                                  <a:pt x="2512" y="864"/>
                                </a:lnTo>
                                <a:lnTo>
                                  <a:pt x="2495" y="853"/>
                                </a:lnTo>
                                <a:lnTo>
                                  <a:pt x="2478" y="842"/>
                                </a:lnTo>
                                <a:lnTo>
                                  <a:pt x="2461" y="831"/>
                                </a:lnTo>
                                <a:lnTo>
                                  <a:pt x="2443" y="820"/>
                                </a:lnTo>
                                <a:lnTo>
                                  <a:pt x="2426" y="809"/>
                                </a:lnTo>
                                <a:lnTo>
                                  <a:pt x="2409" y="798"/>
                                </a:lnTo>
                                <a:lnTo>
                                  <a:pt x="2392" y="787"/>
                                </a:lnTo>
                                <a:lnTo>
                                  <a:pt x="2375" y="776"/>
                                </a:lnTo>
                                <a:lnTo>
                                  <a:pt x="2357" y="765"/>
                                </a:lnTo>
                                <a:lnTo>
                                  <a:pt x="2341" y="755"/>
                                </a:lnTo>
                                <a:lnTo>
                                  <a:pt x="2340" y="754"/>
                                </a:lnTo>
                                <a:lnTo>
                                  <a:pt x="2318" y="741"/>
                                </a:lnTo>
                                <a:lnTo>
                                  <a:pt x="2297" y="729"/>
                                </a:lnTo>
                                <a:lnTo>
                                  <a:pt x="2277" y="718"/>
                                </a:lnTo>
                                <a:lnTo>
                                  <a:pt x="2258" y="706"/>
                                </a:lnTo>
                                <a:lnTo>
                                  <a:pt x="2243" y="693"/>
                                </a:lnTo>
                                <a:lnTo>
                                  <a:pt x="2230" y="680"/>
                                </a:lnTo>
                                <a:lnTo>
                                  <a:pt x="2221" y="666"/>
                                </a:lnTo>
                                <a:lnTo>
                                  <a:pt x="2218" y="650"/>
                                </a:lnTo>
                                <a:lnTo>
                                  <a:pt x="2219" y="637"/>
                                </a:lnTo>
                                <a:lnTo>
                                  <a:pt x="2224" y="621"/>
                                </a:lnTo>
                                <a:lnTo>
                                  <a:pt x="2232" y="607"/>
                                </a:lnTo>
                                <a:lnTo>
                                  <a:pt x="2244" y="593"/>
                                </a:lnTo>
                                <a:lnTo>
                                  <a:pt x="2257" y="580"/>
                                </a:lnTo>
                                <a:lnTo>
                                  <a:pt x="2272" y="568"/>
                                </a:lnTo>
                                <a:lnTo>
                                  <a:pt x="2286" y="555"/>
                                </a:lnTo>
                                <a:lnTo>
                                  <a:pt x="2300" y="542"/>
                                </a:lnTo>
                                <a:lnTo>
                                  <a:pt x="2312" y="529"/>
                                </a:lnTo>
                                <a:lnTo>
                                  <a:pt x="2321" y="515"/>
                                </a:lnTo>
                                <a:lnTo>
                                  <a:pt x="2327" y="500"/>
                                </a:lnTo>
                                <a:lnTo>
                                  <a:pt x="2328" y="484"/>
                                </a:lnTo>
                                <a:lnTo>
                                  <a:pt x="2323" y="465"/>
                                </a:lnTo>
                                <a:lnTo>
                                  <a:pt x="2329" y="468"/>
                                </a:lnTo>
                                <a:lnTo>
                                  <a:pt x="2346" y="477"/>
                                </a:lnTo>
                                <a:lnTo>
                                  <a:pt x="2365" y="486"/>
                                </a:lnTo>
                                <a:lnTo>
                                  <a:pt x="2379" y="490"/>
                                </a:lnTo>
                                <a:lnTo>
                                  <a:pt x="2378" y="498"/>
                                </a:lnTo>
                                <a:lnTo>
                                  <a:pt x="2385" y="504"/>
                                </a:lnTo>
                                <a:lnTo>
                                  <a:pt x="2388" y="506"/>
                                </a:lnTo>
                                <a:lnTo>
                                  <a:pt x="2396" y="514"/>
                                </a:lnTo>
                                <a:lnTo>
                                  <a:pt x="2391" y="514"/>
                                </a:lnTo>
                                <a:lnTo>
                                  <a:pt x="2390" y="516"/>
                                </a:lnTo>
                                <a:lnTo>
                                  <a:pt x="2402" y="517"/>
                                </a:lnTo>
                                <a:lnTo>
                                  <a:pt x="2397" y="523"/>
                                </a:lnTo>
                                <a:lnTo>
                                  <a:pt x="2397" y="530"/>
                                </a:lnTo>
                                <a:lnTo>
                                  <a:pt x="2403" y="532"/>
                                </a:lnTo>
                                <a:lnTo>
                                  <a:pt x="2403" y="535"/>
                                </a:lnTo>
                                <a:lnTo>
                                  <a:pt x="2414" y="539"/>
                                </a:lnTo>
                                <a:lnTo>
                                  <a:pt x="2412" y="546"/>
                                </a:lnTo>
                                <a:lnTo>
                                  <a:pt x="2415" y="552"/>
                                </a:lnTo>
                                <a:lnTo>
                                  <a:pt x="2415" y="556"/>
                                </a:lnTo>
                                <a:lnTo>
                                  <a:pt x="2422" y="562"/>
                                </a:lnTo>
                                <a:lnTo>
                                  <a:pt x="2422" y="570"/>
                                </a:lnTo>
                                <a:lnTo>
                                  <a:pt x="2427" y="576"/>
                                </a:lnTo>
                                <a:lnTo>
                                  <a:pt x="2426" y="577"/>
                                </a:lnTo>
                                <a:lnTo>
                                  <a:pt x="2430" y="578"/>
                                </a:lnTo>
                                <a:lnTo>
                                  <a:pt x="2441" y="581"/>
                                </a:lnTo>
                                <a:lnTo>
                                  <a:pt x="2449" y="585"/>
                                </a:lnTo>
                                <a:lnTo>
                                  <a:pt x="2454" y="589"/>
                                </a:lnTo>
                                <a:lnTo>
                                  <a:pt x="2457" y="590"/>
                                </a:lnTo>
                                <a:lnTo>
                                  <a:pt x="2462" y="590"/>
                                </a:lnTo>
                                <a:lnTo>
                                  <a:pt x="2470" y="593"/>
                                </a:lnTo>
                                <a:lnTo>
                                  <a:pt x="2490" y="600"/>
                                </a:lnTo>
                                <a:lnTo>
                                  <a:pt x="2507" y="607"/>
                                </a:lnTo>
                                <a:lnTo>
                                  <a:pt x="2509" y="607"/>
                                </a:lnTo>
                                <a:lnTo>
                                  <a:pt x="2527" y="610"/>
                                </a:lnTo>
                                <a:lnTo>
                                  <a:pt x="2548" y="612"/>
                                </a:lnTo>
                                <a:lnTo>
                                  <a:pt x="2568" y="614"/>
                                </a:lnTo>
                                <a:lnTo>
                                  <a:pt x="2587" y="619"/>
                                </a:lnTo>
                                <a:lnTo>
                                  <a:pt x="2593" y="623"/>
                                </a:lnTo>
                                <a:lnTo>
                                  <a:pt x="2618" y="623"/>
                                </a:lnTo>
                                <a:lnTo>
                                  <a:pt x="2619" y="628"/>
                                </a:lnTo>
                                <a:lnTo>
                                  <a:pt x="2621" y="629"/>
                                </a:lnTo>
                                <a:lnTo>
                                  <a:pt x="2626" y="626"/>
                                </a:lnTo>
                                <a:lnTo>
                                  <a:pt x="2639" y="631"/>
                                </a:lnTo>
                                <a:lnTo>
                                  <a:pt x="2644" y="630"/>
                                </a:lnTo>
                                <a:lnTo>
                                  <a:pt x="2644" y="633"/>
                                </a:lnTo>
                                <a:lnTo>
                                  <a:pt x="2653" y="635"/>
                                </a:lnTo>
                                <a:lnTo>
                                  <a:pt x="2673" y="638"/>
                                </a:lnTo>
                                <a:lnTo>
                                  <a:pt x="2693" y="641"/>
                                </a:lnTo>
                                <a:lnTo>
                                  <a:pt x="2713" y="645"/>
                                </a:lnTo>
                                <a:lnTo>
                                  <a:pt x="2713" y="643"/>
                                </a:lnTo>
                                <a:lnTo>
                                  <a:pt x="2713" y="638"/>
                                </a:lnTo>
                                <a:lnTo>
                                  <a:pt x="2727" y="640"/>
                                </a:lnTo>
                                <a:lnTo>
                                  <a:pt x="2736" y="643"/>
                                </a:lnTo>
                                <a:lnTo>
                                  <a:pt x="2746" y="645"/>
                                </a:lnTo>
                                <a:lnTo>
                                  <a:pt x="2748" y="647"/>
                                </a:lnTo>
                                <a:lnTo>
                                  <a:pt x="2752" y="647"/>
                                </a:lnTo>
                                <a:lnTo>
                                  <a:pt x="2773" y="649"/>
                                </a:lnTo>
                                <a:lnTo>
                                  <a:pt x="2792" y="654"/>
                                </a:lnTo>
                                <a:lnTo>
                                  <a:pt x="2802" y="656"/>
                                </a:lnTo>
                                <a:lnTo>
                                  <a:pt x="2821" y="659"/>
                                </a:lnTo>
                                <a:lnTo>
                                  <a:pt x="2841" y="662"/>
                                </a:lnTo>
                                <a:lnTo>
                                  <a:pt x="2861" y="664"/>
                                </a:lnTo>
                                <a:lnTo>
                                  <a:pt x="2881" y="667"/>
                                </a:lnTo>
                                <a:lnTo>
                                  <a:pt x="2901" y="670"/>
                                </a:lnTo>
                                <a:lnTo>
                                  <a:pt x="2921" y="672"/>
                                </a:lnTo>
                                <a:lnTo>
                                  <a:pt x="2942" y="675"/>
                                </a:lnTo>
                                <a:lnTo>
                                  <a:pt x="2962" y="677"/>
                                </a:lnTo>
                                <a:lnTo>
                                  <a:pt x="2982" y="679"/>
                                </a:lnTo>
                                <a:lnTo>
                                  <a:pt x="3001" y="682"/>
                                </a:lnTo>
                                <a:lnTo>
                                  <a:pt x="3021" y="684"/>
                                </a:lnTo>
                                <a:lnTo>
                                  <a:pt x="3026" y="683"/>
                                </a:lnTo>
                                <a:lnTo>
                                  <a:pt x="3042" y="682"/>
                                </a:lnTo>
                                <a:lnTo>
                                  <a:pt x="3061" y="682"/>
                                </a:lnTo>
                                <a:lnTo>
                                  <a:pt x="3081" y="683"/>
                                </a:lnTo>
                                <a:lnTo>
                                  <a:pt x="3102" y="685"/>
                                </a:lnTo>
                                <a:lnTo>
                                  <a:pt x="3123" y="687"/>
                                </a:lnTo>
                                <a:lnTo>
                                  <a:pt x="3145" y="689"/>
                                </a:lnTo>
                                <a:lnTo>
                                  <a:pt x="3165" y="691"/>
                                </a:lnTo>
                                <a:lnTo>
                                  <a:pt x="3185" y="692"/>
                                </a:lnTo>
                                <a:lnTo>
                                  <a:pt x="3202" y="691"/>
                                </a:lnTo>
                                <a:lnTo>
                                  <a:pt x="3224" y="693"/>
                                </a:lnTo>
                                <a:lnTo>
                                  <a:pt x="3244" y="693"/>
                                </a:lnTo>
                                <a:lnTo>
                                  <a:pt x="3250" y="694"/>
                                </a:lnTo>
                                <a:lnTo>
                                  <a:pt x="3256" y="695"/>
                                </a:lnTo>
                                <a:lnTo>
                                  <a:pt x="3262" y="696"/>
                                </a:lnTo>
                                <a:lnTo>
                                  <a:pt x="3269" y="694"/>
                                </a:lnTo>
                                <a:lnTo>
                                  <a:pt x="3294" y="695"/>
                                </a:lnTo>
                                <a:lnTo>
                                  <a:pt x="3299" y="697"/>
                                </a:lnTo>
                                <a:lnTo>
                                  <a:pt x="3309" y="697"/>
                                </a:lnTo>
                                <a:lnTo>
                                  <a:pt x="3330" y="698"/>
                                </a:lnTo>
                                <a:lnTo>
                                  <a:pt x="3348" y="699"/>
                                </a:lnTo>
                                <a:lnTo>
                                  <a:pt x="3366" y="699"/>
                                </a:lnTo>
                                <a:lnTo>
                                  <a:pt x="3387" y="699"/>
                                </a:lnTo>
                                <a:lnTo>
                                  <a:pt x="3387" y="696"/>
                                </a:lnTo>
                                <a:lnTo>
                                  <a:pt x="3381" y="695"/>
                                </a:lnTo>
                                <a:lnTo>
                                  <a:pt x="3373" y="694"/>
                                </a:lnTo>
                                <a:lnTo>
                                  <a:pt x="3374" y="690"/>
                                </a:lnTo>
                                <a:lnTo>
                                  <a:pt x="3381" y="691"/>
                                </a:lnTo>
                                <a:lnTo>
                                  <a:pt x="3388" y="692"/>
                                </a:lnTo>
                                <a:lnTo>
                                  <a:pt x="3409" y="693"/>
                                </a:lnTo>
                                <a:lnTo>
                                  <a:pt x="3427" y="693"/>
                                </a:lnTo>
                                <a:lnTo>
                                  <a:pt x="3447" y="693"/>
                                </a:lnTo>
                                <a:lnTo>
                                  <a:pt x="3451" y="693"/>
                                </a:lnTo>
                                <a:lnTo>
                                  <a:pt x="3470" y="693"/>
                                </a:lnTo>
                                <a:lnTo>
                                  <a:pt x="3491" y="694"/>
                                </a:lnTo>
                                <a:lnTo>
                                  <a:pt x="3499" y="695"/>
                                </a:lnTo>
                                <a:lnTo>
                                  <a:pt x="3518" y="697"/>
                                </a:lnTo>
                                <a:lnTo>
                                  <a:pt x="3540" y="698"/>
                                </a:lnTo>
                                <a:lnTo>
                                  <a:pt x="3561" y="699"/>
                                </a:lnTo>
                                <a:lnTo>
                                  <a:pt x="3575" y="698"/>
                                </a:lnTo>
                                <a:lnTo>
                                  <a:pt x="3596" y="698"/>
                                </a:lnTo>
                                <a:lnTo>
                                  <a:pt x="3617" y="700"/>
                                </a:lnTo>
                                <a:lnTo>
                                  <a:pt x="3637" y="705"/>
                                </a:lnTo>
                                <a:lnTo>
                                  <a:pt x="3640" y="708"/>
                                </a:lnTo>
                                <a:lnTo>
                                  <a:pt x="3647" y="710"/>
                                </a:lnTo>
                                <a:lnTo>
                                  <a:pt x="3651" y="708"/>
                                </a:lnTo>
                                <a:lnTo>
                                  <a:pt x="3673" y="711"/>
                                </a:lnTo>
                                <a:lnTo>
                                  <a:pt x="3692" y="717"/>
                                </a:lnTo>
                                <a:lnTo>
                                  <a:pt x="3709" y="722"/>
                                </a:lnTo>
                                <a:lnTo>
                                  <a:pt x="3715" y="727"/>
                                </a:lnTo>
                                <a:lnTo>
                                  <a:pt x="3727" y="730"/>
                                </a:lnTo>
                                <a:lnTo>
                                  <a:pt x="3737" y="734"/>
                                </a:lnTo>
                                <a:lnTo>
                                  <a:pt x="3747" y="738"/>
                                </a:lnTo>
                                <a:lnTo>
                                  <a:pt x="3757" y="742"/>
                                </a:lnTo>
                                <a:lnTo>
                                  <a:pt x="3761" y="748"/>
                                </a:lnTo>
                                <a:lnTo>
                                  <a:pt x="3764" y="750"/>
                                </a:lnTo>
                                <a:lnTo>
                                  <a:pt x="3768" y="750"/>
                                </a:lnTo>
                                <a:lnTo>
                                  <a:pt x="3771" y="751"/>
                                </a:lnTo>
                                <a:lnTo>
                                  <a:pt x="3771" y="745"/>
                                </a:lnTo>
                                <a:lnTo>
                                  <a:pt x="3761" y="741"/>
                                </a:lnTo>
                                <a:lnTo>
                                  <a:pt x="3755" y="737"/>
                                </a:lnTo>
                                <a:lnTo>
                                  <a:pt x="3748" y="733"/>
                                </a:lnTo>
                                <a:lnTo>
                                  <a:pt x="3729" y="725"/>
                                </a:lnTo>
                                <a:lnTo>
                                  <a:pt x="3734" y="723"/>
                                </a:lnTo>
                                <a:lnTo>
                                  <a:pt x="3737" y="724"/>
                                </a:lnTo>
                                <a:lnTo>
                                  <a:pt x="3741" y="724"/>
                                </a:lnTo>
                                <a:lnTo>
                                  <a:pt x="3741" y="725"/>
                                </a:lnTo>
                                <a:lnTo>
                                  <a:pt x="3756" y="727"/>
                                </a:lnTo>
                                <a:lnTo>
                                  <a:pt x="3755" y="731"/>
                                </a:lnTo>
                                <a:lnTo>
                                  <a:pt x="3770" y="732"/>
                                </a:lnTo>
                                <a:lnTo>
                                  <a:pt x="3775" y="736"/>
                                </a:lnTo>
                                <a:lnTo>
                                  <a:pt x="3785" y="738"/>
                                </a:lnTo>
                                <a:lnTo>
                                  <a:pt x="3787" y="742"/>
                                </a:lnTo>
                                <a:lnTo>
                                  <a:pt x="3792" y="743"/>
                                </a:lnTo>
                                <a:lnTo>
                                  <a:pt x="3798" y="740"/>
                                </a:lnTo>
                                <a:lnTo>
                                  <a:pt x="3805" y="732"/>
                                </a:lnTo>
                                <a:lnTo>
                                  <a:pt x="3810" y="714"/>
                                </a:lnTo>
                                <a:lnTo>
                                  <a:pt x="3804" y="698"/>
                                </a:lnTo>
                                <a:lnTo>
                                  <a:pt x="3803" y="697"/>
                                </a:lnTo>
                                <a:lnTo>
                                  <a:pt x="3791" y="689"/>
                                </a:lnTo>
                                <a:lnTo>
                                  <a:pt x="3772" y="680"/>
                                </a:lnTo>
                                <a:lnTo>
                                  <a:pt x="3750" y="670"/>
                                </a:lnTo>
                                <a:lnTo>
                                  <a:pt x="3728" y="661"/>
                                </a:lnTo>
                                <a:lnTo>
                                  <a:pt x="3710" y="655"/>
                                </a:lnTo>
                                <a:lnTo>
                                  <a:pt x="3707" y="654"/>
                                </a:lnTo>
                                <a:lnTo>
                                  <a:pt x="3691" y="649"/>
                                </a:lnTo>
                                <a:lnTo>
                                  <a:pt x="3674" y="643"/>
                                </a:lnTo>
                                <a:lnTo>
                                  <a:pt x="3656" y="638"/>
                                </a:lnTo>
                                <a:lnTo>
                                  <a:pt x="3636" y="633"/>
                                </a:lnTo>
                                <a:lnTo>
                                  <a:pt x="3616" y="629"/>
                                </a:lnTo>
                                <a:lnTo>
                                  <a:pt x="3595" y="624"/>
                                </a:lnTo>
                                <a:lnTo>
                                  <a:pt x="3574" y="620"/>
                                </a:lnTo>
                                <a:lnTo>
                                  <a:pt x="3553" y="616"/>
                                </a:lnTo>
                                <a:lnTo>
                                  <a:pt x="3531" y="612"/>
                                </a:lnTo>
                                <a:lnTo>
                                  <a:pt x="3511" y="609"/>
                                </a:lnTo>
                                <a:lnTo>
                                  <a:pt x="3490" y="606"/>
                                </a:lnTo>
                                <a:lnTo>
                                  <a:pt x="3469" y="604"/>
                                </a:lnTo>
                                <a:lnTo>
                                  <a:pt x="3448" y="601"/>
                                </a:lnTo>
                                <a:lnTo>
                                  <a:pt x="3428" y="599"/>
                                </a:lnTo>
                                <a:lnTo>
                                  <a:pt x="3407" y="597"/>
                                </a:lnTo>
                                <a:lnTo>
                                  <a:pt x="3386" y="595"/>
                                </a:lnTo>
                                <a:lnTo>
                                  <a:pt x="3366" y="593"/>
                                </a:lnTo>
                                <a:lnTo>
                                  <a:pt x="3345" y="592"/>
                                </a:lnTo>
                                <a:lnTo>
                                  <a:pt x="3325" y="590"/>
                                </a:lnTo>
                                <a:lnTo>
                                  <a:pt x="3304" y="589"/>
                                </a:lnTo>
                                <a:lnTo>
                                  <a:pt x="3284" y="587"/>
                                </a:lnTo>
                                <a:lnTo>
                                  <a:pt x="3264" y="586"/>
                                </a:lnTo>
                                <a:lnTo>
                                  <a:pt x="3243" y="585"/>
                                </a:lnTo>
                                <a:lnTo>
                                  <a:pt x="3223" y="584"/>
                                </a:lnTo>
                                <a:lnTo>
                                  <a:pt x="3203" y="583"/>
                                </a:lnTo>
                                <a:lnTo>
                                  <a:pt x="3183" y="581"/>
                                </a:lnTo>
                                <a:lnTo>
                                  <a:pt x="3163" y="580"/>
                                </a:lnTo>
                                <a:lnTo>
                                  <a:pt x="3143" y="579"/>
                                </a:lnTo>
                                <a:lnTo>
                                  <a:pt x="3123" y="577"/>
                                </a:lnTo>
                                <a:lnTo>
                                  <a:pt x="3099" y="576"/>
                                </a:lnTo>
                                <a:lnTo>
                                  <a:pt x="3075" y="574"/>
                                </a:lnTo>
                                <a:lnTo>
                                  <a:pt x="3049" y="572"/>
                                </a:lnTo>
                                <a:lnTo>
                                  <a:pt x="3023" y="570"/>
                                </a:lnTo>
                                <a:lnTo>
                                  <a:pt x="2996" y="568"/>
                                </a:lnTo>
                                <a:lnTo>
                                  <a:pt x="2969" y="565"/>
                                </a:lnTo>
                                <a:lnTo>
                                  <a:pt x="2941" y="563"/>
                                </a:lnTo>
                                <a:lnTo>
                                  <a:pt x="2913" y="560"/>
                                </a:lnTo>
                                <a:lnTo>
                                  <a:pt x="2885" y="557"/>
                                </a:lnTo>
                                <a:lnTo>
                                  <a:pt x="2857" y="554"/>
                                </a:lnTo>
                                <a:lnTo>
                                  <a:pt x="2829" y="551"/>
                                </a:lnTo>
                                <a:lnTo>
                                  <a:pt x="2801" y="547"/>
                                </a:lnTo>
                                <a:lnTo>
                                  <a:pt x="2774" y="543"/>
                                </a:lnTo>
                                <a:lnTo>
                                  <a:pt x="2747" y="539"/>
                                </a:lnTo>
                                <a:lnTo>
                                  <a:pt x="2721" y="535"/>
                                </a:lnTo>
                                <a:lnTo>
                                  <a:pt x="2696" y="530"/>
                                </a:lnTo>
                                <a:lnTo>
                                  <a:pt x="2672" y="525"/>
                                </a:lnTo>
                                <a:lnTo>
                                  <a:pt x="2648" y="520"/>
                                </a:lnTo>
                                <a:lnTo>
                                  <a:pt x="2626" y="515"/>
                                </a:lnTo>
                                <a:lnTo>
                                  <a:pt x="2605" y="509"/>
                                </a:lnTo>
                                <a:lnTo>
                                  <a:pt x="2604" y="509"/>
                                </a:lnTo>
                                <a:lnTo>
                                  <a:pt x="2583" y="502"/>
                                </a:lnTo>
                                <a:lnTo>
                                  <a:pt x="2563" y="495"/>
                                </a:lnTo>
                                <a:lnTo>
                                  <a:pt x="2543" y="488"/>
                                </a:lnTo>
                                <a:lnTo>
                                  <a:pt x="2524" y="480"/>
                                </a:lnTo>
                                <a:lnTo>
                                  <a:pt x="2505" y="472"/>
                                </a:lnTo>
                                <a:lnTo>
                                  <a:pt x="2487" y="464"/>
                                </a:lnTo>
                                <a:lnTo>
                                  <a:pt x="2470" y="456"/>
                                </a:lnTo>
                                <a:lnTo>
                                  <a:pt x="2453" y="448"/>
                                </a:lnTo>
                                <a:lnTo>
                                  <a:pt x="2436" y="439"/>
                                </a:lnTo>
                                <a:lnTo>
                                  <a:pt x="2420" y="430"/>
                                </a:lnTo>
                                <a:lnTo>
                                  <a:pt x="2402" y="420"/>
                                </a:lnTo>
                                <a:lnTo>
                                  <a:pt x="2383" y="409"/>
                                </a:lnTo>
                                <a:lnTo>
                                  <a:pt x="2365" y="399"/>
                                </a:lnTo>
                                <a:lnTo>
                                  <a:pt x="2346" y="389"/>
                                </a:lnTo>
                                <a:lnTo>
                                  <a:pt x="2327" y="378"/>
                                </a:lnTo>
                                <a:lnTo>
                                  <a:pt x="2307" y="368"/>
                                </a:lnTo>
                                <a:lnTo>
                                  <a:pt x="2288" y="358"/>
                                </a:lnTo>
                                <a:lnTo>
                                  <a:pt x="2268" y="347"/>
                                </a:lnTo>
                                <a:lnTo>
                                  <a:pt x="2248" y="337"/>
                                </a:lnTo>
                                <a:lnTo>
                                  <a:pt x="2228" y="327"/>
                                </a:lnTo>
                                <a:lnTo>
                                  <a:pt x="2207" y="317"/>
                                </a:lnTo>
                                <a:lnTo>
                                  <a:pt x="2187" y="307"/>
                                </a:lnTo>
                                <a:lnTo>
                                  <a:pt x="2166" y="297"/>
                                </a:lnTo>
                                <a:lnTo>
                                  <a:pt x="2145" y="287"/>
                                </a:lnTo>
                                <a:lnTo>
                                  <a:pt x="2124" y="277"/>
                                </a:lnTo>
                                <a:lnTo>
                                  <a:pt x="2103" y="267"/>
                                </a:lnTo>
                                <a:lnTo>
                                  <a:pt x="2081" y="257"/>
                                </a:lnTo>
                                <a:lnTo>
                                  <a:pt x="2059" y="248"/>
                                </a:lnTo>
                                <a:lnTo>
                                  <a:pt x="2037" y="238"/>
                                </a:lnTo>
                                <a:lnTo>
                                  <a:pt x="2015" y="229"/>
                                </a:lnTo>
                                <a:lnTo>
                                  <a:pt x="2013" y="226"/>
                                </a:lnTo>
                                <a:lnTo>
                                  <a:pt x="2008" y="212"/>
                                </a:lnTo>
                                <a:lnTo>
                                  <a:pt x="2005" y="199"/>
                                </a:lnTo>
                                <a:lnTo>
                                  <a:pt x="1987" y="195"/>
                                </a:lnTo>
                                <a:lnTo>
                                  <a:pt x="1968" y="190"/>
                                </a:lnTo>
                                <a:lnTo>
                                  <a:pt x="1947" y="185"/>
                                </a:lnTo>
                                <a:lnTo>
                                  <a:pt x="1943" y="187"/>
                                </a:lnTo>
                                <a:lnTo>
                                  <a:pt x="1928" y="180"/>
                                </a:lnTo>
                                <a:lnTo>
                                  <a:pt x="1915" y="179"/>
                                </a:lnTo>
                                <a:lnTo>
                                  <a:pt x="1915" y="178"/>
                                </a:lnTo>
                                <a:lnTo>
                                  <a:pt x="1896" y="173"/>
                                </a:lnTo>
                                <a:lnTo>
                                  <a:pt x="1877" y="169"/>
                                </a:lnTo>
                                <a:lnTo>
                                  <a:pt x="1859" y="165"/>
                                </a:lnTo>
                                <a:lnTo>
                                  <a:pt x="1840" y="161"/>
                                </a:lnTo>
                                <a:lnTo>
                                  <a:pt x="1818" y="156"/>
                                </a:lnTo>
                                <a:lnTo>
                                  <a:pt x="1811" y="156"/>
                                </a:lnTo>
                                <a:lnTo>
                                  <a:pt x="1789" y="152"/>
                                </a:lnTo>
                                <a:lnTo>
                                  <a:pt x="1772" y="146"/>
                                </a:lnTo>
                                <a:lnTo>
                                  <a:pt x="1756" y="144"/>
                                </a:lnTo>
                                <a:lnTo>
                                  <a:pt x="1737" y="138"/>
                                </a:lnTo>
                                <a:lnTo>
                                  <a:pt x="1722" y="132"/>
                                </a:lnTo>
                                <a:lnTo>
                                  <a:pt x="1706" y="126"/>
                                </a:lnTo>
                                <a:lnTo>
                                  <a:pt x="1683" y="121"/>
                                </a:lnTo>
                                <a:lnTo>
                                  <a:pt x="1683" y="121"/>
                                </a:lnTo>
                                <a:lnTo>
                                  <a:pt x="1663" y="116"/>
                                </a:lnTo>
                                <a:lnTo>
                                  <a:pt x="1644" y="110"/>
                                </a:lnTo>
                                <a:lnTo>
                                  <a:pt x="1644" y="109"/>
                                </a:lnTo>
                                <a:lnTo>
                                  <a:pt x="1632" y="107"/>
                                </a:lnTo>
                                <a:lnTo>
                                  <a:pt x="1620" y="106"/>
                                </a:lnTo>
                                <a:lnTo>
                                  <a:pt x="1608" y="104"/>
                                </a:lnTo>
                                <a:lnTo>
                                  <a:pt x="1593" y="102"/>
                                </a:lnTo>
                                <a:lnTo>
                                  <a:pt x="1573" y="100"/>
                                </a:lnTo>
                                <a:lnTo>
                                  <a:pt x="1554" y="97"/>
                                </a:lnTo>
                                <a:lnTo>
                                  <a:pt x="1551" y="97"/>
                                </a:lnTo>
                                <a:lnTo>
                                  <a:pt x="1546" y="96"/>
                                </a:lnTo>
                                <a:lnTo>
                                  <a:pt x="1538" y="97"/>
                                </a:lnTo>
                                <a:lnTo>
                                  <a:pt x="1520" y="94"/>
                                </a:lnTo>
                                <a:lnTo>
                                  <a:pt x="1510" y="94"/>
                                </a:lnTo>
                                <a:lnTo>
                                  <a:pt x="1510" y="93"/>
                                </a:lnTo>
                                <a:lnTo>
                                  <a:pt x="1505" y="96"/>
                                </a:lnTo>
                                <a:lnTo>
                                  <a:pt x="1494" y="93"/>
                                </a:lnTo>
                                <a:lnTo>
                                  <a:pt x="1484" y="92"/>
                                </a:lnTo>
                                <a:lnTo>
                                  <a:pt x="1463" y="90"/>
                                </a:lnTo>
                                <a:lnTo>
                                  <a:pt x="1443" y="88"/>
                                </a:lnTo>
                                <a:lnTo>
                                  <a:pt x="1424" y="87"/>
                                </a:lnTo>
                                <a:lnTo>
                                  <a:pt x="1405" y="85"/>
                                </a:lnTo>
                                <a:lnTo>
                                  <a:pt x="1386" y="84"/>
                                </a:lnTo>
                                <a:lnTo>
                                  <a:pt x="1367" y="82"/>
                                </a:lnTo>
                                <a:lnTo>
                                  <a:pt x="1346" y="80"/>
                                </a:lnTo>
                                <a:lnTo>
                                  <a:pt x="1335" y="81"/>
                                </a:lnTo>
                                <a:lnTo>
                                  <a:pt x="1316" y="79"/>
                                </a:lnTo>
                                <a:lnTo>
                                  <a:pt x="1295" y="77"/>
                                </a:lnTo>
                                <a:lnTo>
                                  <a:pt x="1272" y="74"/>
                                </a:lnTo>
                                <a:lnTo>
                                  <a:pt x="1251" y="70"/>
                                </a:lnTo>
                                <a:lnTo>
                                  <a:pt x="1233" y="67"/>
                                </a:lnTo>
                                <a:lnTo>
                                  <a:pt x="1233" y="66"/>
                                </a:lnTo>
                                <a:lnTo>
                                  <a:pt x="1221" y="63"/>
                                </a:lnTo>
                                <a:lnTo>
                                  <a:pt x="1201" y="60"/>
                                </a:lnTo>
                                <a:lnTo>
                                  <a:pt x="1182" y="56"/>
                                </a:lnTo>
                                <a:lnTo>
                                  <a:pt x="1163" y="52"/>
                                </a:lnTo>
                                <a:lnTo>
                                  <a:pt x="1144" y="49"/>
                                </a:lnTo>
                                <a:lnTo>
                                  <a:pt x="1125" y="46"/>
                                </a:lnTo>
                                <a:lnTo>
                                  <a:pt x="1106" y="44"/>
                                </a:lnTo>
                                <a:lnTo>
                                  <a:pt x="1085" y="42"/>
                                </a:lnTo>
                                <a:lnTo>
                                  <a:pt x="1063" y="41"/>
                                </a:lnTo>
                                <a:lnTo>
                                  <a:pt x="1057" y="41"/>
                                </a:lnTo>
                                <a:lnTo>
                                  <a:pt x="1039" y="41"/>
                                </a:lnTo>
                                <a:lnTo>
                                  <a:pt x="1021" y="40"/>
                                </a:lnTo>
                                <a:lnTo>
                                  <a:pt x="997" y="37"/>
                                </a:lnTo>
                                <a:lnTo>
                                  <a:pt x="996" y="37"/>
                                </a:lnTo>
                                <a:lnTo>
                                  <a:pt x="977" y="35"/>
                                </a:lnTo>
                                <a:lnTo>
                                  <a:pt x="959" y="34"/>
                                </a:lnTo>
                                <a:lnTo>
                                  <a:pt x="940" y="34"/>
                                </a:lnTo>
                                <a:lnTo>
                                  <a:pt x="920" y="33"/>
                                </a:lnTo>
                                <a:lnTo>
                                  <a:pt x="899" y="31"/>
                                </a:lnTo>
                                <a:lnTo>
                                  <a:pt x="877" y="29"/>
                                </a:lnTo>
                                <a:lnTo>
                                  <a:pt x="871" y="30"/>
                                </a:lnTo>
                                <a:lnTo>
                                  <a:pt x="852" y="30"/>
                                </a:lnTo>
                                <a:lnTo>
                                  <a:pt x="829" y="28"/>
                                </a:lnTo>
                                <a:lnTo>
                                  <a:pt x="815" y="27"/>
                                </a:lnTo>
                                <a:lnTo>
                                  <a:pt x="794" y="25"/>
                                </a:lnTo>
                                <a:lnTo>
                                  <a:pt x="776" y="25"/>
                                </a:lnTo>
                                <a:lnTo>
                                  <a:pt x="757" y="24"/>
                                </a:lnTo>
                                <a:lnTo>
                                  <a:pt x="738" y="23"/>
                                </a:lnTo>
                                <a:lnTo>
                                  <a:pt x="729" y="23"/>
                                </a:lnTo>
                                <a:lnTo>
                                  <a:pt x="709" y="23"/>
                                </a:lnTo>
                                <a:lnTo>
                                  <a:pt x="689" y="22"/>
                                </a:lnTo>
                                <a:lnTo>
                                  <a:pt x="668" y="21"/>
                                </a:lnTo>
                                <a:lnTo>
                                  <a:pt x="663" y="20"/>
                                </a:lnTo>
                                <a:lnTo>
                                  <a:pt x="641" y="19"/>
                                </a:lnTo>
                                <a:lnTo>
                                  <a:pt x="620" y="18"/>
                                </a:lnTo>
                                <a:lnTo>
                                  <a:pt x="601" y="17"/>
                                </a:lnTo>
                                <a:lnTo>
                                  <a:pt x="582" y="16"/>
                                </a:lnTo>
                                <a:lnTo>
                                  <a:pt x="564" y="16"/>
                                </a:lnTo>
                                <a:lnTo>
                                  <a:pt x="545" y="15"/>
                                </a:lnTo>
                                <a:lnTo>
                                  <a:pt x="526" y="15"/>
                                </a:lnTo>
                                <a:lnTo>
                                  <a:pt x="506" y="14"/>
                                </a:lnTo>
                                <a:lnTo>
                                  <a:pt x="485" y="12"/>
                                </a:lnTo>
                                <a:lnTo>
                                  <a:pt x="482" y="13"/>
                                </a:lnTo>
                                <a:lnTo>
                                  <a:pt x="464" y="14"/>
                                </a:lnTo>
                                <a:lnTo>
                                  <a:pt x="442" y="12"/>
                                </a:lnTo>
                                <a:lnTo>
                                  <a:pt x="422" y="12"/>
                                </a:lnTo>
                                <a:lnTo>
                                  <a:pt x="407" y="10"/>
                                </a:lnTo>
                                <a:lnTo>
                                  <a:pt x="401" y="12"/>
                                </a:lnTo>
                                <a:lnTo>
                                  <a:pt x="389" y="11"/>
                                </a:lnTo>
                                <a:lnTo>
                                  <a:pt x="372" y="11"/>
                                </a:lnTo>
                                <a:lnTo>
                                  <a:pt x="352" y="11"/>
                                </a:lnTo>
                                <a:lnTo>
                                  <a:pt x="330" y="10"/>
                                </a:lnTo>
                                <a:lnTo>
                                  <a:pt x="327" y="9"/>
                                </a:lnTo>
                                <a:lnTo>
                                  <a:pt x="306" y="8"/>
                                </a:lnTo>
                                <a:lnTo>
                                  <a:pt x="287" y="8"/>
                                </a:lnTo>
                                <a:lnTo>
                                  <a:pt x="268" y="8"/>
                                </a:lnTo>
                                <a:lnTo>
                                  <a:pt x="261" y="9"/>
                                </a:lnTo>
                                <a:lnTo>
                                  <a:pt x="220" y="8"/>
                                </a:lnTo>
                                <a:lnTo>
                                  <a:pt x="207" y="6"/>
                                </a:lnTo>
                                <a:lnTo>
                                  <a:pt x="199" y="6"/>
                                </a:lnTo>
                                <a:lnTo>
                                  <a:pt x="191" y="6"/>
                                </a:lnTo>
                                <a:lnTo>
                                  <a:pt x="190" y="6"/>
                                </a:lnTo>
                                <a:lnTo>
                                  <a:pt x="173" y="8"/>
                                </a:lnTo>
                                <a:lnTo>
                                  <a:pt x="150" y="6"/>
                                </a:lnTo>
                                <a:lnTo>
                                  <a:pt x="146" y="5"/>
                                </a:lnTo>
                                <a:lnTo>
                                  <a:pt x="137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6"/>
                                </a:lnTo>
                                <a:lnTo>
                                  <a:pt x="109" y="6"/>
                                </a:lnTo>
                                <a:lnTo>
                                  <a:pt x="89" y="4"/>
                                </a:lnTo>
                                <a:lnTo>
                                  <a:pt x="69" y="3"/>
                                </a:lnTo>
                                <a:lnTo>
                                  <a:pt x="69" y="4"/>
                                </a:lnTo>
                                <a:lnTo>
                                  <a:pt x="52" y="5"/>
                                </a:lnTo>
                                <a:lnTo>
                                  <a:pt x="29" y="3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"/>
                                </a:lnTo>
                                <a:lnTo>
                                  <a:pt x="6" y="11"/>
                                </a:lnTo>
                                <a:lnTo>
                                  <a:pt x="9" y="20"/>
                                </a:lnTo>
                                <a:lnTo>
                                  <a:pt x="14" y="29"/>
                                </a:lnTo>
                                <a:lnTo>
                                  <a:pt x="23" y="36"/>
                                </a:lnTo>
                                <a:lnTo>
                                  <a:pt x="21" y="45"/>
                                </a:lnTo>
                                <a:lnTo>
                                  <a:pt x="26" y="52"/>
                                </a:lnTo>
                                <a:lnTo>
                                  <a:pt x="27" y="57"/>
                                </a:lnTo>
                                <a:lnTo>
                                  <a:pt x="31" y="76"/>
                                </a:lnTo>
                                <a:lnTo>
                                  <a:pt x="36" y="94"/>
                                </a:lnTo>
                                <a:lnTo>
                                  <a:pt x="42" y="113"/>
                                </a:lnTo>
                                <a:lnTo>
                                  <a:pt x="46" y="132"/>
                                </a:lnTo>
                                <a:lnTo>
                                  <a:pt x="50" y="153"/>
                                </a:lnTo>
                                <a:lnTo>
                                  <a:pt x="51" y="174"/>
                                </a:lnTo>
                                <a:lnTo>
                                  <a:pt x="59" y="176"/>
                                </a:lnTo>
                                <a:lnTo>
                                  <a:pt x="51" y="182"/>
                                </a:lnTo>
                                <a:lnTo>
                                  <a:pt x="52" y="189"/>
                                </a:lnTo>
                                <a:lnTo>
                                  <a:pt x="80" y="187"/>
                                </a:lnTo>
                                <a:lnTo>
                                  <a:pt x="74" y="192"/>
                                </a:lnTo>
                                <a:lnTo>
                                  <a:pt x="88" y="195"/>
                                </a:lnTo>
                                <a:lnTo>
                                  <a:pt x="105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40" y="206"/>
                                </a:lnTo>
                                <a:lnTo>
                                  <a:pt x="160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80" y="217"/>
                                </a:lnTo>
                                <a:lnTo>
                                  <a:pt x="185" y="217"/>
                                </a:lnTo>
                                <a:lnTo>
                                  <a:pt x="201" y="219"/>
                                </a:lnTo>
                                <a:lnTo>
                                  <a:pt x="209" y="222"/>
                                </a:lnTo>
                                <a:lnTo>
                                  <a:pt x="217" y="226"/>
                                </a:lnTo>
                                <a:lnTo>
                                  <a:pt x="229" y="229"/>
                                </a:lnTo>
                                <a:lnTo>
                                  <a:pt x="248" y="233"/>
                                </a:lnTo>
                                <a:lnTo>
                                  <a:pt x="267" y="237"/>
                                </a:lnTo>
                                <a:lnTo>
                                  <a:pt x="268" y="234"/>
                                </a:lnTo>
                                <a:lnTo>
                                  <a:pt x="280" y="224"/>
                                </a:lnTo>
                                <a:lnTo>
                                  <a:pt x="300" y="217"/>
                                </a:lnTo>
                                <a:lnTo>
                                  <a:pt x="323" y="210"/>
                                </a:lnTo>
                                <a:lnTo>
                                  <a:pt x="345" y="204"/>
                                </a:lnTo>
                                <a:lnTo>
                                  <a:pt x="359" y="200"/>
                                </a:lnTo>
                                <a:lnTo>
                                  <a:pt x="376" y="195"/>
                                </a:lnTo>
                                <a:lnTo>
                                  <a:pt x="393" y="191"/>
                                </a:lnTo>
                                <a:lnTo>
                                  <a:pt x="411" y="187"/>
                                </a:lnTo>
                                <a:lnTo>
                                  <a:pt x="429" y="183"/>
                                </a:lnTo>
                                <a:lnTo>
                                  <a:pt x="448" y="179"/>
                                </a:lnTo>
                                <a:lnTo>
                                  <a:pt x="467" y="176"/>
                                </a:lnTo>
                                <a:lnTo>
                                  <a:pt x="486" y="173"/>
                                </a:lnTo>
                                <a:lnTo>
                                  <a:pt x="506" y="170"/>
                                </a:lnTo>
                                <a:lnTo>
                                  <a:pt x="526" y="167"/>
                                </a:lnTo>
                                <a:lnTo>
                                  <a:pt x="547" y="164"/>
                                </a:lnTo>
                                <a:lnTo>
                                  <a:pt x="568" y="162"/>
                                </a:lnTo>
                                <a:lnTo>
                                  <a:pt x="589" y="160"/>
                                </a:lnTo>
                                <a:lnTo>
                                  <a:pt x="610" y="158"/>
                                </a:lnTo>
                                <a:lnTo>
                                  <a:pt x="632" y="156"/>
                                </a:lnTo>
                                <a:lnTo>
                                  <a:pt x="654" y="154"/>
                                </a:lnTo>
                                <a:lnTo>
                                  <a:pt x="676" y="153"/>
                                </a:lnTo>
                                <a:lnTo>
                                  <a:pt x="699" y="151"/>
                                </a:lnTo>
                                <a:lnTo>
                                  <a:pt x="724" y="151"/>
                                </a:lnTo>
                                <a:lnTo>
                                  <a:pt x="751" y="151"/>
                                </a:lnTo>
                                <a:lnTo>
                                  <a:pt x="780" y="151"/>
                                </a:lnTo>
                                <a:lnTo>
                                  <a:pt x="810" y="151"/>
                                </a:lnTo>
                                <a:lnTo>
                                  <a:pt x="841" y="152"/>
                                </a:lnTo>
                                <a:lnTo>
                                  <a:pt x="873" y="153"/>
                                </a:lnTo>
                                <a:lnTo>
                                  <a:pt x="905" y="155"/>
                                </a:lnTo>
                                <a:lnTo>
                                  <a:pt x="938" y="157"/>
                                </a:lnTo>
                                <a:lnTo>
                                  <a:pt x="972" y="159"/>
                                </a:lnTo>
                                <a:lnTo>
                                  <a:pt x="1006" y="162"/>
                                </a:lnTo>
                                <a:lnTo>
                                  <a:pt x="1040" y="166"/>
                                </a:lnTo>
                                <a:lnTo>
                                  <a:pt x="1074" y="170"/>
                                </a:lnTo>
                                <a:lnTo>
                                  <a:pt x="1108" y="174"/>
                                </a:lnTo>
                                <a:lnTo>
                                  <a:pt x="1141" y="179"/>
                                </a:lnTo>
                                <a:lnTo>
                                  <a:pt x="1174" y="184"/>
                                </a:lnTo>
                                <a:lnTo>
                                  <a:pt x="1206" y="190"/>
                                </a:lnTo>
                                <a:lnTo>
                                  <a:pt x="1237" y="197"/>
                                </a:lnTo>
                                <a:lnTo>
                                  <a:pt x="1267" y="204"/>
                                </a:lnTo>
                                <a:lnTo>
                                  <a:pt x="1296" y="212"/>
                                </a:lnTo>
                                <a:lnTo>
                                  <a:pt x="1323" y="220"/>
                                </a:lnTo>
                                <a:lnTo>
                                  <a:pt x="1275" y="220"/>
                                </a:lnTo>
                                <a:lnTo>
                                  <a:pt x="1229" y="220"/>
                                </a:lnTo>
                                <a:lnTo>
                                  <a:pt x="1183" y="221"/>
                                </a:lnTo>
                                <a:lnTo>
                                  <a:pt x="1139" y="223"/>
                                </a:lnTo>
                                <a:lnTo>
                                  <a:pt x="1096" y="225"/>
                                </a:lnTo>
                                <a:lnTo>
                                  <a:pt x="1054" y="228"/>
                                </a:lnTo>
                                <a:lnTo>
                                  <a:pt x="1013" y="231"/>
                                </a:lnTo>
                                <a:lnTo>
                                  <a:pt x="974" y="235"/>
                                </a:lnTo>
                                <a:lnTo>
                                  <a:pt x="935" y="240"/>
                                </a:lnTo>
                                <a:lnTo>
                                  <a:pt x="938" y="440"/>
                                </a:lnTo>
                                <a:lnTo>
                                  <a:pt x="933" y="444"/>
                                </a:lnTo>
                                <a:lnTo>
                                  <a:pt x="932" y="453"/>
                                </a:lnTo>
                                <a:lnTo>
                                  <a:pt x="919" y="460"/>
                                </a:lnTo>
                                <a:lnTo>
                                  <a:pt x="922" y="467"/>
                                </a:lnTo>
                                <a:lnTo>
                                  <a:pt x="918" y="470"/>
                                </a:lnTo>
                                <a:lnTo>
                                  <a:pt x="920" y="477"/>
                                </a:lnTo>
                                <a:lnTo>
                                  <a:pt x="914" y="479"/>
                                </a:lnTo>
                                <a:lnTo>
                                  <a:pt x="917" y="485"/>
                                </a:lnTo>
                                <a:lnTo>
                                  <a:pt x="905" y="487"/>
                                </a:lnTo>
                                <a:lnTo>
                                  <a:pt x="912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65880"/>
                            <a:ext cx="71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32" y="4"/>
                                </a:lnTo>
                                <a:lnTo>
                                  <a:pt x="52" y="6"/>
                                </a:lnTo>
                                <a:lnTo>
                                  <a:pt x="72" y="9"/>
                                </a:lnTo>
                                <a:lnTo>
                                  <a:pt x="92" y="12"/>
                                </a:lnTo>
                                <a:lnTo>
                                  <a:pt x="112" y="14"/>
                                </a:lnTo>
                                <a:lnTo>
                                  <a:pt x="101" y="12"/>
                                </a:lnTo>
                                <a:lnTo>
                                  <a:pt x="81" y="9"/>
                                </a:lnTo>
                                <a:lnTo>
                                  <a:pt x="60" y="6"/>
                                </a:lnTo>
                                <a:lnTo>
                                  <a:pt x="38" y="3"/>
                                </a:lnTo>
                                <a:lnTo>
                                  <a:pt x="1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7668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2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2" y="3"/>
                                </a:lnTo>
                                <a:lnTo>
                                  <a:pt x="24" y="4"/>
                                </a:lnTo>
                                <a:lnTo>
                                  <a:pt x="36" y="6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67680"/>
                            <a:ext cx="48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">
                                <a:moveTo>
                                  <a:pt x="16" y="1"/>
                                </a:moveTo>
                                <a:lnTo>
                                  <a:pt x="36" y="3"/>
                                </a:lnTo>
                                <a:lnTo>
                                  <a:pt x="56" y="7"/>
                                </a:lnTo>
                                <a:lnTo>
                                  <a:pt x="76" y="12"/>
                                </a:lnTo>
                                <a:lnTo>
                                  <a:pt x="76" y="11"/>
                                </a:lnTo>
                                <a:lnTo>
                                  <a:pt x="59" y="6"/>
                                </a:lnTo>
                                <a:lnTo>
                                  <a:pt x="36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740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9" y="4"/>
                                </a:moveTo>
                                <a:lnTo>
                                  <a:pt x="0" y="2"/>
                                </a:lnTo>
                                <a:lnTo>
                                  <a:pt x="2" y="9"/>
                                </a:lnTo>
                                <a:lnTo>
                                  <a:pt x="8" y="11"/>
                                </a:lnTo>
                                <a:lnTo>
                                  <a:pt x="15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31" y="4"/>
                                </a:lnTo>
                                <a:lnTo>
                                  <a:pt x="49" y="7"/>
                                </a:lnTo>
                                <a:lnTo>
                                  <a:pt x="64" y="14"/>
                                </a:lnTo>
                                <a:lnTo>
                                  <a:pt x="66" y="23"/>
                                </a:lnTo>
                                <a:lnTo>
                                  <a:pt x="70" y="22"/>
                                </a:lnTo>
                                <a:lnTo>
                                  <a:pt x="71" y="11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173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74" y="14"/>
                                </a:moveTo>
                                <a:lnTo>
                                  <a:pt x="80" y="13"/>
                                </a:lnTo>
                                <a:lnTo>
                                  <a:pt x="92" y="15"/>
                                </a:lnTo>
                                <a:lnTo>
                                  <a:pt x="92" y="9"/>
                                </a:lnTo>
                                <a:lnTo>
                                  <a:pt x="105" y="10"/>
                                </a:lnTo>
                                <a:lnTo>
                                  <a:pt x="104" y="3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68" y="0"/>
                                </a:lnTo>
                                <a:lnTo>
                                  <a:pt x="65" y="3"/>
                                </a:lnTo>
                                <a:lnTo>
                                  <a:pt x="54" y="2"/>
                                </a:lnTo>
                                <a:lnTo>
                                  <a:pt x="42" y="1"/>
                                </a:lnTo>
                                <a:lnTo>
                                  <a:pt x="38" y="1"/>
                                </a:lnTo>
                                <a:lnTo>
                                  <a:pt x="27" y="5"/>
                                </a:lnTo>
                                <a:lnTo>
                                  <a:pt x="8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7" y="17"/>
                                </a:lnTo>
                                <a:lnTo>
                                  <a:pt x="29" y="20"/>
                                </a:lnTo>
                                <a:lnTo>
                                  <a:pt x="49" y="19"/>
                                </a:lnTo>
                                <a:lnTo>
                                  <a:pt x="65" y="18"/>
                                </a:lnTo>
                                <a:lnTo>
                                  <a:pt x="68" y="18"/>
                                </a:lnTo>
                                <a:lnTo>
                                  <a:pt x="73" y="19"/>
                                </a:lnTo>
                                <a:lnTo>
                                  <a:pt x="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1736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  <a:lnTo>
                                  <a:pt x="11" y="3"/>
                                </a:lnTo>
                                <a:lnTo>
                                  <a:pt x="23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56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8" y="1"/>
                                </a:moveTo>
                                <a:lnTo>
                                  <a:pt x="18" y="1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15" y="4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107388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54" y="12"/>
                                  </a:moveTo>
                                  <a:lnTo>
                                    <a:pt x="58" y="1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-15"/>
                                  </a:moveTo>
                                  <a:lnTo>
                                    <a:pt x="5" y="-13"/>
                                  </a:lnTo>
                                  <a:lnTo>
                                    <a:pt x="2" y="-9"/>
                                  </a:lnTo>
                                  <a:lnTo>
                                    <a:pt x="15" y="-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-6"/>
                                  </a:lnTo>
                                  <a:lnTo>
                                    <a:pt x="11" y="-14"/>
                                  </a:lnTo>
                                  <a:lnTo>
                                    <a:pt x="11" y="-20"/>
                                  </a:lnTo>
                                  <a:lnTo>
                                    <a:pt x="11" y="-22"/>
                                  </a:lnTo>
                                  <a:lnTo>
                                    <a:pt x="20" y="-31"/>
                                  </a:lnTo>
                                  <a:lnTo>
                                    <a:pt x="39" y="-39"/>
                                  </a:lnTo>
                                  <a:lnTo>
                                    <a:pt x="63" y="-43"/>
                                  </a:lnTo>
                                  <a:lnTo>
                                    <a:pt x="88" y="-43"/>
                                  </a:lnTo>
                                  <a:lnTo>
                                    <a:pt x="103" y="-41"/>
                                  </a:lnTo>
                                  <a:lnTo>
                                    <a:pt x="125" y="-34"/>
                                  </a:lnTo>
                                  <a:lnTo>
                                    <a:pt x="141" y="-24"/>
                                  </a:lnTo>
                                  <a:lnTo>
                                    <a:pt x="151" y="-13"/>
                                  </a:lnTo>
                                  <a:lnTo>
                                    <a:pt x="153" y="-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5" y="-11"/>
                                  </a:lnTo>
                                  <a:lnTo>
                                    <a:pt x="155" y="-26"/>
                                  </a:lnTo>
                                  <a:lnTo>
                                    <a:pt x="144" y="-31"/>
                                  </a:lnTo>
                                  <a:lnTo>
                                    <a:pt x="134" y="-36"/>
                                  </a:lnTo>
                                  <a:lnTo>
                                    <a:pt x="124" y="-41"/>
                                  </a:lnTo>
                                  <a:lnTo>
                                    <a:pt x="108" y="-45"/>
                                  </a:lnTo>
                                  <a:lnTo>
                                    <a:pt x="90" y="-49"/>
                                  </a:lnTo>
                                  <a:lnTo>
                                    <a:pt x="67" y="-52"/>
                                  </a:lnTo>
                                  <a:lnTo>
                                    <a:pt x="64" y="-52"/>
                                  </a:lnTo>
                                  <a:lnTo>
                                    <a:pt x="43" y="-48"/>
                                  </a:lnTo>
                                  <a:lnTo>
                                    <a:pt x="25" y="-45"/>
                                  </a:lnTo>
                                  <a:lnTo>
                                    <a:pt x="6" y="-39"/>
                                  </a:lnTo>
                                  <a:lnTo>
                                    <a:pt x="7" y="-36"/>
                                  </a:lnTo>
                                  <a:lnTo>
                                    <a:pt x="1" y="-33"/>
                                  </a:lnTo>
                                  <a:lnTo>
                                    <a:pt x="1" y="-28"/>
                                  </a:lnTo>
                                  <a:lnTo>
                                    <a:pt x="0" y="-23"/>
                                  </a:lnTo>
                                  <a:lnTo>
                                    <a:pt x="0" y="-18"/>
                                  </a:lnTo>
                                  <a:lnTo>
                                    <a:pt x="0" y="-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103824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8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6" y="20"/>
                                </a:lnTo>
                                <a:lnTo>
                                  <a:pt x="8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3824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1" y="1"/>
                                </a:moveTo>
                                <a:lnTo>
                                  <a:pt x="0" y="13"/>
                                </a:lnTo>
                                <a:lnTo>
                                  <a:pt x="5" y="17"/>
                                </a:lnTo>
                                <a:lnTo>
                                  <a:pt x="6" y="11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522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1"/>
                                </a:lnTo>
                                <a:lnTo>
                                  <a:pt x="5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713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6" y="10"/>
                                </a:lnTo>
                                <a:lnTo>
                                  <a:pt x="6" y="6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144440"/>
                            <a:ext cx="964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9">
                                  <a:moveTo>
                                    <a:pt x="126" y="26"/>
                                  </a:moveTo>
                                  <a:lnTo>
                                    <a:pt x="136" y="27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9">
                                  <a:moveTo>
                                    <a:pt x="32" y="150"/>
                                  </a:moveTo>
                                  <a:lnTo>
                                    <a:pt x="39" y="13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3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9">
                                  <a:moveTo>
                                    <a:pt x="126" y="26"/>
                                  </a:moveTo>
                                  <a:lnTo>
                                    <a:pt x="122" y="25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60" y="1160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3" y="6"/>
                                </a:moveTo>
                                <a:lnTo>
                                  <a:pt x="11" y="5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1" y="12"/>
                                </a:lnTo>
                                <a:lnTo>
                                  <a:pt x="4" y="1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90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2" y="5"/>
                                </a:move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4" y="8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212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45">
                                <a:moveTo>
                                  <a:pt x="233" y="141"/>
                                </a:moveTo>
                                <a:lnTo>
                                  <a:pt x="231" y="147"/>
                                </a:lnTo>
                                <a:lnTo>
                                  <a:pt x="224" y="151"/>
                                </a:lnTo>
                                <a:lnTo>
                                  <a:pt x="214" y="152"/>
                                </a:lnTo>
                                <a:lnTo>
                                  <a:pt x="212" y="153"/>
                                </a:lnTo>
                                <a:lnTo>
                                  <a:pt x="198" y="165"/>
                                </a:lnTo>
                                <a:lnTo>
                                  <a:pt x="182" y="177"/>
                                </a:lnTo>
                                <a:lnTo>
                                  <a:pt x="163" y="186"/>
                                </a:lnTo>
                                <a:lnTo>
                                  <a:pt x="142" y="192"/>
                                </a:lnTo>
                                <a:lnTo>
                                  <a:pt x="150" y="202"/>
                                </a:lnTo>
                                <a:lnTo>
                                  <a:pt x="155" y="209"/>
                                </a:lnTo>
                                <a:lnTo>
                                  <a:pt x="172" y="217"/>
                                </a:lnTo>
                                <a:lnTo>
                                  <a:pt x="174" y="219"/>
                                </a:lnTo>
                                <a:lnTo>
                                  <a:pt x="194" y="225"/>
                                </a:lnTo>
                                <a:lnTo>
                                  <a:pt x="212" y="232"/>
                                </a:lnTo>
                                <a:lnTo>
                                  <a:pt x="217" y="241"/>
                                </a:lnTo>
                                <a:lnTo>
                                  <a:pt x="204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66" y="233"/>
                                </a:lnTo>
                                <a:lnTo>
                                  <a:pt x="154" y="231"/>
                                </a:lnTo>
                                <a:lnTo>
                                  <a:pt x="142" y="229"/>
                                </a:lnTo>
                                <a:lnTo>
                                  <a:pt x="130" y="228"/>
                                </a:lnTo>
                                <a:lnTo>
                                  <a:pt x="113" y="225"/>
                                </a:lnTo>
                                <a:lnTo>
                                  <a:pt x="91" y="222"/>
                                </a:lnTo>
                                <a:lnTo>
                                  <a:pt x="70" y="218"/>
                                </a:lnTo>
                                <a:lnTo>
                                  <a:pt x="49" y="215"/>
                                </a:lnTo>
                                <a:lnTo>
                                  <a:pt x="31" y="211"/>
                                </a:lnTo>
                                <a:lnTo>
                                  <a:pt x="15" y="206"/>
                                </a:lnTo>
                                <a:lnTo>
                                  <a:pt x="21" y="200"/>
                                </a:lnTo>
                                <a:lnTo>
                                  <a:pt x="41" y="193"/>
                                </a:lnTo>
                                <a:lnTo>
                                  <a:pt x="62" y="187"/>
                                </a:lnTo>
                                <a:lnTo>
                                  <a:pt x="65" y="183"/>
                                </a:lnTo>
                                <a:lnTo>
                                  <a:pt x="68" y="178"/>
                                </a:lnTo>
                                <a:lnTo>
                                  <a:pt x="78" y="177"/>
                                </a:lnTo>
                                <a:lnTo>
                                  <a:pt x="80" y="170"/>
                                </a:lnTo>
                                <a:lnTo>
                                  <a:pt x="86" y="169"/>
                                </a:lnTo>
                                <a:lnTo>
                                  <a:pt x="90" y="162"/>
                                </a:lnTo>
                                <a:lnTo>
                                  <a:pt x="96" y="156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11" y="127"/>
                                </a:lnTo>
                                <a:lnTo>
                                  <a:pt x="116" y="107"/>
                                </a:lnTo>
                                <a:lnTo>
                                  <a:pt x="118" y="97"/>
                                </a:lnTo>
                                <a:lnTo>
                                  <a:pt x="109" y="89"/>
                                </a:lnTo>
                                <a:lnTo>
                                  <a:pt x="113" y="79"/>
                                </a:lnTo>
                                <a:lnTo>
                                  <a:pt x="113" y="74"/>
                                </a:lnTo>
                                <a:lnTo>
                                  <a:pt x="105" y="73"/>
                                </a:lnTo>
                                <a:lnTo>
                                  <a:pt x="112" y="69"/>
                                </a:lnTo>
                                <a:lnTo>
                                  <a:pt x="111" y="67"/>
                                </a:lnTo>
                                <a:lnTo>
                                  <a:pt x="116" y="65"/>
                                </a:lnTo>
                                <a:lnTo>
                                  <a:pt x="115" y="60"/>
                                </a:lnTo>
                                <a:lnTo>
                                  <a:pt x="116" y="57"/>
                                </a:lnTo>
                                <a:lnTo>
                                  <a:pt x="114" y="50"/>
                                </a:lnTo>
                                <a:lnTo>
                                  <a:pt x="111" y="41"/>
                                </a:lnTo>
                                <a:lnTo>
                                  <a:pt x="112" y="31"/>
                                </a:lnTo>
                                <a:lnTo>
                                  <a:pt x="105" y="26"/>
                                </a:lnTo>
                                <a:lnTo>
                                  <a:pt x="116" y="8"/>
                                </a:lnTo>
                                <a:lnTo>
                                  <a:pt x="108" y="0"/>
                                </a:lnTo>
                                <a:lnTo>
                                  <a:pt x="103" y="14"/>
                                </a:lnTo>
                                <a:lnTo>
                                  <a:pt x="99" y="34"/>
                                </a:lnTo>
                                <a:lnTo>
                                  <a:pt x="98" y="54"/>
                                </a:lnTo>
                                <a:lnTo>
                                  <a:pt x="99" y="73"/>
                                </a:lnTo>
                                <a:lnTo>
                                  <a:pt x="100" y="92"/>
                                </a:lnTo>
                                <a:lnTo>
                                  <a:pt x="98" y="107"/>
                                </a:lnTo>
                                <a:lnTo>
                                  <a:pt x="90" y="125"/>
                                </a:lnTo>
                                <a:lnTo>
                                  <a:pt x="77" y="140"/>
                                </a:lnTo>
                                <a:lnTo>
                                  <a:pt x="61" y="154"/>
                                </a:lnTo>
                                <a:lnTo>
                                  <a:pt x="44" y="168"/>
                                </a:lnTo>
                                <a:lnTo>
                                  <a:pt x="27" y="182"/>
                                </a:lnTo>
                                <a:lnTo>
                                  <a:pt x="12" y="196"/>
                                </a:lnTo>
                                <a:lnTo>
                                  <a:pt x="0" y="211"/>
                                </a:lnTo>
                                <a:lnTo>
                                  <a:pt x="13" y="213"/>
                                </a:lnTo>
                                <a:lnTo>
                                  <a:pt x="31" y="216"/>
                                </a:lnTo>
                                <a:lnTo>
                                  <a:pt x="50" y="219"/>
                                </a:lnTo>
                                <a:lnTo>
                                  <a:pt x="69" y="222"/>
                                </a:lnTo>
                                <a:lnTo>
                                  <a:pt x="89" y="225"/>
                                </a:lnTo>
                                <a:lnTo>
                                  <a:pt x="108" y="228"/>
                                </a:lnTo>
                                <a:lnTo>
                                  <a:pt x="128" y="231"/>
                                </a:lnTo>
                                <a:lnTo>
                                  <a:pt x="148" y="234"/>
                                </a:lnTo>
                                <a:lnTo>
                                  <a:pt x="168" y="237"/>
                                </a:lnTo>
                                <a:lnTo>
                                  <a:pt x="188" y="240"/>
                                </a:lnTo>
                                <a:lnTo>
                                  <a:pt x="209" y="243"/>
                                </a:lnTo>
                                <a:lnTo>
                                  <a:pt x="231" y="245"/>
                                </a:lnTo>
                                <a:lnTo>
                                  <a:pt x="234" y="242"/>
                                </a:lnTo>
                                <a:lnTo>
                                  <a:pt x="234" y="233"/>
                                </a:lnTo>
                                <a:lnTo>
                                  <a:pt x="226" y="225"/>
                                </a:lnTo>
                                <a:lnTo>
                                  <a:pt x="210" y="218"/>
                                </a:lnTo>
                                <a:lnTo>
                                  <a:pt x="191" y="212"/>
                                </a:lnTo>
                                <a:lnTo>
                                  <a:pt x="170" y="206"/>
                                </a:lnTo>
                                <a:lnTo>
                                  <a:pt x="174" y="202"/>
                                </a:lnTo>
                                <a:lnTo>
                                  <a:pt x="188" y="189"/>
                                </a:lnTo>
                                <a:lnTo>
                                  <a:pt x="203" y="177"/>
                                </a:lnTo>
                                <a:lnTo>
                                  <a:pt x="219" y="164"/>
                                </a:lnTo>
                                <a:lnTo>
                                  <a:pt x="235" y="153"/>
                                </a:lnTo>
                                <a:lnTo>
                                  <a:pt x="252" y="141"/>
                                </a:lnTo>
                                <a:lnTo>
                                  <a:pt x="269" y="129"/>
                                </a:lnTo>
                                <a:lnTo>
                                  <a:pt x="285" y="117"/>
                                </a:lnTo>
                                <a:lnTo>
                                  <a:pt x="302" y="106"/>
                                </a:lnTo>
                                <a:lnTo>
                                  <a:pt x="318" y="94"/>
                                </a:lnTo>
                                <a:lnTo>
                                  <a:pt x="334" y="81"/>
                                </a:lnTo>
                                <a:lnTo>
                                  <a:pt x="321" y="83"/>
                                </a:lnTo>
                                <a:lnTo>
                                  <a:pt x="317" y="89"/>
                                </a:lnTo>
                                <a:lnTo>
                                  <a:pt x="310" y="93"/>
                                </a:lnTo>
                                <a:lnTo>
                                  <a:pt x="305" y="96"/>
                                </a:lnTo>
                                <a:lnTo>
                                  <a:pt x="302" y="101"/>
                                </a:lnTo>
                                <a:lnTo>
                                  <a:pt x="294" y="103"/>
                                </a:lnTo>
                                <a:lnTo>
                                  <a:pt x="293" y="111"/>
                                </a:lnTo>
                                <a:lnTo>
                                  <a:pt x="274" y="109"/>
                                </a:lnTo>
                                <a:lnTo>
                                  <a:pt x="273" y="117"/>
                                </a:lnTo>
                                <a:lnTo>
                                  <a:pt x="267" y="124"/>
                                </a:lnTo>
                                <a:lnTo>
                                  <a:pt x="258" y="125"/>
                                </a:lnTo>
                                <a:lnTo>
                                  <a:pt x="253" y="132"/>
                                </a:lnTo>
                                <a:lnTo>
                                  <a:pt x="242" y="136"/>
                                </a:lnTo>
                                <a:lnTo>
                                  <a:pt x="23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0800"/>
                            <a:ext cx="332100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38160"/>
                            <a:ext cx="69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">
                                <a:moveTo>
                                  <a:pt x="109" y="0"/>
                                </a:moveTo>
                                <a:lnTo>
                                  <a:pt x="100" y="1"/>
                                </a:lnTo>
                                <a:lnTo>
                                  <a:pt x="80" y="2"/>
                                </a:lnTo>
                                <a:lnTo>
                                  <a:pt x="59" y="3"/>
                                </a:lnTo>
                                <a:lnTo>
                                  <a:pt x="39" y="3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0" y="4"/>
                                </a:lnTo>
                                <a:lnTo>
                                  <a:pt x="30" y="6"/>
                                </a:lnTo>
                                <a:lnTo>
                                  <a:pt x="52" y="8"/>
                                </a:lnTo>
                                <a:lnTo>
                                  <a:pt x="74" y="7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652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4"/>
                                </a:moveTo>
                                <a:lnTo>
                                  <a:pt x="8" y="12"/>
                                </a:lnTo>
                                <a:lnTo>
                                  <a:pt x="30" y="9"/>
                                </a:lnTo>
                                <a:lnTo>
                                  <a:pt x="45" y="0"/>
                                </a:lnTo>
                                <a:lnTo>
                                  <a:pt x="34" y="2"/>
                                </a:lnTo>
                                <a:lnTo>
                                  <a:pt x="14" y="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6320"/>
                            <a:ext cx="4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3"/>
                                </a:lnTo>
                                <a:lnTo>
                                  <a:pt x="16" y="9"/>
                                </a:lnTo>
                                <a:lnTo>
                                  <a:pt x="0" y="17"/>
                                </a:lnTo>
                                <a:lnTo>
                                  <a:pt x="10" y="16"/>
                                </a:lnTo>
                                <a:lnTo>
                                  <a:pt x="30" y="11"/>
                                </a:lnTo>
                                <a:lnTo>
                                  <a:pt x="48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48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9"/>
                                </a:moveTo>
                                <a:lnTo>
                                  <a:pt x="27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2" y="2"/>
                                </a:lnTo>
                                <a:lnTo>
                                  <a:pt x="27" y="15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5440"/>
                            <a:ext cx="69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">
                                <a:moveTo>
                                  <a:pt x="0" y="4"/>
                                </a:moveTo>
                                <a:lnTo>
                                  <a:pt x="109" y="4"/>
                                </a:lnTo>
                                <a:lnTo>
                                  <a:pt x="101" y="2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17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040"/>
                            <a:ext cx="22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">
                                <a:moveTo>
                                  <a:pt x="0" y="5"/>
                                </a:move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044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">
                                <a:moveTo>
                                  <a:pt x="23" y="6"/>
                                </a:move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39" y="16"/>
                                </a:lnTo>
                                <a:lnTo>
                                  <a:pt x="42" y="12"/>
                                </a:lnTo>
                                <a:lnTo>
                                  <a:pt x="31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5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620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4" y="21"/>
                                </a:moveTo>
                                <a:lnTo>
                                  <a:pt x="31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3"/>
                                </a:lnTo>
                                <a:lnTo>
                                  <a:pt x="21" y="13"/>
                                </a:lnTo>
                                <a:lnTo>
                                  <a:pt x="15" y="12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9"/>
                                </a:lnTo>
                                <a:lnTo>
                                  <a:pt x="7" y="13"/>
                                </a:lnTo>
                                <a:lnTo>
                                  <a:pt x="19" y="14"/>
                                </a:lnTo>
                                <a:lnTo>
                                  <a:pt x="22" y="23"/>
                                </a:lnTo>
                                <a:lnTo>
                                  <a:pt x="35" y="24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01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38" y="18"/>
                                </a:moveTo>
                                <a:lnTo>
                                  <a:pt x="38" y="14"/>
                                </a:lnTo>
                                <a:lnTo>
                                  <a:pt x="29" y="9"/>
                                </a:lnTo>
                                <a:lnTo>
                                  <a:pt x="16" y="8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9"/>
                                </a:lnTo>
                                <a:lnTo>
                                  <a:pt x="19" y="17"/>
                                </a:lnTo>
                                <a:lnTo>
                                  <a:pt x="35" y="18"/>
                                </a:lnTo>
                                <a:lnTo>
                                  <a:pt x="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52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">
                                <a:moveTo>
                                  <a:pt x="22" y="8"/>
                                </a:moveTo>
                                <a:lnTo>
                                  <a:pt x="35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7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8" y="6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2095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13" y="13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4" y="1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80" y="211320"/>
                            <a:ext cx="31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">
                                <a:moveTo>
                                  <a:pt x="49" y="3"/>
                                </a:moveTo>
                                <a:lnTo>
                                  <a:pt x="37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0" y="5"/>
                                </a:lnTo>
                                <a:lnTo>
                                  <a:pt x="31" y="7"/>
                                </a:lnTo>
                                <a:lnTo>
                                  <a:pt x="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348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7" y="6"/>
                                </a:lnTo>
                                <a:lnTo>
                                  <a:pt x="36" y="5"/>
                                </a:lnTo>
                                <a:lnTo>
                                  <a:pt x="55" y="9"/>
                                </a:lnTo>
                                <a:lnTo>
                                  <a:pt x="74" y="14"/>
                                </a:lnTo>
                                <a:lnTo>
                                  <a:pt x="70" y="9"/>
                                </a:lnTo>
                                <a:lnTo>
                                  <a:pt x="53" y="2"/>
                                </a:lnTo>
                                <a:lnTo>
                                  <a:pt x="31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2212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38" y="14"/>
                                </a:moveTo>
                                <a:lnTo>
                                  <a:pt x="24" y="12"/>
                                </a:lnTo>
                                <a:lnTo>
                                  <a:pt x="1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6"/>
                                </a:lnTo>
                                <a:lnTo>
                                  <a:pt x="23" y="15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43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6">
                                <a:moveTo>
                                  <a:pt x="70" y="50"/>
                                </a:moveTo>
                                <a:lnTo>
                                  <a:pt x="72" y="32"/>
                                </a:lnTo>
                                <a:lnTo>
                                  <a:pt x="65" y="1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4"/>
                                </a:lnTo>
                                <a:lnTo>
                                  <a:pt x="22" y="10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4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2" y="40"/>
                                </a:lnTo>
                                <a:lnTo>
                                  <a:pt x="9" y="44"/>
                                </a:lnTo>
                                <a:lnTo>
                                  <a:pt x="13" y="49"/>
                                </a:lnTo>
                                <a:lnTo>
                                  <a:pt x="12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8"/>
                                </a:lnTo>
                                <a:lnTo>
                                  <a:pt x="24" y="23"/>
                                </a:lnTo>
                                <a:lnTo>
                                  <a:pt x="34" y="16"/>
                                </a:lnTo>
                                <a:lnTo>
                                  <a:pt x="47" y="17"/>
                                </a:lnTo>
                                <a:lnTo>
                                  <a:pt x="58" y="25"/>
                                </a:lnTo>
                                <a:lnTo>
                                  <a:pt x="66" y="38"/>
                                </a:lnTo>
                                <a:lnTo>
                                  <a:pt x="66" y="56"/>
                                </a:lnTo>
                                <a:lnTo>
                                  <a:pt x="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544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8" y="8"/>
                                </a:lnTo>
                                <a:lnTo>
                                  <a:pt x="31" y="7"/>
                                </a:lnTo>
                                <a:lnTo>
                                  <a:pt x="28" y="7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364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18" y="15"/>
                                </a:lnTo>
                                <a:lnTo>
                                  <a:pt x="35" y="14"/>
                                </a:lnTo>
                                <a:lnTo>
                                  <a:pt x="21" y="1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45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2"/>
                                </a:moveTo>
                                <a:lnTo>
                                  <a:pt x="13" y="5"/>
                                </a:lnTo>
                                <a:lnTo>
                                  <a:pt x="27" y="14"/>
                                </a:lnTo>
                                <a:lnTo>
                                  <a:pt x="42" y="12"/>
                                </a:lnTo>
                                <a:lnTo>
                                  <a:pt x="31" y="8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8480"/>
                            <a:ext cx="219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43">
                                <a:moveTo>
                                  <a:pt x="15" y="136"/>
                                </a:moveTo>
                                <a:lnTo>
                                  <a:pt x="15" y="142"/>
                                </a:lnTo>
                                <a:lnTo>
                                  <a:pt x="35" y="137"/>
                                </a:lnTo>
                                <a:lnTo>
                                  <a:pt x="45" y="136"/>
                                </a:lnTo>
                                <a:lnTo>
                                  <a:pt x="64" y="130"/>
                                </a:lnTo>
                                <a:lnTo>
                                  <a:pt x="82" y="124"/>
                                </a:lnTo>
                                <a:lnTo>
                                  <a:pt x="102" y="120"/>
                                </a:lnTo>
                                <a:lnTo>
                                  <a:pt x="103" y="117"/>
                                </a:lnTo>
                                <a:lnTo>
                                  <a:pt x="116" y="101"/>
                                </a:lnTo>
                                <a:lnTo>
                                  <a:pt x="128" y="86"/>
                                </a:lnTo>
                                <a:lnTo>
                                  <a:pt x="141" y="7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0"/>
                                </a:lnTo>
                                <a:lnTo>
                                  <a:pt x="144" y="60"/>
                                </a:lnTo>
                                <a:lnTo>
                                  <a:pt x="147" y="64"/>
                                </a:lnTo>
                                <a:lnTo>
                                  <a:pt x="152" y="66"/>
                                </a:lnTo>
                                <a:lnTo>
                                  <a:pt x="158" y="67"/>
                                </a:lnTo>
                                <a:lnTo>
                                  <a:pt x="168" y="69"/>
                                </a:lnTo>
                                <a:lnTo>
                                  <a:pt x="187" y="76"/>
                                </a:lnTo>
                                <a:lnTo>
                                  <a:pt x="204" y="84"/>
                                </a:lnTo>
                                <a:lnTo>
                                  <a:pt x="211" y="84"/>
                                </a:lnTo>
                                <a:lnTo>
                                  <a:pt x="217" y="82"/>
                                </a:lnTo>
                                <a:lnTo>
                                  <a:pt x="208" y="78"/>
                                </a:lnTo>
                                <a:lnTo>
                                  <a:pt x="201" y="70"/>
                                </a:lnTo>
                                <a:lnTo>
                                  <a:pt x="193" y="69"/>
                                </a:lnTo>
                                <a:lnTo>
                                  <a:pt x="173" y="64"/>
                                </a:lnTo>
                                <a:lnTo>
                                  <a:pt x="155" y="57"/>
                                </a:lnTo>
                                <a:lnTo>
                                  <a:pt x="137" y="49"/>
                                </a:lnTo>
                                <a:lnTo>
                                  <a:pt x="135" y="49"/>
                                </a:lnTo>
                                <a:lnTo>
                                  <a:pt x="126" y="37"/>
                                </a:lnTo>
                                <a:lnTo>
                                  <a:pt x="130" y="21"/>
                                </a:lnTo>
                                <a:lnTo>
                                  <a:pt x="133" y="20"/>
                                </a:lnTo>
                                <a:lnTo>
                                  <a:pt x="134" y="24"/>
                                </a:lnTo>
                                <a:lnTo>
                                  <a:pt x="139" y="26"/>
                                </a:lnTo>
                                <a:lnTo>
                                  <a:pt x="158" y="32"/>
                                </a:lnTo>
                                <a:lnTo>
                                  <a:pt x="177" y="39"/>
                                </a:lnTo>
                                <a:lnTo>
                                  <a:pt x="196" y="47"/>
                                </a:lnTo>
                                <a:lnTo>
                                  <a:pt x="214" y="55"/>
                                </a:lnTo>
                                <a:lnTo>
                                  <a:pt x="232" y="62"/>
                                </a:lnTo>
                                <a:lnTo>
                                  <a:pt x="250" y="70"/>
                                </a:lnTo>
                                <a:lnTo>
                                  <a:pt x="251" y="76"/>
                                </a:lnTo>
                                <a:lnTo>
                                  <a:pt x="246" y="78"/>
                                </a:lnTo>
                                <a:lnTo>
                                  <a:pt x="247" y="84"/>
                                </a:lnTo>
                                <a:lnTo>
                                  <a:pt x="264" y="84"/>
                                </a:lnTo>
                                <a:lnTo>
                                  <a:pt x="270" y="86"/>
                                </a:lnTo>
                                <a:lnTo>
                                  <a:pt x="285" y="80"/>
                                </a:lnTo>
                                <a:lnTo>
                                  <a:pt x="285" y="88"/>
                                </a:lnTo>
                                <a:lnTo>
                                  <a:pt x="285" y="93"/>
                                </a:lnTo>
                                <a:lnTo>
                                  <a:pt x="287" y="101"/>
                                </a:lnTo>
                                <a:lnTo>
                                  <a:pt x="282" y="102"/>
                                </a:lnTo>
                                <a:lnTo>
                                  <a:pt x="278" y="102"/>
                                </a:lnTo>
                                <a:lnTo>
                                  <a:pt x="275" y="98"/>
                                </a:lnTo>
                                <a:lnTo>
                                  <a:pt x="266" y="98"/>
                                </a:lnTo>
                                <a:lnTo>
                                  <a:pt x="258" y="96"/>
                                </a:lnTo>
                                <a:lnTo>
                                  <a:pt x="254" y="91"/>
                                </a:lnTo>
                                <a:lnTo>
                                  <a:pt x="242" y="85"/>
                                </a:lnTo>
                                <a:lnTo>
                                  <a:pt x="243" y="88"/>
                                </a:lnTo>
                                <a:lnTo>
                                  <a:pt x="229" y="84"/>
                                </a:lnTo>
                                <a:lnTo>
                                  <a:pt x="214" y="84"/>
                                </a:lnTo>
                                <a:lnTo>
                                  <a:pt x="220" y="86"/>
                                </a:lnTo>
                                <a:lnTo>
                                  <a:pt x="225" y="91"/>
                                </a:lnTo>
                                <a:lnTo>
                                  <a:pt x="238" y="92"/>
                                </a:lnTo>
                                <a:lnTo>
                                  <a:pt x="241" y="101"/>
                                </a:lnTo>
                                <a:lnTo>
                                  <a:pt x="254" y="102"/>
                                </a:lnTo>
                                <a:lnTo>
                                  <a:pt x="269" y="103"/>
                                </a:lnTo>
                                <a:lnTo>
                                  <a:pt x="288" y="110"/>
                                </a:lnTo>
                                <a:lnTo>
                                  <a:pt x="303" y="120"/>
                                </a:lnTo>
                                <a:lnTo>
                                  <a:pt x="324" y="120"/>
                                </a:lnTo>
                                <a:lnTo>
                                  <a:pt x="322" y="111"/>
                                </a:lnTo>
                                <a:lnTo>
                                  <a:pt x="342" y="107"/>
                                </a:lnTo>
                                <a:lnTo>
                                  <a:pt x="331" y="102"/>
                                </a:lnTo>
                                <a:lnTo>
                                  <a:pt x="321" y="104"/>
                                </a:lnTo>
                                <a:lnTo>
                                  <a:pt x="321" y="118"/>
                                </a:lnTo>
                                <a:lnTo>
                                  <a:pt x="303" y="113"/>
                                </a:lnTo>
                                <a:lnTo>
                                  <a:pt x="297" y="105"/>
                                </a:lnTo>
                                <a:lnTo>
                                  <a:pt x="290" y="99"/>
                                </a:lnTo>
                                <a:lnTo>
                                  <a:pt x="289" y="88"/>
                                </a:lnTo>
                                <a:lnTo>
                                  <a:pt x="293" y="83"/>
                                </a:lnTo>
                                <a:lnTo>
                                  <a:pt x="292" y="75"/>
                                </a:lnTo>
                                <a:lnTo>
                                  <a:pt x="300" y="74"/>
                                </a:lnTo>
                                <a:lnTo>
                                  <a:pt x="303" y="74"/>
                                </a:lnTo>
                                <a:lnTo>
                                  <a:pt x="326" y="78"/>
                                </a:lnTo>
                                <a:lnTo>
                                  <a:pt x="335" y="95"/>
                                </a:lnTo>
                                <a:lnTo>
                                  <a:pt x="334" y="99"/>
                                </a:lnTo>
                                <a:lnTo>
                                  <a:pt x="338" y="102"/>
                                </a:lnTo>
                                <a:lnTo>
                                  <a:pt x="344" y="94"/>
                                </a:lnTo>
                                <a:lnTo>
                                  <a:pt x="346" y="76"/>
                                </a:lnTo>
                                <a:lnTo>
                                  <a:pt x="345" y="58"/>
                                </a:lnTo>
                                <a:lnTo>
                                  <a:pt x="341" y="46"/>
                                </a:lnTo>
                                <a:lnTo>
                                  <a:pt x="335" y="49"/>
                                </a:lnTo>
                                <a:lnTo>
                                  <a:pt x="341" y="47"/>
                                </a:lnTo>
                                <a:lnTo>
                                  <a:pt x="341" y="68"/>
                                </a:lnTo>
                                <a:lnTo>
                                  <a:pt x="335" y="67"/>
                                </a:lnTo>
                                <a:lnTo>
                                  <a:pt x="304" y="66"/>
                                </a:lnTo>
                                <a:lnTo>
                                  <a:pt x="289" y="60"/>
                                </a:lnTo>
                                <a:lnTo>
                                  <a:pt x="291" y="76"/>
                                </a:lnTo>
                                <a:lnTo>
                                  <a:pt x="281" y="80"/>
                                </a:lnTo>
                                <a:lnTo>
                                  <a:pt x="264" y="77"/>
                                </a:lnTo>
                                <a:lnTo>
                                  <a:pt x="264" y="70"/>
                                </a:lnTo>
                                <a:lnTo>
                                  <a:pt x="259" y="69"/>
                                </a:lnTo>
                                <a:lnTo>
                                  <a:pt x="263" y="60"/>
                                </a:lnTo>
                                <a:lnTo>
                                  <a:pt x="257" y="60"/>
                                </a:lnTo>
                                <a:lnTo>
                                  <a:pt x="256" y="64"/>
                                </a:lnTo>
                                <a:lnTo>
                                  <a:pt x="250" y="63"/>
                                </a:lnTo>
                                <a:lnTo>
                                  <a:pt x="250" y="60"/>
                                </a:lnTo>
                                <a:lnTo>
                                  <a:pt x="235" y="54"/>
                                </a:lnTo>
                                <a:lnTo>
                                  <a:pt x="216" y="47"/>
                                </a:lnTo>
                                <a:lnTo>
                                  <a:pt x="197" y="40"/>
                                </a:lnTo>
                                <a:lnTo>
                                  <a:pt x="178" y="33"/>
                                </a:lnTo>
                                <a:lnTo>
                                  <a:pt x="159" y="26"/>
                                </a:lnTo>
                                <a:lnTo>
                                  <a:pt x="141" y="18"/>
                                </a:lnTo>
                                <a:lnTo>
                                  <a:pt x="123" y="10"/>
                                </a:lnTo>
                                <a:lnTo>
                                  <a:pt x="123" y="0"/>
                                </a:lnTo>
                                <a:lnTo>
                                  <a:pt x="120" y="3"/>
                                </a:lnTo>
                                <a:lnTo>
                                  <a:pt x="120" y="16"/>
                                </a:lnTo>
                                <a:lnTo>
                                  <a:pt x="124" y="35"/>
                                </a:lnTo>
                                <a:lnTo>
                                  <a:pt x="123" y="56"/>
                                </a:lnTo>
                                <a:lnTo>
                                  <a:pt x="124" y="57"/>
                                </a:lnTo>
                                <a:lnTo>
                                  <a:pt x="125" y="74"/>
                                </a:lnTo>
                                <a:lnTo>
                                  <a:pt x="112" y="84"/>
                                </a:lnTo>
                                <a:lnTo>
                                  <a:pt x="112" y="85"/>
                                </a:lnTo>
                                <a:lnTo>
                                  <a:pt x="98" y="99"/>
                                </a:lnTo>
                                <a:lnTo>
                                  <a:pt x="77" y="105"/>
                                </a:lnTo>
                                <a:lnTo>
                                  <a:pt x="75" y="110"/>
                                </a:lnTo>
                                <a:lnTo>
                                  <a:pt x="62" y="118"/>
                                </a:lnTo>
                                <a:lnTo>
                                  <a:pt x="42" y="120"/>
                                </a:lnTo>
                                <a:lnTo>
                                  <a:pt x="20" y="11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4000"/>
                            <a:ext cx="64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1">
                                <a:moveTo>
                                  <a:pt x="0" y="59"/>
                                </a:moveTo>
                                <a:lnTo>
                                  <a:pt x="0" y="67"/>
                                </a:lnTo>
                                <a:lnTo>
                                  <a:pt x="14" y="71"/>
                                </a:lnTo>
                                <a:lnTo>
                                  <a:pt x="32" y="68"/>
                                </a:lnTo>
                                <a:lnTo>
                                  <a:pt x="49" y="61"/>
                                </a:lnTo>
                                <a:lnTo>
                                  <a:pt x="63" y="52"/>
                                </a:lnTo>
                                <a:lnTo>
                                  <a:pt x="66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49"/>
                                </a:lnTo>
                                <a:lnTo>
                                  <a:pt x="71" y="39"/>
                                </a:lnTo>
                                <a:lnTo>
                                  <a:pt x="76" y="34"/>
                                </a:lnTo>
                                <a:lnTo>
                                  <a:pt x="88" y="35"/>
                                </a:lnTo>
                                <a:lnTo>
                                  <a:pt x="87" y="19"/>
                                </a:lnTo>
                                <a:lnTo>
                                  <a:pt x="100" y="17"/>
                                </a:lnTo>
                                <a:lnTo>
                                  <a:pt x="98" y="0"/>
                                </a:lnTo>
                                <a:lnTo>
                                  <a:pt x="79" y="1"/>
                                </a:lnTo>
                                <a:lnTo>
                                  <a:pt x="80" y="2"/>
                                </a:lnTo>
                                <a:lnTo>
                                  <a:pt x="63" y="3"/>
                                </a:lnTo>
                                <a:lnTo>
                                  <a:pt x="61" y="14"/>
                                </a:lnTo>
                                <a:lnTo>
                                  <a:pt x="50" y="16"/>
                                </a:lnTo>
                                <a:lnTo>
                                  <a:pt x="38" y="17"/>
                                </a:lnTo>
                                <a:lnTo>
                                  <a:pt x="35" y="17"/>
                                </a:lnTo>
                                <a:lnTo>
                                  <a:pt x="25" y="29"/>
                                </a:lnTo>
                                <a:lnTo>
                                  <a:pt x="10" y="42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328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11" y="7"/>
                                </a:moveTo>
                                <a:lnTo>
                                  <a:pt x="0" y="2"/>
                                </a:lnTo>
                                <a:lnTo>
                                  <a:pt x="1" y="11"/>
                                </a:lnTo>
                                <a:lnTo>
                                  <a:pt x="6" y="11"/>
                                </a:lnTo>
                                <a:lnTo>
                                  <a:pt x="14" y="9"/>
                                </a:lnTo>
                                <a:lnTo>
                                  <a:pt x="15" y="14"/>
                                </a:lnTo>
                                <a:lnTo>
                                  <a:pt x="27" y="16"/>
                                </a:lnTo>
                                <a:lnTo>
                                  <a:pt x="45" y="22"/>
                                </a:lnTo>
                                <a:lnTo>
                                  <a:pt x="64" y="28"/>
                                </a:lnTo>
                                <a:lnTo>
                                  <a:pt x="65" y="14"/>
                                </a:lnTo>
                                <a:lnTo>
                                  <a:pt x="57" y="10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58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8"/>
                                </a:lnTo>
                                <a:lnTo>
                                  <a:pt x="0" y="14"/>
                                </a:lnTo>
                                <a:lnTo>
                                  <a:pt x="11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56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7" y="11"/>
                                </a:lnTo>
                                <a:lnTo>
                                  <a:pt x="15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46680"/>
                            <a:ext cx="58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4">
                                <a:moveTo>
                                  <a:pt x="91" y="49"/>
                                </a:moveTo>
                                <a:lnTo>
                                  <a:pt x="91" y="49"/>
                                </a:lnTo>
                                <a:lnTo>
                                  <a:pt x="89" y="45"/>
                                </a:lnTo>
                                <a:lnTo>
                                  <a:pt x="77" y="27"/>
                                </a:lnTo>
                                <a:lnTo>
                                  <a:pt x="65" y="12"/>
                                </a:lnTo>
                                <a:lnTo>
                                  <a:pt x="4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6" y="11"/>
                                </a:lnTo>
                                <a:lnTo>
                                  <a:pt x="23" y="21"/>
                                </a:lnTo>
                                <a:lnTo>
                                  <a:pt x="40" y="32"/>
                                </a:lnTo>
                                <a:lnTo>
                                  <a:pt x="56" y="43"/>
                                </a:lnTo>
                                <a:lnTo>
                                  <a:pt x="73" y="53"/>
                                </a:lnTo>
                                <a:lnTo>
                                  <a:pt x="91" y="63"/>
                                </a:lnTo>
                                <a:lnTo>
                                  <a:pt x="9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682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1" y="18"/>
                                </a:moveTo>
                                <a:lnTo>
                                  <a:pt x="20" y="10"/>
                                </a:lnTo>
                                <a:lnTo>
                                  <a:pt x="4" y="16"/>
                                </a:lnTo>
                                <a:lnTo>
                                  <a:pt x="7" y="4"/>
                                </a:lnTo>
                                <a:lnTo>
                                  <a:pt x="12" y="4"/>
                                </a:lnTo>
                                <a:lnTo>
                                  <a:pt x="17" y="5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lnTo>
                                  <a:pt x="0" y="4"/>
                                </a:lnTo>
                                <a:lnTo>
                                  <a:pt x="0" y="16"/>
                                </a:lnTo>
                                <a:lnTo>
                                  <a:pt x="10" y="18"/>
                                </a:lnTo>
                                <a:lnTo>
                                  <a:pt x="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6828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">
                                <a:moveTo>
                                  <a:pt x="15" y="10"/>
                                </a:moveTo>
                                <a:lnTo>
                                  <a:pt x="16" y="18"/>
                                </a:lnTo>
                                <a:lnTo>
                                  <a:pt x="32" y="17"/>
                                </a:lnTo>
                                <a:lnTo>
                                  <a:pt x="43" y="20"/>
                                </a:lnTo>
                                <a:lnTo>
                                  <a:pt x="55" y="22"/>
                                </a:lnTo>
                                <a:lnTo>
                                  <a:pt x="56" y="22"/>
                                </a:lnTo>
                                <a:lnTo>
                                  <a:pt x="60" y="13"/>
                                </a:lnTo>
                                <a:lnTo>
                                  <a:pt x="53" y="4"/>
                                </a:lnTo>
                                <a:lnTo>
                                  <a:pt x="37" y="0"/>
                                </a:lnTo>
                                <a:lnTo>
                                  <a:pt x="20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5"/>
                                </a:lnTo>
                                <a:lnTo>
                                  <a:pt x="7" y="5"/>
                                </a:lnTo>
                                <a:lnTo>
                                  <a:pt x="2" y="4"/>
                                </a:lnTo>
                                <a:lnTo>
                                  <a:pt x="0" y="16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391680"/>
                            <a:ext cx="83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3">
                                  <a:moveTo>
                                    <a:pt x="67" y="151"/>
                                  </a:moveTo>
                                  <a:lnTo>
                                    <a:pt x="47" y="146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67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3">
                                  <a:moveTo>
                                    <a:pt x="4" y="64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55" y="134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40968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1" y="61"/>
                                </a:lnTo>
                                <a:lnTo>
                                  <a:pt x="4" y="40"/>
                                </a:ln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1480"/>
                            <a:ext cx="2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6">
                                <a:moveTo>
                                  <a:pt x="4" y="45"/>
                                </a:move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2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b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3884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3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40640"/>
                            <a:ext cx="4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6" y="37"/>
                                </a:lnTo>
                                <a:lnTo>
                                  <a:pt x="7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9464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" y="19"/>
                                </a:lnTo>
                                <a:lnTo>
                                  <a:pt x="7" y="24"/>
                                </a:lnTo>
                                <a:lnTo>
                                  <a:pt x="6" y="1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196452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" h="2239">
                                <a:moveTo>
                                  <a:pt x="2482" y="1659"/>
                                </a:moveTo>
                                <a:lnTo>
                                  <a:pt x="2488" y="1657"/>
                                </a:lnTo>
                                <a:lnTo>
                                  <a:pt x="2488" y="1648"/>
                                </a:lnTo>
                                <a:lnTo>
                                  <a:pt x="2475" y="1657"/>
                                </a:lnTo>
                                <a:lnTo>
                                  <a:pt x="2460" y="1666"/>
                                </a:lnTo>
                                <a:lnTo>
                                  <a:pt x="2444" y="1674"/>
                                </a:lnTo>
                                <a:lnTo>
                                  <a:pt x="2427" y="1680"/>
                                </a:lnTo>
                                <a:lnTo>
                                  <a:pt x="2407" y="1685"/>
                                </a:lnTo>
                                <a:lnTo>
                                  <a:pt x="2384" y="1688"/>
                                </a:lnTo>
                                <a:lnTo>
                                  <a:pt x="2358" y="1687"/>
                                </a:lnTo>
                                <a:lnTo>
                                  <a:pt x="2350" y="1686"/>
                                </a:lnTo>
                                <a:lnTo>
                                  <a:pt x="2330" y="1680"/>
                                </a:lnTo>
                                <a:lnTo>
                                  <a:pt x="2312" y="1671"/>
                                </a:lnTo>
                                <a:lnTo>
                                  <a:pt x="2298" y="1659"/>
                                </a:lnTo>
                                <a:lnTo>
                                  <a:pt x="2298" y="1655"/>
                                </a:lnTo>
                                <a:lnTo>
                                  <a:pt x="2290" y="1655"/>
                                </a:lnTo>
                                <a:lnTo>
                                  <a:pt x="2281" y="1647"/>
                                </a:lnTo>
                                <a:lnTo>
                                  <a:pt x="2267" y="1632"/>
                                </a:lnTo>
                                <a:lnTo>
                                  <a:pt x="2255" y="1616"/>
                                </a:lnTo>
                                <a:lnTo>
                                  <a:pt x="2245" y="1599"/>
                                </a:lnTo>
                                <a:lnTo>
                                  <a:pt x="2245" y="1595"/>
                                </a:lnTo>
                                <a:lnTo>
                                  <a:pt x="2240" y="1591"/>
                                </a:lnTo>
                                <a:lnTo>
                                  <a:pt x="2228" y="1576"/>
                                </a:lnTo>
                                <a:lnTo>
                                  <a:pt x="2220" y="1556"/>
                                </a:lnTo>
                                <a:lnTo>
                                  <a:pt x="2219" y="1554"/>
                                </a:lnTo>
                                <a:lnTo>
                                  <a:pt x="2210" y="1536"/>
                                </a:lnTo>
                                <a:lnTo>
                                  <a:pt x="2202" y="1518"/>
                                </a:lnTo>
                                <a:lnTo>
                                  <a:pt x="2219" y="1516"/>
                                </a:lnTo>
                                <a:lnTo>
                                  <a:pt x="2239" y="1512"/>
                                </a:lnTo>
                                <a:lnTo>
                                  <a:pt x="2258" y="1509"/>
                                </a:lnTo>
                                <a:lnTo>
                                  <a:pt x="2276" y="1507"/>
                                </a:lnTo>
                                <a:lnTo>
                                  <a:pt x="2291" y="1504"/>
                                </a:lnTo>
                                <a:lnTo>
                                  <a:pt x="2311" y="1500"/>
                                </a:lnTo>
                                <a:lnTo>
                                  <a:pt x="2331" y="1497"/>
                                </a:lnTo>
                                <a:lnTo>
                                  <a:pt x="2351" y="1493"/>
                                </a:lnTo>
                                <a:lnTo>
                                  <a:pt x="2372" y="1490"/>
                                </a:lnTo>
                                <a:lnTo>
                                  <a:pt x="2393" y="1487"/>
                                </a:lnTo>
                                <a:lnTo>
                                  <a:pt x="2413" y="1484"/>
                                </a:lnTo>
                                <a:lnTo>
                                  <a:pt x="2434" y="1481"/>
                                </a:lnTo>
                                <a:lnTo>
                                  <a:pt x="2455" y="1478"/>
                                </a:lnTo>
                                <a:lnTo>
                                  <a:pt x="2476" y="1476"/>
                                </a:lnTo>
                                <a:lnTo>
                                  <a:pt x="2496" y="1473"/>
                                </a:lnTo>
                                <a:lnTo>
                                  <a:pt x="2499" y="1447"/>
                                </a:lnTo>
                                <a:lnTo>
                                  <a:pt x="2494" y="1447"/>
                                </a:lnTo>
                                <a:lnTo>
                                  <a:pt x="2488" y="1443"/>
                                </a:lnTo>
                                <a:lnTo>
                                  <a:pt x="2475" y="1443"/>
                                </a:lnTo>
                                <a:lnTo>
                                  <a:pt x="2454" y="1440"/>
                                </a:lnTo>
                                <a:lnTo>
                                  <a:pt x="2439" y="1436"/>
                                </a:lnTo>
                                <a:lnTo>
                                  <a:pt x="2426" y="1434"/>
                                </a:lnTo>
                                <a:lnTo>
                                  <a:pt x="2408" y="1429"/>
                                </a:lnTo>
                                <a:lnTo>
                                  <a:pt x="2396" y="1436"/>
                                </a:lnTo>
                                <a:lnTo>
                                  <a:pt x="2402" y="1438"/>
                                </a:lnTo>
                                <a:lnTo>
                                  <a:pt x="2401" y="1440"/>
                                </a:lnTo>
                                <a:lnTo>
                                  <a:pt x="2410" y="1443"/>
                                </a:lnTo>
                                <a:lnTo>
                                  <a:pt x="2411" y="1444"/>
                                </a:lnTo>
                                <a:lnTo>
                                  <a:pt x="2429" y="1454"/>
                                </a:lnTo>
                                <a:lnTo>
                                  <a:pt x="2442" y="1468"/>
                                </a:lnTo>
                                <a:lnTo>
                                  <a:pt x="2435" y="1469"/>
                                </a:lnTo>
                                <a:lnTo>
                                  <a:pt x="2415" y="1467"/>
                                </a:lnTo>
                                <a:lnTo>
                                  <a:pt x="2396" y="1465"/>
                                </a:lnTo>
                                <a:lnTo>
                                  <a:pt x="2381" y="1467"/>
                                </a:lnTo>
                                <a:lnTo>
                                  <a:pt x="2375" y="1460"/>
                                </a:lnTo>
                                <a:lnTo>
                                  <a:pt x="2361" y="1461"/>
                                </a:lnTo>
                                <a:lnTo>
                                  <a:pt x="2338" y="1461"/>
                                </a:lnTo>
                                <a:lnTo>
                                  <a:pt x="2320" y="1455"/>
                                </a:lnTo>
                                <a:lnTo>
                                  <a:pt x="2305" y="1447"/>
                                </a:lnTo>
                                <a:lnTo>
                                  <a:pt x="2303" y="1448"/>
                                </a:lnTo>
                                <a:lnTo>
                                  <a:pt x="2286" y="1445"/>
                                </a:lnTo>
                                <a:lnTo>
                                  <a:pt x="2266" y="1440"/>
                                </a:lnTo>
                                <a:lnTo>
                                  <a:pt x="2251" y="1439"/>
                                </a:lnTo>
                                <a:lnTo>
                                  <a:pt x="2243" y="1432"/>
                                </a:lnTo>
                                <a:lnTo>
                                  <a:pt x="2234" y="1426"/>
                                </a:lnTo>
                                <a:lnTo>
                                  <a:pt x="2220" y="1426"/>
                                </a:lnTo>
                                <a:lnTo>
                                  <a:pt x="2225" y="1435"/>
                                </a:lnTo>
                                <a:lnTo>
                                  <a:pt x="2230" y="1443"/>
                                </a:lnTo>
                                <a:lnTo>
                                  <a:pt x="2243" y="1441"/>
                                </a:lnTo>
                                <a:lnTo>
                                  <a:pt x="2248" y="1448"/>
                                </a:lnTo>
                                <a:lnTo>
                                  <a:pt x="2255" y="1451"/>
                                </a:lnTo>
                                <a:lnTo>
                                  <a:pt x="2265" y="1457"/>
                                </a:lnTo>
                                <a:lnTo>
                                  <a:pt x="2284" y="1462"/>
                                </a:lnTo>
                                <a:lnTo>
                                  <a:pt x="2298" y="1472"/>
                                </a:lnTo>
                                <a:lnTo>
                                  <a:pt x="2309" y="1472"/>
                                </a:lnTo>
                                <a:lnTo>
                                  <a:pt x="2319" y="1474"/>
                                </a:lnTo>
                                <a:lnTo>
                                  <a:pt x="2326" y="1479"/>
                                </a:lnTo>
                                <a:lnTo>
                                  <a:pt x="2315" y="1479"/>
                                </a:lnTo>
                                <a:lnTo>
                                  <a:pt x="2311" y="1480"/>
                                </a:lnTo>
                                <a:lnTo>
                                  <a:pt x="2292" y="1483"/>
                                </a:lnTo>
                                <a:lnTo>
                                  <a:pt x="2270" y="1483"/>
                                </a:lnTo>
                                <a:lnTo>
                                  <a:pt x="2248" y="1482"/>
                                </a:lnTo>
                                <a:lnTo>
                                  <a:pt x="2230" y="1479"/>
                                </a:lnTo>
                                <a:lnTo>
                                  <a:pt x="2217" y="1479"/>
                                </a:lnTo>
                                <a:lnTo>
                                  <a:pt x="2198" y="1477"/>
                                </a:lnTo>
                                <a:lnTo>
                                  <a:pt x="2181" y="1472"/>
                                </a:lnTo>
                                <a:lnTo>
                                  <a:pt x="2171" y="1470"/>
                                </a:lnTo>
                                <a:lnTo>
                                  <a:pt x="2163" y="1467"/>
                                </a:lnTo>
                                <a:lnTo>
                                  <a:pt x="2153" y="1465"/>
                                </a:lnTo>
                                <a:lnTo>
                                  <a:pt x="2149" y="1461"/>
                                </a:lnTo>
                                <a:lnTo>
                                  <a:pt x="2128" y="1461"/>
                                </a:lnTo>
                                <a:lnTo>
                                  <a:pt x="2120" y="1449"/>
                                </a:lnTo>
                                <a:lnTo>
                                  <a:pt x="2114" y="1443"/>
                                </a:lnTo>
                                <a:lnTo>
                                  <a:pt x="2107" y="1443"/>
                                </a:lnTo>
                                <a:lnTo>
                                  <a:pt x="2094" y="1438"/>
                                </a:lnTo>
                                <a:lnTo>
                                  <a:pt x="2076" y="1426"/>
                                </a:lnTo>
                                <a:lnTo>
                                  <a:pt x="2061" y="1422"/>
                                </a:lnTo>
                                <a:lnTo>
                                  <a:pt x="2075" y="1435"/>
                                </a:lnTo>
                                <a:lnTo>
                                  <a:pt x="2090" y="1447"/>
                                </a:lnTo>
                                <a:lnTo>
                                  <a:pt x="2106" y="1459"/>
                                </a:lnTo>
                                <a:lnTo>
                                  <a:pt x="2124" y="1470"/>
                                </a:lnTo>
                                <a:lnTo>
                                  <a:pt x="2142" y="1479"/>
                                </a:lnTo>
                                <a:lnTo>
                                  <a:pt x="2146" y="1480"/>
                                </a:lnTo>
                                <a:lnTo>
                                  <a:pt x="2158" y="1482"/>
                                </a:lnTo>
                                <a:lnTo>
                                  <a:pt x="2171" y="1487"/>
                                </a:lnTo>
                                <a:lnTo>
                                  <a:pt x="2183" y="1491"/>
                                </a:lnTo>
                                <a:lnTo>
                                  <a:pt x="2193" y="1495"/>
                                </a:lnTo>
                                <a:lnTo>
                                  <a:pt x="2196" y="1499"/>
                                </a:lnTo>
                                <a:lnTo>
                                  <a:pt x="2190" y="1500"/>
                                </a:lnTo>
                                <a:lnTo>
                                  <a:pt x="2174" y="1500"/>
                                </a:lnTo>
                                <a:lnTo>
                                  <a:pt x="2160" y="1500"/>
                                </a:lnTo>
                                <a:lnTo>
                                  <a:pt x="2138" y="1500"/>
                                </a:lnTo>
                                <a:lnTo>
                                  <a:pt x="2118" y="1499"/>
                                </a:lnTo>
                                <a:lnTo>
                                  <a:pt x="2100" y="1498"/>
                                </a:lnTo>
                                <a:lnTo>
                                  <a:pt x="2103" y="1549"/>
                                </a:lnTo>
                                <a:lnTo>
                                  <a:pt x="2113" y="1560"/>
                                </a:lnTo>
                                <a:lnTo>
                                  <a:pt x="2127" y="1574"/>
                                </a:lnTo>
                                <a:lnTo>
                                  <a:pt x="2141" y="1589"/>
                                </a:lnTo>
                                <a:lnTo>
                                  <a:pt x="2155" y="1604"/>
                                </a:lnTo>
                                <a:lnTo>
                                  <a:pt x="2167" y="1620"/>
                                </a:lnTo>
                                <a:lnTo>
                                  <a:pt x="2178" y="1638"/>
                                </a:lnTo>
                                <a:lnTo>
                                  <a:pt x="2180" y="1645"/>
                                </a:lnTo>
                                <a:lnTo>
                                  <a:pt x="2184" y="1665"/>
                                </a:lnTo>
                                <a:lnTo>
                                  <a:pt x="2189" y="1682"/>
                                </a:lnTo>
                                <a:lnTo>
                                  <a:pt x="2202" y="1694"/>
                                </a:lnTo>
                                <a:lnTo>
                                  <a:pt x="2208" y="1714"/>
                                </a:lnTo>
                                <a:lnTo>
                                  <a:pt x="2215" y="1736"/>
                                </a:lnTo>
                                <a:lnTo>
                                  <a:pt x="2223" y="1756"/>
                                </a:lnTo>
                                <a:lnTo>
                                  <a:pt x="2232" y="1775"/>
                                </a:lnTo>
                                <a:lnTo>
                                  <a:pt x="2242" y="1794"/>
                                </a:lnTo>
                                <a:lnTo>
                                  <a:pt x="2252" y="1811"/>
                                </a:lnTo>
                                <a:lnTo>
                                  <a:pt x="2263" y="1827"/>
                                </a:lnTo>
                                <a:lnTo>
                                  <a:pt x="2274" y="1843"/>
                                </a:lnTo>
                                <a:lnTo>
                                  <a:pt x="2284" y="1858"/>
                                </a:lnTo>
                                <a:lnTo>
                                  <a:pt x="2295" y="1873"/>
                                </a:lnTo>
                                <a:lnTo>
                                  <a:pt x="2305" y="1888"/>
                                </a:lnTo>
                                <a:lnTo>
                                  <a:pt x="2315" y="1902"/>
                                </a:lnTo>
                                <a:lnTo>
                                  <a:pt x="2307" y="1918"/>
                                </a:lnTo>
                                <a:lnTo>
                                  <a:pt x="2298" y="1937"/>
                                </a:lnTo>
                                <a:lnTo>
                                  <a:pt x="2289" y="1955"/>
                                </a:lnTo>
                                <a:lnTo>
                                  <a:pt x="2280" y="1973"/>
                                </a:lnTo>
                                <a:lnTo>
                                  <a:pt x="2271" y="1991"/>
                                </a:lnTo>
                                <a:lnTo>
                                  <a:pt x="2262" y="2008"/>
                                </a:lnTo>
                                <a:lnTo>
                                  <a:pt x="2252" y="2025"/>
                                </a:lnTo>
                                <a:lnTo>
                                  <a:pt x="2242" y="2042"/>
                                </a:lnTo>
                                <a:lnTo>
                                  <a:pt x="2230" y="2058"/>
                                </a:lnTo>
                                <a:lnTo>
                                  <a:pt x="2224" y="2067"/>
                                </a:lnTo>
                                <a:lnTo>
                                  <a:pt x="2212" y="2070"/>
                                </a:lnTo>
                                <a:lnTo>
                                  <a:pt x="2206" y="2079"/>
                                </a:lnTo>
                                <a:lnTo>
                                  <a:pt x="2202" y="2084"/>
                                </a:lnTo>
                                <a:lnTo>
                                  <a:pt x="2191" y="2099"/>
                                </a:lnTo>
                                <a:lnTo>
                                  <a:pt x="2179" y="2115"/>
                                </a:lnTo>
                                <a:lnTo>
                                  <a:pt x="2166" y="2131"/>
                                </a:lnTo>
                                <a:lnTo>
                                  <a:pt x="2153" y="2147"/>
                                </a:lnTo>
                                <a:lnTo>
                                  <a:pt x="2138" y="2163"/>
                                </a:lnTo>
                                <a:lnTo>
                                  <a:pt x="2123" y="2178"/>
                                </a:lnTo>
                                <a:lnTo>
                                  <a:pt x="2108" y="2191"/>
                                </a:lnTo>
                                <a:lnTo>
                                  <a:pt x="2093" y="2202"/>
                                </a:lnTo>
                                <a:lnTo>
                                  <a:pt x="2091" y="2203"/>
                                </a:lnTo>
                                <a:lnTo>
                                  <a:pt x="2076" y="2208"/>
                                </a:lnTo>
                                <a:lnTo>
                                  <a:pt x="2057" y="2210"/>
                                </a:lnTo>
                                <a:lnTo>
                                  <a:pt x="2036" y="2208"/>
                                </a:lnTo>
                                <a:lnTo>
                                  <a:pt x="2014" y="2205"/>
                                </a:lnTo>
                                <a:lnTo>
                                  <a:pt x="1994" y="2202"/>
                                </a:lnTo>
                                <a:lnTo>
                                  <a:pt x="1991" y="2192"/>
                                </a:lnTo>
                                <a:lnTo>
                                  <a:pt x="1998" y="2190"/>
                                </a:lnTo>
                                <a:lnTo>
                                  <a:pt x="1997" y="2181"/>
                                </a:lnTo>
                                <a:lnTo>
                                  <a:pt x="2001" y="2181"/>
                                </a:lnTo>
                                <a:lnTo>
                                  <a:pt x="2002" y="2170"/>
                                </a:lnTo>
                                <a:lnTo>
                                  <a:pt x="2006" y="2152"/>
                                </a:lnTo>
                                <a:lnTo>
                                  <a:pt x="2008" y="2132"/>
                                </a:lnTo>
                                <a:lnTo>
                                  <a:pt x="1996" y="2142"/>
                                </a:lnTo>
                                <a:lnTo>
                                  <a:pt x="1987" y="2160"/>
                                </a:lnTo>
                                <a:lnTo>
                                  <a:pt x="1980" y="2180"/>
                                </a:lnTo>
                                <a:lnTo>
                                  <a:pt x="1969" y="2195"/>
                                </a:lnTo>
                                <a:lnTo>
                                  <a:pt x="1962" y="2199"/>
                                </a:lnTo>
                                <a:lnTo>
                                  <a:pt x="1946" y="2207"/>
                                </a:lnTo>
                                <a:lnTo>
                                  <a:pt x="1930" y="2214"/>
                                </a:lnTo>
                                <a:lnTo>
                                  <a:pt x="1912" y="2217"/>
                                </a:lnTo>
                                <a:lnTo>
                                  <a:pt x="1892" y="2213"/>
                                </a:lnTo>
                                <a:lnTo>
                                  <a:pt x="1892" y="2174"/>
                                </a:lnTo>
                                <a:lnTo>
                                  <a:pt x="1893" y="2161"/>
                                </a:lnTo>
                                <a:lnTo>
                                  <a:pt x="1898" y="2140"/>
                                </a:lnTo>
                                <a:lnTo>
                                  <a:pt x="1905" y="2122"/>
                                </a:lnTo>
                                <a:lnTo>
                                  <a:pt x="1916" y="2107"/>
                                </a:lnTo>
                                <a:lnTo>
                                  <a:pt x="1916" y="2104"/>
                                </a:lnTo>
                                <a:lnTo>
                                  <a:pt x="1912" y="2104"/>
                                </a:lnTo>
                                <a:lnTo>
                                  <a:pt x="1909" y="2104"/>
                                </a:lnTo>
                                <a:lnTo>
                                  <a:pt x="1894" y="2117"/>
                                </a:lnTo>
                                <a:lnTo>
                                  <a:pt x="1880" y="2130"/>
                                </a:lnTo>
                                <a:lnTo>
                                  <a:pt x="1867" y="2146"/>
                                </a:lnTo>
                                <a:lnTo>
                                  <a:pt x="1865" y="2162"/>
                                </a:lnTo>
                                <a:lnTo>
                                  <a:pt x="1863" y="2181"/>
                                </a:lnTo>
                                <a:lnTo>
                                  <a:pt x="1863" y="2199"/>
                                </a:lnTo>
                                <a:lnTo>
                                  <a:pt x="1845" y="2187"/>
                                </a:lnTo>
                                <a:lnTo>
                                  <a:pt x="1835" y="2170"/>
                                </a:lnTo>
                                <a:lnTo>
                                  <a:pt x="1832" y="2149"/>
                                </a:lnTo>
                                <a:lnTo>
                                  <a:pt x="1826" y="2129"/>
                                </a:lnTo>
                                <a:lnTo>
                                  <a:pt x="1826" y="2109"/>
                                </a:lnTo>
                                <a:lnTo>
                                  <a:pt x="1830" y="2091"/>
                                </a:lnTo>
                                <a:lnTo>
                                  <a:pt x="1838" y="2075"/>
                                </a:lnTo>
                                <a:lnTo>
                                  <a:pt x="1849" y="2059"/>
                                </a:lnTo>
                                <a:lnTo>
                                  <a:pt x="1861" y="2046"/>
                                </a:lnTo>
                                <a:lnTo>
                                  <a:pt x="1874" y="2035"/>
                                </a:lnTo>
                                <a:lnTo>
                                  <a:pt x="1888" y="2026"/>
                                </a:lnTo>
                                <a:lnTo>
                                  <a:pt x="1892" y="2026"/>
                                </a:lnTo>
                                <a:lnTo>
                                  <a:pt x="1896" y="2021"/>
                                </a:lnTo>
                                <a:lnTo>
                                  <a:pt x="1911" y="2008"/>
                                </a:lnTo>
                                <a:lnTo>
                                  <a:pt x="1929" y="1999"/>
                                </a:lnTo>
                                <a:lnTo>
                                  <a:pt x="1948" y="1991"/>
                                </a:lnTo>
                                <a:lnTo>
                                  <a:pt x="1956" y="1989"/>
                                </a:lnTo>
                                <a:lnTo>
                                  <a:pt x="1971" y="1982"/>
                                </a:lnTo>
                                <a:lnTo>
                                  <a:pt x="1986" y="1976"/>
                                </a:lnTo>
                                <a:lnTo>
                                  <a:pt x="2005" y="1980"/>
                                </a:lnTo>
                                <a:lnTo>
                                  <a:pt x="2014" y="1975"/>
                                </a:lnTo>
                                <a:lnTo>
                                  <a:pt x="2031" y="1972"/>
                                </a:lnTo>
                                <a:lnTo>
                                  <a:pt x="2052" y="1973"/>
                                </a:lnTo>
                                <a:lnTo>
                                  <a:pt x="2073" y="1974"/>
                                </a:lnTo>
                                <a:lnTo>
                                  <a:pt x="2093" y="1973"/>
                                </a:lnTo>
                                <a:lnTo>
                                  <a:pt x="2100" y="1967"/>
                                </a:lnTo>
                                <a:lnTo>
                                  <a:pt x="2108" y="1948"/>
                                </a:lnTo>
                                <a:lnTo>
                                  <a:pt x="2117" y="1931"/>
                                </a:lnTo>
                                <a:lnTo>
                                  <a:pt x="2120" y="1917"/>
                                </a:lnTo>
                                <a:lnTo>
                                  <a:pt x="2119" y="1899"/>
                                </a:lnTo>
                                <a:lnTo>
                                  <a:pt x="2116" y="1881"/>
                                </a:lnTo>
                                <a:lnTo>
                                  <a:pt x="2114" y="1860"/>
                                </a:lnTo>
                                <a:lnTo>
                                  <a:pt x="2110" y="1852"/>
                                </a:lnTo>
                                <a:lnTo>
                                  <a:pt x="2099" y="1835"/>
                                </a:lnTo>
                                <a:lnTo>
                                  <a:pt x="2086" y="1820"/>
                                </a:lnTo>
                                <a:lnTo>
                                  <a:pt x="2073" y="1805"/>
                                </a:lnTo>
                                <a:lnTo>
                                  <a:pt x="2061" y="1789"/>
                                </a:lnTo>
                                <a:lnTo>
                                  <a:pt x="2061" y="1786"/>
                                </a:lnTo>
                                <a:lnTo>
                                  <a:pt x="2047" y="1781"/>
                                </a:lnTo>
                                <a:lnTo>
                                  <a:pt x="2042" y="1768"/>
                                </a:lnTo>
                                <a:lnTo>
                                  <a:pt x="2033" y="1758"/>
                                </a:lnTo>
                                <a:lnTo>
                                  <a:pt x="2029" y="1753"/>
                                </a:lnTo>
                                <a:lnTo>
                                  <a:pt x="2027" y="1747"/>
                                </a:lnTo>
                                <a:lnTo>
                                  <a:pt x="2022" y="1744"/>
                                </a:lnTo>
                                <a:lnTo>
                                  <a:pt x="2013" y="1735"/>
                                </a:lnTo>
                                <a:lnTo>
                                  <a:pt x="1999" y="1721"/>
                                </a:lnTo>
                                <a:lnTo>
                                  <a:pt x="1986" y="1706"/>
                                </a:lnTo>
                                <a:lnTo>
                                  <a:pt x="1973" y="1691"/>
                                </a:lnTo>
                                <a:lnTo>
                                  <a:pt x="1973" y="1687"/>
                                </a:lnTo>
                                <a:lnTo>
                                  <a:pt x="1968" y="1685"/>
                                </a:lnTo>
                                <a:lnTo>
                                  <a:pt x="1953" y="1671"/>
                                </a:lnTo>
                                <a:lnTo>
                                  <a:pt x="1941" y="1655"/>
                                </a:lnTo>
                                <a:lnTo>
                                  <a:pt x="1938" y="1656"/>
                                </a:lnTo>
                                <a:lnTo>
                                  <a:pt x="1937" y="1652"/>
                                </a:lnTo>
                                <a:lnTo>
                                  <a:pt x="1922" y="1639"/>
                                </a:lnTo>
                                <a:lnTo>
                                  <a:pt x="1908" y="1625"/>
                                </a:lnTo>
                                <a:lnTo>
                                  <a:pt x="1894" y="1611"/>
                                </a:lnTo>
                                <a:lnTo>
                                  <a:pt x="1880" y="1597"/>
                                </a:lnTo>
                                <a:lnTo>
                                  <a:pt x="1866" y="1582"/>
                                </a:lnTo>
                                <a:lnTo>
                                  <a:pt x="1853" y="1567"/>
                                </a:lnTo>
                                <a:lnTo>
                                  <a:pt x="1843" y="1559"/>
                                </a:lnTo>
                                <a:lnTo>
                                  <a:pt x="1828" y="1545"/>
                                </a:lnTo>
                                <a:lnTo>
                                  <a:pt x="1814" y="1532"/>
                                </a:lnTo>
                                <a:lnTo>
                                  <a:pt x="1804" y="1524"/>
                                </a:lnTo>
                                <a:lnTo>
                                  <a:pt x="1789" y="1511"/>
                                </a:lnTo>
                                <a:lnTo>
                                  <a:pt x="1774" y="1497"/>
                                </a:lnTo>
                                <a:lnTo>
                                  <a:pt x="1761" y="1482"/>
                                </a:lnTo>
                                <a:lnTo>
                                  <a:pt x="1762" y="1479"/>
                                </a:lnTo>
                                <a:lnTo>
                                  <a:pt x="1757" y="1479"/>
                                </a:lnTo>
                                <a:lnTo>
                                  <a:pt x="1746" y="1478"/>
                                </a:lnTo>
                                <a:lnTo>
                                  <a:pt x="1742" y="1468"/>
                                </a:lnTo>
                                <a:lnTo>
                                  <a:pt x="1736" y="1461"/>
                                </a:lnTo>
                                <a:lnTo>
                                  <a:pt x="1740" y="1450"/>
                                </a:lnTo>
                                <a:lnTo>
                                  <a:pt x="1749" y="1433"/>
                                </a:lnTo>
                                <a:lnTo>
                                  <a:pt x="1729" y="1441"/>
                                </a:lnTo>
                                <a:lnTo>
                                  <a:pt x="1709" y="1449"/>
                                </a:lnTo>
                                <a:lnTo>
                                  <a:pt x="1688" y="1456"/>
                                </a:lnTo>
                                <a:lnTo>
                                  <a:pt x="1666" y="1462"/>
                                </a:lnTo>
                                <a:lnTo>
                                  <a:pt x="1643" y="1468"/>
                                </a:lnTo>
                                <a:lnTo>
                                  <a:pt x="1620" y="1474"/>
                                </a:lnTo>
                                <a:lnTo>
                                  <a:pt x="1596" y="1479"/>
                                </a:lnTo>
                                <a:lnTo>
                                  <a:pt x="1572" y="1483"/>
                                </a:lnTo>
                                <a:lnTo>
                                  <a:pt x="1547" y="1487"/>
                                </a:lnTo>
                                <a:lnTo>
                                  <a:pt x="1521" y="1490"/>
                                </a:lnTo>
                                <a:lnTo>
                                  <a:pt x="1494" y="1493"/>
                                </a:lnTo>
                                <a:lnTo>
                                  <a:pt x="1467" y="1495"/>
                                </a:lnTo>
                                <a:lnTo>
                                  <a:pt x="1439" y="1496"/>
                                </a:lnTo>
                                <a:lnTo>
                                  <a:pt x="1410" y="1497"/>
                                </a:lnTo>
                                <a:lnTo>
                                  <a:pt x="1381" y="1497"/>
                                </a:lnTo>
                                <a:lnTo>
                                  <a:pt x="1351" y="1496"/>
                                </a:lnTo>
                                <a:lnTo>
                                  <a:pt x="1347" y="1509"/>
                                </a:lnTo>
                                <a:lnTo>
                                  <a:pt x="1342" y="1525"/>
                                </a:lnTo>
                                <a:lnTo>
                                  <a:pt x="1337" y="1543"/>
                                </a:lnTo>
                                <a:lnTo>
                                  <a:pt x="1332" y="1562"/>
                                </a:lnTo>
                                <a:lnTo>
                                  <a:pt x="1328" y="1582"/>
                                </a:lnTo>
                                <a:lnTo>
                                  <a:pt x="1324" y="1602"/>
                                </a:lnTo>
                                <a:lnTo>
                                  <a:pt x="1321" y="1624"/>
                                </a:lnTo>
                                <a:lnTo>
                                  <a:pt x="1318" y="1646"/>
                                </a:lnTo>
                                <a:lnTo>
                                  <a:pt x="1316" y="1669"/>
                                </a:lnTo>
                                <a:lnTo>
                                  <a:pt x="1316" y="1682"/>
                                </a:lnTo>
                                <a:lnTo>
                                  <a:pt x="1317" y="1706"/>
                                </a:lnTo>
                                <a:lnTo>
                                  <a:pt x="1318" y="1731"/>
                                </a:lnTo>
                                <a:lnTo>
                                  <a:pt x="1318" y="1753"/>
                                </a:lnTo>
                                <a:lnTo>
                                  <a:pt x="1314" y="1769"/>
                                </a:lnTo>
                                <a:lnTo>
                                  <a:pt x="1306" y="1775"/>
                                </a:lnTo>
                                <a:lnTo>
                                  <a:pt x="1306" y="1796"/>
                                </a:lnTo>
                                <a:lnTo>
                                  <a:pt x="1307" y="1799"/>
                                </a:lnTo>
                                <a:lnTo>
                                  <a:pt x="1310" y="1821"/>
                                </a:lnTo>
                                <a:lnTo>
                                  <a:pt x="1309" y="1839"/>
                                </a:lnTo>
                                <a:lnTo>
                                  <a:pt x="1298" y="1838"/>
                                </a:lnTo>
                                <a:lnTo>
                                  <a:pt x="1289" y="1835"/>
                                </a:lnTo>
                                <a:lnTo>
                                  <a:pt x="1281" y="1832"/>
                                </a:lnTo>
                                <a:lnTo>
                                  <a:pt x="1274" y="1828"/>
                                </a:lnTo>
                                <a:lnTo>
                                  <a:pt x="1258" y="1816"/>
                                </a:lnTo>
                                <a:lnTo>
                                  <a:pt x="1249" y="1796"/>
                                </a:lnTo>
                                <a:lnTo>
                                  <a:pt x="1248" y="1794"/>
                                </a:lnTo>
                                <a:lnTo>
                                  <a:pt x="1243" y="1776"/>
                                </a:lnTo>
                                <a:lnTo>
                                  <a:pt x="1242" y="1754"/>
                                </a:lnTo>
                                <a:lnTo>
                                  <a:pt x="1234" y="1763"/>
                                </a:lnTo>
                                <a:lnTo>
                                  <a:pt x="1231" y="1785"/>
                                </a:lnTo>
                                <a:lnTo>
                                  <a:pt x="1231" y="1811"/>
                                </a:lnTo>
                                <a:lnTo>
                                  <a:pt x="1240" y="1816"/>
                                </a:lnTo>
                                <a:lnTo>
                                  <a:pt x="1244" y="1826"/>
                                </a:lnTo>
                                <a:lnTo>
                                  <a:pt x="1249" y="1835"/>
                                </a:lnTo>
                                <a:lnTo>
                                  <a:pt x="1249" y="1839"/>
                                </a:lnTo>
                                <a:lnTo>
                                  <a:pt x="1263" y="1846"/>
                                </a:lnTo>
                                <a:lnTo>
                                  <a:pt x="1280" y="1857"/>
                                </a:lnTo>
                                <a:lnTo>
                                  <a:pt x="1288" y="1878"/>
                                </a:lnTo>
                                <a:lnTo>
                                  <a:pt x="1290" y="1891"/>
                                </a:lnTo>
                                <a:lnTo>
                                  <a:pt x="1286" y="1900"/>
                                </a:lnTo>
                                <a:lnTo>
                                  <a:pt x="1277" y="1902"/>
                                </a:lnTo>
                                <a:lnTo>
                                  <a:pt x="1270" y="1916"/>
                                </a:lnTo>
                                <a:lnTo>
                                  <a:pt x="1254" y="1919"/>
                                </a:lnTo>
                                <a:lnTo>
                                  <a:pt x="1236" y="1913"/>
                                </a:lnTo>
                                <a:lnTo>
                                  <a:pt x="1224" y="1902"/>
                                </a:lnTo>
                                <a:lnTo>
                                  <a:pt x="1217" y="1902"/>
                                </a:lnTo>
                                <a:lnTo>
                                  <a:pt x="1207" y="1895"/>
                                </a:lnTo>
                                <a:lnTo>
                                  <a:pt x="1191" y="1883"/>
                                </a:lnTo>
                                <a:lnTo>
                                  <a:pt x="1179" y="1867"/>
                                </a:lnTo>
                                <a:lnTo>
                                  <a:pt x="1179" y="1864"/>
                                </a:lnTo>
                                <a:lnTo>
                                  <a:pt x="1167" y="1860"/>
                                </a:lnTo>
                                <a:lnTo>
                                  <a:pt x="1162" y="1850"/>
                                </a:lnTo>
                                <a:lnTo>
                                  <a:pt x="1161" y="1835"/>
                                </a:lnTo>
                                <a:lnTo>
                                  <a:pt x="1156" y="1833"/>
                                </a:lnTo>
                                <a:lnTo>
                                  <a:pt x="1160" y="1822"/>
                                </a:lnTo>
                                <a:lnTo>
                                  <a:pt x="1154" y="1821"/>
                                </a:lnTo>
                                <a:lnTo>
                                  <a:pt x="1152" y="1832"/>
                                </a:lnTo>
                                <a:lnTo>
                                  <a:pt x="1158" y="1848"/>
                                </a:lnTo>
                                <a:lnTo>
                                  <a:pt x="1161" y="1867"/>
                                </a:lnTo>
                                <a:lnTo>
                                  <a:pt x="1174" y="1869"/>
                                </a:lnTo>
                                <a:lnTo>
                                  <a:pt x="1172" y="1885"/>
                                </a:lnTo>
                                <a:lnTo>
                                  <a:pt x="1179" y="1892"/>
                                </a:lnTo>
                                <a:lnTo>
                                  <a:pt x="1178" y="1898"/>
                                </a:lnTo>
                                <a:lnTo>
                                  <a:pt x="1181" y="1901"/>
                                </a:lnTo>
                                <a:lnTo>
                                  <a:pt x="1186" y="1902"/>
                                </a:lnTo>
                                <a:lnTo>
                                  <a:pt x="1195" y="1911"/>
                                </a:lnTo>
                                <a:lnTo>
                                  <a:pt x="1205" y="1921"/>
                                </a:lnTo>
                                <a:lnTo>
                                  <a:pt x="1214" y="1931"/>
                                </a:lnTo>
                                <a:lnTo>
                                  <a:pt x="1214" y="1934"/>
                                </a:lnTo>
                                <a:lnTo>
                                  <a:pt x="1200" y="1938"/>
                                </a:lnTo>
                                <a:lnTo>
                                  <a:pt x="1177" y="1937"/>
                                </a:lnTo>
                                <a:lnTo>
                                  <a:pt x="1161" y="1931"/>
                                </a:lnTo>
                                <a:lnTo>
                                  <a:pt x="1156" y="1931"/>
                                </a:lnTo>
                                <a:lnTo>
                                  <a:pt x="1150" y="1927"/>
                                </a:lnTo>
                                <a:lnTo>
                                  <a:pt x="1130" y="1919"/>
                                </a:lnTo>
                                <a:lnTo>
                                  <a:pt x="1115" y="1906"/>
                                </a:lnTo>
                                <a:lnTo>
                                  <a:pt x="1103" y="1889"/>
                                </a:lnTo>
                                <a:lnTo>
                                  <a:pt x="1094" y="1871"/>
                                </a:lnTo>
                                <a:lnTo>
                                  <a:pt x="1092" y="1860"/>
                                </a:lnTo>
                                <a:lnTo>
                                  <a:pt x="1081" y="1846"/>
                                </a:lnTo>
                                <a:lnTo>
                                  <a:pt x="1087" y="1839"/>
                                </a:lnTo>
                                <a:lnTo>
                                  <a:pt x="1084" y="1834"/>
                                </a:lnTo>
                                <a:lnTo>
                                  <a:pt x="1082" y="1811"/>
                                </a:lnTo>
                                <a:lnTo>
                                  <a:pt x="1087" y="1793"/>
                                </a:lnTo>
                                <a:lnTo>
                                  <a:pt x="1087" y="1789"/>
                                </a:lnTo>
                                <a:lnTo>
                                  <a:pt x="1087" y="1784"/>
                                </a:lnTo>
                                <a:lnTo>
                                  <a:pt x="1086" y="1763"/>
                                </a:lnTo>
                                <a:lnTo>
                                  <a:pt x="1090" y="1747"/>
                                </a:lnTo>
                                <a:lnTo>
                                  <a:pt x="1090" y="1740"/>
                                </a:lnTo>
                                <a:lnTo>
                                  <a:pt x="1089" y="1721"/>
                                </a:lnTo>
                                <a:lnTo>
                                  <a:pt x="1090" y="1701"/>
                                </a:lnTo>
                                <a:lnTo>
                                  <a:pt x="1092" y="1680"/>
                                </a:lnTo>
                                <a:lnTo>
                                  <a:pt x="1095" y="1659"/>
                                </a:lnTo>
                                <a:lnTo>
                                  <a:pt x="1098" y="1639"/>
                                </a:lnTo>
                                <a:lnTo>
                                  <a:pt x="1101" y="1620"/>
                                </a:lnTo>
                                <a:lnTo>
                                  <a:pt x="1104" y="1605"/>
                                </a:lnTo>
                                <a:lnTo>
                                  <a:pt x="1100" y="1599"/>
                                </a:lnTo>
                                <a:lnTo>
                                  <a:pt x="1108" y="1585"/>
                                </a:lnTo>
                                <a:lnTo>
                                  <a:pt x="1108" y="1581"/>
                                </a:lnTo>
                                <a:lnTo>
                                  <a:pt x="1107" y="1571"/>
                                </a:lnTo>
                                <a:lnTo>
                                  <a:pt x="1110" y="1550"/>
                                </a:lnTo>
                                <a:lnTo>
                                  <a:pt x="1119" y="1535"/>
                                </a:lnTo>
                                <a:lnTo>
                                  <a:pt x="1121" y="1522"/>
                                </a:lnTo>
                                <a:lnTo>
                                  <a:pt x="1124" y="1503"/>
                                </a:lnTo>
                                <a:lnTo>
                                  <a:pt x="1128" y="1482"/>
                                </a:lnTo>
                                <a:lnTo>
                                  <a:pt x="1133" y="1461"/>
                                </a:lnTo>
                                <a:lnTo>
                                  <a:pt x="1136" y="1445"/>
                                </a:lnTo>
                                <a:lnTo>
                                  <a:pt x="1141" y="1424"/>
                                </a:lnTo>
                                <a:lnTo>
                                  <a:pt x="1150" y="1408"/>
                                </a:lnTo>
                                <a:lnTo>
                                  <a:pt x="1150" y="1408"/>
                                </a:lnTo>
                                <a:lnTo>
                                  <a:pt x="1154" y="1387"/>
                                </a:lnTo>
                                <a:lnTo>
                                  <a:pt x="1161" y="1369"/>
                                </a:lnTo>
                                <a:lnTo>
                                  <a:pt x="1162" y="1358"/>
                                </a:lnTo>
                                <a:lnTo>
                                  <a:pt x="1168" y="1338"/>
                                </a:lnTo>
                                <a:lnTo>
                                  <a:pt x="1179" y="1323"/>
                                </a:lnTo>
                                <a:lnTo>
                                  <a:pt x="1178" y="1320"/>
                                </a:lnTo>
                                <a:lnTo>
                                  <a:pt x="1182" y="1301"/>
                                </a:lnTo>
                                <a:lnTo>
                                  <a:pt x="1189" y="1285"/>
                                </a:lnTo>
                                <a:lnTo>
                                  <a:pt x="1190" y="1280"/>
                                </a:lnTo>
                                <a:lnTo>
                                  <a:pt x="1195" y="1279"/>
                                </a:lnTo>
                                <a:lnTo>
                                  <a:pt x="1196" y="1274"/>
                                </a:lnTo>
                                <a:lnTo>
                                  <a:pt x="1209" y="1275"/>
                                </a:lnTo>
                                <a:lnTo>
                                  <a:pt x="1216" y="1270"/>
                                </a:lnTo>
                                <a:lnTo>
                                  <a:pt x="1224" y="1267"/>
                                </a:lnTo>
                                <a:lnTo>
                                  <a:pt x="1238" y="1270"/>
                                </a:lnTo>
                                <a:lnTo>
                                  <a:pt x="1241" y="1263"/>
                                </a:lnTo>
                                <a:lnTo>
                                  <a:pt x="1253" y="1263"/>
                                </a:lnTo>
                                <a:lnTo>
                                  <a:pt x="1253" y="1263"/>
                                </a:lnTo>
                                <a:lnTo>
                                  <a:pt x="1270" y="1254"/>
                                </a:lnTo>
                                <a:lnTo>
                                  <a:pt x="1291" y="1249"/>
                                </a:lnTo>
                                <a:lnTo>
                                  <a:pt x="1295" y="1249"/>
                                </a:lnTo>
                                <a:lnTo>
                                  <a:pt x="1300" y="1242"/>
                                </a:lnTo>
                                <a:lnTo>
                                  <a:pt x="1316" y="1244"/>
                                </a:lnTo>
                                <a:lnTo>
                                  <a:pt x="1323" y="1239"/>
                                </a:lnTo>
                                <a:lnTo>
                                  <a:pt x="1332" y="1235"/>
                                </a:lnTo>
                                <a:lnTo>
                                  <a:pt x="1352" y="1231"/>
                                </a:lnTo>
                                <a:lnTo>
                                  <a:pt x="1373" y="1228"/>
                                </a:lnTo>
                                <a:lnTo>
                                  <a:pt x="1378" y="1217"/>
                                </a:lnTo>
                                <a:lnTo>
                                  <a:pt x="1391" y="1214"/>
                                </a:lnTo>
                                <a:lnTo>
                                  <a:pt x="1408" y="1214"/>
                                </a:lnTo>
                                <a:lnTo>
                                  <a:pt x="1412" y="1213"/>
                                </a:lnTo>
                                <a:lnTo>
                                  <a:pt x="1431" y="1207"/>
                                </a:lnTo>
                                <a:lnTo>
                                  <a:pt x="1449" y="1202"/>
                                </a:lnTo>
                                <a:lnTo>
                                  <a:pt x="1468" y="1196"/>
                                </a:lnTo>
                                <a:lnTo>
                                  <a:pt x="1489" y="1193"/>
                                </a:lnTo>
                                <a:lnTo>
                                  <a:pt x="1489" y="1182"/>
                                </a:lnTo>
                                <a:lnTo>
                                  <a:pt x="1502" y="1184"/>
                                </a:lnTo>
                                <a:lnTo>
                                  <a:pt x="1510" y="1182"/>
                                </a:lnTo>
                                <a:lnTo>
                                  <a:pt x="1515" y="1180"/>
                                </a:lnTo>
                                <a:lnTo>
                                  <a:pt x="1519" y="1160"/>
                                </a:lnTo>
                                <a:lnTo>
                                  <a:pt x="1521" y="1140"/>
                                </a:lnTo>
                                <a:lnTo>
                                  <a:pt x="1521" y="1131"/>
                                </a:lnTo>
                                <a:lnTo>
                                  <a:pt x="1523" y="1110"/>
                                </a:lnTo>
                                <a:lnTo>
                                  <a:pt x="1527" y="1091"/>
                                </a:lnTo>
                                <a:lnTo>
                                  <a:pt x="1532" y="1073"/>
                                </a:lnTo>
                                <a:lnTo>
                                  <a:pt x="1531" y="1069"/>
                                </a:lnTo>
                                <a:lnTo>
                                  <a:pt x="1535" y="1048"/>
                                </a:lnTo>
                                <a:lnTo>
                                  <a:pt x="1546" y="1034"/>
                                </a:lnTo>
                                <a:lnTo>
                                  <a:pt x="1543" y="1024"/>
                                </a:lnTo>
                                <a:lnTo>
                                  <a:pt x="1551" y="1025"/>
                                </a:lnTo>
                                <a:lnTo>
                                  <a:pt x="1549" y="1016"/>
                                </a:lnTo>
                                <a:lnTo>
                                  <a:pt x="1552" y="1010"/>
                                </a:lnTo>
                                <a:lnTo>
                                  <a:pt x="1560" y="990"/>
                                </a:lnTo>
                                <a:lnTo>
                                  <a:pt x="1570" y="973"/>
                                </a:lnTo>
                                <a:lnTo>
                                  <a:pt x="1584" y="960"/>
                                </a:lnTo>
                                <a:lnTo>
                                  <a:pt x="1584" y="956"/>
                                </a:lnTo>
                                <a:lnTo>
                                  <a:pt x="1583" y="949"/>
                                </a:lnTo>
                                <a:lnTo>
                                  <a:pt x="1589" y="949"/>
                                </a:lnTo>
                                <a:lnTo>
                                  <a:pt x="1592" y="946"/>
                                </a:lnTo>
                                <a:lnTo>
                                  <a:pt x="1584" y="946"/>
                                </a:lnTo>
                                <a:lnTo>
                                  <a:pt x="1581" y="949"/>
                                </a:lnTo>
                                <a:lnTo>
                                  <a:pt x="1576" y="955"/>
                                </a:lnTo>
                                <a:lnTo>
                                  <a:pt x="1566" y="973"/>
                                </a:lnTo>
                                <a:lnTo>
                                  <a:pt x="1549" y="985"/>
                                </a:lnTo>
                                <a:lnTo>
                                  <a:pt x="1549" y="988"/>
                                </a:lnTo>
                                <a:lnTo>
                                  <a:pt x="1546" y="994"/>
                                </a:lnTo>
                                <a:lnTo>
                                  <a:pt x="1536" y="1012"/>
                                </a:lnTo>
                                <a:lnTo>
                                  <a:pt x="1526" y="1029"/>
                                </a:lnTo>
                                <a:lnTo>
                                  <a:pt x="1514" y="1045"/>
                                </a:lnTo>
                                <a:lnTo>
                                  <a:pt x="1515" y="1053"/>
                                </a:lnTo>
                                <a:lnTo>
                                  <a:pt x="1513" y="1058"/>
                                </a:lnTo>
                                <a:lnTo>
                                  <a:pt x="1510" y="1062"/>
                                </a:lnTo>
                                <a:lnTo>
                                  <a:pt x="1507" y="1071"/>
                                </a:lnTo>
                                <a:lnTo>
                                  <a:pt x="1502" y="1091"/>
                                </a:lnTo>
                                <a:lnTo>
                                  <a:pt x="1493" y="1108"/>
                                </a:lnTo>
                                <a:lnTo>
                                  <a:pt x="1492" y="1113"/>
                                </a:lnTo>
                                <a:lnTo>
                                  <a:pt x="1489" y="1132"/>
                                </a:lnTo>
                                <a:lnTo>
                                  <a:pt x="1485" y="1151"/>
                                </a:lnTo>
                                <a:lnTo>
                                  <a:pt x="1482" y="1172"/>
                                </a:lnTo>
                                <a:lnTo>
                                  <a:pt x="1482" y="1189"/>
                                </a:lnTo>
                                <a:lnTo>
                                  <a:pt x="1466" y="1189"/>
                                </a:lnTo>
                                <a:lnTo>
                                  <a:pt x="1445" y="1190"/>
                                </a:lnTo>
                                <a:lnTo>
                                  <a:pt x="1429" y="1186"/>
                                </a:lnTo>
                                <a:lnTo>
                                  <a:pt x="1417" y="1189"/>
                                </a:lnTo>
                                <a:lnTo>
                                  <a:pt x="1414" y="1182"/>
                                </a:lnTo>
                                <a:lnTo>
                                  <a:pt x="1408" y="1179"/>
                                </a:lnTo>
                                <a:lnTo>
                                  <a:pt x="1390" y="1171"/>
                                </a:lnTo>
                                <a:lnTo>
                                  <a:pt x="1375" y="1161"/>
                                </a:lnTo>
                                <a:lnTo>
                                  <a:pt x="1362" y="1143"/>
                                </a:lnTo>
                                <a:lnTo>
                                  <a:pt x="1357" y="1142"/>
                                </a:lnTo>
                                <a:lnTo>
                                  <a:pt x="1345" y="1126"/>
                                </a:lnTo>
                                <a:lnTo>
                                  <a:pt x="1337" y="1108"/>
                                </a:lnTo>
                                <a:lnTo>
                                  <a:pt x="1337" y="1093"/>
                                </a:lnTo>
                                <a:lnTo>
                                  <a:pt x="1347" y="1078"/>
                                </a:lnTo>
                                <a:lnTo>
                                  <a:pt x="1362" y="1064"/>
                                </a:lnTo>
                                <a:lnTo>
                                  <a:pt x="1373" y="1048"/>
                                </a:lnTo>
                                <a:lnTo>
                                  <a:pt x="1373" y="1037"/>
                                </a:lnTo>
                                <a:lnTo>
                                  <a:pt x="1372" y="1015"/>
                                </a:lnTo>
                                <a:lnTo>
                                  <a:pt x="1366" y="999"/>
                                </a:lnTo>
                                <a:lnTo>
                                  <a:pt x="1362" y="992"/>
                                </a:lnTo>
                                <a:lnTo>
                                  <a:pt x="1343" y="990"/>
                                </a:lnTo>
                                <a:lnTo>
                                  <a:pt x="1323" y="987"/>
                                </a:lnTo>
                                <a:lnTo>
                                  <a:pt x="1303" y="985"/>
                                </a:lnTo>
                                <a:lnTo>
                                  <a:pt x="1284" y="981"/>
                                </a:lnTo>
                                <a:lnTo>
                                  <a:pt x="1283" y="981"/>
                                </a:lnTo>
                                <a:lnTo>
                                  <a:pt x="1262" y="978"/>
                                </a:lnTo>
                                <a:lnTo>
                                  <a:pt x="1242" y="974"/>
                                </a:lnTo>
                                <a:lnTo>
                                  <a:pt x="1224" y="967"/>
                                </a:lnTo>
                                <a:lnTo>
                                  <a:pt x="1206" y="962"/>
                                </a:lnTo>
                                <a:lnTo>
                                  <a:pt x="1185" y="955"/>
                                </a:lnTo>
                                <a:lnTo>
                                  <a:pt x="1167" y="945"/>
                                </a:lnTo>
                                <a:lnTo>
                                  <a:pt x="1168" y="974"/>
                                </a:lnTo>
                                <a:lnTo>
                                  <a:pt x="1180" y="975"/>
                                </a:lnTo>
                                <a:lnTo>
                                  <a:pt x="1187" y="981"/>
                                </a:lnTo>
                                <a:lnTo>
                                  <a:pt x="1196" y="985"/>
                                </a:lnTo>
                                <a:lnTo>
                                  <a:pt x="1207" y="985"/>
                                </a:lnTo>
                                <a:lnTo>
                                  <a:pt x="1228" y="988"/>
                                </a:lnTo>
                                <a:lnTo>
                                  <a:pt x="1247" y="992"/>
                                </a:lnTo>
                                <a:lnTo>
                                  <a:pt x="1266" y="998"/>
                                </a:lnTo>
                                <a:lnTo>
                                  <a:pt x="1284" y="1002"/>
                                </a:lnTo>
                                <a:lnTo>
                                  <a:pt x="1296" y="1002"/>
                                </a:lnTo>
                                <a:lnTo>
                                  <a:pt x="1317" y="1006"/>
                                </a:lnTo>
                                <a:lnTo>
                                  <a:pt x="1335" y="1012"/>
                                </a:lnTo>
                                <a:lnTo>
                                  <a:pt x="1351" y="1020"/>
                                </a:lnTo>
                                <a:lnTo>
                                  <a:pt x="1362" y="1020"/>
                                </a:lnTo>
                                <a:lnTo>
                                  <a:pt x="1360" y="1025"/>
                                </a:lnTo>
                                <a:lnTo>
                                  <a:pt x="1350" y="1044"/>
                                </a:lnTo>
                                <a:lnTo>
                                  <a:pt x="1338" y="1060"/>
                                </a:lnTo>
                                <a:lnTo>
                                  <a:pt x="1323" y="1073"/>
                                </a:lnTo>
                                <a:lnTo>
                                  <a:pt x="1320" y="1086"/>
                                </a:lnTo>
                                <a:lnTo>
                                  <a:pt x="1312" y="1095"/>
                                </a:lnTo>
                                <a:lnTo>
                                  <a:pt x="1302" y="1101"/>
                                </a:lnTo>
                                <a:lnTo>
                                  <a:pt x="1302" y="1105"/>
                                </a:lnTo>
                                <a:lnTo>
                                  <a:pt x="1299" y="1109"/>
                                </a:lnTo>
                                <a:lnTo>
                                  <a:pt x="1288" y="1126"/>
                                </a:lnTo>
                                <a:lnTo>
                                  <a:pt x="1274" y="1140"/>
                                </a:lnTo>
                                <a:lnTo>
                                  <a:pt x="1196" y="1140"/>
                                </a:lnTo>
                                <a:lnTo>
                                  <a:pt x="1176" y="1133"/>
                                </a:lnTo>
                                <a:lnTo>
                                  <a:pt x="1157" y="1126"/>
                                </a:lnTo>
                                <a:lnTo>
                                  <a:pt x="1154" y="1126"/>
                                </a:lnTo>
                                <a:lnTo>
                                  <a:pt x="1134" y="1122"/>
                                </a:lnTo>
                                <a:lnTo>
                                  <a:pt x="1119" y="1112"/>
                                </a:lnTo>
                                <a:lnTo>
                                  <a:pt x="1107" y="1111"/>
                                </a:lnTo>
                                <a:lnTo>
                                  <a:pt x="1094" y="1110"/>
                                </a:lnTo>
                                <a:lnTo>
                                  <a:pt x="1087" y="1105"/>
                                </a:lnTo>
                                <a:lnTo>
                                  <a:pt x="1076" y="1103"/>
                                </a:lnTo>
                                <a:lnTo>
                                  <a:pt x="1055" y="1098"/>
                                </a:lnTo>
                                <a:lnTo>
                                  <a:pt x="1036" y="1092"/>
                                </a:lnTo>
                                <a:lnTo>
                                  <a:pt x="1020" y="1083"/>
                                </a:lnTo>
                                <a:lnTo>
                                  <a:pt x="1010" y="1086"/>
                                </a:lnTo>
                                <a:lnTo>
                                  <a:pt x="1011" y="1078"/>
                                </a:lnTo>
                                <a:lnTo>
                                  <a:pt x="1002" y="1080"/>
                                </a:lnTo>
                                <a:lnTo>
                                  <a:pt x="1002" y="1038"/>
                                </a:lnTo>
                                <a:lnTo>
                                  <a:pt x="997" y="1044"/>
                                </a:lnTo>
                                <a:lnTo>
                                  <a:pt x="989" y="1059"/>
                                </a:lnTo>
                                <a:lnTo>
                                  <a:pt x="982" y="1076"/>
                                </a:lnTo>
                                <a:lnTo>
                                  <a:pt x="981" y="1091"/>
                                </a:lnTo>
                                <a:lnTo>
                                  <a:pt x="986" y="1105"/>
                                </a:lnTo>
                                <a:lnTo>
                                  <a:pt x="1002" y="1115"/>
                                </a:lnTo>
                                <a:lnTo>
                                  <a:pt x="996" y="1125"/>
                                </a:lnTo>
                                <a:lnTo>
                                  <a:pt x="984" y="1142"/>
                                </a:lnTo>
                                <a:lnTo>
                                  <a:pt x="971" y="1154"/>
                                </a:lnTo>
                                <a:lnTo>
                                  <a:pt x="956" y="1162"/>
                                </a:lnTo>
                                <a:lnTo>
                                  <a:pt x="941" y="1166"/>
                                </a:lnTo>
                                <a:lnTo>
                                  <a:pt x="924" y="1167"/>
                                </a:lnTo>
                                <a:lnTo>
                                  <a:pt x="907" y="1165"/>
                                </a:lnTo>
                                <a:lnTo>
                                  <a:pt x="890" y="1159"/>
                                </a:lnTo>
                                <a:lnTo>
                                  <a:pt x="873" y="1151"/>
                                </a:lnTo>
                                <a:lnTo>
                                  <a:pt x="856" y="1140"/>
                                </a:lnTo>
                                <a:lnTo>
                                  <a:pt x="840" y="1126"/>
                                </a:lnTo>
                                <a:lnTo>
                                  <a:pt x="838" y="1125"/>
                                </a:lnTo>
                                <a:lnTo>
                                  <a:pt x="827" y="1111"/>
                                </a:lnTo>
                                <a:lnTo>
                                  <a:pt x="814" y="1093"/>
                                </a:lnTo>
                                <a:lnTo>
                                  <a:pt x="801" y="1076"/>
                                </a:lnTo>
                                <a:lnTo>
                                  <a:pt x="794" y="1069"/>
                                </a:lnTo>
                                <a:lnTo>
                                  <a:pt x="782" y="1054"/>
                                </a:lnTo>
                                <a:lnTo>
                                  <a:pt x="770" y="1038"/>
                                </a:lnTo>
                                <a:lnTo>
                                  <a:pt x="757" y="1021"/>
                                </a:lnTo>
                                <a:lnTo>
                                  <a:pt x="746" y="1003"/>
                                </a:lnTo>
                                <a:lnTo>
                                  <a:pt x="737" y="985"/>
                                </a:lnTo>
                                <a:lnTo>
                                  <a:pt x="736" y="981"/>
                                </a:lnTo>
                                <a:lnTo>
                                  <a:pt x="729" y="962"/>
                                </a:lnTo>
                                <a:lnTo>
                                  <a:pt x="723" y="944"/>
                                </a:lnTo>
                                <a:lnTo>
                                  <a:pt x="719" y="925"/>
                                </a:lnTo>
                                <a:lnTo>
                                  <a:pt x="715" y="906"/>
                                </a:lnTo>
                                <a:lnTo>
                                  <a:pt x="712" y="887"/>
                                </a:lnTo>
                                <a:lnTo>
                                  <a:pt x="709" y="867"/>
                                </a:lnTo>
                                <a:lnTo>
                                  <a:pt x="707" y="847"/>
                                </a:lnTo>
                                <a:lnTo>
                                  <a:pt x="705" y="827"/>
                                </a:lnTo>
                                <a:lnTo>
                                  <a:pt x="704" y="805"/>
                                </a:lnTo>
                                <a:lnTo>
                                  <a:pt x="702" y="783"/>
                                </a:lnTo>
                                <a:lnTo>
                                  <a:pt x="706" y="783"/>
                                </a:lnTo>
                                <a:lnTo>
                                  <a:pt x="728" y="784"/>
                                </a:lnTo>
                                <a:lnTo>
                                  <a:pt x="748" y="787"/>
                                </a:lnTo>
                                <a:lnTo>
                                  <a:pt x="766" y="791"/>
                                </a:lnTo>
                                <a:lnTo>
                                  <a:pt x="785" y="795"/>
                                </a:lnTo>
                                <a:lnTo>
                                  <a:pt x="804" y="797"/>
                                </a:lnTo>
                                <a:lnTo>
                                  <a:pt x="808" y="809"/>
                                </a:lnTo>
                                <a:lnTo>
                                  <a:pt x="816" y="829"/>
                                </a:lnTo>
                                <a:lnTo>
                                  <a:pt x="825" y="849"/>
                                </a:lnTo>
                                <a:lnTo>
                                  <a:pt x="834" y="868"/>
                                </a:lnTo>
                                <a:lnTo>
                                  <a:pt x="844" y="886"/>
                                </a:lnTo>
                                <a:lnTo>
                                  <a:pt x="855" y="903"/>
                                </a:lnTo>
                                <a:lnTo>
                                  <a:pt x="846" y="830"/>
                                </a:lnTo>
                                <a:lnTo>
                                  <a:pt x="840" y="808"/>
                                </a:lnTo>
                                <a:lnTo>
                                  <a:pt x="857" y="812"/>
                                </a:lnTo>
                                <a:lnTo>
                                  <a:pt x="878" y="817"/>
                                </a:lnTo>
                                <a:lnTo>
                                  <a:pt x="898" y="824"/>
                                </a:lnTo>
                                <a:lnTo>
                                  <a:pt x="919" y="830"/>
                                </a:lnTo>
                                <a:lnTo>
                                  <a:pt x="938" y="837"/>
                                </a:lnTo>
                                <a:lnTo>
                                  <a:pt x="957" y="845"/>
                                </a:lnTo>
                                <a:lnTo>
                                  <a:pt x="976" y="853"/>
                                </a:lnTo>
                                <a:lnTo>
                                  <a:pt x="994" y="861"/>
                                </a:lnTo>
                                <a:lnTo>
                                  <a:pt x="991" y="836"/>
                                </a:lnTo>
                                <a:lnTo>
                                  <a:pt x="988" y="841"/>
                                </a:lnTo>
                                <a:lnTo>
                                  <a:pt x="973" y="827"/>
                                </a:lnTo>
                                <a:lnTo>
                                  <a:pt x="960" y="829"/>
                                </a:lnTo>
                                <a:lnTo>
                                  <a:pt x="960" y="826"/>
                                </a:lnTo>
                                <a:lnTo>
                                  <a:pt x="953" y="826"/>
                                </a:lnTo>
                                <a:lnTo>
                                  <a:pt x="937" y="825"/>
                                </a:lnTo>
                                <a:lnTo>
                                  <a:pt x="919" y="818"/>
                                </a:lnTo>
                                <a:lnTo>
                                  <a:pt x="903" y="808"/>
                                </a:lnTo>
                                <a:lnTo>
                                  <a:pt x="885" y="808"/>
                                </a:lnTo>
                                <a:lnTo>
                                  <a:pt x="868" y="803"/>
                                </a:lnTo>
                                <a:lnTo>
                                  <a:pt x="850" y="797"/>
                                </a:lnTo>
                                <a:lnTo>
                                  <a:pt x="846" y="792"/>
                                </a:lnTo>
                                <a:lnTo>
                                  <a:pt x="830" y="796"/>
                                </a:lnTo>
                                <a:lnTo>
                                  <a:pt x="826" y="790"/>
                                </a:lnTo>
                                <a:lnTo>
                                  <a:pt x="826" y="759"/>
                                </a:lnTo>
                                <a:lnTo>
                                  <a:pt x="825" y="739"/>
                                </a:lnTo>
                                <a:lnTo>
                                  <a:pt x="823" y="717"/>
                                </a:lnTo>
                                <a:lnTo>
                                  <a:pt x="821" y="695"/>
                                </a:lnTo>
                                <a:lnTo>
                                  <a:pt x="819" y="674"/>
                                </a:lnTo>
                                <a:lnTo>
                                  <a:pt x="817" y="654"/>
                                </a:lnTo>
                                <a:lnTo>
                                  <a:pt x="814" y="634"/>
                                </a:lnTo>
                                <a:lnTo>
                                  <a:pt x="811" y="615"/>
                                </a:lnTo>
                                <a:lnTo>
                                  <a:pt x="809" y="595"/>
                                </a:lnTo>
                                <a:lnTo>
                                  <a:pt x="806" y="577"/>
                                </a:lnTo>
                                <a:lnTo>
                                  <a:pt x="803" y="558"/>
                                </a:lnTo>
                                <a:lnTo>
                                  <a:pt x="800" y="539"/>
                                </a:lnTo>
                                <a:lnTo>
                                  <a:pt x="797" y="521"/>
                                </a:lnTo>
                                <a:lnTo>
                                  <a:pt x="794" y="502"/>
                                </a:lnTo>
                                <a:lnTo>
                                  <a:pt x="791" y="483"/>
                                </a:lnTo>
                                <a:lnTo>
                                  <a:pt x="789" y="464"/>
                                </a:lnTo>
                                <a:lnTo>
                                  <a:pt x="787" y="445"/>
                                </a:lnTo>
                                <a:lnTo>
                                  <a:pt x="779" y="429"/>
                                </a:lnTo>
                                <a:lnTo>
                                  <a:pt x="774" y="411"/>
                                </a:lnTo>
                                <a:lnTo>
                                  <a:pt x="773" y="388"/>
                                </a:lnTo>
                                <a:lnTo>
                                  <a:pt x="770" y="379"/>
                                </a:lnTo>
                                <a:lnTo>
                                  <a:pt x="765" y="359"/>
                                </a:lnTo>
                                <a:lnTo>
                                  <a:pt x="760" y="340"/>
                                </a:lnTo>
                                <a:lnTo>
                                  <a:pt x="755" y="321"/>
                                </a:lnTo>
                                <a:lnTo>
                                  <a:pt x="769" y="324"/>
                                </a:lnTo>
                                <a:lnTo>
                                  <a:pt x="767" y="310"/>
                                </a:lnTo>
                                <a:lnTo>
                                  <a:pt x="783" y="314"/>
                                </a:lnTo>
                                <a:lnTo>
                                  <a:pt x="785" y="312"/>
                                </a:lnTo>
                                <a:lnTo>
                                  <a:pt x="803" y="306"/>
                                </a:lnTo>
                                <a:lnTo>
                                  <a:pt x="822" y="300"/>
                                </a:lnTo>
                                <a:lnTo>
                                  <a:pt x="834" y="296"/>
                                </a:lnTo>
                                <a:lnTo>
                                  <a:pt x="848" y="295"/>
                                </a:lnTo>
                                <a:lnTo>
                                  <a:pt x="861" y="293"/>
                                </a:lnTo>
                                <a:lnTo>
                                  <a:pt x="867" y="283"/>
                                </a:lnTo>
                                <a:lnTo>
                                  <a:pt x="882" y="281"/>
                                </a:lnTo>
                                <a:lnTo>
                                  <a:pt x="896" y="279"/>
                                </a:lnTo>
                                <a:lnTo>
                                  <a:pt x="901" y="278"/>
                                </a:lnTo>
                                <a:lnTo>
                                  <a:pt x="919" y="271"/>
                                </a:lnTo>
                                <a:lnTo>
                                  <a:pt x="938" y="264"/>
                                </a:lnTo>
                                <a:lnTo>
                                  <a:pt x="947" y="262"/>
                                </a:lnTo>
                                <a:lnTo>
                                  <a:pt x="955" y="259"/>
                                </a:lnTo>
                                <a:lnTo>
                                  <a:pt x="967" y="261"/>
                                </a:lnTo>
                                <a:lnTo>
                                  <a:pt x="973" y="255"/>
                                </a:lnTo>
                                <a:lnTo>
                                  <a:pt x="990" y="246"/>
                                </a:lnTo>
                                <a:lnTo>
                                  <a:pt x="1013" y="243"/>
                                </a:lnTo>
                                <a:lnTo>
                                  <a:pt x="1015" y="243"/>
                                </a:lnTo>
                                <a:lnTo>
                                  <a:pt x="1034" y="236"/>
                                </a:lnTo>
                                <a:lnTo>
                                  <a:pt x="1051" y="229"/>
                                </a:lnTo>
                                <a:lnTo>
                                  <a:pt x="1073" y="226"/>
                                </a:lnTo>
                                <a:lnTo>
                                  <a:pt x="1090" y="216"/>
                                </a:lnTo>
                                <a:lnTo>
                                  <a:pt x="1109" y="211"/>
                                </a:lnTo>
                                <a:lnTo>
                                  <a:pt x="1129" y="208"/>
                                </a:lnTo>
                                <a:lnTo>
                                  <a:pt x="1141" y="207"/>
                                </a:lnTo>
                                <a:lnTo>
                                  <a:pt x="1146" y="199"/>
                                </a:lnTo>
                                <a:lnTo>
                                  <a:pt x="1161" y="201"/>
                                </a:lnTo>
                                <a:lnTo>
                                  <a:pt x="1165" y="197"/>
                                </a:lnTo>
                                <a:lnTo>
                                  <a:pt x="1182" y="190"/>
                                </a:lnTo>
                                <a:lnTo>
                                  <a:pt x="1202" y="186"/>
                                </a:lnTo>
                                <a:lnTo>
                                  <a:pt x="1221" y="180"/>
                                </a:lnTo>
                                <a:lnTo>
                                  <a:pt x="1223" y="179"/>
                                </a:lnTo>
                                <a:lnTo>
                                  <a:pt x="1243" y="175"/>
                                </a:lnTo>
                                <a:lnTo>
                                  <a:pt x="1263" y="170"/>
                                </a:lnTo>
                                <a:lnTo>
                                  <a:pt x="1281" y="165"/>
                                </a:lnTo>
                                <a:lnTo>
                                  <a:pt x="1299" y="160"/>
                                </a:lnTo>
                                <a:lnTo>
                                  <a:pt x="1317" y="155"/>
                                </a:lnTo>
                                <a:lnTo>
                                  <a:pt x="1335" y="150"/>
                                </a:lnTo>
                                <a:lnTo>
                                  <a:pt x="1354" y="145"/>
                                </a:lnTo>
                                <a:lnTo>
                                  <a:pt x="1375" y="141"/>
                                </a:lnTo>
                                <a:lnTo>
                                  <a:pt x="1397" y="137"/>
                                </a:lnTo>
                                <a:lnTo>
                                  <a:pt x="1405" y="133"/>
                                </a:lnTo>
                                <a:lnTo>
                                  <a:pt x="1422" y="126"/>
                                </a:lnTo>
                                <a:lnTo>
                                  <a:pt x="1442" y="122"/>
                                </a:lnTo>
                                <a:lnTo>
                                  <a:pt x="1464" y="120"/>
                                </a:lnTo>
                                <a:lnTo>
                                  <a:pt x="1475" y="118"/>
                                </a:lnTo>
                                <a:lnTo>
                                  <a:pt x="1493" y="113"/>
                                </a:lnTo>
                                <a:lnTo>
                                  <a:pt x="1511" y="107"/>
                                </a:lnTo>
                                <a:lnTo>
                                  <a:pt x="1530" y="103"/>
                                </a:lnTo>
                                <a:lnTo>
                                  <a:pt x="1553" y="102"/>
                                </a:lnTo>
                                <a:lnTo>
                                  <a:pt x="1560" y="96"/>
                                </a:lnTo>
                                <a:lnTo>
                                  <a:pt x="1579" y="92"/>
                                </a:lnTo>
                                <a:lnTo>
                                  <a:pt x="1599" y="88"/>
                                </a:lnTo>
                                <a:lnTo>
                                  <a:pt x="1619" y="86"/>
                                </a:lnTo>
                                <a:lnTo>
                                  <a:pt x="1640" y="82"/>
                                </a:lnTo>
                                <a:lnTo>
                                  <a:pt x="1659" y="77"/>
                                </a:lnTo>
                                <a:lnTo>
                                  <a:pt x="1678" y="72"/>
                                </a:lnTo>
                                <a:lnTo>
                                  <a:pt x="1696" y="69"/>
                                </a:lnTo>
                                <a:lnTo>
                                  <a:pt x="1715" y="67"/>
                                </a:lnTo>
                                <a:lnTo>
                                  <a:pt x="1721" y="65"/>
                                </a:lnTo>
                                <a:lnTo>
                                  <a:pt x="1739" y="60"/>
                                </a:lnTo>
                                <a:lnTo>
                                  <a:pt x="1757" y="56"/>
                                </a:lnTo>
                                <a:lnTo>
                                  <a:pt x="1779" y="53"/>
                                </a:lnTo>
                                <a:lnTo>
                                  <a:pt x="1790" y="50"/>
                                </a:lnTo>
                                <a:lnTo>
                                  <a:pt x="1811" y="47"/>
                                </a:lnTo>
                                <a:lnTo>
                                  <a:pt x="1830" y="46"/>
                                </a:lnTo>
                                <a:lnTo>
                                  <a:pt x="1849" y="46"/>
                                </a:lnTo>
                                <a:lnTo>
                                  <a:pt x="1868" y="48"/>
                                </a:lnTo>
                                <a:lnTo>
                                  <a:pt x="1886" y="51"/>
                                </a:lnTo>
                                <a:lnTo>
                                  <a:pt x="1905" y="54"/>
                                </a:lnTo>
                                <a:lnTo>
                                  <a:pt x="1924" y="57"/>
                                </a:lnTo>
                                <a:lnTo>
                                  <a:pt x="1945" y="60"/>
                                </a:lnTo>
                                <a:lnTo>
                                  <a:pt x="1954" y="61"/>
                                </a:lnTo>
                                <a:lnTo>
                                  <a:pt x="1974" y="63"/>
                                </a:lnTo>
                                <a:lnTo>
                                  <a:pt x="1994" y="63"/>
                                </a:lnTo>
                                <a:lnTo>
                                  <a:pt x="2014" y="63"/>
                                </a:lnTo>
                                <a:lnTo>
                                  <a:pt x="2035" y="62"/>
                                </a:lnTo>
                                <a:lnTo>
                                  <a:pt x="2054" y="60"/>
                                </a:lnTo>
                                <a:lnTo>
                                  <a:pt x="2070" y="57"/>
                                </a:lnTo>
                                <a:lnTo>
                                  <a:pt x="2090" y="55"/>
                                </a:lnTo>
                                <a:lnTo>
                                  <a:pt x="2108" y="52"/>
                                </a:lnTo>
                                <a:lnTo>
                                  <a:pt x="2127" y="50"/>
                                </a:lnTo>
                                <a:lnTo>
                                  <a:pt x="2146" y="47"/>
                                </a:lnTo>
                                <a:lnTo>
                                  <a:pt x="2166" y="45"/>
                                </a:lnTo>
                                <a:lnTo>
                                  <a:pt x="2188" y="42"/>
                                </a:lnTo>
                                <a:lnTo>
                                  <a:pt x="2188" y="33"/>
                                </a:lnTo>
                                <a:lnTo>
                                  <a:pt x="2200" y="35"/>
                                </a:lnTo>
                                <a:lnTo>
                                  <a:pt x="2213" y="35"/>
                                </a:lnTo>
                                <a:lnTo>
                                  <a:pt x="2218" y="27"/>
                                </a:lnTo>
                                <a:lnTo>
                                  <a:pt x="2237" y="34"/>
                                </a:lnTo>
                                <a:lnTo>
                                  <a:pt x="2248" y="32"/>
                                </a:lnTo>
                                <a:lnTo>
                                  <a:pt x="2255" y="32"/>
                                </a:lnTo>
                                <a:lnTo>
                                  <a:pt x="2267" y="28"/>
                                </a:lnTo>
                                <a:lnTo>
                                  <a:pt x="2290" y="27"/>
                                </a:lnTo>
                                <a:lnTo>
                                  <a:pt x="2308" y="32"/>
                                </a:lnTo>
                                <a:lnTo>
                                  <a:pt x="2347" y="32"/>
                                </a:lnTo>
                                <a:lnTo>
                                  <a:pt x="2367" y="38"/>
                                </a:lnTo>
                                <a:lnTo>
                                  <a:pt x="2382" y="49"/>
                                </a:lnTo>
                                <a:lnTo>
                                  <a:pt x="2401" y="53"/>
                                </a:lnTo>
                                <a:lnTo>
                                  <a:pt x="2417" y="62"/>
                                </a:lnTo>
                                <a:lnTo>
                                  <a:pt x="2431" y="73"/>
                                </a:lnTo>
                                <a:lnTo>
                                  <a:pt x="2448" y="82"/>
                                </a:lnTo>
                                <a:lnTo>
                                  <a:pt x="2470" y="84"/>
                                </a:lnTo>
                                <a:lnTo>
                                  <a:pt x="2482" y="88"/>
                                </a:lnTo>
                                <a:lnTo>
                                  <a:pt x="2500" y="89"/>
                                </a:lnTo>
                                <a:lnTo>
                                  <a:pt x="2516" y="95"/>
                                </a:lnTo>
                                <a:lnTo>
                                  <a:pt x="2536" y="99"/>
                                </a:lnTo>
                                <a:lnTo>
                                  <a:pt x="2555" y="103"/>
                                </a:lnTo>
                                <a:lnTo>
                                  <a:pt x="2573" y="108"/>
                                </a:lnTo>
                                <a:lnTo>
                                  <a:pt x="2591" y="113"/>
                                </a:lnTo>
                                <a:lnTo>
                                  <a:pt x="2612" y="120"/>
                                </a:lnTo>
                                <a:lnTo>
                                  <a:pt x="2625" y="120"/>
                                </a:lnTo>
                                <a:lnTo>
                                  <a:pt x="2640" y="118"/>
                                </a:lnTo>
                                <a:lnTo>
                                  <a:pt x="2643" y="127"/>
                                </a:lnTo>
                                <a:lnTo>
                                  <a:pt x="2663" y="132"/>
                                </a:lnTo>
                                <a:lnTo>
                                  <a:pt x="2681" y="138"/>
                                </a:lnTo>
                                <a:lnTo>
                                  <a:pt x="2700" y="144"/>
                                </a:lnTo>
                                <a:lnTo>
                                  <a:pt x="2704" y="144"/>
                                </a:lnTo>
                                <a:lnTo>
                                  <a:pt x="2707" y="148"/>
                                </a:lnTo>
                                <a:lnTo>
                                  <a:pt x="2711" y="154"/>
                                </a:lnTo>
                                <a:lnTo>
                                  <a:pt x="2708" y="168"/>
                                </a:lnTo>
                                <a:lnTo>
                                  <a:pt x="2706" y="185"/>
                                </a:lnTo>
                                <a:lnTo>
                                  <a:pt x="2714" y="197"/>
                                </a:lnTo>
                                <a:lnTo>
                                  <a:pt x="2730" y="202"/>
                                </a:lnTo>
                                <a:lnTo>
                                  <a:pt x="2750" y="208"/>
                                </a:lnTo>
                                <a:lnTo>
                                  <a:pt x="2769" y="215"/>
                                </a:lnTo>
                                <a:lnTo>
                                  <a:pt x="2789" y="222"/>
                                </a:lnTo>
                                <a:lnTo>
                                  <a:pt x="2809" y="230"/>
                                </a:lnTo>
                                <a:lnTo>
                                  <a:pt x="2828" y="238"/>
                                </a:lnTo>
                                <a:lnTo>
                                  <a:pt x="2847" y="246"/>
                                </a:lnTo>
                                <a:lnTo>
                                  <a:pt x="2866" y="255"/>
                                </a:lnTo>
                                <a:lnTo>
                                  <a:pt x="2884" y="265"/>
                                </a:lnTo>
                                <a:lnTo>
                                  <a:pt x="2901" y="275"/>
                                </a:lnTo>
                                <a:lnTo>
                                  <a:pt x="2917" y="286"/>
                                </a:lnTo>
                                <a:lnTo>
                                  <a:pt x="2933" y="297"/>
                                </a:lnTo>
                                <a:lnTo>
                                  <a:pt x="2948" y="309"/>
                                </a:lnTo>
                                <a:lnTo>
                                  <a:pt x="2961" y="321"/>
                                </a:lnTo>
                                <a:lnTo>
                                  <a:pt x="2957" y="319"/>
                                </a:lnTo>
                                <a:lnTo>
                                  <a:pt x="2939" y="314"/>
                                </a:lnTo>
                                <a:lnTo>
                                  <a:pt x="2917" y="314"/>
                                </a:lnTo>
                                <a:lnTo>
                                  <a:pt x="2898" y="317"/>
                                </a:lnTo>
                                <a:lnTo>
                                  <a:pt x="2902" y="320"/>
                                </a:lnTo>
                                <a:lnTo>
                                  <a:pt x="2920" y="331"/>
                                </a:lnTo>
                                <a:lnTo>
                                  <a:pt x="2937" y="341"/>
                                </a:lnTo>
                                <a:lnTo>
                                  <a:pt x="2955" y="351"/>
                                </a:lnTo>
                                <a:lnTo>
                                  <a:pt x="2972" y="361"/>
                                </a:lnTo>
                                <a:lnTo>
                                  <a:pt x="2989" y="371"/>
                                </a:lnTo>
                                <a:lnTo>
                                  <a:pt x="3007" y="381"/>
                                </a:lnTo>
                                <a:lnTo>
                                  <a:pt x="3023" y="391"/>
                                </a:lnTo>
                                <a:lnTo>
                                  <a:pt x="3040" y="402"/>
                                </a:lnTo>
                                <a:lnTo>
                                  <a:pt x="3028" y="377"/>
                                </a:lnTo>
                                <a:lnTo>
                                  <a:pt x="3032" y="367"/>
                                </a:lnTo>
                                <a:lnTo>
                                  <a:pt x="3041" y="366"/>
                                </a:lnTo>
                                <a:lnTo>
                                  <a:pt x="3043" y="372"/>
                                </a:lnTo>
                                <a:lnTo>
                                  <a:pt x="3049" y="374"/>
                                </a:lnTo>
                                <a:lnTo>
                                  <a:pt x="3057" y="413"/>
                                </a:lnTo>
                                <a:lnTo>
                                  <a:pt x="3073" y="425"/>
                                </a:lnTo>
                                <a:lnTo>
                                  <a:pt x="3088" y="437"/>
                                </a:lnTo>
                                <a:lnTo>
                                  <a:pt x="3088" y="430"/>
                                </a:lnTo>
                                <a:lnTo>
                                  <a:pt x="3082" y="412"/>
                                </a:lnTo>
                                <a:lnTo>
                                  <a:pt x="3075" y="396"/>
                                </a:lnTo>
                                <a:lnTo>
                                  <a:pt x="3074" y="374"/>
                                </a:lnTo>
                                <a:lnTo>
                                  <a:pt x="3061" y="365"/>
                                </a:lnTo>
                                <a:lnTo>
                                  <a:pt x="3045" y="353"/>
                                </a:lnTo>
                                <a:lnTo>
                                  <a:pt x="3029" y="342"/>
                                </a:lnTo>
                                <a:lnTo>
                                  <a:pt x="3012" y="331"/>
                                </a:lnTo>
                                <a:lnTo>
                                  <a:pt x="2995" y="320"/>
                                </a:lnTo>
                                <a:lnTo>
                                  <a:pt x="2978" y="310"/>
                                </a:lnTo>
                                <a:lnTo>
                                  <a:pt x="2961" y="299"/>
                                </a:lnTo>
                                <a:lnTo>
                                  <a:pt x="2944" y="289"/>
                                </a:lnTo>
                                <a:lnTo>
                                  <a:pt x="2927" y="278"/>
                                </a:lnTo>
                                <a:lnTo>
                                  <a:pt x="2910" y="268"/>
                                </a:lnTo>
                                <a:lnTo>
                                  <a:pt x="2892" y="258"/>
                                </a:lnTo>
                                <a:lnTo>
                                  <a:pt x="2875" y="247"/>
                                </a:lnTo>
                                <a:lnTo>
                                  <a:pt x="2858" y="237"/>
                                </a:lnTo>
                                <a:lnTo>
                                  <a:pt x="2841" y="226"/>
                                </a:lnTo>
                                <a:lnTo>
                                  <a:pt x="2824" y="216"/>
                                </a:lnTo>
                                <a:lnTo>
                                  <a:pt x="2807" y="205"/>
                                </a:lnTo>
                                <a:lnTo>
                                  <a:pt x="2790" y="195"/>
                                </a:lnTo>
                                <a:lnTo>
                                  <a:pt x="2773" y="184"/>
                                </a:lnTo>
                                <a:lnTo>
                                  <a:pt x="2756" y="173"/>
                                </a:lnTo>
                                <a:lnTo>
                                  <a:pt x="2762" y="171"/>
                                </a:lnTo>
                                <a:lnTo>
                                  <a:pt x="2775" y="177"/>
                                </a:lnTo>
                                <a:lnTo>
                                  <a:pt x="2774" y="169"/>
                                </a:lnTo>
                                <a:lnTo>
                                  <a:pt x="2766" y="167"/>
                                </a:lnTo>
                                <a:lnTo>
                                  <a:pt x="2773" y="149"/>
                                </a:lnTo>
                                <a:lnTo>
                                  <a:pt x="2771" y="141"/>
                                </a:lnTo>
                                <a:lnTo>
                                  <a:pt x="2764" y="137"/>
                                </a:lnTo>
                                <a:lnTo>
                                  <a:pt x="2747" y="131"/>
                                </a:lnTo>
                                <a:lnTo>
                                  <a:pt x="2728" y="125"/>
                                </a:lnTo>
                                <a:lnTo>
                                  <a:pt x="2709" y="121"/>
                                </a:lnTo>
                                <a:lnTo>
                                  <a:pt x="2689" y="117"/>
                                </a:lnTo>
                                <a:lnTo>
                                  <a:pt x="2668" y="114"/>
                                </a:lnTo>
                                <a:lnTo>
                                  <a:pt x="2647" y="111"/>
                                </a:lnTo>
                                <a:lnTo>
                                  <a:pt x="2627" y="108"/>
                                </a:lnTo>
                                <a:lnTo>
                                  <a:pt x="2607" y="104"/>
                                </a:lnTo>
                                <a:lnTo>
                                  <a:pt x="2588" y="99"/>
                                </a:lnTo>
                                <a:lnTo>
                                  <a:pt x="2571" y="93"/>
                                </a:lnTo>
                                <a:lnTo>
                                  <a:pt x="2555" y="84"/>
                                </a:lnTo>
                                <a:lnTo>
                                  <a:pt x="2547" y="83"/>
                                </a:lnTo>
                                <a:lnTo>
                                  <a:pt x="2526" y="79"/>
                                </a:lnTo>
                                <a:lnTo>
                                  <a:pt x="2505" y="74"/>
                                </a:lnTo>
                                <a:lnTo>
                                  <a:pt x="2486" y="68"/>
                                </a:lnTo>
                                <a:lnTo>
                                  <a:pt x="2467" y="62"/>
                                </a:lnTo>
                                <a:lnTo>
                                  <a:pt x="2449" y="55"/>
                                </a:lnTo>
                                <a:lnTo>
                                  <a:pt x="2431" y="47"/>
                                </a:lnTo>
                                <a:lnTo>
                                  <a:pt x="2414" y="39"/>
                                </a:lnTo>
                                <a:lnTo>
                                  <a:pt x="2396" y="32"/>
                                </a:lnTo>
                                <a:lnTo>
                                  <a:pt x="2385" y="30"/>
                                </a:lnTo>
                                <a:lnTo>
                                  <a:pt x="2365" y="27"/>
                                </a:lnTo>
                                <a:lnTo>
                                  <a:pt x="2345" y="25"/>
                                </a:lnTo>
                                <a:lnTo>
                                  <a:pt x="2324" y="23"/>
                                </a:lnTo>
                                <a:lnTo>
                                  <a:pt x="2304" y="21"/>
                                </a:lnTo>
                                <a:lnTo>
                                  <a:pt x="2284" y="20"/>
                                </a:lnTo>
                                <a:lnTo>
                                  <a:pt x="2264" y="19"/>
                                </a:lnTo>
                                <a:lnTo>
                                  <a:pt x="2245" y="19"/>
                                </a:lnTo>
                                <a:lnTo>
                                  <a:pt x="2225" y="18"/>
                                </a:lnTo>
                                <a:lnTo>
                                  <a:pt x="2205" y="17"/>
                                </a:lnTo>
                                <a:lnTo>
                                  <a:pt x="2186" y="15"/>
                                </a:lnTo>
                                <a:lnTo>
                                  <a:pt x="2167" y="14"/>
                                </a:lnTo>
                                <a:lnTo>
                                  <a:pt x="2155" y="12"/>
                                </a:lnTo>
                                <a:lnTo>
                                  <a:pt x="2136" y="7"/>
                                </a:lnTo>
                                <a:lnTo>
                                  <a:pt x="2116" y="2"/>
                                </a:lnTo>
                                <a:lnTo>
                                  <a:pt x="2096" y="0"/>
                                </a:lnTo>
                                <a:lnTo>
                                  <a:pt x="2081" y="0"/>
                                </a:lnTo>
                                <a:lnTo>
                                  <a:pt x="2062" y="0"/>
                                </a:lnTo>
                                <a:lnTo>
                                  <a:pt x="2042" y="1"/>
                                </a:lnTo>
                                <a:lnTo>
                                  <a:pt x="2021" y="3"/>
                                </a:lnTo>
                                <a:lnTo>
                                  <a:pt x="2000" y="5"/>
                                </a:lnTo>
                                <a:lnTo>
                                  <a:pt x="1980" y="7"/>
                                </a:lnTo>
                                <a:lnTo>
                                  <a:pt x="1965" y="8"/>
                                </a:lnTo>
                                <a:lnTo>
                                  <a:pt x="1945" y="9"/>
                                </a:lnTo>
                                <a:lnTo>
                                  <a:pt x="1925" y="11"/>
                                </a:lnTo>
                                <a:lnTo>
                                  <a:pt x="1904" y="12"/>
                                </a:lnTo>
                                <a:lnTo>
                                  <a:pt x="1884" y="14"/>
                                </a:lnTo>
                                <a:lnTo>
                                  <a:pt x="1865" y="15"/>
                                </a:lnTo>
                                <a:lnTo>
                                  <a:pt x="1846" y="17"/>
                                </a:lnTo>
                                <a:lnTo>
                                  <a:pt x="1826" y="20"/>
                                </a:lnTo>
                                <a:lnTo>
                                  <a:pt x="1805" y="24"/>
                                </a:lnTo>
                                <a:lnTo>
                                  <a:pt x="1784" y="28"/>
                                </a:lnTo>
                                <a:lnTo>
                                  <a:pt x="1764" y="32"/>
                                </a:lnTo>
                                <a:lnTo>
                                  <a:pt x="1744" y="37"/>
                                </a:lnTo>
                                <a:lnTo>
                                  <a:pt x="1724" y="42"/>
                                </a:lnTo>
                                <a:lnTo>
                                  <a:pt x="1705" y="47"/>
                                </a:lnTo>
                                <a:lnTo>
                                  <a:pt x="1687" y="51"/>
                                </a:lnTo>
                                <a:lnTo>
                                  <a:pt x="1669" y="56"/>
                                </a:lnTo>
                                <a:lnTo>
                                  <a:pt x="1652" y="60"/>
                                </a:lnTo>
                                <a:lnTo>
                                  <a:pt x="1639" y="62"/>
                                </a:lnTo>
                                <a:lnTo>
                                  <a:pt x="1618" y="67"/>
                                </a:lnTo>
                                <a:lnTo>
                                  <a:pt x="1597" y="71"/>
                                </a:lnTo>
                                <a:lnTo>
                                  <a:pt x="1577" y="74"/>
                                </a:lnTo>
                                <a:lnTo>
                                  <a:pt x="1556" y="78"/>
                                </a:lnTo>
                                <a:lnTo>
                                  <a:pt x="1536" y="82"/>
                                </a:lnTo>
                                <a:lnTo>
                                  <a:pt x="1517" y="86"/>
                                </a:lnTo>
                                <a:lnTo>
                                  <a:pt x="1497" y="89"/>
                                </a:lnTo>
                                <a:lnTo>
                                  <a:pt x="1478" y="93"/>
                                </a:lnTo>
                                <a:lnTo>
                                  <a:pt x="1459" y="97"/>
                                </a:lnTo>
                                <a:lnTo>
                                  <a:pt x="1440" y="101"/>
                                </a:lnTo>
                                <a:lnTo>
                                  <a:pt x="1421" y="105"/>
                                </a:lnTo>
                                <a:lnTo>
                                  <a:pt x="1402" y="110"/>
                                </a:lnTo>
                                <a:lnTo>
                                  <a:pt x="1384" y="115"/>
                                </a:lnTo>
                                <a:lnTo>
                                  <a:pt x="1366" y="120"/>
                                </a:lnTo>
                                <a:lnTo>
                                  <a:pt x="1363" y="121"/>
                                </a:lnTo>
                                <a:lnTo>
                                  <a:pt x="1344" y="126"/>
                                </a:lnTo>
                                <a:lnTo>
                                  <a:pt x="1325" y="132"/>
                                </a:lnTo>
                                <a:lnTo>
                                  <a:pt x="1305" y="137"/>
                                </a:lnTo>
                                <a:lnTo>
                                  <a:pt x="1284" y="143"/>
                                </a:lnTo>
                                <a:lnTo>
                                  <a:pt x="1263" y="149"/>
                                </a:lnTo>
                                <a:lnTo>
                                  <a:pt x="1243" y="155"/>
                                </a:lnTo>
                                <a:lnTo>
                                  <a:pt x="1224" y="160"/>
                                </a:lnTo>
                                <a:lnTo>
                                  <a:pt x="1206" y="165"/>
                                </a:lnTo>
                                <a:lnTo>
                                  <a:pt x="1189" y="169"/>
                                </a:lnTo>
                                <a:lnTo>
                                  <a:pt x="1178" y="172"/>
                                </a:lnTo>
                                <a:lnTo>
                                  <a:pt x="1163" y="170"/>
                                </a:lnTo>
                                <a:lnTo>
                                  <a:pt x="1150" y="173"/>
                                </a:lnTo>
                                <a:lnTo>
                                  <a:pt x="1146" y="174"/>
                                </a:lnTo>
                                <a:lnTo>
                                  <a:pt x="1127" y="179"/>
                                </a:lnTo>
                                <a:lnTo>
                                  <a:pt x="1108" y="185"/>
                                </a:lnTo>
                                <a:lnTo>
                                  <a:pt x="1089" y="192"/>
                                </a:lnTo>
                                <a:lnTo>
                                  <a:pt x="1070" y="199"/>
                                </a:lnTo>
                                <a:lnTo>
                                  <a:pt x="1051" y="206"/>
                                </a:lnTo>
                                <a:lnTo>
                                  <a:pt x="1032" y="213"/>
                                </a:lnTo>
                                <a:lnTo>
                                  <a:pt x="1014" y="220"/>
                                </a:lnTo>
                                <a:lnTo>
                                  <a:pt x="995" y="226"/>
                                </a:lnTo>
                                <a:lnTo>
                                  <a:pt x="993" y="226"/>
                                </a:lnTo>
                                <a:lnTo>
                                  <a:pt x="974" y="230"/>
                                </a:lnTo>
                                <a:lnTo>
                                  <a:pt x="955" y="232"/>
                                </a:lnTo>
                                <a:lnTo>
                                  <a:pt x="935" y="236"/>
                                </a:lnTo>
                                <a:lnTo>
                                  <a:pt x="916" y="243"/>
                                </a:lnTo>
                                <a:lnTo>
                                  <a:pt x="897" y="250"/>
                                </a:lnTo>
                                <a:lnTo>
                                  <a:pt x="878" y="258"/>
                                </a:lnTo>
                                <a:lnTo>
                                  <a:pt x="858" y="266"/>
                                </a:lnTo>
                                <a:lnTo>
                                  <a:pt x="839" y="274"/>
                                </a:lnTo>
                                <a:lnTo>
                                  <a:pt x="820" y="281"/>
                                </a:lnTo>
                                <a:lnTo>
                                  <a:pt x="801" y="288"/>
                                </a:lnTo>
                                <a:lnTo>
                                  <a:pt x="783" y="293"/>
                                </a:lnTo>
                                <a:lnTo>
                                  <a:pt x="765" y="296"/>
                                </a:lnTo>
                                <a:lnTo>
                                  <a:pt x="746" y="298"/>
                                </a:lnTo>
                                <a:lnTo>
                                  <a:pt x="725" y="299"/>
                                </a:lnTo>
                                <a:lnTo>
                                  <a:pt x="705" y="299"/>
                                </a:lnTo>
                                <a:lnTo>
                                  <a:pt x="686" y="299"/>
                                </a:lnTo>
                                <a:lnTo>
                                  <a:pt x="666" y="298"/>
                                </a:lnTo>
                                <a:lnTo>
                                  <a:pt x="647" y="298"/>
                                </a:lnTo>
                                <a:lnTo>
                                  <a:pt x="628" y="300"/>
                                </a:lnTo>
                                <a:lnTo>
                                  <a:pt x="622" y="301"/>
                                </a:lnTo>
                                <a:lnTo>
                                  <a:pt x="602" y="304"/>
                                </a:lnTo>
                                <a:lnTo>
                                  <a:pt x="583" y="307"/>
                                </a:lnTo>
                                <a:lnTo>
                                  <a:pt x="564" y="311"/>
                                </a:lnTo>
                                <a:lnTo>
                                  <a:pt x="545" y="315"/>
                                </a:lnTo>
                                <a:lnTo>
                                  <a:pt x="526" y="319"/>
                                </a:lnTo>
                                <a:lnTo>
                                  <a:pt x="506" y="322"/>
                                </a:lnTo>
                                <a:lnTo>
                                  <a:pt x="486" y="324"/>
                                </a:lnTo>
                                <a:lnTo>
                                  <a:pt x="466" y="325"/>
                                </a:lnTo>
                                <a:lnTo>
                                  <a:pt x="444" y="324"/>
                                </a:lnTo>
                                <a:lnTo>
                                  <a:pt x="439" y="324"/>
                                </a:lnTo>
                                <a:lnTo>
                                  <a:pt x="431" y="325"/>
                                </a:lnTo>
                                <a:lnTo>
                                  <a:pt x="437" y="328"/>
                                </a:lnTo>
                                <a:lnTo>
                                  <a:pt x="443" y="329"/>
                                </a:lnTo>
                                <a:lnTo>
                                  <a:pt x="462" y="330"/>
                                </a:lnTo>
                                <a:lnTo>
                                  <a:pt x="482" y="331"/>
                                </a:lnTo>
                                <a:lnTo>
                                  <a:pt x="502" y="332"/>
                                </a:lnTo>
                                <a:lnTo>
                                  <a:pt x="522" y="332"/>
                                </a:lnTo>
                                <a:lnTo>
                                  <a:pt x="543" y="332"/>
                                </a:lnTo>
                                <a:lnTo>
                                  <a:pt x="555" y="331"/>
                                </a:lnTo>
                                <a:lnTo>
                                  <a:pt x="573" y="334"/>
                                </a:lnTo>
                                <a:lnTo>
                                  <a:pt x="593" y="335"/>
                                </a:lnTo>
                                <a:lnTo>
                                  <a:pt x="727" y="335"/>
                                </a:lnTo>
                                <a:lnTo>
                                  <a:pt x="727" y="340"/>
                                </a:lnTo>
                                <a:lnTo>
                                  <a:pt x="730" y="346"/>
                                </a:lnTo>
                                <a:lnTo>
                                  <a:pt x="733" y="352"/>
                                </a:lnTo>
                                <a:lnTo>
                                  <a:pt x="740" y="355"/>
                                </a:lnTo>
                                <a:lnTo>
                                  <a:pt x="737" y="367"/>
                                </a:lnTo>
                                <a:lnTo>
                                  <a:pt x="751" y="370"/>
                                </a:lnTo>
                                <a:lnTo>
                                  <a:pt x="749" y="388"/>
                                </a:lnTo>
                                <a:lnTo>
                                  <a:pt x="755" y="399"/>
                                </a:lnTo>
                                <a:lnTo>
                                  <a:pt x="755" y="401"/>
                                </a:lnTo>
                                <a:lnTo>
                                  <a:pt x="761" y="420"/>
                                </a:lnTo>
                                <a:lnTo>
                                  <a:pt x="769" y="438"/>
                                </a:lnTo>
                                <a:lnTo>
                                  <a:pt x="773" y="459"/>
                                </a:lnTo>
                                <a:lnTo>
                                  <a:pt x="773" y="461"/>
                                </a:lnTo>
                                <a:lnTo>
                                  <a:pt x="775" y="478"/>
                                </a:lnTo>
                                <a:lnTo>
                                  <a:pt x="779" y="498"/>
                                </a:lnTo>
                                <a:lnTo>
                                  <a:pt x="783" y="519"/>
                                </a:lnTo>
                                <a:lnTo>
                                  <a:pt x="787" y="541"/>
                                </a:lnTo>
                                <a:lnTo>
                                  <a:pt x="790" y="561"/>
                                </a:lnTo>
                                <a:lnTo>
                                  <a:pt x="792" y="567"/>
                                </a:lnTo>
                                <a:lnTo>
                                  <a:pt x="796" y="586"/>
                                </a:lnTo>
                                <a:lnTo>
                                  <a:pt x="799" y="605"/>
                                </a:lnTo>
                                <a:lnTo>
                                  <a:pt x="802" y="624"/>
                                </a:lnTo>
                                <a:lnTo>
                                  <a:pt x="804" y="645"/>
                                </a:lnTo>
                                <a:lnTo>
                                  <a:pt x="804" y="667"/>
                                </a:lnTo>
                                <a:lnTo>
                                  <a:pt x="804" y="685"/>
                                </a:lnTo>
                                <a:lnTo>
                                  <a:pt x="807" y="700"/>
                                </a:lnTo>
                                <a:lnTo>
                                  <a:pt x="809" y="722"/>
                                </a:lnTo>
                                <a:lnTo>
                                  <a:pt x="809" y="745"/>
                                </a:lnTo>
                                <a:lnTo>
                                  <a:pt x="807" y="765"/>
                                </a:lnTo>
                                <a:lnTo>
                                  <a:pt x="801" y="780"/>
                                </a:lnTo>
                                <a:lnTo>
                                  <a:pt x="798" y="779"/>
                                </a:lnTo>
                                <a:lnTo>
                                  <a:pt x="794" y="780"/>
                                </a:lnTo>
                                <a:lnTo>
                                  <a:pt x="794" y="776"/>
                                </a:lnTo>
                                <a:lnTo>
                                  <a:pt x="774" y="774"/>
                                </a:lnTo>
                                <a:lnTo>
                                  <a:pt x="756" y="772"/>
                                </a:lnTo>
                                <a:lnTo>
                                  <a:pt x="737" y="769"/>
                                </a:lnTo>
                                <a:lnTo>
                                  <a:pt x="717" y="766"/>
                                </a:lnTo>
                                <a:lnTo>
                                  <a:pt x="695" y="762"/>
                                </a:lnTo>
                                <a:lnTo>
                                  <a:pt x="691" y="763"/>
                                </a:lnTo>
                                <a:lnTo>
                                  <a:pt x="671" y="761"/>
                                </a:lnTo>
                                <a:lnTo>
                                  <a:pt x="653" y="759"/>
                                </a:lnTo>
                                <a:lnTo>
                                  <a:pt x="653" y="755"/>
                                </a:lnTo>
                                <a:lnTo>
                                  <a:pt x="578" y="755"/>
                                </a:lnTo>
                                <a:lnTo>
                                  <a:pt x="569" y="761"/>
                                </a:lnTo>
                                <a:lnTo>
                                  <a:pt x="555" y="762"/>
                                </a:lnTo>
                                <a:lnTo>
                                  <a:pt x="533" y="762"/>
                                </a:lnTo>
                                <a:lnTo>
                                  <a:pt x="525" y="764"/>
                                </a:lnTo>
                                <a:lnTo>
                                  <a:pt x="506" y="768"/>
                                </a:lnTo>
                                <a:lnTo>
                                  <a:pt x="486" y="771"/>
                                </a:lnTo>
                                <a:lnTo>
                                  <a:pt x="465" y="773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81"/>
                                </a:lnTo>
                                <a:lnTo>
                                  <a:pt x="430" y="780"/>
                                </a:lnTo>
                                <a:lnTo>
                                  <a:pt x="423" y="788"/>
                                </a:lnTo>
                                <a:lnTo>
                                  <a:pt x="411" y="791"/>
                                </a:lnTo>
                                <a:lnTo>
                                  <a:pt x="395" y="790"/>
                                </a:lnTo>
                                <a:lnTo>
                                  <a:pt x="384" y="795"/>
                                </a:lnTo>
                                <a:lnTo>
                                  <a:pt x="370" y="796"/>
                                </a:lnTo>
                                <a:lnTo>
                                  <a:pt x="356" y="797"/>
                                </a:lnTo>
                                <a:lnTo>
                                  <a:pt x="346" y="809"/>
                                </a:lnTo>
                                <a:lnTo>
                                  <a:pt x="336" y="826"/>
                                </a:lnTo>
                                <a:lnTo>
                                  <a:pt x="327" y="845"/>
                                </a:lnTo>
                                <a:lnTo>
                                  <a:pt x="319" y="864"/>
                                </a:lnTo>
                                <a:lnTo>
                                  <a:pt x="309" y="882"/>
                                </a:lnTo>
                                <a:lnTo>
                                  <a:pt x="296" y="896"/>
                                </a:lnTo>
                                <a:lnTo>
                                  <a:pt x="283" y="911"/>
                                </a:lnTo>
                                <a:lnTo>
                                  <a:pt x="269" y="926"/>
                                </a:lnTo>
                                <a:lnTo>
                                  <a:pt x="255" y="940"/>
                                </a:lnTo>
                                <a:lnTo>
                                  <a:pt x="240" y="954"/>
                                </a:lnTo>
                                <a:lnTo>
                                  <a:pt x="225" y="967"/>
                                </a:lnTo>
                                <a:lnTo>
                                  <a:pt x="221" y="974"/>
                                </a:lnTo>
                                <a:lnTo>
                                  <a:pt x="209" y="990"/>
                                </a:lnTo>
                                <a:lnTo>
                                  <a:pt x="196" y="1005"/>
                                </a:lnTo>
                                <a:lnTo>
                                  <a:pt x="184" y="1021"/>
                                </a:lnTo>
                                <a:lnTo>
                                  <a:pt x="172" y="1038"/>
                                </a:lnTo>
                                <a:lnTo>
                                  <a:pt x="171" y="1050"/>
                                </a:lnTo>
                                <a:lnTo>
                                  <a:pt x="164" y="1057"/>
                                </a:lnTo>
                                <a:lnTo>
                                  <a:pt x="155" y="1062"/>
                                </a:lnTo>
                                <a:lnTo>
                                  <a:pt x="148" y="1081"/>
                                </a:lnTo>
                                <a:lnTo>
                                  <a:pt x="140" y="1099"/>
                                </a:lnTo>
                                <a:lnTo>
                                  <a:pt x="131" y="1117"/>
                                </a:lnTo>
                                <a:lnTo>
                                  <a:pt x="123" y="1135"/>
                                </a:lnTo>
                                <a:lnTo>
                                  <a:pt x="116" y="1154"/>
                                </a:lnTo>
                                <a:lnTo>
                                  <a:pt x="113" y="1166"/>
                                </a:lnTo>
                                <a:lnTo>
                                  <a:pt x="110" y="1178"/>
                                </a:lnTo>
                                <a:lnTo>
                                  <a:pt x="102" y="1186"/>
                                </a:lnTo>
                                <a:lnTo>
                                  <a:pt x="101" y="1193"/>
                                </a:lnTo>
                                <a:lnTo>
                                  <a:pt x="95" y="1211"/>
                                </a:lnTo>
                                <a:lnTo>
                                  <a:pt x="87" y="1228"/>
                                </a:lnTo>
                                <a:lnTo>
                                  <a:pt x="84" y="1249"/>
                                </a:lnTo>
                                <a:lnTo>
                                  <a:pt x="80" y="1262"/>
                                </a:lnTo>
                                <a:lnTo>
                                  <a:pt x="79" y="1277"/>
                                </a:lnTo>
                                <a:lnTo>
                                  <a:pt x="70" y="1285"/>
                                </a:lnTo>
                                <a:lnTo>
                                  <a:pt x="70" y="1286"/>
                                </a:lnTo>
                                <a:lnTo>
                                  <a:pt x="66" y="1306"/>
                                </a:lnTo>
                                <a:lnTo>
                                  <a:pt x="62" y="1325"/>
                                </a:lnTo>
                                <a:lnTo>
                                  <a:pt x="57" y="1344"/>
                                </a:lnTo>
                                <a:lnTo>
                                  <a:pt x="53" y="1364"/>
                                </a:lnTo>
                                <a:lnTo>
                                  <a:pt x="49" y="1384"/>
                                </a:lnTo>
                                <a:lnTo>
                                  <a:pt x="49" y="1393"/>
                                </a:lnTo>
                                <a:lnTo>
                                  <a:pt x="47" y="1415"/>
                                </a:lnTo>
                                <a:lnTo>
                                  <a:pt x="42" y="1434"/>
                                </a:lnTo>
                                <a:lnTo>
                                  <a:pt x="35" y="1451"/>
                                </a:lnTo>
                                <a:lnTo>
                                  <a:pt x="34" y="1454"/>
                                </a:lnTo>
                                <a:lnTo>
                                  <a:pt x="33" y="1474"/>
                                </a:lnTo>
                                <a:lnTo>
                                  <a:pt x="32" y="1495"/>
                                </a:lnTo>
                                <a:lnTo>
                                  <a:pt x="29" y="1515"/>
                                </a:lnTo>
                                <a:lnTo>
                                  <a:pt x="24" y="1532"/>
                                </a:lnTo>
                                <a:lnTo>
                                  <a:pt x="24" y="1532"/>
                                </a:lnTo>
                                <a:lnTo>
                                  <a:pt x="21" y="1553"/>
                                </a:lnTo>
                                <a:lnTo>
                                  <a:pt x="14" y="1571"/>
                                </a:lnTo>
                                <a:lnTo>
                                  <a:pt x="14" y="1575"/>
                                </a:lnTo>
                                <a:lnTo>
                                  <a:pt x="9" y="1595"/>
                                </a:lnTo>
                                <a:lnTo>
                                  <a:pt x="1" y="1612"/>
                                </a:lnTo>
                                <a:lnTo>
                                  <a:pt x="0" y="1627"/>
                                </a:lnTo>
                                <a:lnTo>
                                  <a:pt x="2" y="1622"/>
                                </a:lnTo>
                                <a:lnTo>
                                  <a:pt x="11" y="1604"/>
                                </a:lnTo>
                                <a:lnTo>
                                  <a:pt x="19" y="1586"/>
                                </a:lnTo>
                                <a:lnTo>
                                  <a:pt x="26" y="1568"/>
                                </a:lnTo>
                                <a:lnTo>
                                  <a:pt x="33" y="1550"/>
                                </a:lnTo>
                                <a:lnTo>
                                  <a:pt x="40" y="1532"/>
                                </a:lnTo>
                                <a:lnTo>
                                  <a:pt x="45" y="1513"/>
                                </a:lnTo>
                                <a:lnTo>
                                  <a:pt x="51" y="1494"/>
                                </a:lnTo>
                                <a:lnTo>
                                  <a:pt x="56" y="1475"/>
                                </a:lnTo>
                                <a:lnTo>
                                  <a:pt x="60" y="1456"/>
                                </a:lnTo>
                                <a:lnTo>
                                  <a:pt x="64" y="1437"/>
                                </a:lnTo>
                                <a:lnTo>
                                  <a:pt x="68" y="1417"/>
                                </a:lnTo>
                                <a:lnTo>
                                  <a:pt x="72" y="1397"/>
                                </a:lnTo>
                                <a:lnTo>
                                  <a:pt x="75" y="1376"/>
                                </a:lnTo>
                                <a:lnTo>
                                  <a:pt x="78" y="1356"/>
                                </a:lnTo>
                                <a:lnTo>
                                  <a:pt x="81" y="1334"/>
                                </a:lnTo>
                                <a:lnTo>
                                  <a:pt x="84" y="1313"/>
                                </a:lnTo>
                                <a:lnTo>
                                  <a:pt x="90" y="1281"/>
                                </a:lnTo>
                                <a:lnTo>
                                  <a:pt x="97" y="1250"/>
                                </a:lnTo>
                                <a:lnTo>
                                  <a:pt x="107" y="1220"/>
                                </a:lnTo>
                                <a:lnTo>
                                  <a:pt x="118" y="1192"/>
                                </a:lnTo>
                                <a:lnTo>
                                  <a:pt x="131" y="1165"/>
                                </a:lnTo>
                                <a:lnTo>
                                  <a:pt x="144" y="1138"/>
                                </a:lnTo>
                                <a:lnTo>
                                  <a:pt x="159" y="1113"/>
                                </a:lnTo>
                                <a:lnTo>
                                  <a:pt x="175" y="1088"/>
                                </a:lnTo>
                                <a:lnTo>
                                  <a:pt x="192" y="1064"/>
                                </a:lnTo>
                                <a:lnTo>
                                  <a:pt x="209" y="1041"/>
                                </a:lnTo>
                                <a:lnTo>
                                  <a:pt x="227" y="1018"/>
                                </a:lnTo>
                                <a:lnTo>
                                  <a:pt x="245" y="995"/>
                                </a:lnTo>
                                <a:lnTo>
                                  <a:pt x="262" y="973"/>
                                </a:lnTo>
                                <a:lnTo>
                                  <a:pt x="280" y="950"/>
                                </a:lnTo>
                                <a:lnTo>
                                  <a:pt x="298" y="928"/>
                                </a:lnTo>
                                <a:lnTo>
                                  <a:pt x="315" y="905"/>
                                </a:lnTo>
                                <a:lnTo>
                                  <a:pt x="331" y="883"/>
                                </a:lnTo>
                                <a:lnTo>
                                  <a:pt x="346" y="859"/>
                                </a:lnTo>
                                <a:lnTo>
                                  <a:pt x="361" y="836"/>
                                </a:lnTo>
                                <a:lnTo>
                                  <a:pt x="374" y="812"/>
                                </a:lnTo>
                                <a:lnTo>
                                  <a:pt x="388" y="806"/>
                                </a:lnTo>
                                <a:lnTo>
                                  <a:pt x="405" y="800"/>
                                </a:lnTo>
                                <a:lnTo>
                                  <a:pt x="422" y="795"/>
                                </a:lnTo>
                                <a:lnTo>
                                  <a:pt x="440" y="790"/>
                                </a:lnTo>
                                <a:lnTo>
                                  <a:pt x="458" y="786"/>
                                </a:lnTo>
                                <a:lnTo>
                                  <a:pt x="477" y="782"/>
                                </a:lnTo>
                                <a:lnTo>
                                  <a:pt x="497" y="778"/>
                                </a:lnTo>
                                <a:lnTo>
                                  <a:pt x="517" y="775"/>
                                </a:lnTo>
                                <a:lnTo>
                                  <a:pt x="537" y="773"/>
                                </a:lnTo>
                                <a:lnTo>
                                  <a:pt x="558" y="772"/>
                                </a:lnTo>
                                <a:lnTo>
                                  <a:pt x="579" y="771"/>
                                </a:lnTo>
                                <a:lnTo>
                                  <a:pt x="600" y="770"/>
                                </a:lnTo>
                                <a:lnTo>
                                  <a:pt x="621" y="771"/>
                                </a:lnTo>
                                <a:lnTo>
                                  <a:pt x="642" y="772"/>
                                </a:lnTo>
                                <a:lnTo>
                                  <a:pt x="663" y="774"/>
                                </a:lnTo>
                                <a:lnTo>
                                  <a:pt x="684" y="776"/>
                                </a:lnTo>
                                <a:lnTo>
                                  <a:pt x="686" y="785"/>
                                </a:lnTo>
                                <a:lnTo>
                                  <a:pt x="688" y="804"/>
                                </a:lnTo>
                                <a:lnTo>
                                  <a:pt x="688" y="824"/>
                                </a:lnTo>
                                <a:lnTo>
                                  <a:pt x="689" y="864"/>
                                </a:lnTo>
                                <a:lnTo>
                                  <a:pt x="689" y="884"/>
                                </a:lnTo>
                                <a:lnTo>
                                  <a:pt x="691" y="903"/>
                                </a:lnTo>
                                <a:lnTo>
                                  <a:pt x="692" y="907"/>
                                </a:lnTo>
                                <a:lnTo>
                                  <a:pt x="696" y="927"/>
                                </a:lnTo>
                                <a:lnTo>
                                  <a:pt x="701" y="947"/>
                                </a:lnTo>
                                <a:lnTo>
                                  <a:pt x="707" y="968"/>
                                </a:lnTo>
                                <a:lnTo>
                                  <a:pt x="715" y="989"/>
                                </a:lnTo>
                                <a:lnTo>
                                  <a:pt x="723" y="1009"/>
                                </a:lnTo>
                                <a:lnTo>
                                  <a:pt x="732" y="1028"/>
                                </a:lnTo>
                                <a:lnTo>
                                  <a:pt x="742" y="1045"/>
                                </a:lnTo>
                                <a:lnTo>
                                  <a:pt x="752" y="1060"/>
                                </a:lnTo>
                                <a:lnTo>
                                  <a:pt x="762" y="1073"/>
                                </a:lnTo>
                                <a:lnTo>
                                  <a:pt x="769" y="1081"/>
                                </a:lnTo>
                                <a:lnTo>
                                  <a:pt x="783" y="1082"/>
                                </a:lnTo>
                                <a:lnTo>
                                  <a:pt x="790" y="1091"/>
                                </a:lnTo>
                                <a:lnTo>
                                  <a:pt x="793" y="1093"/>
                                </a:lnTo>
                                <a:lnTo>
                                  <a:pt x="788" y="1102"/>
                                </a:lnTo>
                                <a:lnTo>
                                  <a:pt x="792" y="1107"/>
                                </a:lnTo>
                                <a:lnTo>
                                  <a:pt x="806" y="1117"/>
                                </a:lnTo>
                                <a:lnTo>
                                  <a:pt x="811" y="1122"/>
                                </a:lnTo>
                                <a:lnTo>
                                  <a:pt x="815" y="1125"/>
                                </a:lnTo>
                                <a:lnTo>
                                  <a:pt x="831" y="1138"/>
                                </a:lnTo>
                                <a:lnTo>
                                  <a:pt x="847" y="1147"/>
                                </a:lnTo>
                                <a:lnTo>
                                  <a:pt x="847" y="1147"/>
                                </a:lnTo>
                                <a:lnTo>
                                  <a:pt x="863" y="1158"/>
                                </a:lnTo>
                                <a:lnTo>
                                  <a:pt x="879" y="1167"/>
                                </a:lnTo>
                                <a:lnTo>
                                  <a:pt x="897" y="1174"/>
                                </a:lnTo>
                                <a:lnTo>
                                  <a:pt x="916" y="1180"/>
                                </a:lnTo>
                                <a:lnTo>
                                  <a:pt x="937" y="1183"/>
                                </a:lnTo>
                                <a:lnTo>
                                  <a:pt x="960" y="1182"/>
                                </a:lnTo>
                                <a:lnTo>
                                  <a:pt x="970" y="1174"/>
                                </a:lnTo>
                                <a:lnTo>
                                  <a:pt x="986" y="1162"/>
                                </a:lnTo>
                                <a:lnTo>
                                  <a:pt x="1001" y="1150"/>
                                </a:lnTo>
                                <a:lnTo>
                                  <a:pt x="1018" y="1138"/>
                                </a:lnTo>
                                <a:lnTo>
                                  <a:pt x="1034" y="1126"/>
                                </a:lnTo>
                                <a:lnTo>
                                  <a:pt x="1043" y="1127"/>
                                </a:lnTo>
                                <a:lnTo>
                                  <a:pt x="1061" y="1131"/>
                                </a:lnTo>
                                <a:lnTo>
                                  <a:pt x="1079" y="1135"/>
                                </a:lnTo>
                                <a:lnTo>
                                  <a:pt x="1098" y="1139"/>
                                </a:lnTo>
                                <a:lnTo>
                                  <a:pt x="1118" y="1144"/>
                                </a:lnTo>
                                <a:lnTo>
                                  <a:pt x="1138" y="1148"/>
                                </a:lnTo>
                                <a:lnTo>
                                  <a:pt x="1158" y="1152"/>
                                </a:lnTo>
                                <a:lnTo>
                                  <a:pt x="1178" y="1156"/>
                                </a:lnTo>
                                <a:lnTo>
                                  <a:pt x="1197" y="1158"/>
                                </a:lnTo>
                                <a:lnTo>
                                  <a:pt x="1217" y="1159"/>
                                </a:lnTo>
                                <a:lnTo>
                                  <a:pt x="1235" y="1159"/>
                                </a:lnTo>
                                <a:lnTo>
                                  <a:pt x="1253" y="1157"/>
                                </a:lnTo>
                                <a:lnTo>
                                  <a:pt x="1270" y="1153"/>
                                </a:lnTo>
                                <a:lnTo>
                                  <a:pt x="1285" y="1147"/>
                                </a:lnTo>
                                <a:lnTo>
                                  <a:pt x="1300" y="1138"/>
                                </a:lnTo>
                                <a:lnTo>
                                  <a:pt x="1313" y="1126"/>
                                </a:lnTo>
                                <a:lnTo>
                                  <a:pt x="1319" y="1130"/>
                                </a:lnTo>
                                <a:lnTo>
                                  <a:pt x="1337" y="1141"/>
                                </a:lnTo>
                                <a:lnTo>
                                  <a:pt x="1354" y="1155"/>
                                </a:lnTo>
                                <a:lnTo>
                                  <a:pt x="1370" y="1169"/>
                                </a:lnTo>
                                <a:lnTo>
                                  <a:pt x="1382" y="1184"/>
                                </a:lnTo>
                                <a:lnTo>
                                  <a:pt x="1390" y="1200"/>
                                </a:lnTo>
                                <a:lnTo>
                                  <a:pt x="1354" y="1201"/>
                                </a:lnTo>
                                <a:lnTo>
                                  <a:pt x="1322" y="1204"/>
                                </a:lnTo>
                                <a:lnTo>
                                  <a:pt x="1292" y="1211"/>
                                </a:lnTo>
                                <a:lnTo>
                                  <a:pt x="1265" y="1221"/>
                                </a:lnTo>
                                <a:lnTo>
                                  <a:pt x="1241" y="1233"/>
                                </a:lnTo>
                                <a:lnTo>
                                  <a:pt x="1220" y="1248"/>
                                </a:lnTo>
                                <a:lnTo>
                                  <a:pt x="1201" y="1266"/>
                                </a:lnTo>
                                <a:lnTo>
                                  <a:pt x="1184" y="1285"/>
                                </a:lnTo>
                                <a:lnTo>
                                  <a:pt x="1169" y="1307"/>
                                </a:lnTo>
                                <a:lnTo>
                                  <a:pt x="1156" y="1330"/>
                                </a:lnTo>
                                <a:lnTo>
                                  <a:pt x="1145" y="1355"/>
                                </a:lnTo>
                                <a:lnTo>
                                  <a:pt x="1135" y="1381"/>
                                </a:lnTo>
                                <a:lnTo>
                                  <a:pt x="1127" y="1409"/>
                                </a:lnTo>
                                <a:lnTo>
                                  <a:pt x="1120" y="1438"/>
                                </a:lnTo>
                                <a:lnTo>
                                  <a:pt x="1113" y="1468"/>
                                </a:lnTo>
                                <a:lnTo>
                                  <a:pt x="1108" y="1499"/>
                                </a:lnTo>
                                <a:lnTo>
                                  <a:pt x="1103" y="1530"/>
                                </a:lnTo>
                                <a:lnTo>
                                  <a:pt x="1098" y="1562"/>
                                </a:lnTo>
                                <a:lnTo>
                                  <a:pt x="1094" y="1595"/>
                                </a:lnTo>
                                <a:lnTo>
                                  <a:pt x="1090" y="1627"/>
                                </a:lnTo>
                                <a:lnTo>
                                  <a:pt x="1090" y="1628"/>
                                </a:lnTo>
                                <a:lnTo>
                                  <a:pt x="1088" y="1647"/>
                                </a:lnTo>
                                <a:lnTo>
                                  <a:pt x="1085" y="1667"/>
                                </a:lnTo>
                                <a:lnTo>
                                  <a:pt x="1082" y="1687"/>
                                </a:lnTo>
                                <a:lnTo>
                                  <a:pt x="1079" y="1706"/>
                                </a:lnTo>
                                <a:lnTo>
                                  <a:pt x="1076" y="1726"/>
                                </a:lnTo>
                                <a:lnTo>
                                  <a:pt x="1073" y="1746"/>
                                </a:lnTo>
                                <a:lnTo>
                                  <a:pt x="1071" y="1766"/>
                                </a:lnTo>
                                <a:lnTo>
                                  <a:pt x="1069" y="1786"/>
                                </a:lnTo>
                                <a:lnTo>
                                  <a:pt x="1068" y="1806"/>
                                </a:lnTo>
                                <a:lnTo>
                                  <a:pt x="1068" y="1826"/>
                                </a:lnTo>
                                <a:lnTo>
                                  <a:pt x="1069" y="1846"/>
                                </a:lnTo>
                                <a:lnTo>
                                  <a:pt x="1075" y="1855"/>
                                </a:lnTo>
                                <a:lnTo>
                                  <a:pt x="1084" y="1871"/>
                                </a:lnTo>
                                <a:lnTo>
                                  <a:pt x="1091" y="1890"/>
                                </a:lnTo>
                                <a:lnTo>
                                  <a:pt x="1094" y="1913"/>
                                </a:lnTo>
                                <a:lnTo>
                                  <a:pt x="1105" y="1923"/>
                                </a:lnTo>
                                <a:lnTo>
                                  <a:pt x="1120" y="1933"/>
                                </a:lnTo>
                                <a:lnTo>
                                  <a:pt x="1137" y="1941"/>
                                </a:lnTo>
                                <a:lnTo>
                                  <a:pt x="1155" y="1947"/>
                                </a:lnTo>
                                <a:lnTo>
                                  <a:pt x="1174" y="1951"/>
                                </a:lnTo>
                                <a:lnTo>
                                  <a:pt x="1194" y="1953"/>
                                </a:lnTo>
                                <a:lnTo>
                                  <a:pt x="1214" y="1952"/>
                                </a:lnTo>
                                <a:lnTo>
                                  <a:pt x="1235" y="1950"/>
                                </a:lnTo>
                                <a:lnTo>
                                  <a:pt x="1255" y="1945"/>
                                </a:lnTo>
                                <a:lnTo>
                                  <a:pt x="1274" y="1938"/>
                                </a:lnTo>
                                <a:lnTo>
                                  <a:pt x="1285" y="1923"/>
                                </a:lnTo>
                                <a:lnTo>
                                  <a:pt x="1294" y="1908"/>
                                </a:lnTo>
                                <a:lnTo>
                                  <a:pt x="1303" y="1891"/>
                                </a:lnTo>
                                <a:lnTo>
                                  <a:pt x="1311" y="1873"/>
                                </a:lnTo>
                                <a:lnTo>
                                  <a:pt x="1317" y="1855"/>
                                </a:lnTo>
                                <a:lnTo>
                                  <a:pt x="1323" y="1836"/>
                                </a:lnTo>
                                <a:lnTo>
                                  <a:pt x="1328" y="1816"/>
                                </a:lnTo>
                                <a:lnTo>
                                  <a:pt x="1333" y="1795"/>
                                </a:lnTo>
                                <a:lnTo>
                                  <a:pt x="1337" y="1773"/>
                                </a:lnTo>
                                <a:lnTo>
                                  <a:pt x="1340" y="1751"/>
                                </a:lnTo>
                                <a:lnTo>
                                  <a:pt x="1342" y="1729"/>
                                </a:lnTo>
                                <a:lnTo>
                                  <a:pt x="1345" y="1706"/>
                                </a:lnTo>
                                <a:lnTo>
                                  <a:pt x="1347" y="1682"/>
                                </a:lnTo>
                                <a:lnTo>
                                  <a:pt x="1348" y="1659"/>
                                </a:lnTo>
                                <a:lnTo>
                                  <a:pt x="1350" y="1635"/>
                                </a:lnTo>
                                <a:lnTo>
                                  <a:pt x="1351" y="1611"/>
                                </a:lnTo>
                                <a:lnTo>
                                  <a:pt x="1352" y="1587"/>
                                </a:lnTo>
                                <a:lnTo>
                                  <a:pt x="1353" y="1562"/>
                                </a:lnTo>
                                <a:lnTo>
                                  <a:pt x="1354" y="1538"/>
                                </a:lnTo>
                                <a:lnTo>
                                  <a:pt x="1355" y="1514"/>
                                </a:lnTo>
                                <a:lnTo>
                                  <a:pt x="1366" y="1514"/>
                                </a:lnTo>
                                <a:lnTo>
                                  <a:pt x="1387" y="1512"/>
                                </a:lnTo>
                                <a:lnTo>
                                  <a:pt x="1408" y="1511"/>
                                </a:lnTo>
                                <a:lnTo>
                                  <a:pt x="1429" y="1510"/>
                                </a:lnTo>
                                <a:lnTo>
                                  <a:pt x="1449" y="1508"/>
                                </a:lnTo>
                                <a:lnTo>
                                  <a:pt x="1470" y="1506"/>
                                </a:lnTo>
                                <a:lnTo>
                                  <a:pt x="1490" y="1504"/>
                                </a:lnTo>
                                <a:lnTo>
                                  <a:pt x="1510" y="1502"/>
                                </a:lnTo>
                                <a:lnTo>
                                  <a:pt x="1530" y="1500"/>
                                </a:lnTo>
                                <a:lnTo>
                                  <a:pt x="1550" y="1497"/>
                                </a:lnTo>
                                <a:lnTo>
                                  <a:pt x="1570" y="1495"/>
                                </a:lnTo>
                                <a:lnTo>
                                  <a:pt x="1589" y="1492"/>
                                </a:lnTo>
                                <a:lnTo>
                                  <a:pt x="1609" y="1489"/>
                                </a:lnTo>
                                <a:lnTo>
                                  <a:pt x="1628" y="1486"/>
                                </a:lnTo>
                                <a:lnTo>
                                  <a:pt x="1647" y="1482"/>
                                </a:lnTo>
                                <a:lnTo>
                                  <a:pt x="1666" y="1479"/>
                                </a:lnTo>
                                <a:lnTo>
                                  <a:pt x="1685" y="1476"/>
                                </a:lnTo>
                                <a:lnTo>
                                  <a:pt x="1704" y="1472"/>
                                </a:lnTo>
                                <a:lnTo>
                                  <a:pt x="1722" y="1468"/>
                                </a:lnTo>
                                <a:lnTo>
                                  <a:pt x="1730" y="1474"/>
                                </a:lnTo>
                                <a:lnTo>
                                  <a:pt x="1745" y="1487"/>
                                </a:lnTo>
                                <a:lnTo>
                                  <a:pt x="1760" y="1500"/>
                                </a:lnTo>
                                <a:lnTo>
                                  <a:pt x="1775" y="1514"/>
                                </a:lnTo>
                                <a:lnTo>
                                  <a:pt x="1789" y="1528"/>
                                </a:lnTo>
                                <a:lnTo>
                                  <a:pt x="1803" y="1542"/>
                                </a:lnTo>
                                <a:lnTo>
                                  <a:pt x="1818" y="1556"/>
                                </a:lnTo>
                                <a:lnTo>
                                  <a:pt x="1831" y="1570"/>
                                </a:lnTo>
                                <a:lnTo>
                                  <a:pt x="1845" y="1585"/>
                                </a:lnTo>
                                <a:lnTo>
                                  <a:pt x="1859" y="1599"/>
                                </a:lnTo>
                                <a:lnTo>
                                  <a:pt x="1873" y="1614"/>
                                </a:lnTo>
                                <a:lnTo>
                                  <a:pt x="1887" y="1628"/>
                                </a:lnTo>
                                <a:lnTo>
                                  <a:pt x="1901" y="1643"/>
                                </a:lnTo>
                                <a:lnTo>
                                  <a:pt x="1915" y="1657"/>
                                </a:lnTo>
                                <a:lnTo>
                                  <a:pt x="1929" y="1671"/>
                                </a:lnTo>
                                <a:lnTo>
                                  <a:pt x="1943" y="1685"/>
                                </a:lnTo>
                                <a:lnTo>
                                  <a:pt x="1958" y="1698"/>
                                </a:lnTo>
                                <a:lnTo>
                                  <a:pt x="1973" y="1712"/>
                                </a:lnTo>
                                <a:lnTo>
                                  <a:pt x="1978" y="1724"/>
                                </a:lnTo>
                                <a:lnTo>
                                  <a:pt x="1987" y="1739"/>
                                </a:lnTo>
                                <a:lnTo>
                                  <a:pt x="1998" y="1754"/>
                                </a:lnTo>
                                <a:lnTo>
                                  <a:pt x="2009" y="1767"/>
                                </a:lnTo>
                                <a:lnTo>
                                  <a:pt x="2022" y="1781"/>
                                </a:lnTo>
                                <a:lnTo>
                                  <a:pt x="2034" y="1794"/>
                                </a:lnTo>
                                <a:lnTo>
                                  <a:pt x="2047" y="1807"/>
                                </a:lnTo>
                                <a:lnTo>
                                  <a:pt x="2059" y="1821"/>
                                </a:lnTo>
                                <a:lnTo>
                                  <a:pt x="2069" y="1835"/>
                                </a:lnTo>
                                <a:lnTo>
                                  <a:pt x="2079" y="1850"/>
                                </a:lnTo>
                                <a:lnTo>
                                  <a:pt x="2086" y="1867"/>
                                </a:lnTo>
                                <a:lnTo>
                                  <a:pt x="2092" y="1884"/>
                                </a:lnTo>
                                <a:lnTo>
                                  <a:pt x="2094" y="1904"/>
                                </a:lnTo>
                                <a:lnTo>
                                  <a:pt x="2093" y="1925"/>
                                </a:lnTo>
                                <a:lnTo>
                                  <a:pt x="2089" y="1948"/>
                                </a:lnTo>
                                <a:lnTo>
                                  <a:pt x="2089" y="1948"/>
                                </a:lnTo>
                                <a:lnTo>
                                  <a:pt x="2073" y="1954"/>
                                </a:lnTo>
                                <a:lnTo>
                                  <a:pt x="2056" y="1960"/>
                                </a:lnTo>
                                <a:lnTo>
                                  <a:pt x="2037" y="1965"/>
                                </a:lnTo>
                                <a:lnTo>
                                  <a:pt x="2017" y="1968"/>
                                </a:lnTo>
                                <a:lnTo>
                                  <a:pt x="1997" y="1970"/>
                                </a:lnTo>
                                <a:lnTo>
                                  <a:pt x="1976" y="1969"/>
                                </a:lnTo>
                                <a:lnTo>
                                  <a:pt x="1955" y="1966"/>
                                </a:lnTo>
                                <a:lnTo>
                                  <a:pt x="1941" y="1973"/>
                                </a:lnTo>
                                <a:lnTo>
                                  <a:pt x="1923" y="1983"/>
                                </a:lnTo>
                                <a:lnTo>
                                  <a:pt x="1906" y="1994"/>
                                </a:lnTo>
                                <a:lnTo>
                                  <a:pt x="1889" y="2005"/>
                                </a:lnTo>
                                <a:lnTo>
                                  <a:pt x="1873" y="2018"/>
                                </a:lnTo>
                                <a:lnTo>
                                  <a:pt x="1858" y="2031"/>
                                </a:lnTo>
                                <a:lnTo>
                                  <a:pt x="1844" y="2045"/>
                                </a:lnTo>
                                <a:lnTo>
                                  <a:pt x="1831" y="2061"/>
                                </a:lnTo>
                                <a:lnTo>
                                  <a:pt x="1820" y="2077"/>
                                </a:lnTo>
                                <a:lnTo>
                                  <a:pt x="1809" y="2095"/>
                                </a:lnTo>
                                <a:lnTo>
                                  <a:pt x="1800" y="2114"/>
                                </a:lnTo>
                                <a:lnTo>
                                  <a:pt x="1800" y="2115"/>
                                </a:lnTo>
                                <a:lnTo>
                                  <a:pt x="1804" y="2133"/>
                                </a:lnTo>
                                <a:lnTo>
                                  <a:pt x="1806" y="2153"/>
                                </a:lnTo>
                                <a:lnTo>
                                  <a:pt x="1807" y="2174"/>
                                </a:lnTo>
                                <a:lnTo>
                                  <a:pt x="1816" y="2180"/>
                                </a:lnTo>
                                <a:lnTo>
                                  <a:pt x="1830" y="2189"/>
                                </a:lnTo>
                                <a:lnTo>
                                  <a:pt x="1846" y="2197"/>
                                </a:lnTo>
                                <a:lnTo>
                                  <a:pt x="1862" y="2205"/>
                                </a:lnTo>
                                <a:lnTo>
                                  <a:pt x="1879" y="2212"/>
                                </a:lnTo>
                                <a:lnTo>
                                  <a:pt x="1896" y="2218"/>
                                </a:lnTo>
                                <a:lnTo>
                                  <a:pt x="1915" y="2223"/>
                                </a:lnTo>
                                <a:lnTo>
                                  <a:pt x="1934" y="2228"/>
                                </a:lnTo>
                                <a:lnTo>
                                  <a:pt x="1953" y="2232"/>
                                </a:lnTo>
                                <a:lnTo>
                                  <a:pt x="1974" y="2235"/>
                                </a:lnTo>
                                <a:lnTo>
                                  <a:pt x="1994" y="2237"/>
                                </a:lnTo>
                                <a:lnTo>
                                  <a:pt x="2015" y="2238"/>
                                </a:lnTo>
                                <a:lnTo>
                                  <a:pt x="2037" y="2238"/>
                                </a:lnTo>
                                <a:lnTo>
                                  <a:pt x="2059" y="2237"/>
                                </a:lnTo>
                                <a:lnTo>
                                  <a:pt x="2081" y="2234"/>
                                </a:lnTo>
                                <a:lnTo>
                                  <a:pt x="2103" y="2231"/>
                                </a:lnTo>
                                <a:lnTo>
                                  <a:pt x="2110" y="2224"/>
                                </a:lnTo>
                                <a:lnTo>
                                  <a:pt x="2122" y="2212"/>
                                </a:lnTo>
                                <a:lnTo>
                                  <a:pt x="2134" y="2198"/>
                                </a:lnTo>
                                <a:lnTo>
                                  <a:pt x="2147" y="2184"/>
                                </a:lnTo>
                                <a:lnTo>
                                  <a:pt x="2159" y="2169"/>
                                </a:lnTo>
                                <a:lnTo>
                                  <a:pt x="2172" y="2154"/>
                                </a:lnTo>
                                <a:lnTo>
                                  <a:pt x="2185" y="2138"/>
                                </a:lnTo>
                                <a:lnTo>
                                  <a:pt x="2198" y="2121"/>
                                </a:lnTo>
                                <a:lnTo>
                                  <a:pt x="2211" y="2104"/>
                                </a:lnTo>
                                <a:lnTo>
                                  <a:pt x="2223" y="2087"/>
                                </a:lnTo>
                                <a:lnTo>
                                  <a:pt x="2236" y="2070"/>
                                </a:lnTo>
                                <a:lnTo>
                                  <a:pt x="2248" y="2052"/>
                                </a:lnTo>
                                <a:lnTo>
                                  <a:pt x="2259" y="2035"/>
                                </a:lnTo>
                                <a:lnTo>
                                  <a:pt x="2271" y="2017"/>
                                </a:lnTo>
                                <a:lnTo>
                                  <a:pt x="2281" y="2000"/>
                                </a:lnTo>
                                <a:lnTo>
                                  <a:pt x="2291" y="1983"/>
                                </a:lnTo>
                                <a:lnTo>
                                  <a:pt x="2301" y="1966"/>
                                </a:lnTo>
                                <a:lnTo>
                                  <a:pt x="2310" y="1950"/>
                                </a:lnTo>
                                <a:lnTo>
                                  <a:pt x="2320" y="1931"/>
                                </a:lnTo>
                                <a:lnTo>
                                  <a:pt x="2326" y="1913"/>
                                </a:lnTo>
                                <a:lnTo>
                                  <a:pt x="2326" y="1903"/>
                                </a:lnTo>
                                <a:lnTo>
                                  <a:pt x="2323" y="1885"/>
                                </a:lnTo>
                                <a:lnTo>
                                  <a:pt x="2315" y="1867"/>
                                </a:lnTo>
                                <a:lnTo>
                                  <a:pt x="2308" y="1846"/>
                                </a:lnTo>
                                <a:lnTo>
                                  <a:pt x="2303" y="1827"/>
                                </a:lnTo>
                                <a:lnTo>
                                  <a:pt x="2297" y="1806"/>
                                </a:lnTo>
                                <a:lnTo>
                                  <a:pt x="2290" y="1786"/>
                                </a:lnTo>
                                <a:lnTo>
                                  <a:pt x="2283" y="1769"/>
                                </a:lnTo>
                                <a:lnTo>
                                  <a:pt x="2274" y="1753"/>
                                </a:lnTo>
                                <a:lnTo>
                                  <a:pt x="2262" y="1740"/>
                                </a:lnTo>
                                <a:lnTo>
                                  <a:pt x="2255" y="1732"/>
                                </a:lnTo>
                                <a:lnTo>
                                  <a:pt x="2244" y="1714"/>
                                </a:lnTo>
                                <a:lnTo>
                                  <a:pt x="2234" y="1697"/>
                                </a:lnTo>
                                <a:lnTo>
                                  <a:pt x="2220" y="1684"/>
                                </a:lnTo>
                                <a:lnTo>
                                  <a:pt x="2220" y="1679"/>
                                </a:lnTo>
                                <a:lnTo>
                                  <a:pt x="2215" y="1658"/>
                                </a:lnTo>
                                <a:lnTo>
                                  <a:pt x="2207" y="1640"/>
                                </a:lnTo>
                                <a:lnTo>
                                  <a:pt x="2195" y="1624"/>
                                </a:lnTo>
                                <a:lnTo>
                                  <a:pt x="2181" y="1609"/>
                                </a:lnTo>
                                <a:lnTo>
                                  <a:pt x="2166" y="1595"/>
                                </a:lnTo>
                                <a:lnTo>
                                  <a:pt x="2151" y="1581"/>
                                </a:lnTo>
                                <a:lnTo>
                                  <a:pt x="2135" y="1567"/>
                                </a:lnTo>
                                <a:lnTo>
                                  <a:pt x="2122" y="1552"/>
                                </a:lnTo>
                                <a:lnTo>
                                  <a:pt x="2110" y="1535"/>
                                </a:lnTo>
                                <a:lnTo>
                                  <a:pt x="2127" y="1532"/>
                                </a:lnTo>
                                <a:lnTo>
                                  <a:pt x="2147" y="1528"/>
                                </a:lnTo>
                                <a:lnTo>
                                  <a:pt x="2167" y="1525"/>
                                </a:lnTo>
                                <a:lnTo>
                                  <a:pt x="2173" y="1537"/>
                                </a:lnTo>
                                <a:lnTo>
                                  <a:pt x="2184" y="1555"/>
                                </a:lnTo>
                                <a:lnTo>
                                  <a:pt x="2194" y="1572"/>
                                </a:lnTo>
                                <a:lnTo>
                                  <a:pt x="2206" y="1588"/>
                                </a:lnTo>
                                <a:lnTo>
                                  <a:pt x="2218" y="1604"/>
                                </a:lnTo>
                                <a:lnTo>
                                  <a:pt x="2231" y="1619"/>
                                </a:lnTo>
                                <a:lnTo>
                                  <a:pt x="2245" y="1633"/>
                                </a:lnTo>
                                <a:lnTo>
                                  <a:pt x="2260" y="1646"/>
                                </a:lnTo>
                                <a:lnTo>
                                  <a:pt x="2276" y="1658"/>
                                </a:lnTo>
                                <a:lnTo>
                                  <a:pt x="2293" y="1669"/>
                                </a:lnTo>
                                <a:lnTo>
                                  <a:pt x="2311" y="1679"/>
                                </a:lnTo>
                                <a:lnTo>
                                  <a:pt x="2330" y="1688"/>
                                </a:lnTo>
                                <a:lnTo>
                                  <a:pt x="2351" y="1695"/>
                                </a:lnTo>
                                <a:lnTo>
                                  <a:pt x="2373" y="1701"/>
                                </a:lnTo>
                                <a:lnTo>
                                  <a:pt x="2396" y="1705"/>
                                </a:lnTo>
                                <a:lnTo>
                                  <a:pt x="2421" y="1708"/>
                                </a:lnTo>
                                <a:lnTo>
                                  <a:pt x="2422" y="1708"/>
                                </a:lnTo>
                                <a:lnTo>
                                  <a:pt x="2438" y="1697"/>
                                </a:lnTo>
                                <a:lnTo>
                                  <a:pt x="2453" y="1694"/>
                                </a:lnTo>
                                <a:lnTo>
                                  <a:pt x="2453" y="1772"/>
                                </a:lnTo>
                                <a:lnTo>
                                  <a:pt x="2454" y="1783"/>
                                </a:lnTo>
                                <a:lnTo>
                                  <a:pt x="2456" y="1805"/>
                                </a:lnTo>
                                <a:lnTo>
                                  <a:pt x="2460" y="1826"/>
                                </a:lnTo>
                                <a:lnTo>
                                  <a:pt x="2464" y="1846"/>
                                </a:lnTo>
                                <a:lnTo>
                                  <a:pt x="2469" y="1866"/>
                                </a:lnTo>
                                <a:lnTo>
                                  <a:pt x="2475" y="1885"/>
                                </a:lnTo>
                                <a:lnTo>
                                  <a:pt x="2481" y="1903"/>
                                </a:lnTo>
                                <a:lnTo>
                                  <a:pt x="2488" y="1921"/>
                                </a:lnTo>
                                <a:lnTo>
                                  <a:pt x="2495" y="1938"/>
                                </a:lnTo>
                                <a:lnTo>
                                  <a:pt x="2502" y="1955"/>
                                </a:lnTo>
                                <a:lnTo>
                                  <a:pt x="2503" y="1956"/>
                                </a:lnTo>
                                <a:lnTo>
                                  <a:pt x="2518" y="1964"/>
                                </a:lnTo>
                                <a:lnTo>
                                  <a:pt x="2535" y="1972"/>
                                </a:lnTo>
                                <a:lnTo>
                                  <a:pt x="2552" y="1980"/>
                                </a:lnTo>
                                <a:lnTo>
                                  <a:pt x="2570" y="1988"/>
                                </a:lnTo>
                                <a:lnTo>
                                  <a:pt x="2588" y="1994"/>
                                </a:lnTo>
                                <a:lnTo>
                                  <a:pt x="2573" y="1966"/>
                                </a:lnTo>
                                <a:lnTo>
                                  <a:pt x="2574" y="1963"/>
                                </a:lnTo>
                                <a:lnTo>
                                  <a:pt x="2569" y="1962"/>
                                </a:lnTo>
                                <a:lnTo>
                                  <a:pt x="2562" y="1959"/>
                                </a:lnTo>
                                <a:lnTo>
                                  <a:pt x="2545" y="1948"/>
                                </a:lnTo>
                                <a:lnTo>
                                  <a:pt x="2532" y="1933"/>
                                </a:lnTo>
                                <a:lnTo>
                                  <a:pt x="2520" y="1917"/>
                                </a:lnTo>
                                <a:lnTo>
                                  <a:pt x="2520" y="1906"/>
                                </a:lnTo>
                                <a:lnTo>
                                  <a:pt x="2506" y="1909"/>
                                </a:lnTo>
                                <a:lnTo>
                                  <a:pt x="2509" y="1895"/>
                                </a:lnTo>
                                <a:lnTo>
                                  <a:pt x="2502" y="1887"/>
                                </a:lnTo>
                                <a:lnTo>
                                  <a:pt x="2493" y="1868"/>
                                </a:lnTo>
                                <a:lnTo>
                                  <a:pt x="2485" y="1849"/>
                                </a:lnTo>
                                <a:lnTo>
                                  <a:pt x="2485" y="1835"/>
                                </a:lnTo>
                                <a:lnTo>
                                  <a:pt x="2475" y="1821"/>
                                </a:lnTo>
                                <a:lnTo>
                                  <a:pt x="2469" y="1801"/>
                                </a:lnTo>
                                <a:lnTo>
                                  <a:pt x="2467" y="1779"/>
                                </a:lnTo>
                                <a:lnTo>
                                  <a:pt x="2467" y="1733"/>
                                </a:lnTo>
                                <a:lnTo>
                                  <a:pt x="2469" y="1727"/>
                                </a:lnTo>
                                <a:lnTo>
                                  <a:pt x="2463" y="1712"/>
                                </a:lnTo>
                                <a:lnTo>
                                  <a:pt x="2470" y="1712"/>
                                </a:lnTo>
                                <a:lnTo>
                                  <a:pt x="2471" y="1707"/>
                                </a:lnTo>
                                <a:lnTo>
                                  <a:pt x="2476" y="1686"/>
                                </a:lnTo>
                                <a:lnTo>
                                  <a:pt x="2485" y="1669"/>
                                </a:lnTo>
                                <a:lnTo>
                                  <a:pt x="2482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6480"/>
                            <a:ext cx="319392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59616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">
                                <a:moveTo>
                                  <a:pt x="0" y="14"/>
                                </a:moveTo>
                                <a:lnTo>
                                  <a:pt x="5" y="14"/>
                                </a:lnTo>
                                <a:lnTo>
                                  <a:pt x="27" y="10"/>
                                </a:lnTo>
                                <a:lnTo>
                                  <a:pt x="42" y="0"/>
                                </a:lnTo>
                                <a:lnTo>
                                  <a:pt x="37" y="1"/>
                                </a:lnTo>
                                <a:lnTo>
                                  <a:pt x="17" y="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1160" y="794520"/>
                            <a:ext cx="13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21" y="9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9" y="-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4" y="-7"/>
                                  </a:lnTo>
                                  <a:lnTo>
                                    <a:pt x="16" y="-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-14"/>
                                  </a:lnTo>
                                  <a:lnTo>
                                    <a:pt x="0" y="-28"/>
                                  </a:lnTo>
                                  <a:lnTo>
                                    <a:pt x="0" y="-22"/>
                                  </a:lnTo>
                                  <a:lnTo>
                                    <a:pt x="9" y="-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15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4600" y="23364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15" y="6"/>
                                </a:move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5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6c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52.25pt;width:261.8pt;height:136.3pt" coordorigin="3334,3045" coordsize="5236,2726">
                <v:shape id="shape_0" coordsize="55,7" path="m0,0l0,0l14,1l34,4l54,7l41,4l18,0l0,0xe" fillcolor="#c2c4c6" stroked="f" o:allowincell="f" style="position:absolute;left:6150;top:4795;width:54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6,7" path="m25,5l5,0l0,2l0,3l10,3l28,7l36,5l25,5xe" fillcolor="#c2c4c6" stroked="f" o:allowincell="f" style="position:absolute;left:6107;top:4788;width:35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2,6" path="m12,2l0,0l0,3l9,4l21,6l22,3l12,2xe" fillcolor="#c2c4c6" stroked="f" o:allowincell="f" style="position:absolute;left:6081;top:4787;width:21;height: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12,14" path="m112,14l99,13l79,11l59,9l39,6l19,3l0,0l0,1l11,3l32,6l54,10l76,13l96,14l112,14xe" fillcolor="#c2c4c6" stroked="f" o:allowincell="f" style="position:absolute;left:5830;top:4764;width:111;height:1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8,4" path="m0,1l9,1l31,3l47,2l39,1l16,0l0,1xe" fillcolor="#c2c4c6" stroked="f" o:allowincell="f" style="position:absolute;left:5425;top:4725;width:47;height: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69,3" path="m69,3l69,3l57,1l36,0l17,0l0,0l10,1l31,2l50,3l69,3xe" fillcolor="#c2c4c6" stroked="f" o:allowincell="f" style="position:absolute;left:5264;top:4718;width:68;height: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2,9" path="m32,6l28,3l13,1l0,0l0,1l13,1l27,8l32,6xe" fillcolor="#c2c4c6" stroked="f" o:allowincell="f" style="position:absolute;left:6513;top:4876;width:31;height: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59,3" path="m58,2l58,2l38,0l19,0l0,1l20,2l40,2l58,2xe" fillcolor="#c2c4c6" stroked="f" o:allowincell="f" style="position:absolute;left:4925;top:4706;width:58;height: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63,3" path="m0,1l3,1l24,1l46,3l62,1l59,1l38,1l16,0l0,1xe" fillcolor="#c2c4c6" stroked="f" o:allowincell="f" style="position:absolute;left:5017;top:4709;width:62;height: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3,11" path="m37,8l19,2l0,0l10,2l23,4l28,9l30,9l35,9l39,10l42,9l37,8xe" fillcolor="#c2c4c6" stroked="f" o:allowincell="f" style="position:absolute;left:4093;top:4625;width:42;height:1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6,13" path="m26,9l26,7l21,7l15,6l5,0l0,3l4,3l7,5l19,7l22,11l35,13l32,10l26,9xe" fillcolor="#c2c4c6" stroked="f" o:allowincell="f" style="position:absolute;left:4103;top:4630;width:35;height:1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9,10" path="m11,0l6,0l0,0l11,3l19,8l35,10l39,9l30,6l16,4l11,0xe" fillcolor="#c2c4c6" stroked="f" o:allowincell="f" style="position:absolute;left:4140;top:4638;width:38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7,11" path="m22,6l35,8l40,9l45,10l46,8l37,7l20,3l0,0l8,3l22,6xe" fillcolor="#c2c4c6" stroked="f" o:allowincell="f" style="position:absolute;left:4212;top:4646;width:46;height:1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4146;top:4644;width:25;height:7">
                  <v:shape id="shape_0" coordsize="25,7" path="m14,0l0,0l1,0l11,4l14,0xe" fillcolor="#c2c4c6" stroked="f" o:allowincell="f" style="position:absolute;left:4146;top:4644;width:24;height:6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25,7" path="m13,5l11,4l10,5l13,5xe" fillcolor="#c2c4c6" stroked="f" o:allowincell="f" style="position:absolute;left:4146;top:4644;width:24;height:6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25,7" path="m25,5l13,5l17,7l25,5xe" fillcolor="#c2c4c6" stroked="f" o:allowincell="f" style="position:absolute;left:4146;top:4644;width:24;height:6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39,10" path="m20,7l39,10l24,7l18,2l3,0l0,0l1,1l20,7xe" fillcolor="#c2c4c6" stroked="f" o:allowincell="f" style="position:absolute;left:4185;top:4657;width:38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2,12" path="m19,8l10,0l0,2l12,3l21,12l32,9l19,8xe" fillcolor="#c2c4c6" stroked="f" o:allowincell="f" style="position:absolute;left:4123;top:4653;width:31;height:1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5,12" path="m0,0l5,3l23,11l35,10l21,7l17,2l0,0xe" fillcolor="#c2c4c6" stroked="f" o:allowincell="f" style="position:absolute;left:4228;top:4668;width:34;height:1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51,8" path="m50,8l38,6l20,3l0,0l0,1l10,3l32,7l50,8xe" fillcolor="#c2c4c6" stroked="f" o:allowincell="f" style="position:absolute;left:4375;top:4674;width:50;height:7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3,10" path="m0,0l5,0l24,7l42,9l37,8l19,2l0,0xe" fillcolor="#c2c4c6" stroked="f" o:allowincell="f" style="position:absolute;left:4263;top:4681;width:42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4129;top:4689;width:359;height:71">
                  <v:shape id="shape_0" coordsize="359,71" path="m345,63l346,65l350,66l358,53l353,49l353,54l347,52l338,51l315,48l300,44l302,50l291,50l274,47l274,44l269,43l273,40l267,39l266,41l260,40l260,38l248,35l228,30l208,24l189,19l169,14l150,8l132,3l129,0l130,8l130,20l138,24l130,31l118,29l108,31l99,34l80,32l79,33l66,35l46,33l22,30l0,27l0,31l15,35l15,37l35,38l46,39l66,39l84,39l105,41l109,39l128,33l147,27l147,24l151,24l154,26l159,28l166,29l175,30l194,36l212,41l214,42l219,42l225,42l216,39l209,36l202,34l181,30l163,24l145,19l130,19l132,8l139,8l144,10l165,15l184,20l203,26l222,31l241,37l260,42l260,45l255,44l255,47l260,48l266,49l273,49l280,51l295,51l295,54l296,59l291,58l286,58l284,56l274,55l266,53l262,51l251,47l252,48l237,45l222,42l228,44l233,47l246,49l249,53l262,55l276,57l296,62l312,68l319,69l326,70l333,71l332,67l352,69l341,65l330,64l330,70l312,65l306,62l299,59l299,54l303,50l310,50l311,50l336,55l345,63xe" fillcolor="#c2c4c6" stroked="f" o:allowincell="f" style="position:absolute;left:4129;top:4689;width:358;height:7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359,71" path="m354,46l348,46l353,49l354,46xe" fillcolor="#c2c4c6" stroked="f" o:allowincell="f" style="position:absolute;left:4129;top:4689;width:358;height:7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10,15" path="m0,5l0,11l10,14l6,9l7,4l0,0l0,5xe" fillcolor="#c2c4c6" stroked="f" o:allowincell="f" style="position:absolute;left:4604;top:4753;width:9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8,2" path="m0,2l7,1l28,2l47,1l37,0l16,0l0,2xe" fillcolor="#c2c4c6" stroked="f" o:allowincell="f" style="position:absolute;left:4815;top:4704;width:47;height: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1,2" path="m0,0l1,0l24,1l40,0l0,0xe" fillcolor="#c2c4c6" stroked="f" o:allowincell="f" style="position:absolute;left:4744;top:4704;width:40;height: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7,4" path="m22,1l7,0l0,2l10,1l27,4l36,2l22,1xe" fillcolor="#c2c4c6" stroked="f" o:allowincell="f" style="position:absolute;left:4703;top:4701;width:36;height: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0,2" path="m0,0l1,0l24,2l40,0l39,0l19,0l0,0xe" fillcolor="#c2c4c6" stroked="f" o:allowincell="f" style="position:absolute;left:4623;top:4701;width:39;height: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5,23" path="m6,16l14,22l9,15l11,6l2,0l0,9l6,16xe" fillcolor="#c2c4c6" stroked="f" o:allowincell="f" style="position:absolute;left:4605;top:4727;width:14;height:2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67,19" path="m11,3l0,0l0,3l6,4l14,4l15,6l27,8l46,13l65,18l66,13l58,10l55,6l51,5l28,3l12,0l11,3xe" fillcolor="#c2c4c6" stroked="f" o:allowincell="f" style="position:absolute;left:3798;top:4666;width:66;height:1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1,8" path="m0,0l0,4l10,6l21,8l20,5l4,5l7,1l12,2l17,3l18,1l10,0l4,0l0,0xe" fillcolor="#c2c4c6" stroked="f" o:allowincell="f" style="position:absolute;left:3774;top:4691;width:20;height:7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63,14" path="m16,3l17,7l38,10l56,13l62,11l56,7l40,3l21,1l19,0l14,0l13,1l8,0l3,0l0,4l16,3xe" fillcolor="#c2c4c6" stroked="f" o:allowincell="f" style="position:absolute;left:3778;top:4692;width:62;height:1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92,34" path="m92,28l92,28l86,24l71,14l51,4l37,3l15,0l0,0l16,6l34,13l52,20l71,27l91,34l92,28xe" fillcolor="#c2c4c6" stroked="f" o:allowincell="f" style="position:absolute;left:3962;top:4703;width:91;height:3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5,21" path="m8,18l15,5l2,0l1,7l0,14l0,21l8,18xe" fillcolor="#c2c4c6" stroked="f" o:allowincell="f" style="position:absolute;left:4028;top:4766;width:14;height:2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8,34" path="m9,24l0,32l0,33l4,34l8,34l17,18l15,0l14,0l9,11l9,24xe" fillcolor="#c2c4c6" stroked="f" o:allowincell="f" style="position:absolute;left:4611;top:4842;width:17;height:3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4643;top:4872;width:31;height:18">
                  <v:shape id="shape_0" coordsize="31,18" path="m9,2l1,0l1,3l0,11l3,13l1,7l9,2xe" fillcolor="#c2c4c6" stroked="f" o:allowincell="f" style="position:absolute;left:4643;top:4872;width:30;height:17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31,18" path="m30,12l5,14l20,14l25,17l30,12xe" fillcolor="#c2c4c6" stroked="f" o:allowincell="f" style="position:absolute;left:4643;top:4872;width:30;height:17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31,18" path="m4,14l3,13l3,14l5,14l4,14xe" fillcolor="#c2c4c6" stroked="f" o:allowincell="f" style="position:absolute;left:4643;top:4872;width:30;height:17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53,5" path="m38,3l14,0l0,1l14,3l36,5l53,4l38,3xe" fillcolor="#c2c4c6" stroked="f" o:allowincell="f" style="position:absolute;left:4338;top:4833;width:52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0,5" path="m69,5l69,5l69,3l59,2l37,1l17,0l0,0l9,1l30,2l50,4l69,5xe" fillcolor="#c2c4c6" stroked="f" o:allowincell="f" style="position:absolute;left:4273;top:4829;width:69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3,8" path="m0,0l3,1l22,5l43,8l39,5l19,2l0,0xe" fillcolor="#c2c4c6" stroked="f" o:allowincell="f" style="position:absolute;left:4467;top:4848;width:42;height:7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3,10" path="m1,0l1,0l0,4l0,7l7,10l12,10l5,2l1,0xe" fillcolor="#c2c4c6" stroked="f" o:allowincell="f" style="position:absolute;left:6982;top:5203;width:12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8,15" path="m5,13l5,1l1,0l1,4l0,9l0,14l5,13xe" fillcolor="#c2c4c6" stroked="f" o:allowincell="f" style="position:absolute;left:8555;top:5452;width:7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1,9" path="m18,4l12,3l4,3l3,1l8,2l11,0l4,0l0,3l8,4l13,5l14,7l18,8l20,8l18,4xe" fillcolor="#c2c4c6" stroked="f" o:allowincell="f" style="position:absolute;left:7974;top:5391;width:20;height: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4,8" path="m0,0l0,2l0,6l3,1l19,5l32,8l33,6l23,4l14,1l0,0xe" fillcolor="#c2c4c6" stroked="f" o:allowincell="f" style="position:absolute;left:7312;top:5338;width:33;height:7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8,7" path="m13,4l0,0l0,2l0,4l6,5l12,5l18,6l18,4l13,4xe" fillcolor="#c2c4c6" stroked="f" o:allowincell="f" style="position:absolute;left:7226;top:5326;width:17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3,7" path="m0,0l0,0l2,0l21,4l43,7l39,6l18,1l0,0xe" fillcolor="#c2c4c6" stroked="f" o:allowincell="f" style="position:absolute;left:7349;top:5347;width:42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2,6" path="m15,3l0,0l0,5l21,5l22,2l15,3xe" fillcolor="#c2c4c6" stroked="f" o:allowincell="f" style="position:absolute;left:6549;top:5525;width:21;height: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6,5" path="m26,0l3,0l0,3l13,3l18,4l22,4l26,0xe" fillcolor="#c2c4c6" stroked="f" o:allowincell="f" style="position:absolute;left:6555;top:5562;width:25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6,5" path="m16,1l5,0l0,1l0,2l11,4l21,5l25,3l16,1xe" fillcolor="#c2c4c6" stroked="f" o:allowincell="f" style="position:absolute;left:6526;top:5559;width:25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931,636" path="m400,169l384,161l382,160l364,152l347,145l328,138l310,131l291,124l272,118l252,111l233,104l213,97l194,90l199,91l221,93l242,96l259,100l245,94l229,87l213,80l195,74l177,67l157,61l137,55l117,49l96,43l75,37l54,32l32,26l11,21l8,20l5,13l10,6l7,2l4,0l0,0l1,1l3,15l10,29l32,38l54,48l76,58l98,67l119,77l140,87l161,97l182,107l202,117l223,127l243,137l263,148l283,158l302,168l322,179l341,189l360,199l378,210l397,220l415,230l416,231l432,240l449,249l466,257l483,265l501,273l520,281l539,288l559,296l579,303l600,309l621,315l643,321l667,326l691,331l716,335l742,339l769,343l796,347l824,351l852,354l880,357l908,360l936,363l964,365l991,368l1018,370l1044,372l1070,374l1094,376l1118,378l1138,379l1158,380l1178,382l1198,383l1218,384l1238,385l1259,386l1279,388l1299,389l1320,390l1340,392l1361,394l1381,395l1402,397l1423,399l1443,402l1464,404l1485,407l1506,410l1526,413l1530,413l1552,417l1573,421l1594,425l1615,430l1635,435l1654,440l1672,445l1689,450l1705,455l1708,456l1726,463l1748,472l1771,482l1789,491l1799,498l1804,506l1804,524l1793,540l1799,539l1814,543l1822,545l1836,558l1850,574l1862,591l1872,608l1878,625l1876,627l1879,635l1881,629l1884,627l1878,620l1886,620l1885,604l1886,581l1893,565l1900,570l1907,585l1907,601l1908,619l1919,602l1926,585l1930,568l1930,551l1927,535l1921,518l1912,502l1900,486l1885,471l1867,456l1846,442l1823,428l1798,415l1770,403l1740,391l1707,380l1673,370l1636,361l1598,353l1557,346l1547,345l1525,341l1502,339l1480,337l1459,335l1438,333l1418,332l1399,331l1381,331l1365,330l1349,329l1342,330l1327,331l1298,328l1262,328l1245,328l1228,327l1209,327l1188,326l1162,325l1153,325l1135,324l1118,323l1099,323l1080,321l1061,320l1041,319l1021,317l1001,315l980,313l959,311l938,308l917,306l896,303l875,300l854,297l833,294l813,291l801,289l780,285l760,281l740,276l721,272l702,268l683,264l669,262l648,258l628,254l609,250l590,247l572,244l577,247l598,257l614,269l622,280l621,292l609,281l594,270l578,259l563,250l546,240l529,231l510,221l491,211l471,199l454,194l434,186l416,178l400,169xe" fillcolor="#c2c4c6" stroked="f" o:allowincell="f" style="position:absolute;left:6602;top:4897;width:1934;height:637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51,72" path="m27,26l39,27l37,14l51,10l43,0l42,1l37,4l36,9l23,9l23,11l19,14l18,19l10,20l6,24l8,29l3,30l1,33l1,38l0,42l0,47l3,56l1,65l15,72l15,62l17,53l22,46l22,43l21,38l27,37l27,36l28,32l27,26xe" fillcolor="#c2c4c6" stroked="f" o:allowincell="f" style="position:absolute;left:5387;top:5083;width:50;height:7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0,9" path="m10,1l3,3l0,8l12,8l14,3l19,0l10,1xe" fillcolor="#c2c4c6" stroked="f" o:allowincell="f" style="position:absolute;left:5410;top:5084;width:19;height: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5468;top:5109;width:21;height:15">
                  <v:shape id="shape_0" coordsize="21,15" path="m9,3l20,0l10,0l5,5l12,7l9,3xe" fillcolor="#c2c4c6" stroked="f" o:allowincell="f" style="position:absolute;left:5468;top:5109;width:20;height:14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21,15" path="m12,8l0,11l0,15l16,15l12,8xe" fillcolor="#c2c4c6" stroked="f" o:allowincell="f" style="position:absolute;left:5468;top:5109;width:20;height:14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21,15" path="m12,8l12,7l12,8l12,8xe" fillcolor="#c2c4c6" stroked="f" o:allowincell="f" style="position:absolute;left:5468;top:5109;width:20;height:14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45,55" path="m32,6l45,2l37,0l25,1l26,9l17,12l14,14l12,19l4,22l4,25l5,30l0,31l1,36l1,44l0,53l0,55l10,50l13,39l22,31l18,25l26,15l32,10l32,6xe" fillcolor="#c2c4c6" stroked="f" o:allowincell="f" style="position:absolute;left:5436;top:5114;width:44;height:5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2,11" path="m1,5l0,10l10,10l9,4l12,1l0,0l1,5xe" fillcolor="#c2c4c6" stroked="f" o:allowincell="f" style="position:absolute;left:5414;top:5109;width:11;height:1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7,16" path="m13,15l16,4l10,0l7,4l6,11l0,14l0,15l4,16l13,15xe" fillcolor="#c2c4c6" stroked="f" o:allowincell="f" style="position:absolute;left:5331;top:5109;width:16;height:1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,15" path="m0,11l5,14l6,9l7,4l7,0l1,1l0,11xe" fillcolor="#c2c4c6" stroked="f" o:allowincell="f" style="position:absolute;left:5381;top:5116;width:6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4,9" path="m5,0l5,0l0,1l0,5l0,8l6,9l13,2l5,0xe" fillcolor="#c2c4c6" stroked="f" o:allowincell="f" style="position:absolute;left:5408;top:5121;width:13;height: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2,11" path="m2,6l0,11l7,7l9,3l12,0l0,0l2,6xe" fillcolor="#c2c4c6" stroked="f" o:allowincell="f" style="position:absolute;left:5441;top:5126;width:11;height:1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5494;top:5138;width:14;height:51">
                  <v:shape id="shape_0" coordsize="14,51" path="m13,51l6,47l6,47l13,51xe" fillcolor="#c2c4c6" stroked="f" o:allowincell="f" style="position:absolute;left:5494;top:5138;width:13;height:5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4,51" path="m20,20l33,13l34,4l29,0l26,8l19,7l19,9l16,14l15,18l10,21l9,25l3,34l0,43l6,47l18,45l15,39l15,33l16,28l24,27l20,20xe" fillcolor="#c2c4c6" stroked="f" o:allowincell="f" style="position:absolute;left:5494;top:5138;width:13;height:5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55,9" path="m54,8l54,6l55,1l51,1l49,6l43,5l38,5l16,1l0,0l11,2l33,5l54,8xe" fillcolor="#c2c4c6" stroked="f" o:allowincell="f" style="position:absolute;left:5245;top:5113;width:54;height: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3,6" path="m13,2l0,0l0,4l8,4l19,5l22,2l13,2xe" fillcolor="#c2c4c6" stroked="f" o:allowincell="f" style="position:absolute;left:5306;top:5120;width:22;height: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5545;top:5164;width:44;height:66">
                  <v:shape id="shape_0" coordsize="44,66" path="m30,1l30,4l44,6l40,0l30,1xe" fillcolor="#c2c4c6" stroked="f" o:allowincell="f" style="position:absolute;left:5545;top:5164;width:43;height:65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44,66" path="m18,22l19,15l27,11l35,8l30,6l30,6l20,8l20,9l13,14l12,21l3,25l0,38l13,48l13,60l20,62l17,66l31,66l32,61l27,55l18,40l18,22xe" fillcolor="#c2c4c6" stroked="f" o:allowincell="f" style="position:absolute;left:5545;top:5164;width:43;height:65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44,66" path="m30,4l27,4l30,6l30,4xe" fillcolor="#c2c4c6" stroked="f" o:allowincell="f" style="position:absolute;left:5545;top:5164;width:43;height:65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style="position:absolute;left:5617;top:5192;width:19;height:9">
                  <v:shape id="shape_0" coordsize="19,9" path="m4,0l6,1l2,0l3,1l4,0xe" fillcolor="#c2c4c6" stroked="f" o:allowincell="f" style="position:absolute;left:5617;top:5192;width:18;height: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9,9" path="m18,4l19,2l14,2l9,1l6,1l18,4xe" fillcolor="#c2c4c6" stroked="f" o:allowincell="f" style="position:absolute;left:5617;top:5192;width:18;height: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9,9" path="m0,1l0,8l10,8l3,1l0,1xe" fillcolor="#c2c4c6" stroked="f" o:allowincell="f" style="position:absolute;left:5617;top:5192;width:18;height: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45,37" path="m4,37l17,36l27,36l37,36l37,35l23,27l26,18l40,13l34,10l44,9l41,4l24,0l33,8l22,8l23,14l16,17l13,21l9,25l7,29l1,32l1,32l0,37l4,37xe" fillcolor="#c2c4c6" stroked="f" o:allowincell="f" style="position:absolute;left:5594;top:5192;width:44;height:3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5617;top:5205;width:18;height:22">
                  <v:shape id="shape_0" coordsize="18,22" path="m3,5l0,14l9,19l7,9l17,0l3,5xe" fillcolor="#c2c4c6" stroked="f" o:allowincell="f" style="position:absolute;left:5617;top:5205;width:17;height:21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8,22" path="m14,22l9,19l9,19l14,22xe" fillcolor="#c2c4c6" stroked="f" o:allowincell="f" style="position:absolute;left:5617;top:5205;width:17;height:21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50,13" path="m0,0l0,0l9,3l26,8l49,13l39,10l20,4l0,0xe" fillcolor="#c2c4c6" stroked="f" o:allowincell="f" style="position:absolute;left:4722;top:4901;width:49;height:1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2,10" path="m32,8l23,4l15,1l0,0l0,1l13,2l28,9l32,8xe" fillcolor="#c2c4c6" stroked="f" o:allowincell="f" style="position:absolute;left:4780;top:4915;width:31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056,183" path="m9,75l0,86l0,88l16,92l35,99l52,106l68,113l83,121l99,128l116,135l135,142l157,148l182,154l185,155l207,158l227,163l243,168l244,168l263,172l282,175l302,179l323,182l325,182l330,183l354,171l380,160l407,150l435,140l465,130l496,122l528,114l561,107l595,100l631,94l668,89l706,84l746,80l786,76l828,74l871,71l916,70l961,69l1008,69l1056,69l1029,61l1000,53l970,46l939,39l907,33l874,28l841,23l807,18l773,14l739,11l705,8l671,6l638,4l605,2l573,1l542,0l512,0l484,0l457,0l431,0l412,1l390,3l368,5l346,6l324,8l303,10l282,13l262,15l242,18l222,21l202,24l183,27l165,31l146,35l128,39l111,43l94,48l78,52l72,54l49,60l27,67l9,75xe" fillcolor="#c2c4c6" stroked="f" o:allowincell="f" style="position:absolute;left:4862;top:4849;width:1057;height:18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4,16" path="m0,0l4,4l8,9l5,15l14,13l11,2l0,0xe" fillcolor="#c2c4c6" stroked="f" o:allowincell="f" style="position:absolute;left:5188;top:5035;width:13;height:1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5154;top:5055;width:39;height:15">
                  <v:shape id="shape_0" coordsize="39,15" path="m21,7l38,0l30,3l9,7l2,12l21,7xe" fillcolor="#c2c4c6" stroked="f" o:allowincell="f" style="position:absolute;left:5154;top:5055;width:38;height:14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39,15" path="m2,12l1,12l0,14l2,12xe" fillcolor="#c2c4c6" stroked="f" o:allowincell="f" style="position:absolute;left:5154;top:5055;width:38;height:14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20,16" path="m10,4l0,0l6,6l5,9l20,15l16,10l10,4xe" fillcolor="#c2c4c6" stroked="f" o:allowincell="f" style="position:absolute;left:5154;top:5072;width:19;height:1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6,19" path="m0,0l6,4l22,12l45,19l36,15l16,8l0,0xe" fillcolor="#c2c4c6" stroked="f" o:allowincell="f" style="position:absolute;left:5177;top:5089;width:45;height:1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0,15" path="m20,0l16,0l7,3l4,9l0,15l11,12l12,4l20,0xe" fillcolor="#c2c4c6" stroked="f" o:allowincell="f" style="position:absolute;left:5314;top:5078;width:19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9,16" path="m0,16l2,16l21,8l39,0l35,0l24,5l9,9l0,16xe" fillcolor="#c2c4c6" stroked="f" o:allowincell="f" style="position:absolute;left:5339;top:5056;width:38;height:1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,1" path="m2,0l0,0l2,0l2,0xe" fillcolor="#c2c4c6" stroked="f" o:allowincell="f" style="position:absolute;left:5395;top:5055;width:2;height: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2,10" path="m31,10l23,6l14,2l0,0l0,1l12,4l16,8l31,10xe" fillcolor="#c2c4c6" stroked="f" o:allowincell="f" style="position:absolute;left:6407;top:5345;width:31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6,7" path="m0,0l8,3l23,5l35,7l36,6l29,2l12,2l0,0xe" fillcolor="#c2c4c6" stroked="f" o:allowincell="f" style="position:absolute;left:6351;top:5351;width:35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9,7" path="m0,0l0,1l10,3l18,5l28,7l24,3l13,1l0,0xe" fillcolor="#c2c4c6" stroked="f" o:allowincell="f" style="position:absolute;left:5975;top:5315;width:28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54,15" path="m25,7l31,12l42,13l52,14l53,13l47,11l36,8l22,5l10,2l0,0l0,1l5,3l25,7xe" fillcolor="#c2c4c6" stroked="f" o:allowincell="f" style="position:absolute;left:5963;top:5320;width:53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87,11" path="m0,0l5,1l25,4l47,7l69,10l86,11l79,10l59,7l39,5l19,2l0,0xe" fillcolor="#c2c4c6" stroked="f" o:allowincell="f" style="position:absolute;left:6054;top:5332;width:86;height:1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5,8" path="m0,0l0,0l2,4l13,6l24,8l20,4l10,2l0,0xe" fillcolor="#c2c4c6" stroked="f" o:allowincell="f" style="position:absolute;left:5757;top:5294;width:24;height:7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5,15" path="m8,0l0,4l4,7l0,12l15,14l5,3l8,0xe" fillcolor="#c2c4c6" stroked="f" o:allowincell="f" style="position:absolute;left:4886;top:5218;width:14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8,6" path="m8,0l8,0l0,0l5,6l6,6l18,3l8,0xe" fillcolor="#c2c4c6" stroked="f" o:allowincell="f" style="position:absolute;left:6282;top:5450;width:17;height: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8,14" path="m5,13l5,13l6,8l6,4l7,0l1,0l0,10l5,13xe" fillcolor="#c2c4c6" stroked="f" o:allowincell="f" style="position:absolute;left:6263;top:5457;width:7;height:1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2,16" path="m2,15l11,13l5,4l8,0l0,1l5,10l2,15xe" fillcolor="#c2c4c6" stroked="f" o:allowincell="f" style="position:absolute;left:4860;top:5277;width:11;height:1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8,17" path="m7,0l7,0l1,1l0,13l5,17l6,11l7,5l7,0xe" fillcolor="#c2c4c6" stroked="f" o:allowincell="f" style="position:absolute;left:4855;top:5294;width:7;height:1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7,6" path="m32,3l4,0l0,1l12,3l24,4l36,6l32,3xe" fillcolor="#c2c4c6" stroked="f" o:allowincell="f" style="position:absolute;left:6436;top:5572;width:36;height: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6,10" path="m0,0l5,2l26,8l46,10l39,7l21,4l0,0xe" fillcolor="#c2c4c6" stroked="f" o:allowincell="f" style="position:absolute;left:6370;top:4844;width:45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9,12" path="m0,0l0,0l0,1l19,6l39,11l38,11l22,5l0,0xe" fillcolor="#c2c4c6" stroked="f" o:allowincell="f" style="position:absolute;left:6242;top:4807;width:38;height:1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66,4" path="m0,0l0,0l8,0l29,2l47,3l65,3l58,2l38,1l20,0l0,0xe" fillcolor="#c2c4c6" stroked="f" o:allowincell="f" style="position:absolute;left:5593;top:4735;width:65;height: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,1" path="m1,0l1,0l0,0l1,0xe" fillcolor="#c2c4c6" stroked="f" o:allowincell="f" style="position:absolute;left:3769;top:5074;width:1;height: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2,9" path="m22,0l0,3l5,9l13,5l22,0xe" fillcolor="#c2c4c6" stroked="f" o:allowincell="f" style="position:absolute;left:3747;top:5075;width:21;height: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167,921" path="m8,404l0,406l1,414l10,409l28,396l42,382l55,367l65,352l75,336l85,320l90,311l100,299l113,288l128,278l144,269l162,260l181,252l202,244l223,237l244,230l266,223l288,216l310,209l331,203l352,196l371,188l389,181l406,173l442,173l460,173l478,174l497,174l517,176l537,177l557,179l578,181l599,183l620,185l641,188l663,191l684,194l705,198l727,201l729,213l727,231l728,250l733,262l743,279l757,295l774,310l792,322l799,326l813,328l820,332l822,334l817,336l821,339l835,344l840,347l855,355l863,356l875,361l889,366l906,372l924,378l944,382l965,386l990,389l1008,387l1028,384l1048,381l1068,379l1082,381l1101,385l1121,389l1142,394l1163,399l1184,403l1206,407l1227,411l1248,415l1268,418l1288,419l1306,420l1324,420l1340,419l1355,416l1360,418l1383,427l1404,436l1421,446l1431,454l1430,454l1392,449l1357,446l1325,445l1296,445l1270,447l1247,450l1226,455l1208,460l1192,467l1177,475l1165,484l1154,493l1144,503l1135,514l1127,525l1120,536l1114,548l1108,560l1102,572l1099,578l1089,595l1079,613l1072,632l1069,651l1081,659l1092,668l1091,679l1096,682l1111,688l1128,693l1147,699l1167,703l1188,707l1210,710l1232,712l1254,713l1275,713l1299,703l1319,691l1335,677l1347,661l1356,644l1363,625l1369,606l1374,586l1379,566l1380,566l1401,569l1422,571l1443,573l1464,575l1484,578l1505,580l1525,581l1545,583l1565,585l1585,587l1605,588l1625,590l1644,591l1663,593l1683,594l1702,595l1721,597l1739,598l1758,599l1773,605l1792,614l1810,623l1828,632l1846,641l1863,650l1880,660l1897,669l1914,678l1932,687l1949,696l1967,705l1985,714l2003,723l2008,728l2020,737l2035,747l2052,756l2069,765l2086,775l2100,784l2111,794l2117,805l2118,815l2111,827l2095,827l2077,827l2058,826l2037,825l2016,822l1994,819l1973,815l1960,816l1936,818l1913,820l1891,823l1871,826l1852,831l1835,836l1820,842l1806,849l1811,856l1810,865l1811,873l1816,875l1830,880l1845,885l1862,890l1879,895l1897,900l1916,905l1935,909l1955,913l1976,917l1998,921l2001,908l1999,904l2006,904l2010,901l2010,894l2019,892l2019,884l2008,886l1993,894l1976,902l1974,902l1957,903l1939,904l1918,903l1896,899l1896,894l1897,889l1898,884l1902,874l1910,866l1926,862l1926,861l1922,861l1919,860l1912,861l1892,865l1874,870l1870,879l1867,883l1867,889l1867,889l1843,878l1837,867l1833,860l1834,849l1844,841l1861,835l1880,831l1901,829l1905,829l1921,825l1942,824l1964,823l1985,824l2002,823l2023,827l2031,826l2049,828l2071,831l2094,834l2114,836l2129,835l2129,827l2141,824l2150,815l2140,808l2141,797l2141,797l2126,785l2108,775l2090,764l2090,763l2076,759l2071,753l2063,748l2057,744l2053,742l2038,735l2021,725l2005,715l2005,714l1989,710l1983,703l1974,698l1970,696l1957,690l1939,681l1921,672l1904,663l1887,653l1885,652l1867,644l1849,635l1832,627l1814,618l1797,609l1798,608l1794,607l1782,605l1778,602l1773,598l1778,594l1798,599l1806,597l1812,596l1825,598l1835,600l1850,598l1874,598l1890,604l1894,607l1901,608l1904,609l1924,617l1940,626l1956,634l1974,643l1995,650l2006,653l2025,656l2044,659l2065,662l2086,666l2106,669l2126,674l2145,680l2148,682l2166,692l2185,702l2203,712l2217,723l2213,709l2191,698l2170,687l2153,676l2172,677l2191,678l2212,680l2218,685l2229,695l2241,704l2254,712l2268,721l2284,729l2300,737l2318,745l2338,752l2359,759l2382,765l2407,772l2435,777l2464,782l2473,782l2490,778l2497,781l2496,787l2496,792l2495,797l2494,802l2494,806l2493,810l2494,816l2499,834l2508,852l2521,869l2535,885l2539,887l2556,892l2555,873l2555,869l2542,869l2545,864l2533,858l2530,850l2522,844l2523,838l2511,832l2507,824l2507,815l2508,809l2509,803l2510,798l2512,796l2506,790l2514,790l2515,789l2516,783l2525,781l2531,777l2529,772l2535,772l2536,769l2523,770l2507,772l2490,773l2472,773l2451,772l2427,770l2400,766l2396,765l2373,760l2354,754l2339,747l2337,746l2332,745l2320,739l2303,729l2288,718l2288,717l2277,711l2270,705l2265,699l2262,693l2251,688l2248,682l2268,684l2288,685l2307,686l2325,688l2329,688l2349,690l2369,691l2389,692l2410,694l2431,695l2452,697l2473,698l2494,700l2514,702l2535,704l2555,705l2575,707l2595,709l2614,711l2599,695l2584,694l2575,690l2563,689l2551,687l2539,686l2539,686l2540,690l2561,695l2556,696l2551,695l2546,693l2531,691l2510,687l2495,684l2489,683l2467,678l2452,678l2457,679l2456,680l2466,683l2477,687l2493,690l2497,696l2489,695l2469,692l2450,689l2434,687l2429,684l2414,682l2392,679l2373,675l2357,670l2356,670l2339,667l2317,662l2303,659l2294,656l2286,652l2283,652l2278,651l2271,650l2267,655l2284,654l2281,658l2294,659l2298,662l2306,664l2309,666l2331,671l2349,678l2360,679l2371,681l2377,684l2374,684l2366,683l2360,683l2341,681l2318,678l2297,675l2279,671l2264,669l2246,666l2229,662l2219,660l2210,658l2200,656l2197,654l2175,651l2167,645l2162,642l2159,642l2154,642l2146,639l2126,632l2108,628l2114,630l2130,638l2148,645l2168,653l2189,659l2194,661l2206,663l2219,667l2231,670l2240,673l2243,674l2237,674l2220,672l2203,669l2181,667l2162,664l2143,661l2126,658l2125,658l2103,653l2087,646l2081,645l2076,644l2073,643l2068,642l2048,635l2031,627l2014,619l2013,621l2018,621l2017,623l2027,628l2035,634l2044,639l2048,640l2059,643l2074,646l2076,651l2081,651l2082,650l2086,653l2099,655l2107,658l2115,660l2096,658l2074,655l2057,651l2045,650l2026,646l2007,642l1995,640l1985,638l1982,634l1970,632l1962,629l1957,626l1944,622l1932,618l1926,613l1922,611l1912,607l1901,602l1899,596l1899,594l1906,596l1910,594l1929,590l1950,587l1970,584l1989,580l1996,579l2001,578l2004,576l2016,573l2028,570l2042,568l2042,567l2057,565l2062,557l2081,557l2083,552l2074,551l2070,550l2066,552l2047,557l2027,561l2007,566l1987,570l1967,574l1949,579l1945,579l1928,583l1910,583l1886,580l1902,579l1924,578l1942,574l1923,574l1903,575l1883,577l1864,579l1845,581l1852,582l1867,582l1863,586l1845,587l1827,588l1808,589l1788,589l1767,590l1746,590l1724,589l1701,589l1677,588l1653,587l1628,586l1603,584l1577,582l1550,580l1523,577l1495,574l1466,571l1437,567l1407,564l1376,559l1366,568l1352,583l1340,600l1332,619l1330,633l1329,650l1316,657l1315,659l1315,665l1319,668l1319,680l1316,681l1305,679l1296,677l1287,674l1272,670l1258,665l1257,657l1251,652l1249,647l1251,640l1239,639l1239,651l1238,660l1247,663l1250,667l1255,671l1258,674l1281,682l1292,692l1294,698l1290,700l1280,700l1280,700l1265,704l1242,700l1226,693l1221,692l1216,691l1196,683l1181,674l1181,672l1169,669l1165,666l1163,671l1176,673l1173,679l1179,683l1182,687l1186,688l1196,692l1205,697l1214,702l1214,703l1199,703l1176,700l1159,695l1154,694l1152,693l1146,691l1122,684l1105,674l1094,663l1092,659l1082,653l1088,651l1082,647l1084,636l1090,634l1090,632l1093,628l1087,619l1096,617l1096,608l1103,589l1113,571l1117,566l1113,563l1122,559l1122,558l1121,550l1125,545l1135,542l1141,536l1144,525l1153,517l1160,511l1161,502l1174,499l1175,493l1183,491l1187,486l1189,479l1196,474l1207,472l1205,464l1216,463l1220,459l1221,457l1226,457l1228,456l1241,458l1248,457l1257,457l1271,460l1275,457l1286,459l1287,459l1304,458l1327,459l1330,460l1336,458l1352,461l1360,460l1370,460l1390,461l1411,462l1417,459l1431,459l1448,462l1453,462l1472,462l1491,463l1511,463l1532,465l1533,461l1546,463l1555,464l1558,464l1564,461l1565,455l1568,450l1569,440l1575,433l1582,426l1581,419l1588,415l1598,414l1596,409l1604,411l1604,406l1620,397l1621,397l1604,396l1602,398l1585,406l1565,413l1566,416l1561,419l1553,424l1552,431l1540,434l1537,442l1528,447l1526,456l1526,458l1525,463l1510,461l1488,458l1471,454l1459,454l1456,451l1450,449l1438,445l1419,439l1404,429l1401,429l1386,423l1387,419l1381,413l1381,410l1383,406l1402,401l1420,395l1421,392l1424,385l1420,381l1415,376l1411,373l1391,370l1371,366l1352,362l1333,359l1330,358l1309,354l1289,350l1272,345l1252,341l1230,335l1210,328l1193,321l1177,314l1161,306l1146,299l1129,292l1110,285l1089,278l1089,277l1078,274l1060,271l1039,265l1035,266l1020,259l1007,258l1005,257l1000,256l985,254l966,249l950,243l932,240l914,236l896,232l891,229l876,229l871,226l872,222l873,214l873,209l871,187l867,167l862,148l857,129l852,111l848,92l840,85l834,78l836,69l831,60l828,51l822,42l836,45l835,39l851,43l871,43l891,43l892,43l911,44l932,46l939,43l954,44l969,45l973,45l1013,46l1021,46l1029,46l1042,48l1048,47l1066,46l1090,48l1112,48l1130,48l1152,49l1170,48l1190,48l1211,50l1224,52l1229,49l1244,52l1246,51l1264,51l1286,52l1307,52l1311,52l1332,54l1352,54l1371,55l1389,55l1407,56l1426,57l1446,57l1467,59l1490,60l1498,60l1516,60l1537,60l1560,63l1572,64l1590,64l1609,65l1628,66l1651,68l1657,67l1677,68l1699,69l1700,69l1722,71l1743,72l1763,73l1782,74l1801,75l1819,77l1826,77l1845,78l1863,79l1885,80l1898,81l1920,82l1939,85l1959,87l1977,91l1996,94l2015,98l2035,102l2055,105l2068,108l2088,111l2108,114l2128,116l2148,118l2168,120l2188,122l2207,123l2226,125l2245,126l2264,128l2284,130l2306,132l2307,128l2319,131l2328,132l2332,132l2337,130l2357,135l2368,136l2371,136l2376,137l2388,137l2412,140l2430,144l2442,146l2454,147l2466,149l2467,149l2489,154l2505,161l2520,163l2538,169l2553,175l2570,181l2594,186l2603,188l2623,191l2641,196l2661,200l2680,204l2698,208l2717,213l2737,218l2750,220l2766,221l2769,225l2789,229l2807,234l2827,239l2831,239l2836,242l2836,247l2831,254l2838,260l2859,266l2881,271l2902,276l2923,282l2944,288l2964,294l2984,300l3004,307l3022,313l3040,320l3056,326l3072,333l3086,340l3082,338l3063,334l3041,331l3021,330l3023,331l3043,338l3062,344l3082,351l3101,358l3120,365l3139,371l3151,370l3156,366l3166,361l3148,354l3129,347l3110,340l3092,333l3073,326l3053,319l3034,313l3015,306l2996,299l2977,292l2958,285l2939,278l2920,271l2901,264l2883,257l2888,257l2902,261l2901,258l2893,256l2901,251l2896,246l2879,241l2860,236l2840,232l2819,228l2798,224l2776,220l2755,216l2734,212l2715,207l2697,202l2681,197l2674,196l2652,191l2631,187l2612,182l2593,177l2574,172l2556,166l2538,161l2520,156l2503,152l2482,149l2462,145l2442,142l2422,139l2402,136l2383,133l2363,130l2343,127l2324,124l2305,121l2286,118l2273,116l2253,112l2234,107l2214,104l2213,103l2195,101l2176,99l2156,97l2135,95l2115,93l2094,90l2075,88l2055,86l2035,84l2015,82l1995,80l1975,78l1956,76l1954,76l1933,74l1911,73l1890,72l1869,71l1849,70l1829,69l1810,68l1791,67l1772,67l1755,66l1736,65l1715,63l1694,62l1673,61l1653,60l1632,58l1612,57l1592,56l1573,55l1553,53l1534,52l1515,51l1496,51l1477,50l1458,49l1455,49l1436,49l1416,48l1395,48l1373,47l1352,46l1331,46l1311,45l1292,45l1275,44l1255,42l1235,40l1232,40l1212,39l1192,39l1092,39l1073,39l1070,39l1051,37l1031,36l1010,35l973,35l952,35l932,35l911,36l872,36l852,35l834,34l831,34l810,32l790,29l770,27l750,24l731,21l711,19l692,17l682,16l662,14l643,13l624,12l604,11l585,10l565,8l545,6l524,4l502,1l497,0l489,0l495,1l504,3l523,6l543,9l562,12l583,14l604,17l616,19l634,22l654,25l660,26l666,27l672,27l673,27l693,30l712,33l732,35l752,38l772,41l792,43l793,46l798,50l805,52l801,56l815,59l812,66l818,71l819,80l834,86l833,95l833,97l840,116l846,136l848,139l854,157l855,177l855,179l855,184l857,203l846,218l843,218l839,217l837,216l829,222l849,226l850,228l860,240l871,251l884,263l885,234l885,234l908,239l930,244l952,250l973,255l994,261l1013,267l1033,272l1052,278l1070,284l1088,291l1106,297l1123,303l1139,310l1156,316l1172,323l1171,328l1146,321l1135,321l1124,321l1102,323l1083,328l1090,344l1103,343l1105,343l1110,344l1095,337l1104,332l1112,326l1129,326l1150,328l1170,332l1175,332l1195,336l1213,340l1226,342l1232,345l1242,348l1255,350l1276,354l1295,358l1313,362l1332,366l1344,368l1365,372l1383,377l1400,382l1407,386l1390,393l1368,398l1364,402l1356,405l1345,406l1345,407l1335,410l1327,415l1314,416l1303,415l1292,413l1281,412l1269,410l1257,409l1245,407l1236,406l1215,401l1195,395l1194,395l1172,391l1156,385l1144,383l1131,381l1124,378l1113,376l1092,371l1073,366l1056,361l1046,361l1047,358l1038,357l1037,349l1054,350l1069,349l1067,333l1057,330l1030,323l1005,315l982,307l961,298l943,288l927,279l913,268l901,257l892,246l899,274l915,284l933,294l952,304l972,314l993,323l1016,333l1040,341l1036,343l1023,349l1016,355l1019,363l1036,370l1023,376l1006,380l988,381l969,381l949,378l929,374l908,368l888,361l869,352l866,351l850,340l832,329l820,322l802,310l784,298l771,286l768,282l756,264l750,245l746,226l745,206l761,202l738,198l734,197l714,194l695,191l695,189l679,187l659,184l639,182l619,179l619,179l601,179l579,177l576,176l572,176l563,175l543,174l523,172l502,171l489,169l481,171l466,168l458,170l445,170l429,168l429,168l410,167l389,165l375,169l359,178l343,187l322,194l306,198l287,202l267,206l246,210l246,211l227,217l207,223l189,229l186,234l179,235l169,236l159,244l141,254l125,265l121,269l117,273l109,275l107,285l88,286l88,296l83,300l81,306l71,307l70,310l57,326l45,341l44,351l38,359l27,364l22,373l24,387l12,393l8,398l8,404xe" fillcolor="#c2c4c6" stroked="f" o:allowincell="f" style="position:absolute;left:3769;top:4657;width:3172;height:92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5,9" path="m23,1l25,0l21,0l14,0l3,3l0,9l17,4l17,0l23,1xe" fillcolor="#c2c4c6" stroked="f" o:allowincell="f" style="position:absolute;left:5398;top:5046;width:24;height:8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2,21" path="m16,0l0,5l1,21l9,18l22,16l16,0xe" fillcolor="#c2c4c6" stroked="f" o:allowincell="f" style="position:absolute;left:4840;top:4987;width:21;height:2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5,40" path="m0,0l0,28l14,39l7,11l0,0xe" fillcolor="#c2c4c6" stroked="f" o:allowincell="f" style="position:absolute;left:4656;top:4892;width:14;height:3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,2" path="m2,0l0,0l0,1l1,2l2,0xe" fillcolor="#c2c4c6" stroked="f" o:allowincell="f" style="position:absolute;left:4937;top:5324;width:1;height: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3,6" path="m1,4l8,5l8,4l12,2l0,0l1,4xe" fillcolor="#c2c4c6" stroked="f" o:allowincell="f" style="position:absolute;left:5858;top:5207;width:12;height: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,1" path="m0,0l0,0l2,0l2,0l0,0xe" fillcolor="#c2c4c6" stroked="f" o:allowincell="f" style="position:absolute;left:5857;top:5211;width:2;height: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63,225" path="m126,210l104,213l102,213l86,213l67,210l45,207l23,203l3,199l0,212l21,215l44,218l67,221l90,223l114,225l121,223l140,218l160,213l180,208l200,202l220,195l240,189l260,182l279,175l297,167l314,160l330,153l339,148l354,142l358,136l363,129l349,120l343,109l342,107l332,90l320,76l301,64l293,59l278,47l260,37l260,33l251,21l236,10l215,0l219,14l222,18l226,29l242,38l242,39l252,55l265,69l280,83l297,96l314,108l331,120l347,131l343,134l325,143l308,152l291,161l273,170l253,177l246,180l233,180l226,182l222,183l206,189l188,195l168,200l148,205l126,210xe" fillcolor="#c2c4c6" stroked="f" o:allowincell="f" style="position:absolute;left:5773;top:5369;width:362;height:22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5,11" path="m10,4l15,1l8,0l0,3l15,10l15,6l10,4xe" fillcolor="#c2c4c6" stroked="f" o:allowincell="f" style="position:absolute;left:4922;top:5313;width:14;height:1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92,20" path="m0,4l7,5l28,8l47,12l66,16l84,19l92,13l72,10l54,7l36,3l16,0l0,4xe" fillcolor="#c2c4c6" stroked="f" o:allowincell="f" style="position:absolute;left:4516;top:4860;width:91;height:1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2,38" path="m54,31l71,38l72,29l54,24l60,13l44,7l26,0l17,5l26,6l28,8l35,10l31,12l12,8l0,10l18,17l36,24l54,31xe" fillcolor="#c2c4c6" stroked="f" o:allowincell="f" style="position:absolute;left:6916;top:5021;width:71;height:37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3,5" path="m0,0l3,0l23,3l43,5l41,4l19,0l0,0xe" fillcolor="#c2c4c6" stroked="f" o:allowincell="f" style="position:absolute;left:7034;top:5662;width:42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1,15" path="m2,15l11,13l5,4l8,0l0,1l5,10l2,15xe" fillcolor="#c2c4c6" stroked="f" o:allowincell="f" style="position:absolute;left:7032;top:5725;width:10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8,13" path="m4,10l17,12l11,8l6,4l1,0l0,5l4,10xe" fillcolor="#c2c4c6" stroked="f" o:allowincell="f" style="position:absolute;left:6880;top:5703;width:17;height:1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5,7" path="m13,6l14,4l14,0l12,2l5,1l0,0l4,5l13,6xe" fillcolor="#c2c4c6" stroked="f" o:allowincell="f" style="position:absolute;left:6919;top:5719;width:14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969,419" path="m6,4l7,7l15,14l31,19l34,27l51,31l56,39l68,44l79,48l81,53l93,56l101,60l114,64l120,69l124,70l136,74l155,81l173,88l191,95l194,96l210,97l223,105l219,106l212,103l197,101l190,98l187,97l174,95l189,110l208,112l226,114l243,116l247,118l261,132l274,147l289,162l281,171l268,186l254,201l240,216l228,231l228,234l242,233l259,232l276,232l297,233l323,237l324,237l342,241l362,246l362,250l360,253l354,254l354,256l346,258l327,262l305,264l307,264l326,265l345,266l348,264l364,267l371,266l386,268l385,263l397,264l400,268l400,273l399,278l397,283l395,289l383,289l382,290l374,293l355,294l331,291l309,287l305,287l299,287l291,281l287,284l295,286l308,294l322,298l326,299l331,297l342,299l352,301l353,301l358,300l381,301l377,305l373,305l365,312l344,317l320,319l301,319l279,318l277,318l272,317l260,315l248,314l236,312l227,311l218,310l214,308l199,306l191,302l182,298l183,297l179,297l163,291l145,282l130,273l131,292l149,297l168,303l187,309l208,314l228,318l249,322l269,326l290,328l310,329l329,328l348,326l370,320l387,315l395,311l411,300l418,287l417,273l405,257l402,255l391,248l375,242l356,237l334,232l311,228l286,225l262,222l262,210l274,198l291,188l301,178l300,163l290,146l278,130l305,137l332,145l358,152l384,160l410,168l435,176l461,184l486,192l510,201l535,209l559,217l583,226l606,234l630,243l652,252l675,260l697,269l719,277l740,286l762,295l770,298l789,307l806,315l824,323l834,327l854,336l874,344l894,352l911,360l925,368l930,371l942,385l944,398l931,409l912,407l893,404l873,401l850,399l833,395l822,394l800,394l781,395l763,396l763,398l768,398l774,399l790,398l809,398l832,400l835,400l857,402l876,406l883,407l904,410l922,414l941,418l944,416l959,408l969,397l964,384l950,379l943,372l933,366l929,366l913,359l894,350l877,342l863,337l851,331l842,325l829,321l808,314l807,310l790,303l771,295l752,287l734,279l716,271l699,262l681,257l663,250l647,242l641,240l621,233l605,225l601,224l591,221l577,218l577,213l569,215l564,210l559,208l558,207l536,200l521,192l518,192l513,191l503,187l491,184l485,179l472,180l468,170l450,168l439,166l432,162l426,158l415,156l408,153l401,150l387,147l380,143l373,139l358,136l348,132l337,128l322,126l319,122l313,118l309,118l302,117l287,111l266,105l249,98l245,97l244,95l239,95l223,93l219,88l207,85l207,84l202,83l196,81l183,77l162,71l147,63l145,63l140,62l130,58l110,51l94,43l91,42l76,38l67,33l59,27l56,27l49,23l35,21l35,16l32,14l18,10l12,4l0,0l0,3l6,4xe" fillcolor="#c2c4c6" stroked="f" o:allowincell="f" style="position:absolute;left:6200;top:5260;width:970;height:41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9,16" path="m0,16l1,15l18,8l38,0l36,0l14,6l0,16xe" fillcolor="#c2c4c6" stroked="f" o:allowincell="f" style="position:absolute;left:5377;top:5051;width:38;height:1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7,13" path="m7,1l0,5l0,12l4,12l4,6l12,4l17,0l7,1xe" fillcolor="#c2c4c6" stroked="f" o:allowincell="f" style="position:absolute;left:5355;top:5073;width:16;height:1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7,5" path="m19,0l5,0l0,3l11,3l27,4l36,3l19,0xe" fillcolor="#c2c4c6" stroked="f" o:allowincell="f" style="position:absolute;left:5184;top:5118;width:36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0,5" path="m21,3l5,0l0,2l14,4l25,4l29,2l21,3xe" fillcolor="#c2c4c6" stroked="f" o:allowincell="f" style="position:absolute;left:5103;top:5117;width:29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1,2" path="m0,1l0,1l21,1l40,1l39,1l17,0l0,1xe" fillcolor="#c2c4c6" stroked="f" o:allowincell="f" style="position:absolute;left:5059;top:5117;width:40;height: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7,5" path="m37,1l28,1l21,2l7,0l6,1l1,1l0,2l11,1l30,4l37,1xe" fillcolor="#c2c4c6" stroked="f" o:allowincell="f" style="position:absolute;left:4993;top:5115;width:36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8,24" path="m17,0l14,0l11,9l3,15l0,23l11,18l16,10l17,0xe" fillcolor="#c2c4c6" stroked="f" o:allowincell="f" style="position:absolute;left:3797;top:5000;width:17;height:2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9,7" path="m19,0l18,0l13,3l1,2l0,6l9,6l17,4l19,0xe" fillcolor="#c2c4c6" stroked="f" o:allowincell="f" style="position:absolute;left:3940;top:4887;width:18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6,17" path="m0,16l0,16l18,13l37,9l57,4l75,0l57,3l37,7l17,11l0,16xe" fillcolor="#c2c4c6" stroked="f" o:allowincell="f" style="position:absolute;left:4017;top:4852;width:75;height:1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7,4" path="m25,2l9,0l0,1l16,3l28,3l36,2l25,2xe" fillcolor="#c2c4c6" stroked="f" o:allowincell="f" style="position:absolute;left:4200;top:4825;width:36;height: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0,41" path="m7,18l0,0l2,8l2,25l9,41l9,37l7,18xe" fillcolor="#c2c4c6" stroked="f" o:allowincell="f" style="position:absolute;left:4618;top:4794;width:9;height:4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7,14" path="m0,0l0,0l3,5l8,10l16,14l11,9l13,2l0,0xe" fillcolor="#c2c4c6" stroked="f" o:allowincell="f" style="position:absolute;left:4573;top:4715;width:16;height:1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23,20" path="m0,0l3,0l21,4l43,7l66,9l87,12l107,15l122,20l118,15l99,13l79,10l59,7l39,5l19,2l0,0xe" fillcolor="#c2c4c6" stroked="f" o:allowincell="f" style="position:absolute;left:4444;top:4686;width:122;height:1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8,14" path="m27,12l28,10l22,10l17,10l14,6l4,3l0,0l4,5l11,10l23,13l23,11l27,12xe" fillcolor="#c2c4c6" stroked="f" o:allowincell="f" style="position:absolute;left:8372;top:5432;width:27;height:1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8331;top:5423;width:28;height:13">
                  <v:shape id="shape_0" coordsize="28,13" path="m0,2l4,3l12,2l12,0l8,0l5,0l0,2xe" fillcolor="#c2c4c6" stroked="f" o:allowincell="f" style="position:absolute;left:8331;top:5423;width:27;height:12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28,13" path="m28,8l4,3l18,9l25,13l28,8xe" fillcolor="#c2c4c6" stroked="f" o:allowincell="f" style="position:absolute;left:8331;top:5423;width:27;height:12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28,13" path="m4,3l3,3l4,3xe" fillcolor="#c2c4c6" stroked="f" o:allowincell="f" style="position:absolute;left:8331;top:5423;width:27;height:12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style="position:absolute;left:8366;top:5450;width:18;height:11">
                  <v:shape id="shape_0" coordsize="18,11" path="m0,0l0,1l7,2l4,0l0,0xe" fillcolor="#c2c4c6" stroked="f" o:allowincell="f" style="position:absolute;left:8366;top:5450;width:17;height:1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8,11" path="m17,11l18,7l10,4l10,4l1,10l17,11xe" fillcolor="#c2c4c6" stroked="f" o:allowincell="f" style="position:absolute;left:8366;top:5450;width:17;height:1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8,11" path="m12,3l7,2l10,4l12,3xe" fillcolor="#c2c4c6" stroked="f" o:allowincell="f" style="position:absolute;left:8366;top:5450;width:17;height:1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24,14" path="m0,0l7,4l14,9l23,13l20,8l10,4l0,0xe" fillcolor="#c2c4c6" stroked="f" o:allowincell="f" style="position:absolute;left:8338;top:5434;width:23;height:1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60,14" path="m0,0l3,0l25,4l41,9l60,14l58,13l41,7l22,1l0,0xe" fillcolor="#c2c4c6" stroked="f" o:allowincell="f" style="position:absolute;left:8250;top:5408;width:59;height:1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7,8" path="m17,1l36,1l56,3l76,8l76,7l59,2l37,0l16,0l0,1l17,1xe" fillcolor="#c2c4c6" stroked="f" o:allowincell="f" style="position:absolute;left:8162;top:5398;width:76;height:7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4,3" path="m0,0l0,0l5,1l28,2l44,0l39,0l18,0l0,0xe" fillcolor="#c2c4c6" stroked="f" o:allowincell="f" style="position:absolute;left:8048;top:5393;width:43;height: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7,4" path="m31,0l6,0l0,1l11,1l27,4l36,2l31,0xe" fillcolor="#c2c4c6" stroked="f" o:allowincell="f" style="position:absolute;left:7863;top:5394;width:36;height: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59,3" path="m38,1l16,0l0,1l19,1l40,2l58,2l38,1xe" fillcolor="#c2c4c6" stroked="f" o:allowincell="f" style="position:absolute;left:7786;top:5391;width:58;height: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7187;top:5319;width:32;height:9">
                  <v:shape id="shape_0" coordsize="32,9" path="m30,4l10,4l13,8l32,9l30,4xe" fillcolor="#c2c4c6" stroked="f" o:allowincell="f" style="position:absolute;left:7187;top:5319;width:31;height: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32,9" path="m10,4l3,2l6,4l10,4xe" fillcolor="#c2c4c6" stroked="f" o:allowincell="f" style="position:absolute;left:7187;top:5319;width:31;height: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32,9" path="m3,2l0,0l0,1l3,2xe" fillcolor="#c2c4c6" stroked="f" o:allowincell="f" style="position:absolute;left:7187;top:5319;width:31;height: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46,17" path="m0,0l0,1l7,4l26,10l45,16l39,13l20,6l0,0xe" fillcolor="#c2c4c6" stroked="f" o:allowincell="f" style="position:absolute;left:7060;top:5290;width:45;height:1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7029;top:5278;width:24;height:11">
                  <v:shape id="shape_0" coordsize="24,11" path="m0,0l0,1l11,3l11,3l0,0xe" fillcolor="#c2c4c6" stroked="f" o:allowincell="f" style="position:absolute;left:7029;top:5278;width:23;height:1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24,11" path="m12,3l9,9l24,11l19,6l12,3xe" fillcolor="#c2c4c6" stroked="f" o:allowincell="f" style="position:absolute;left:7029;top:5278;width:23;height:1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24,11" path="m13,3l11,3l12,3l13,3xe" fillcolor="#c2c4c6" stroked="f" o:allowincell="f" style="position:absolute;left:7029;top:5278;width:23;height:10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14,20" path="m5,14l13,20l9,13l8,6l1,0l0,8l5,14xe" fillcolor="#c2c4c6" stroked="f" o:allowincell="f" style="position:absolute;left:7012;top:5256;width:13;height:1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2,17" path="m5,5l3,12l12,17l8,11l11,4l0,0l5,5xe" fillcolor="#c2c4c6" stroked="f" o:allowincell="f" style="position:absolute;left:7002;top:5235;width:11;height:1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3,7" path="m1,0l1,0l0,4l7,7l8,6l12,1l1,0xe" fillcolor="#c2c4c6" stroked="f" o:allowincell="f" style="position:absolute;left:6988;top:5215;width:12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7,12" path="m27,0l9,0l9,8l0,12l15,11l13,2l27,0xe" fillcolor="#c2c4c6" stroked="f" o:allowincell="f" style="position:absolute;left:7071;top:5704;width:26;height:11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3,11" path="m22,0l18,0l16,5l0,3l2,11l8,6l18,5l22,0xe" fillcolor="#c2c4c6" stroked="f" o:allowincell="f" style="position:absolute;left:7042;top:5707;width:22;height:10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46,10" path="m46,10l40,8l18,4l0,0l0,1l4,3l24,8l46,10xe" fillcolor="#c2c4c6" stroked="f" o:allowincell="f" style="position:absolute;left:6970;top:5728;width:45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5,15" path="m0,14l3,14l12,8l23,4l35,0l16,0l10,8l0,14xe" fillcolor="#c2c4c6" stroked="f" o:allowincell="f" style="position:absolute;left:6940;top:5692;width:34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811,1042" path="m912,491l914,497l901,494l907,501l899,494l901,494l896,490l896,474l895,526l917,528l940,529l962,531l963,525l962,513l949,504l952,491l956,484l958,477l969,474l970,473l969,466l986,462l993,464l989,465l994,471l976,469l984,473l976,477l980,486l968,487l966,495l970,511l981,526l987,527l983,530l991,530l1001,533l990,524l999,526l1000,525l1002,520l1002,515l1012,514l1015,510l1022,507l1021,501l1021,495l1026,494l1031,494l1036,495l1040,495l1040,497l1043,502l1033,503l1039,506l1036,508l1027,518l1036,528l1038,530l1058,527l1074,523l1075,516l1081,526l1095,525l1102,526l1107,527l1110,529l1130,526l1150,524l1170,521l1189,519l1209,516l1228,513l1248,511l1252,511l1257,509l1274,505l1282,509l1277,510l1277,513l1270,514l1261,512l1259,517l1246,521l1239,527l1220,527l1220,528l1210,532l1199,536l1182,537l1179,539l1174,540l1167,540l1163,541l1146,546l1126,550l1105,553l1084,556l1080,555l1080,562l1095,566l1100,571l1104,573l1113,578l1128,582l1135,587l1140,590l1148,592l1160,594l1170,596l1181,599l1185,603l1196,605l1214,609l1235,612l1236,612l1258,615l1275,616l1271,615l1265,615l1264,613l1260,611l1259,612l1254,612l1245,608l1232,605l1226,600l1222,599l1212,594l1199,590l1195,584l1196,582l1191,581l1191,579l1187,577l1192,577l1196,579l1213,587l1232,595l1251,603l1254,605l1259,606l1265,606l1266,607l1288,612l1304,618l1317,620l1335,623l1354,626l1375,629l1398,632l1399,630l1385,626l1367,621l1367,620l1360,618l1339,611l1320,603l1303,596l1286,588l1282,586l1268,581l1276,581l1296,588l1315,595l1332,602l1335,602l1340,603l1351,607l1365,610l1375,614l1378,615l1391,617l1403,619l1407,622l1417,625l1433,628l1457,632l1465,633l1485,635l1505,638l1524,641l1544,643l1548,644l1555,645l1549,642l1538,640l1527,638l1522,637l1500,631l1484,625l1476,622l1472,620l1459,619l1450,615l1430,607l1414,598l1423,600l1442,606l1460,612l1464,613l1482,616l1488,618l1495,622l1496,622l1517,627l1535,630l1553,634l1574,638l1592,643l1607,644l1612,648l1628,649l1637,646l1649,653l1661,653l1663,648l1646,647l1644,643l1634,640l1635,640l1630,638l1621,636l1599,630l1605,629l1614,631l1636,635l1658,639l1673,644l1681,646l1699,650l1724,653l1723,653l1713,648l1717,646l1729,647l1741,649l1753,651l1766,653l1783,654l1790,657l1793,656l1782,652l1762,646l1744,638l1726,631l1723,629l1713,625l1699,622l1695,616l1684,613l1681,608l1671,605l1658,600l1646,594l1636,587l1634,579l1618,574l1610,568l1603,563l1585,554l1590,550l1599,556l1617,565l1634,575l1638,577l1645,580l1656,583l1659,587l1662,588l1674,593l1685,597l1693,603l1697,603l1706,607l1725,614l1742,623l1745,623l1750,624l1761,628l1781,635l1799,642l1804,644l1809,645l1823,648l1833,651l1841,656l1847,656l1847,658l1852,658l1869,663l1889,670l1905,677l1908,678l1916,679l1922,682l1936,684l1940,689l1951,693l1961,697l1976,700l1990,702l1995,707l2004,710l2011,713l2018,717l2028,719l2037,722l2052,724l2053,729l2070,731l2075,741l2088,740l2099,744l2111,747l2116,752l2118,752l2125,753l2145,761l2162,769l2167,771l2172,775l2180,774l2185,778l2201,780l2204,785l2208,785l2212,787l2232,795l2249,803l2263,809l2280,817l2302,823l2319,830l2337,838l2356,846l2375,854l2393,862l2410,871l2414,871l2424,876l2437,880l2445,886l2454,892l2466,897l2480,902l2497,909l2517,918l2532,927l2535,927l2550,932l2559,938l2566,945l2569,948l2570,961l2558,971l2543,979l2537,978l2519,974l2501,970l2479,966l2475,966l2455,963l2435,961l2413,959l2393,959l2376,960l2368,961l2358,961l2350,963l2337,961l2338,966l2328,965l2314,971l2295,980l2283,994l2283,997l2282,1002l2288,1006l2293,1011l2299,1015l2299,1018l2314,1017l2321,1019l2326,1020l2333,1021l2335,1018l2334,1012l2339,1010l2341,1006l2351,1000l2357,992l2376,992l2380,990l2397,987l2398,988l2392,995l2377,1008l2364,1023l2371,1027l2377,1029l2398,1033l2418,1037l2424,1038l2430,1039l2436,1040l2439,1035l2433,1026l2441,1024l2446,1023l2446,1017l2443,1009l2460,1011l2462,1006l2466,1006l2476,1006l2490,1000l2499,1004l2485,1005l2487,1014l2472,1015l2465,1021l2457,1032l2465,1041l2483,1041l2514,1039l2542,1036l2568,1032l2591,1026l2610,1019l2626,1010l2639,999l2649,986l2655,972l2657,955l2645,948l2629,938l2613,928l2597,918l2580,908l2563,897l2546,886l2529,875l2512,864l2495,853l2478,842l2461,831l2443,820l2426,809l2409,798l2392,787l2375,776l2357,765l2341,755l2340,754l2318,741l2297,729l2277,718l2258,706l2243,693l2230,680l2221,666l2218,650l2219,637l2224,621l2232,607l2244,593l2257,580l2272,568l2286,555l2300,542l2312,529l2321,515l2327,500l2328,484l2323,465l2329,468l2346,477l2365,486l2379,490l2378,498l2385,504l2388,506l2396,514l2391,514l2390,516l2402,517l2397,523l2397,530l2403,532l2403,535l2414,539l2412,546l2415,552l2415,556l2422,562l2422,570l2427,576l2426,577l2430,578l2441,581l2449,585l2454,589l2457,590l2462,590l2470,593l2490,600l2507,607l2509,607l2527,610l2548,612l2568,614l2587,619l2593,623l2618,623l2619,628l2621,629l2626,626l2639,631l2644,630l2644,633l2653,635l2673,638l2693,641l2713,645l2713,643l2713,638l2727,640l2736,643l2746,645l2748,647l2752,647l2773,649l2792,654l2802,656l2821,659l2841,662l2861,664l2881,667l2901,670l2921,672l2942,675l2962,677l2982,679l3001,682l3021,684l3026,683l3042,682l3061,682l3081,683l3102,685l3123,687l3145,689l3165,691l3185,692l3202,691l3224,693l3244,693l3250,694l3256,695l3262,696l3269,694l3294,695l3299,697l3309,697l3330,698l3348,699l3366,699l3387,699l3387,696l3381,695l3373,694l3374,690l3381,691l3388,692l3409,693l3427,693l3447,693l3451,693l3470,693l3491,694l3499,695l3518,697l3540,698l3561,699l3575,698l3596,698l3617,700l3637,705l3640,708l3647,710l3651,708l3673,711l3692,717l3709,722l3715,727l3727,730l3737,734l3747,738l3757,742l3761,748l3764,750l3768,750l3771,751l3771,745l3761,741l3755,737l3748,733l3729,725l3734,723l3737,724l3741,724l3741,725l3756,727l3755,731l3770,732l3775,736l3785,738l3787,742l3792,743l3798,740l3805,732l3810,714l3804,698l3803,697l3791,689l3772,680l3750,670l3728,661l3710,655l3707,654l3691,649l3674,643l3656,638l3636,633l3616,629l3595,624l3574,620l3553,616l3531,612l3511,609l3490,606l3469,604l3448,601l3428,599l3407,597l3386,595l3366,593l3345,592l3325,590l3304,589l3284,587l3264,586l3243,585l3223,584l3203,583l3183,581l3163,580l3143,579l3123,577l3099,576l3075,574l3049,572l3023,570l2996,568l2969,565l2941,563l2913,560l2885,557l2857,554l2829,551l2801,547l2774,543l2747,539l2721,535l2696,530l2672,525l2648,520l2626,515l2605,509l2604,509l2583,502l2563,495l2543,488l2524,480l2505,472l2487,464l2470,456l2453,448l2436,439l2420,430l2402,420l2383,409l2365,399l2346,389l2327,378l2307,368l2288,358l2268,347l2248,337l2228,327l2207,317l2187,307l2166,297l2145,287l2124,277l2103,267l2081,257l2059,248l2037,238l2015,229l2013,226l2008,212l2005,199l1987,195l1968,190l1947,185l1943,187l1928,180l1915,179l1915,178l1896,173l1877,169l1859,165l1840,161l1818,156l1811,156l1789,152l1772,146l1756,144l1737,138l1722,132l1706,126l1683,121l1683,121l1663,116l1644,110l1644,109l1632,107l1620,106l1608,104l1593,102l1573,100l1554,97l1551,97l1546,96l1538,97l1520,94l1510,94l1510,93l1505,96l1494,93l1484,92l1463,90l1443,88l1424,87l1405,85l1386,84l1367,82l1346,80l1335,81l1316,79l1295,77l1272,74l1251,70l1233,67l1233,66l1221,63l1201,60l1182,56l1163,52l1144,49l1125,46l1106,44l1085,42l1063,41l1057,41l1039,41l1021,40l997,37l996,37l977,35l959,34l940,34l920,33l899,31l877,29l871,30l852,30l829,28l815,27l794,25l776,25l757,24l738,23l729,23l709,23l689,22l668,21l663,20l641,19l620,18l601,17l582,16l564,16l545,15l526,15l506,14l485,12l482,13l464,14l442,12l422,12l407,10l401,12l389,11l372,11l352,11l330,10l327,9l306,8l287,8l268,8l261,9l220,8l207,6l199,6l191,6l190,6l173,8l150,6l146,5l137,7l120,5l110,6l109,6l89,4l69,3l69,4l52,5l29,3l12,0l14,5l0,2l6,11l9,20l14,29l23,36l21,45l26,52l27,57l31,76l36,94l42,113l46,132l50,153l51,174l59,176l51,182l52,189l80,187l74,192l88,195l105,200l128,203l140,206l160,211l178,216l180,217l185,217l201,219l209,222l217,226l229,229l248,233l267,237l268,234l280,224l300,217l323,210l345,204l359,200l376,195l393,191l411,187l429,183l448,179l467,176l486,173l506,170l526,167l547,164l568,162l589,160l610,158l632,156l654,154l676,153l699,151l724,151l751,151l780,151l810,151l841,152l873,153l905,155l938,157l972,159l1006,162l1040,166l1074,170l1108,174l1141,179l1174,184l1206,190l1237,197l1267,204l1296,212l1323,220l1275,220l1229,220l1183,221l1139,223l1096,225l1054,228l1013,231l974,235l935,240l938,440l933,444l932,453l919,460l922,467l918,470l920,477l914,479l917,485l905,487l912,491xe" fillcolor="#c2c4c6" stroked="f" o:allowincell="f" style="position:absolute;left:4593;top:4697;width:3818;height:104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12,15" path="m0,0l0,0l13,1l32,4l52,6l72,9l92,12l112,14l101,12l81,9l60,6l38,3l17,1l0,0xe" fillcolor="#c2c4c6" stroked="f" o:allowincell="f" style="position:absolute;left:3836;top:4566;width:111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6,7" path="m32,3l4,0l0,1l12,3l24,4l36,6l32,3xe" fillcolor="#c2c4c6" stroked="f" o:allowincell="f" style="position:absolute;left:3918;top:4583;width:35;height: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6,13" path="m16,1l36,3l56,7l76,12l76,11l59,6l36,1l14,0l0,2l16,1xe" fillcolor="#c2c4c6" stroked="f" o:allowincell="f" style="position:absolute;left:3547;top:4569;width:75;height:12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2,24" path="m9,4l0,2l2,9l8,11l15,11l19,11l20,10l31,4l49,7l64,14l66,23l70,22l71,11l58,1l54,0l47,0l35,0l23,0l13,2l9,4xe" fillcolor="#c2c4c6" stroked="f" o:allowincell="f" style="position:absolute;left:3542;top:4584;width:71;height:2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05,20" path="m74,14l80,13l92,15l92,9l105,10l104,3l84,1l85,1l68,0l65,3l54,2l42,1l38,1l27,5l8,6l0,12l0,15l7,17l29,20l49,19l65,18l68,18l73,19l74,14xe" fillcolor="#c2c4c6" stroked="f" o:allowincell="f" style="position:absolute;left:3583;top:4647;width:104;height:1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26,4" path="m26,0l26,0l15,0l7,1l0,2l11,3l23,4l26,0xe" fillcolor="#c2c4c6" stroked="f" o:allowincell="f" style="position:absolute;left:3625;top:4647;width:25;height: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9,5" path="m18,1l18,1l7,0l1,1l0,4l7,4l15,4l18,1xe" fillcolor="#c2c4c6" stroked="f" o:allowincell="f" style="position:absolute;left:3656;top:4660;width:18;height: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3553;top:4736;width:67;height:66">
                  <v:shape id="shape_0" coordsize="67,66" path="m54,12l58,13l66,4l47,0l49,5l44,5l40,10l54,12xe" fillcolor="#c2c4c6" stroked="f" o:allowincell="f" style="position:absolute;left:3553;top:4736;width:66;height:65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67,66" path="l5,-13l2,-9l15,-4l12,3l25,8l40,10l44,5l40,2l36,4l30,0l21,-6l11,-14l11,-20l11,-22l20,-31l39,-39l63,-43l88,-43l103,-41l125,-34l141,-24l151,-13l153,-1l147,11l143,11l124,14l101,15l79,13l66,4l58,13l47,13l59,15l77,17l97,20l119,23l120,22l140,16l158,9l164,4l165,-11l155,-26l144,-31l134,-36l124,-41l108,-45l90,-49l67,-52l64,-52l43,-48l25,-45l6,-39l7,-36l1,-33l1,-28l0,-23l0,-18l0,-15xe" fillcolor="#c2c4c6" stroked="f" o:allowincell="f" style="position:absolute;left:3553;top:4736;width:66;height:65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8,25" path="m3,0l3,0l2,8l1,16l0,24l6,20l8,6l3,0xe" fillcolor="#c2c4c6" stroked="f" o:allowincell="f" style="position:absolute;left:3522;top:4680;width:7;height:2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,17" path="m1,1l0,13l5,17l6,11l7,5l7,0l1,1xe" fillcolor="#c2c4c6" stroked="f" o:allowincell="f" style="position:absolute;left:3510;top:4680;width:6;height:16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7,15" path="m7,4l7,0l1,1l0,11l5,14l6,9l7,4xe" fillcolor="#c2c4c6" stroked="f" o:allowincell="f" style="position:absolute;left:3548;top:4702;width:6;height:1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2,10" path="m0,0l0,0l0,4l1,7l6,10l6,6l11,1l0,0xe" fillcolor="#c2c4c6" stroked="f" o:allowincell="f" style="position:absolute;left:3528;top:4732;width:11;height:9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group id="shape_0" style="position:absolute;left:3447;top:4847;width:152;height:199">
                  <v:shape id="shape_0" coordsize="152,199" path="m126,26l136,27l131,20l151,16l147,5l149,0l144,0l141,4l130,21l126,26xe" fillcolor="#c2c4c6" stroked="f" o:allowincell="f" style="position:absolute;left:3447;top:4847;width:151;height:19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52,199" path="m32,150l39,135l52,119l67,103l80,87l83,80l83,73l97,72l98,70l108,54l124,38l125,33l123,28l117,36l103,52l88,67l73,81l58,96l43,112l30,127l19,143l10,161l3,179l0,198l4,198l4,195l4,185l10,178l14,171l14,161l21,154l32,150xe" fillcolor="#c2c4c6" stroked="f" o:allowincell="f" style="position:absolute;left:3447;top:4847;width:151;height:19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  <v:shape id="shape_0" coordsize="152,199" path="m126,26l122,25l123,28l126,26xe" fillcolor="#c2c4c6" stroked="f" o:allowincell="f" style="position:absolute;left:3447;top:4847;width:151;height:198;mso-wrap-style:none;v-text-anchor:middle;mso-position-horizontal-relative:page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shape id="shape_0" coordsize="14,14" path="m3,6l11,5l13,1l0,0l2,7l1,12l4,13l3,6xe" fillcolor="#c2c4c6" stroked="f" o:allowincell="f" style="position:absolute;left:3570;top:4873;width:13;height:13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17,16" path="m12,5l16,0l2,0l2,8l0,15l3,15l4,8l12,5xe" fillcolor="#c2c4c6" stroked="f" o:allowincell="f" style="position:absolute;left:3528;top:4920;width:16;height:15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 id="shape_0" coordsize="334,245" path="m233,141l231,147l224,151l214,152l212,153l198,165l182,177l163,186l142,192l150,202l155,209l172,217l174,219l194,225l212,232l217,241l204,239l185,236l166,233l154,231l142,229l130,228l113,225l91,222l70,218l49,215l31,211l15,206l21,200l41,193l62,187l65,183l68,178l78,177l80,170l86,169l90,162l96,156l103,151l103,149l104,145l111,127l116,107l118,97l109,89l113,79l113,74l105,73l112,69l111,67l116,65l115,60l116,57l114,50l111,41l112,31l105,26l116,8l108,0l103,14l99,34l98,54l99,73l100,92l98,107l90,125l77,140l61,154l44,168l27,182l12,196l0,211l13,213l31,216l50,219l69,222l89,225l108,228l128,231l148,234l168,237l188,240l209,243l231,245l234,242l234,233l226,225l210,218l191,212l170,206l174,202l188,189l203,177l219,164l235,153l252,141l269,129l285,117l302,106l318,94l334,81l321,83l317,89l310,93l305,96l302,101l294,103l293,111l274,109l273,117l267,124l258,125l253,132l242,136l233,141xe" fillcolor="#c2c4c6" stroked="f" o:allowincell="f" style="position:absolute;left:3334;top:5056;width:333;height:244;mso-wrap-style:none;v-text-anchor:middle;mso-position-horizontal-relative:page">
                  <v:fill o:detectmouseclick="t" type="solid" color2="#3d3b3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0;top:3062;width:5229;height:2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,8" path="m109,0l100,1l80,2l59,3l39,3l19,2l0,0l0,3l10,4l30,6l52,8l74,7l94,5l109,0xe" fillcolor="#815e51" stroked="f" o:allowincell="f" style="position:absolute;left:5784;top:3105;width:108;height:7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46,14" path="m0,14l8,12l30,9l45,0l34,2l14,5l0,14xe" fillcolor="#363435" stroked="f" o:allowincell="f" style="position:absolute;left:5391;top:3134;width:45;height: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18" path="m67,0l67,0l56,0l35,3l16,9l0,17l10,16l30,11l48,6l67,0xe" fillcolor="#363435" stroked="f" o:allowincell="f" style="position:absolute;left:5235;top:3165;width:66;height: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,16" path="m31,9l27,0l12,2l0,2l0,5l12,2l27,15l31,9xe" fillcolor="#815e51" stroked="f" o:allowincell="f" style="position:absolute;left:6452;top:3163;width:31;height:15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109,4" path="m0,4l109,4l101,2l81,0l60,0l38,0l17,1l0,4xe" fillcolor="#815e51" stroked="f" o:allowincell="f" style="position:absolute;left:3849;top:3274;width:108;height:3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35,6" path="m0,5l35,5l31,0l3,0l0,5xe" fillcolor="#815e51" stroked="f" o:allowincell="f" style="position:absolute;left:3930;top:3294;width:34;height:5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42,16" path="m23,6l28,15l35,15l39,16l42,12l31,8l15,0l0,1l10,5l23,6xe" fillcolor="#363435" stroked="f" o:allowincell="f" style="position:absolute;left:4103;top:3345;width:41;height: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24" path="m34,21l31,17l26,18l25,13l21,13l15,12l4,0l0,10l4,9l7,13l19,14l22,23l35,24l34,21xe" fillcolor="#363435" stroked="f" o:allowincell="f" style="position:absolute;left:4114;top:3354;width:34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9" path="m38,18l38,14l29,9l16,8l10,0l3,0l0,0l0,4l11,9l19,17l35,18l38,18xe" fillcolor="#363435" stroked="f" o:allowincell="f" style="position:absolute;left:4149;top:3360;width:38;height: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1" path="m22,8l35,10l40,10l45,11l45,7l35,7l19,2l0,0l8,6l22,8xe" fillcolor="#363435" stroked="f" o:allowincell="f" style="position:absolute;left:4219;top:3361;width:45;height: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56;top:3375;width:25;height:17">
                  <v:shape id="shape_0" coordsize="25,17" path="m14,0l0,3l7,10l11,11l14,0xe" fillcolor="#363435" stroked="f" o:allowincell="f" style="position:absolute;left:4156;top:3375;width:24;height: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7" path="m13,13l11,11l10,14l13,13xe" fillcolor="#363435" stroked="f" o:allowincell="f" style="position:absolute;left:4156;top:3375;width:24;height: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,17" path="m24,10l13,13l21,17l24,10xe" fillcolor="#363435" stroked="f" o:allowincell="f" style="position:absolute;left:4156;top:3375;width:24;height: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0,8" path="m49,3l37,3l19,0l0,0l0,3l10,5l31,7l49,3xe" fillcolor="#815e51" stroked="f" o:allowincell="f" style="position:absolute;left:4379;top:3378;width:49;height:7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75,15" path="m0,14l0,14l17,6l36,5l55,9l74,14l70,9l53,2l31,0l12,3l0,14xe" fillcolor="#363435" stroked="f" o:allowincell="f" style="position:absolute;left:3572;top:3381;width:74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16" path="m38,14l24,12l18,2l3,0l0,0l0,4l8,6l23,15l38,14xe" fillcolor="#363435" stroked="f" o:allowincell="f" style="position:absolute;left:4195;top:3395;width:38;height: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56" path="m70,50l72,32l65,12l55,0l44,0l33,4l22,10l13,17l9,17l9,24l0,22l2,31l2,40l9,44l13,49l12,43l15,40l20,38l24,23l34,16l47,17l58,25l66,38l66,56l70,50xe" fillcolor="#363435" stroked="f" o:allowincell="f" style="position:absolute;left:3570;top:3414;width:71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9" path="m0,0l3,1l18,8l31,7l28,7l13,0l0,0xe" fillcolor="#363435" stroked="f" o:allowincell="f" style="position:absolute;left:4135;top:3416;width:30;height: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15" path="m0,0l3,4l18,15l35,14l21,12l16,0l0,0xe" fillcolor="#363435" stroked="f" o:allowincell="f" style="position:absolute;left:4237;top:3413;width:34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15" path="m0,2l13,5l27,14l42,12l31,8l16,0l0,2xe" fillcolor="#363435" stroked="f" o:allowincell="f" style="position:absolute;left:4272;top:3432;width:42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6,143" path="m15,136l15,142l35,137l45,136l64,130l82,124l102,120l103,117l116,101l128,86l141,70l140,65l140,60l144,60l147,64l152,66l158,67l168,69l187,76l204,84l211,84l217,82l208,78l201,70l193,69l173,64l155,57l137,49l135,49l126,37l130,21l133,20l134,24l139,26l158,32l177,39l196,47l214,55l232,62l250,70l251,76l246,78l247,84l264,84l270,86l285,80l285,88l285,93l287,101l282,102l278,102l275,98l266,98l258,96l254,91l242,85l243,88l229,84l214,84l220,86l225,91l238,92l241,101l254,102l269,103l288,110l303,120l324,120l322,111l342,107l331,102l321,104l321,118l303,113l297,105l290,99l289,88l293,83l292,75l300,74l303,74l326,78l335,95l334,99l338,102l344,94l346,76l345,58l341,46l335,49l341,47l341,68l335,67l304,66l289,60l291,76l281,80l264,77l264,70l259,69l263,60l257,60l256,64l250,63l250,60l235,54l216,47l197,40l178,33l159,26l141,18l123,10l123,0l120,3l120,16l124,35l123,56l124,57l125,74l112,84l112,85l98,99l77,105l75,110l62,118l42,120l20,119l0,120l0,130l15,136xe" fillcolor="#363435" stroked="f" o:allowincell="f" style="position:absolute;left:4149;top:3452;width:345;height:1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71" path="m0,59l0,67l14,71l32,68l49,61l63,52l66,52l70,52l70,49l71,39l76,34l88,35l87,19l100,17l98,0l79,1l80,2l63,3l61,14l50,16l38,17l35,17l25,29l10,42l0,59xe" fillcolor="#363435" stroked="f" o:allowincell="f" style="position:absolute;left:3618;top:3555;width:100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29" path="m11,7l0,2l1,11l6,11l14,9l15,14l27,16l45,22l64,28l65,14l57,10l54,0l49,0l27,1l11,0l11,7xe" fillcolor="#363435" stroked="f" o:allowincell="f" style="position:absolute;left:3827;top:3554;width:64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,14" path="m24,0l24,0l14,2l7,8l0,14l11,12l22,11l24,0xe" fillcolor="#363435" stroked="f" o:allowincell="f" style="position:absolute;left:3657;top:3558;width:24;height: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15" path="m17,0l17,0l6,0l0,5l0,15l7,11l15,8l17,0xe" fillcolor="#363435" stroked="f" o:allowincell="f" style="position:absolute;left:3689;top:3589;width:17;height: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64" path="m91,49l91,49l89,45l77,27l65,12l49,0l14,0l0,7l6,11l23,21l40,32l56,43l73,53l91,63l91,49xe" fillcolor="#363435" stroked="f" o:allowincell="f" style="position:absolute;left:3986;top:3591;width:91;height: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9" path="m21,18l20,10l4,16l7,4l12,4l17,5l17,1l9,0l4,1l0,4l0,16l10,18l21,18xe" fillcolor="#815e51" stroked="f" o:allowincell="f" style="position:absolute;left:3805;top:3625;width:21;height:18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61,22" path="m15,10l16,18l32,17l43,20l55,22l56,22l60,13l53,4l37,0l20,1l13,1l12,5l7,5l2,4l0,16l15,10xe" fillcolor="#363435" stroked="f" o:allowincell="f" style="position:absolute;left:3811;top:3625;width:60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97;top:3662;width:132;height:183">
                  <v:shape id="shape_0" coordsize="132,183" path="m67,151l47,146l50,159l45,162l41,156l41,176l55,176l60,178l49,183l59,182l77,182l97,183l120,183l120,182l131,165l132,152l117,161l102,169l87,171l75,166l67,151xe" fillcolor="#363435" stroked="f" o:allowincell="f" style="position:absolute;left:3597;top:3662;width:131;height:18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83" path="m4,64l2,70l0,74l0,112l1,121l5,126l3,137l8,142l17,160l28,176l41,176l41,156l38,161l31,151l25,142l15,124l10,105l11,89l19,69l31,49l47,33l64,22l81,17l82,17l100,19l115,26l128,38l138,53l144,72l148,93l148,116l144,141l142,143l132,152l131,165l145,151l155,134l155,133l160,113l161,94l159,74l154,55l148,38l146,37l131,24l116,10l100,4l82,0l60,0l44,13l30,25l16,39l3,56l4,64xe" fillcolor="#363435" stroked="f" o:allowincell="f" style="position:absolute;left:3597;top:3662;width:131;height:18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,67" path="m0,0l0,67l1,61l4,40l3,17l0,0xe" fillcolor="#815e51" stroked="f" o:allowincell="f" style="position:absolute;left:3565;top:3690;width:4;height:66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4,46" path="m4,45l4,0l1,4l0,27l4,45xe" fillcolor="#d4be9e" stroked="f" o:allowincell="f" style="position:absolute;left:3554;top:3693;width:3;height:45;mso-wrap-style:none;v-text-anchor:middle;mso-position-horizontal-relative:page">
                  <v:fill o:detectmouseclick="t" type="solid" color2="#2b4161"/>
                  <v:stroke color="#3465a4" joinstyle="round" endcap="flat"/>
                  <w10:wrap type="none"/>
                </v:shape>
                <v:shape id="shape_0" coordsize="4,39" path="m4,0l4,0l4,0l0,19l4,38l4,0xe" fillcolor="#815e51" stroked="f" o:allowincell="f" style="position:absolute;left:3593;top:3736;width:3;height:38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7,57" path="m0,0l0,56l0,55l6,37l7,15l0,0xe" fillcolor="#815e51" stroked="f" o:allowincell="f" style="position:absolute;left:4061;top:3739;width:6;height:56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10,25" path="m0,0l0,0l0,10l1,19l7,24l6,14l10,0l0,0xe" fillcolor="#815e51" stroked="f" o:allowincell="f" style="position:absolute;left:3576;top:3824;width:9;height:24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shape id="shape_0" coordsize="3088,2239" path="m2482,1659l2488,1657l2488,1648l2475,1657l2460,1666l2444,1674l2427,1680l2407,1685l2384,1688l2358,1687l2350,1686l2330,1680l2312,1671l2298,1659l2298,1655l2290,1655l2281,1647l2267,1632l2255,1616l2245,1599l2245,1595l2240,1591l2228,1576l2220,1556l2219,1554l2210,1536l2202,1518l2219,1516l2239,1512l2258,1509l2276,1507l2291,1504l2311,1500l2331,1497l2351,1493l2372,1490l2393,1487l2413,1484l2434,1481l2455,1478l2476,1476l2496,1473l2499,1447l2494,1447l2488,1443l2475,1443l2454,1440l2439,1436l2426,1434l2408,1429l2396,1436l2402,1438l2401,1440l2410,1443l2411,1444l2429,1454l2442,1468l2435,1469l2415,1467l2396,1465l2381,1467l2375,1460l2361,1461l2338,1461l2320,1455l2305,1447l2303,1448l2286,1445l2266,1440l2251,1439l2243,1432l2234,1426l2220,1426l2225,1435l2230,1443l2243,1441l2248,1448l2255,1451l2265,1457l2284,1462l2298,1472l2309,1472l2319,1474l2326,1479l2315,1479l2311,1480l2292,1483l2270,1483l2248,1482l2230,1479l2217,1479l2198,1477l2181,1472l2171,1470l2163,1467l2153,1465l2149,1461l2128,1461l2120,1449l2114,1443l2107,1443l2094,1438l2076,1426l2061,1422l2075,1435l2090,1447l2106,1459l2124,1470l2142,1479l2146,1480l2158,1482l2171,1487l2183,1491l2193,1495l2196,1499l2190,1500l2174,1500l2160,1500l2138,1500l2118,1499l2100,1498l2103,1549l2113,1560l2127,1574l2141,1589l2155,1604l2167,1620l2178,1638l2180,1645l2184,1665l2189,1682l2202,1694l2208,1714l2215,1736l2223,1756l2232,1775l2242,1794l2252,1811l2263,1827l2274,1843l2284,1858l2295,1873l2305,1888l2315,1902l2307,1918l2298,1937l2289,1955l2280,1973l2271,1991l2262,2008l2252,2025l2242,2042l2230,2058l2224,2067l2212,2070l2206,2079l2202,2084l2191,2099l2179,2115l2166,2131l2153,2147l2138,2163l2123,2178l2108,2191l2093,2202l2091,2203l2076,2208l2057,2210l2036,2208l2014,2205l1994,2202l1991,2192l1998,2190l1997,2181l2001,2181l2002,2170l2006,2152l2008,2132l1996,2142l1987,2160l1980,2180l1969,2195l1962,2199l1946,2207l1930,2214l1912,2217l1892,2213l1892,2174l1893,2161l1898,2140l1905,2122l1916,2107l1916,2104l1912,2104l1909,2104l1894,2117l1880,2130l1867,2146l1865,2162l1863,2181l1863,2199l1845,2187l1835,2170l1832,2149l1826,2129l1826,2109l1830,2091l1838,2075l1849,2059l1861,2046l1874,2035l1888,2026l1892,2026l1896,2021l1911,2008l1929,1999l1948,1991l1956,1989l1971,1982l1986,1976l2005,1980l2014,1975l2031,1972l2052,1973l2073,1974l2093,1973l2100,1967l2108,1948l2117,1931l2120,1917l2119,1899l2116,1881l2114,1860l2110,1852l2099,1835l2086,1820l2073,1805l2061,1789l2061,1786l2047,1781l2042,1768l2033,1758l2029,1753l2027,1747l2022,1744l2013,1735l1999,1721l1986,1706l1973,1691l1973,1687l1968,1685l1953,1671l1941,1655l1938,1656l1937,1652l1922,1639l1908,1625l1894,1611l1880,1597l1866,1582l1853,1567l1843,1559l1828,1545l1814,1532l1804,1524l1789,1511l1774,1497l1761,1482l1762,1479l1757,1479l1746,1478l1742,1468l1736,1461l1740,1450l1749,1433l1729,1441l1709,1449l1688,1456l1666,1462l1643,1468l1620,1474l1596,1479l1572,1483l1547,1487l1521,1490l1494,1493l1467,1495l1439,1496l1410,1497l1381,1497l1351,1496l1347,1509l1342,1525l1337,1543l1332,1562l1328,1582l1324,1602l1321,1624l1318,1646l1316,1669l1316,1682l1317,1706l1318,1731l1318,1753l1314,1769l1306,1775l1306,1796l1307,1799l1310,1821l1309,1839l1298,1838l1289,1835l1281,1832l1274,1828l1258,1816l1249,1796l1248,1794l1243,1776l1242,1754l1234,1763l1231,1785l1231,1811l1240,1816l1244,1826l1249,1835l1249,1839l1263,1846l1280,1857l1288,1878l1290,1891l1286,1900l1277,1902l1270,1916l1254,1919l1236,1913l1224,1902l1217,1902l1207,1895l1191,1883l1179,1867l1179,1864l1167,1860l1162,1850l1161,1835l1156,1833l1160,1822l1154,1821l1152,1832l1158,1848l1161,1867l1174,1869l1172,1885l1179,1892l1178,1898l1181,1901l1186,1902l1195,1911l1205,1921l1214,1931l1214,1934l1200,1938l1177,1937l1161,1931l1156,1931l1150,1927l1130,1919l1115,1906l1103,1889l1094,1871l1092,1860l1081,1846l1087,1839l1084,1834l1082,1811l1087,1793l1087,1789l1087,1784l1086,1763l1090,1747l1090,1740l1089,1721l1090,1701l1092,1680l1095,1659l1098,1639l1101,1620l1104,1605l1100,1599l1108,1585l1108,1581l1107,1571l1110,1550l1119,1535l1121,1522l1124,1503l1128,1482l1133,1461l1136,1445l1141,1424l1150,1408l1150,1408l1154,1387l1161,1369l1162,1358l1168,1338l1179,1323l1178,1320l1182,1301l1189,1285l1190,1280l1195,1279l1196,1274l1209,1275l1216,1270l1224,1267l1238,1270l1241,1263l1253,1263l1253,1263l1270,1254l1291,1249l1295,1249l1300,1242l1316,1244l1323,1239l1332,1235l1352,1231l1373,1228l1378,1217l1391,1214l1408,1214l1412,1213l1431,1207l1449,1202l1468,1196l1489,1193l1489,1182l1502,1184l1510,1182l1515,1180l1519,1160l1521,1140l1521,1131l1523,1110l1527,1091l1532,1073l1531,1069l1535,1048l1546,1034l1543,1024l1551,1025l1549,1016l1552,1010l1560,990l1570,973l1584,960l1584,956l1583,949l1589,949l1592,946l1584,946l1581,949l1576,955l1566,973l1549,985l1549,988l1546,994l1536,1012l1526,1029l1514,1045l1515,1053l1513,1058l1510,1062l1507,1071l1502,1091l1493,1108l1492,1113l1489,1132l1485,1151l1482,1172l1482,1189l1466,1189l1445,1190l1429,1186l1417,1189l1414,1182l1408,1179l1390,1171l1375,1161l1362,1143l1357,1142l1345,1126l1337,1108l1337,1093l1347,1078l1362,1064l1373,1048l1373,1037l1372,1015l1366,999l1362,992l1343,990l1323,987l1303,985l1284,981l1283,981l1262,978l1242,974l1224,967l1206,962l1185,955l1167,945l1168,974l1180,975l1187,981l1196,985l1207,985l1228,988l1247,992l1266,998l1284,1002l1296,1002l1317,1006l1335,1012l1351,1020l1362,1020l1360,1025l1350,1044l1338,1060l1323,1073l1320,1086l1312,1095l1302,1101l1302,1105l1299,1109l1288,1126l1274,1140l1196,1140l1176,1133l1157,1126l1154,1126l1134,1122l1119,1112l1107,1111l1094,1110l1087,1105l1076,1103l1055,1098l1036,1092l1020,1083l1010,1086l1011,1078l1002,1080l1002,1038l997,1044l989,1059l982,1076l981,1091l986,1105l1002,1115l996,1125l984,1142l971,1154l956,1162l941,1166l924,1167l907,1165l890,1159l873,1151l856,1140l840,1126l838,1125l827,1111l814,1093l801,1076l794,1069l782,1054l770,1038l757,1021l746,1003l737,985l736,981l729,962l723,944l719,925l715,906l712,887l709,867l707,847l705,827l704,805l702,783l706,783l728,784l748,787l766,791l785,795l804,797l808,809l816,829l825,849l834,868l844,886l855,903l846,830l840,808l857,812l878,817l898,824l919,830l938,837l957,845l976,853l994,861l991,836l988,841l973,827l960,829l960,826l953,826l937,825l919,818l903,808l885,808l868,803l850,797l846,792l830,796l826,790l826,759l825,739l823,717l821,695l819,674l817,654l814,634l811,615l809,595l806,577l803,558l800,539l797,521l794,502l791,483l789,464l787,445l779,429l774,411l773,388l770,379l765,359l760,340l755,321l769,324l767,310l783,314l785,312l803,306l822,300l834,296l848,295l861,293l867,283l882,281l896,279l901,278l919,271l938,264l947,262l955,259l967,261l973,255l990,246l1013,243l1015,243l1034,236l1051,229l1073,226l1090,216l1109,211l1129,208l1141,207l1146,199l1161,201l1165,197l1182,190l1202,186l1221,180l1223,179l1243,175l1263,170l1281,165l1299,160l1317,155l1335,150l1354,145l1375,141l1397,137l1405,133l1422,126l1442,122l1464,120l1475,118l1493,113l1511,107l1530,103l1553,102l1560,96l1579,92l1599,88l1619,86l1640,82l1659,77l1678,72l1696,69l1715,67l1721,65l1739,60l1757,56l1779,53l1790,50l1811,47l1830,46l1849,46l1868,48l1886,51l1905,54l1924,57l1945,60l1954,61l1974,63l1994,63l2014,63l2035,62l2054,60l2070,57l2090,55l2108,52l2127,50l2146,47l2166,45l2188,42l2188,33l2200,35l2213,35l2218,27l2237,34l2248,32l2255,32l2267,28l2290,27l2308,32l2347,32l2367,38l2382,49l2401,53l2417,62l2431,73l2448,82l2470,84l2482,88l2500,89l2516,95l2536,99l2555,103l2573,108l2591,113l2612,120l2625,120l2640,118l2643,127l2663,132l2681,138l2700,144l2704,144l2707,148l2711,154l2708,168l2706,185l2714,197l2730,202l2750,208l2769,215l2789,222l2809,230l2828,238l2847,246l2866,255l2884,265l2901,275l2917,286l2933,297l2948,309l2961,321l2957,319l2939,314l2917,314l2898,317l2902,320l2920,331l2937,341l2955,351l2972,361l2989,371l3007,381l3023,391l3040,402l3028,377l3032,367l3041,366l3043,372l3049,374l3057,413l3073,425l3088,437l3088,430l3082,412l3075,396l3074,374l3061,365l3045,353l3029,342l3012,331l2995,320l2978,310l2961,299l2944,289l2927,278l2910,268l2892,258l2875,247l2858,237l2841,226l2824,216l2807,205l2790,195l2773,184l2756,173l2762,171l2775,177l2774,169l2766,167l2773,149l2771,141l2764,137l2747,131l2728,125l2709,121l2689,117l2668,114l2647,111l2627,108l2607,104l2588,99l2571,93l2555,84l2547,83l2526,79l2505,74l2486,68l2467,62l2449,55l2431,47l2414,39l2396,32l2385,30l2365,27l2345,25l2324,23l2304,21l2284,20l2264,19l2245,19l2225,18l2205,17l2186,15l2167,14l2155,12l2136,7l2116,2l2096,0l2081,0l2062,0l2042,1l2021,3l2000,5l1980,7l1965,8l1945,9l1925,11l1904,12l1884,14l1865,15l1846,17l1826,20l1805,24l1784,28l1764,32l1744,37l1724,42l1705,47l1687,51l1669,56l1652,60l1639,62l1618,67l1597,71l1577,74l1556,78l1536,82l1517,86l1497,89l1478,93l1459,97l1440,101l1421,105l1402,110l1384,115l1366,120l1363,121l1344,126l1325,132l1305,137l1284,143l1263,149l1243,155l1224,160l1206,165l1189,169l1178,172l1163,170l1150,173l1146,174l1127,179l1108,185l1089,192l1070,199l1051,206l1032,213l1014,220l995,226l993,226l974,230l955,232l935,236l916,243l897,250l878,258l858,266l839,274l820,281l801,288l783,293l765,296l746,298l725,299l705,299l686,299l666,298l647,298l628,300l622,301l602,304l583,307l564,311l545,315l526,319l506,322l486,324l466,325l444,324l439,324l431,325l437,328l443,329l462,330l482,331l502,332l522,332l543,332l555,331l573,334l593,335l727,335l727,340l730,346l733,352l740,355l737,367l751,370l749,388l755,399l755,401l761,420l769,438l773,459l773,461l775,478l779,498l783,519l787,541l790,561l792,567l796,586l799,605l802,624l804,645l804,667l804,685l807,700l809,722l809,745l807,765l801,780l798,779l794,780l794,776l774,774l756,772l737,769l717,766l695,762l691,763l671,761l653,759l653,755l578,755l569,761l555,762l533,762l525,764l506,768l486,771l465,773l453,774l445,781l430,780l423,788l411,791l395,790l384,795l370,796l356,797l346,809l336,826l327,845l319,864l309,882l296,896l283,911l269,926l255,940l240,954l225,967l221,974l209,990l196,1005l184,1021l172,1038l171,1050l164,1057l155,1062l148,1081l140,1099l131,1117l123,1135l116,1154l113,1166l110,1178l102,1186l101,1193l95,1211l87,1228l84,1249l80,1262l79,1277l70,1285l70,1286l66,1306l62,1325l57,1344l53,1364l49,1384l49,1393l47,1415l42,1434l35,1451l34,1454l33,1474l32,1495l29,1515l24,1532l24,1532l21,1553l14,1571l14,1575l9,1595l1,1612l0,1627l2,1622l11,1604l19,1586l26,1568l33,1550l40,1532l45,1513l51,1494l56,1475l60,1456l64,1437l68,1417l72,1397l75,1376l78,1356l81,1334l84,1313l90,1281l97,1250l107,1220l118,1192l131,1165l144,1138l159,1113l175,1088l192,1064l209,1041l227,1018l245,995l262,973l280,950l298,928l315,905l331,883l346,859l361,836l374,812l388,806l405,800l422,795l440,790l458,786l477,782l497,778l517,775l537,773l558,772l579,771l600,770l621,771l642,772l663,774l684,776l686,785l688,804l688,824l689,864l689,884l691,903l692,907l696,927l701,947l707,968l715,989l723,1009l732,1028l742,1045l752,1060l762,1073l769,1081l783,1082l790,1091l793,1093l788,1102l792,1107l806,1117l811,1122l815,1125l831,1138l847,1147l847,1147l863,1158l879,1167l897,1174l916,1180l937,1183l960,1182l970,1174l986,1162l1001,1150l1018,1138l1034,1126l1043,1127l1061,1131l1079,1135l1098,1139l1118,1144l1138,1148l1158,1152l1178,1156l1197,1158l1217,1159l1235,1159l1253,1157l1270,1153l1285,1147l1300,1138l1313,1126l1319,1130l1337,1141l1354,1155l1370,1169l1382,1184l1390,1200l1354,1201l1322,1204l1292,1211l1265,1221l1241,1233l1220,1248l1201,1266l1184,1285l1169,1307l1156,1330l1145,1355l1135,1381l1127,1409l1120,1438l1113,1468l1108,1499l1103,1530l1098,1562l1094,1595l1090,1627l1090,1628l1088,1647l1085,1667l1082,1687l1079,1706l1076,1726l1073,1746l1071,1766l1069,1786l1068,1806l1068,1826l1069,1846l1075,1855l1084,1871l1091,1890l1094,1913l1105,1923l1120,1933l1137,1941l1155,1947l1174,1951l1194,1953l1214,1952l1235,1950l1255,1945l1274,1938l1285,1923l1294,1908l1303,1891l1311,1873l1317,1855l1323,1836l1328,1816l1333,1795l1337,1773l1340,1751l1342,1729l1345,1706l1347,1682l1348,1659l1350,1635l1351,1611l1352,1587l1353,1562l1354,1538l1355,1514l1366,1514l1387,1512l1408,1511l1429,1510l1449,1508l1470,1506l1490,1504l1510,1502l1530,1500l1550,1497l1570,1495l1589,1492l1609,1489l1628,1486l1647,1482l1666,1479l1685,1476l1704,1472l1722,1468l1730,1474l1745,1487l1760,1500l1775,1514l1789,1528l1803,1542l1818,1556l1831,1570l1845,1585l1859,1599l1873,1614l1887,1628l1901,1643l1915,1657l1929,1671l1943,1685l1958,1698l1973,1712l1978,1724l1987,1739l1998,1754l2009,1767l2022,1781l2034,1794l2047,1807l2059,1821l2069,1835l2079,1850l2086,1867l2092,1884l2094,1904l2093,1925l2089,1948l2089,1948l2073,1954l2056,1960l2037,1965l2017,1968l1997,1970l1976,1969l1955,1966l1941,1973l1923,1983l1906,1994l1889,2005l1873,2018l1858,2031l1844,2045l1831,2061l1820,2077l1809,2095l1800,2114l1800,2115l1804,2133l1806,2153l1807,2174l1816,2180l1830,2189l1846,2197l1862,2205l1879,2212l1896,2218l1915,2223l1934,2228l1953,2232l1974,2235l1994,2237l2015,2238l2037,2238l2059,2237l2081,2234l2103,2231l2110,2224l2122,2212l2134,2198l2147,2184l2159,2169l2172,2154l2185,2138l2198,2121l2211,2104l2223,2087l2236,2070l2248,2052l2259,2035l2271,2017l2281,2000l2291,1983l2301,1966l2310,1950l2320,1931l2326,1913l2326,1903l2323,1885l2315,1867l2308,1846l2303,1827l2297,1806l2290,1786l2283,1769l2274,1753l2262,1740l2255,1732l2244,1714l2234,1697l2220,1684l2220,1679l2215,1658l2207,1640l2195,1624l2181,1609l2166,1595l2151,1581l2135,1567l2122,1552l2110,1535l2127,1532l2147,1528l2167,1525l2173,1537l2184,1555l2194,1572l2206,1588l2218,1604l2231,1619l2245,1633l2260,1646l2276,1658l2293,1669l2311,1679l2330,1688l2351,1695l2373,1701l2396,1705l2421,1708l2422,1708l2438,1697l2453,1694l2453,1772l2454,1783l2456,1805l2460,1826l2464,1846l2469,1866l2475,1885l2481,1903l2488,1921l2495,1938l2502,1955l2503,1956l2518,1964l2535,1972l2552,1980l2570,1988l2588,1994l2573,1966l2574,1963l2569,1962l2562,1959l2545,1948l2532,1933l2520,1917l2520,1906l2506,1909l2509,1895l2502,1887l2493,1868l2485,1849l2485,1835l2475,1821l2469,1801l2467,1779l2467,1733l2469,1727l2463,1712l2470,1712l2471,1707l2476,1686l2485,1669l2482,1659xe" fillcolor="#363435" stroked="f" o:allowincell="f" style="position:absolute;left:3835;top:3045;width:3093;height:22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3461;top:3197;width:5029;height:2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14" path="m0,14l5,14l27,10l42,0l37,1l17,6l0,14xe" fillcolor="#815e51" stroked="f" o:allowincell="f" style="position:absolute;left:7987;top:3984;width:41;height:13;mso-wrap-style:none;v-text-anchor:middle;mso-position-horizontal-relative:page">
                  <v:fill o:detectmouseclick="t" type="solid" color2="#7ea1ae"/>
                  <v:stroke color="#3465a4" joinstyle="round" endcap="flat"/>
                  <w10:wrap type="none"/>
                </v:shape>
                <v:group id="shape_0" style="position:absolute;left:6186;top:4296;width:21;height:39">
                  <v:shape id="shape_0" coordsize="21,39" path="m21,9l19,3l15,1l21,9xe" fillcolor="#363435" stroked="f" o:allowincell="f" style="position:absolute;left:6186;top:4296;width:20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,39" path="l13,0l14,-7l16,-6l30,8l46,20l41,14l27,0l13,-14l0,-28l0,-22l9,-5xe" fillcolor="#363435" stroked="f" o:allowincell="f" style="position:absolute;left:6186;top:4296;width:20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,39" path="m15,1l13,0l13,1l15,1xe" fillcolor="#363435" stroked="f" o:allowincell="f" style="position:absolute;left:6186;top:4296;width:20;height: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,16" path="m15,6l12,0l4,0l0,11l19,15l21,7l15,6xe" fillcolor="#986c55" stroked="f" o:allowincell="f" style="position:absolute;left:6869;top:3413;width:21;height:15;mso-wrap-style:none;v-text-anchor:middle;mso-position-horizontal-relative:page">
                  <v:fill o:detectmouseclick="t" type="solid" color2="#6793a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Net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016" w:right="976" w:hanging="0"/>
        <w:jc w:val="center"/>
        <w:rPr>
          <w:rFonts w:ascii="Times New Roman" w:hAnsi="Times New Roman" w:cs="Times New Roman"/>
          <w:color w:val="000000"/>
          <w:sz w:val="60"/>
          <w:szCs w:val="60"/>
          <w:lang w:val="de-DE"/>
        </w:rPr>
      </w:pPr>
      <w:r>
        <w:rPr>
          <w:rFonts w:cs="Times New Roman" w:ascii="Times New Roman" w:hAnsi="Times New Roman"/>
          <w:b/>
          <w:bCs/>
          <w:color w:val="2C4B7A"/>
          <w:w w:val="66"/>
          <w:sz w:val="60"/>
          <w:szCs w:val="60"/>
          <w:lang w:val="de-DE"/>
        </w:rPr>
        <w:t>Eddie</w:t>
      </w:r>
      <w:r>
        <w:rPr>
          <w:rFonts w:cs="Times New Roman" w:ascii="Times New Roman" w:hAnsi="Times New Roman"/>
          <w:b/>
          <w:bCs/>
          <w:color w:val="2C4B7A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77"/>
          <w:sz w:val="60"/>
          <w:szCs w:val="60"/>
          <w:lang w:val="de-DE"/>
        </w:rPr>
        <w:t>zu</w:t>
      </w:r>
      <w:r>
        <w:rPr>
          <w:rFonts w:cs="Times New Roman" w:ascii="Times New Roman" w:hAnsi="Times New Roman"/>
          <w:b/>
          <w:bCs/>
          <w:color w:val="2C4B7A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71"/>
          <w:sz w:val="60"/>
          <w:szCs w:val="60"/>
          <w:lang w:val="de-DE"/>
        </w:rPr>
        <w:t>Besuch</w:t>
      </w:r>
      <w:r>
        <w:rPr>
          <w:rFonts w:cs="Times New Roman" w:ascii="Times New Roman" w:hAnsi="Times New Roman"/>
          <w:b/>
          <w:bCs/>
          <w:color w:val="2C4B7A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76"/>
          <w:sz w:val="60"/>
          <w:szCs w:val="60"/>
          <w:lang w:val="de-DE"/>
        </w:rPr>
        <w:t>bei</w:t>
      </w:r>
      <w:r>
        <w:rPr>
          <w:rFonts w:cs="Times New Roman" w:ascii="Times New Roman" w:hAnsi="Times New Roman"/>
          <w:b/>
          <w:bCs/>
          <w:color w:val="2C4B7A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73"/>
          <w:sz w:val="60"/>
          <w:szCs w:val="60"/>
          <w:lang w:val="de-DE"/>
        </w:rPr>
        <w:t>der</w:t>
      </w:r>
      <w:r>
        <w:rPr>
          <w:rFonts w:cs="Times New Roman" w:ascii="Times New Roman" w:hAnsi="Times New Roman"/>
          <w:b/>
          <w:bCs/>
          <w:color w:val="2C4B7A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67"/>
          <w:sz w:val="60"/>
          <w:szCs w:val="60"/>
          <w:lang w:val="de-DE"/>
        </w:rPr>
        <w:t>„Blinden</w:t>
      </w:r>
      <w:r>
        <w:rPr>
          <w:rFonts w:cs="Times New Roman" w:ascii="Times New Roman" w:hAnsi="Times New Roman"/>
          <w:b/>
          <w:bCs/>
          <w:color w:val="2C4B7A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63"/>
          <w:sz w:val="60"/>
          <w:szCs w:val="60"/>
          <w:lang w:val="de-DE"/>
        </w:rPr>
        <w:t>Kuh“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77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63A144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63A144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63A144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63A144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63A144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63A144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63A144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63A144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63A144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05" w:right="256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Arbeitsblätter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idaktisch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nweis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Unterrich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  <w:lang w:val="de-DE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ad1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aad163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C4B7A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2C4B7A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2C4B7A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2C4B7A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33</w:t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cols w:num="2" w:equalWidth="false" w:sep="false">
            <w:col w:w="6218" w:space="2394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87880</wp:posOffset>
                </wp:positionH>
                <wp:positionV relativeFrom="paragraph">
                  <wp:posOffset>179070</wp:posOffset>
                </wp:positionV>
                <wp:extent cx="457200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Didaktische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6"/>
          <w:szCs w:val="16"/>
          <w:lang w:val="de-DE"/>
        </w:rPr>
        <w:t>Hinweis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66"/>
          <w:sz w:val="60"/>
          <w:szCs w:val="60"/>
          <w:lang w:val="de-DE"/>
        </w:rPr>
        <w:t>Eddi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7"/>
          <w:sz w:val="60"/>
          <w:szCs w:val="60"/>
          <w:lang w:val="de-DE"/>
        </w:rPr>
        <w:t>zu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1"/>
          <w:sz w:val="60"/>
          <w:szCs w:val="60"/>
          <w:lang w:val="de-DE"/>
        </w:rPr>
        <w:t>Besuch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6"/>
          <w:sz w:val="60"/>
          <w:szCs w:val="60"/>
          <w:lang w:val="de-DE"/>
        </w:rPr>
        <w:t>bei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3"/>
          <w:sz w:val="60"/>
          <w:szCs w:val="60"/>
          <w:lang w:val="de-DE"/>
        </w:rPr>
        <w:t>der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7"/>
          <w:sz w:val="60"/>
          <w:szCs w:val="60"/>
          <w:lang w:val="de-DE"/>
        </w:rPr>
        <w:t>„Blinden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3"/>
          <w:sz w:val="60"/>
          <w:szCs w:val="60"/>
          <w:lang w:val="de-DE"/>
        </w:rPr>
        <w:t>Kuh“</w:t>
      </w:r>
    </w:p>
    <w:p>
      <w:pPr>
        <w:pStyle w:val="Normal"/>
        <w:widowControl w:val="false"/>
        <w:autoSpaceDE w:val="false"/>
        <w:spacing w:lineRule="exact" w:line="320" w:before="9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727376"/>
          <w:w w:val="108"/>
          <w:sz w:val="28"/>
          <w:szCs w:val="28"/>
          <w:lang w:val="de-DE"/>
        </w:rPr>
        <w:t>Didaktische</w:t>
      </w:r>
      <w:r>
        <w:rPr>
          <w:rFonts w:cs="Times New Roman" w:ascii="Times New Roman" w:hAnsi="Times New Roman"/>
          <w:b/>
          <w:bCs/>
          <w:color w:val="727376"/>
          <w:spacing w:val="-32"/>
          <w:w w:val="10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08"/>
          <w:sz w:val="28"/>
          <w:szCs w:val="28"/>
          <w:lang w:val="de-DE"/>
        </w:rPr>
        <w:t>Hinweise</w:t>
      </w:r>
      <w:r>
        <w:rPr>
          <w:rFonts w:cs="Times New Roman" w:ascii="Times New Roman" w:hAnsi="Times New Roman"/>
          <w:b/>
          <w:bCs/>
          <w:color w:val="727376"/>
          <w:spacing w:val="27"/>
          <w:w w:val="10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ür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Leh</w:t>
      </w:r>
      <w:r>
        <w:rPr>
          <w:rFonts w:cs="Times New Roman" w:ascii="Times New Roman" w:hAnsi="Times New Roman"/>
          <w:b/>
          <w:bCs/>
          <w:color w:val="727376"/>
          <w:spacing w:val="-5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 xml:space="preserve">erinnen </w:t>
      </w:r>
      <w:r>
        <w:rPr>
          <w:rFonts w:cs="Times New Roman" w:ascii="Times New Roman" w:hAnsi="Times New Roman"/>
          <w:b/>
          <w:bCs/>
          <w:color w:val="727376"/>
          <w:spacing w:val="13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97"/>
          <w:sz w:val="28"/>
          <w:szCs w:val="28"/>
          <w:lang w:val="de-DE"/>
        </w:rPr>
        <w:t>Leh</w:t>
      </w:r>
      <w:r>
        <w:rPr>
          <w:rFonts w:cs="Times New Roman" w:ascii="Times New Roman" w:hAnsi="Times New Roman"/>
          <w:b/>
          <w:bCs/>
          <w:color w:val="727376"/>
          <w:spacing w:val="-5"/>
          <w:w w:val="97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b/>
          <w:bCs/>
          <w:color w:val="727376"/>
          <w:w w:val="106"/>
          <w:sz w:val="28"/>
          <w:szCs w:val="28"/>
          <w:lang w:val="de-DE"/>
        </w:rPr>
        <w:t>er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1"/>
          <w:szCs w:val="21"/>
          <w:lang w:val="de-DE"/>
        </w:rPr>
        <w:t>Kurzinformationen</w:t>
      </w:r>
    </w:p>
    <w:p>
      <w:pPr>
        <w:pStyle w:val="Normal"/>
        <w:widowControl w:val="false"/>
        <w:autoSpaceDE w:val="false"/>
        <w:spacing w:lineRule="auto" w:line="256" w:before="12" w:after="0"/>
        <w:ind w:left="117" w:right="110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„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de-DE"/>
        </w:rPr>
        <w:t>W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geht!“-Le</w:t>
      </w:r>
      <w:r>
        <w:rPr>
          <w:rFonts w:cs="Times New Roman" w:ascii="Times New Roman" w:hAnsi="Times New Roman"/>
          <w:color w:val="363435"/>
          <w:spacing w:val="4"/>
          <w:w w:val="107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nmodul</w:t>
      </w:r>
      <w:r>
        <w:rPr>
          <w:rFonts w:cs="Times New Roman" w:ascii="Times New Roman" w:hAnsi="Times New Roman"/>
          <w:color w:val="363435"/>
          <w:spacing w:val="-21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besteht</w:t>
      </w:r>
      <w:r>
        <w:rPr>
          <w:rFonts w:cs="Times New Roman" w:ascii="Times New Roman" w:hAnsi="Times New Roman"/>
          <w:color w:val="363435"/>
          <w:spacing w:val="49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us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chs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Aufgaben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inem 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piel.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wei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leicht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ier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mittelschwe</w:t>
      </w:r>
      <w:r>
        <w:rPr>
          <w:rFonts w:cs="Times New Roman" w:ascii="Times New Roman" w:hAnsi="Times New Roman"/>
          <w:color w:val="363435"/>
          <w:spacing w:val="-4"/>
          <w:w w:val="109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</w:t>
      </w:r>
      <w:r>
        <w:rPr>
          <w:rFonts w:cs="Times New Roman" w:ascii="Times New Roman" w:hAnsi="Times New Roman"/>
          <w:color w:val="363435"/>
          <w:spacing w:val="-7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Aufgaben.</w:t>
      </w:r>
      <w:r>
        <w:rPr>
          <w:rFonts w:cs="Times New Roman" w:ascii="Times New Roman" w:hAnsi="Times New Roman"/>
          <w:color w:val="363435"/>
          <w:spacing w:val="11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eitlich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Aufwand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i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insgesamt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a.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ier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Unterrichtsstunde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>betragen.</w:t>
      </w:r>
      <w:r>
        <w:rPr>
          <w:rFonts w:cs="Times New Roman" w:ascii="Times New Roman" w:hAnsi="Times New Roman"/>
          <w:color w:val="363435"/>
          <w:spacing w:val="-7"/>
          <w:w w:val="1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meisten</w:t>
      </w:r>
      <w:r>
        <w:rPr>
          <w:rFonts w:cs="Times New Roman" w:ascii="Times New Roman" w:hAnsi="Times New Roman"/>
          <w:color w:val="363435"/>
          <w:spacing w:val="-5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Aufgaben</w:t>
      </w:r>
      <w:r>
        <w:rPr>
          <w:rFonts w:cs="Times New Roman" w:ascii="Times New Roman" w:hAnsi="Times New Roman"/>
          <w:color w:val="363435"/>
          <w:spacing w:val="-6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gehen</w:t>
      </w:r>
      <w:r>
        <w:rPr>
          <w:rFonts w:cs="Times New Roman" w:ascii="Times New Roman" w:hAnsi="Times New Roman"/>
          <w:color w:val="363435"/>
          <w:spacing w:val="2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n  Kind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war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chnell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Hand,  aber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Einführungstexte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nd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hr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umfang</w:t>
      </w:r>
      <w:r>
        <w:rPr>
          <w:rFonts w:cs="Times New Roman" w:ascii="Times New Roman" w:hAnsi="Times New Roman"/>
          <w:color w:val="363435"/>
          <w:spacing w:val="-4"/>
          <w:w w:val="108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eich</w:t>
      </w:r>
      <w:r>
        <w:rPr>
          <w:rFonts w:cs="Times New Roman" w:ascii="Times New Roman" w:hAnsi="Times New Roman"/>
          <w:color w:val="363435"/>
          <w:spacing w:val="10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n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iesem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all</w:t>
      </w:r>
      <w:r>
        <w:rPr>
          <w:rFonts w:cs="Times New Roman" w:ascii="Times New Roman" w:hAnsi="Times New Roman"/>
          <w:color w:val="363435"/>
          <w:spacing w:val="-1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auch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wichtig,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eingehend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amit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befassen</w:t>
      </w:r>
      <w:r>
        <w:rPr>
          <w:rFonts w:cs="Times New Roman" w:ascii="Times New Roman" w:hAnsi="Times New Roman"/>
          <w:color w:val="363435"/>
          <w:spacing w:val="16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sollte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w w:val="109"/>
          <w:sz w:val="21"/>
          <w:szCs w:val="21"/>
          <w:lang w:val="de-DE"/>
        </w:rPr>
        <w:t>Kompetenzen: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  <w:lang w:val="de-DE"/>
        </w:rPr>
        <w:t>Die</w:t>
      </w:r>
      <w:r>
        <w:rPr>
          <w:rFonts w:cs="Times New Roman" w:ascii="Times New Roman" w:hAnsi="Times New Roman"/>
          <w:b/>
          <w:bCs/>
          <w:color w:val="363435"/>
          <w:spacing w:val="26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1"/>
          <w:szCs w:val="21"/>
          <w:lang w:val="de-DE"/>
        </w:rPr>
        <w:t>Schülerinnen</w:t>
      </w:r>
      <w:r>
        <w:rPr>
          <w:rFonts w:cs="Times New Roman" w:ascii="Times New Roman" w:hAnsi="Times New Roman"/>
          <w:b/>
          <w:bCs/>
          <w:color w:val="363435"/>
          <w:spacing w:val="2"/>
          <w:w w:val="107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  <w:lang w:val="de-DE"/>
        </w:rPr>
        <w:t>und</w:t>
      </w:r>
      <w:r>
        <w:rPr>
          <w:rFonts w:cs="Times New Roman" w:ascii="Times New Roman" w:hAnsi="Times New Roman"/>
          <w:b/>
          <w:bCs/>
          <w:color w:val="363435"/>
          <w:spacing w:val="36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  <w:lang w:val="de-DE"/>
        </w:rPr>
        <w:t>Schüler</w:t>
      </w:r>
      <w:r>
        <w:rPr>
          <w:rFonts w:cs="Times New Roman" w:ascii="Times New Roman" w:hAnsi="Times New Roman"/>
          <w:b/>
          <w:bCs/>
          <w:color w:val="363435"/>
          <w:spacing w:val="39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21"/>
          <w:szCs w:val="21"/>
          <w:lang w:val="de-DE"/>
        </w:rPr>
        <w:t>..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17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w w:val="147"/>
          <w:sz w:val="19"/>
          <w:szCs w:val="19"/>
          <w:lang w:val="de-DE"/>
        </w:rPr>
        <w:t>•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ab/>
        <w:t xml:space="preserve">wissen,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wozu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gibt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6" w:after="0"/>
        <w:ind w:left="117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w w:val="147"/>
          <w:sz w:val="19"/>
          <w:szCs w:val="19"/>
          <w:lang w:val="de-DE"/>
        </w:rPr>
        <w:t>•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ab/>
        <w:t>l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nen,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man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Suchmaschine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bedient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6" w:after="0"/>
        <w:ind w:left="117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w w:val="147"/>
          <w:sz w:val="19"/>
          <w:szCs w:val="19"/>
          <w:lang w:val="de-DE"/>
        </w:rPr>
        <w:t>•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kennen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n 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Unterschied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zwischen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automatischer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p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Hand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1"/>
          <w:szCs w:val="21"/>
          <w:lang w:val="de-DE"/>
        </w:rPr>
        <w:t>Didaktisch-methodischer</w:t>
      </w:r>
      <w:r>
        <w:rPr>
          <w:rFonts w:cs="Times New Roman" w:ascii="Times New Roman" w:hAnsi="Times New Roman"/>
          <w:b/>
          <w:bCs/>
          <w:color w:val="363435"/>
          <w:spacing w:val="22"/>
          <w:w w:val="107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1"/>
          <w:szCs w:val="21"/>
          <w:lang w:val="de-DE"/>
        </w:rPr>
        <w:t>Kommentar</w:t>
      </w:r>
    </w:p>
    <w:p>
      <w:pPr>
        <w:pStyle w:val="Normal"/>
        <w:widowControl w:val="false"/>
        <w:autoSpaceDE w:val="false"/>
        <w:spacing w:lineRule="auto" w:line="256" w:before="12" w:after="0"/>
        <w:ind w:left="117" w:right="417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m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9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net</w:t>
      </w:r>
      <w:r>
        <w:rPr>
          <w:rFonts w:cs="Times New Roman" w:ascii="Times New Roman" w:hAnsi="Times New Roman"/>
          <w:color w:val="363435"/>
          <w:spacing w:val="6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Millia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Seiten. </w:t>
      </w:r>
      <w:r>
        <w:rPr>
          <w:rFonts w:cs="Times New Roman" w:ascii="Times New Roman" w:hAnsi="Times New Roman"/>
          <w:color w:val="363435"/>
          <w:spacing w:val="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ort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-4"/>
          <w:w w:val="109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chtzufinden,</w:t>
      </w:r>
      <w:r>
        <w:rPr>
          <w:rFonts w:cs="Times New Roman" w:ascii="Times New Roman" w:hAnsi="Times New Roman"/>
          <w:color w:val="363435"/>
          <w:spacing w:val="15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wenn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man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genaue</w:t>
      </w:r>
      <w:r>
        <w:rPr>
          <w:rFonts w:cs="Times New Roman" w:ascii="Times New Roman" w:hAnsi="Times New Roman"/>
          <w:color w:val="363435"/>
          <w:spacing w:val="-1"/>
          <w:w w:val="11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de-DE"/>
        </w:rPr>
        <w:t>Ad</w:t>
      </w:r>
      <w:r>
        <w:rPr>
          <w:rFonts w:cs="Times New Roman" w:ascii="Times New Roman" w:hAnsi="Times New Roman"/>
          <w:color w:val="363435"/>
          <w:spacing w:val="-4"/>
          <w:w w:val="103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ss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nicht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kennt,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lbst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Erwachsene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unmöglich.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shalb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Suchmaschinen: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eingegebene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tichwö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-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t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4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angezeigt,</w:t>
      </w:r>
      <w:r>
        <w:rPr>
          <w:rFonts w:cs="Times New Roman" w:ascii="Times New Roman" w:hAnsi="Times New Roman"/>
          <w:color w:val="363435"/>
          <w:spacing w:val="1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levante</w:t>
      </w:r>
      <w:r>
        <w:rPr>
          <w:rFonts w:cs="Times New Roman" w:ascii="Times New Roman" w:hAnsi="Times New Roman"/>
          <w:color w:val="363435"/>
          <w:spacing w:val="-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Informationen</w:t>
      </w:r>
      <w:r>
        <w:rPr>
          <w:rFonts w:cs="Times New Roman" w:ascii="Times New Roman" w:hAnsi="Times New Roman"/>
          <w:color w:val="363435"/>
          <w:spacing w:val="-9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nthalten.</w:t>
      </w:r>
      <w:r>
        <w:rPr>
          <w:rFonts w:cs="Times New Roman" w:ascii="Times New Roman" w:hAnsi="Times New Roman"/>
          <w:color w:val="363435"/>
          <w:spacing w:val="33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weltweit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 xml:space="preserve">bekannteste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wohl</w:t>
      </w:r>
    </w:p>
    <w:p>
      <w:pPr>
        <w:pStyle w:val="Normal"/>
        <w:widowControl w:val="false"/>
        <w:autoSpaceDE w:val="false"/>
        <w:spacing w:lineRule="auto" w:line="256" w:before="0" w:after="0"/>
        <w:ind w:left="117" w:right="286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„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Google“.</w:t>
      </w:r>
      <w:r>
        <w:rPr>
          <w:rFonts w:cs="Times New Roman" w:ascii="Times New Roman" w:hAnsi="Times New Roman"/>
          <w:color w:val="363435"/>
          <w:spacing w:val="3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Google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and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n</w:t>
      </w:r>
      <w:r>
        <w:rPr>
          <w:rFonts w:cs="Times New Roman" w:ascii="Times New Roman" w:hAnsi="Times New Roman"/>
          <w:color w:val="363435"/>
          <w:spacing w:val="16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-23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werfen</w:t>
      </w:r>
      <w:r>
        <w:rPr>
          <w:rFonts w:cs="Times New Roman" w:ascii="Times New Roman" w:hAnsi="Times New Roman"/>
          <w:color w:val="363435"/>
          <w:spacing w:val="8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war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auch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ssante</w:t>
      </w:r>
      <w:r>
        <w:rPr>
          <w:rFonts w:cs="Times New Roman" w:ascii="Times New Roman" w:hAnsi="Times New Roman"/>
          <w:color w:val="363435"/>
          <w:spacing w:val="10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de-DE"/>
        </w:rPr>
        <w:t>gut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Kinderseiten</w:t>
      </w:r>
      <w:r>
        <w:rPr>
          <w:rFonts w:cs="Times New Roman" w:ascii="Times New Roman" w:hAnsi="Times New Roman"/>
          <w:color w:val="363435"/>
          <w:spacing w:val="-3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us.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Manchmal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ings 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 xml:space="preserve">stehen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gleich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darunter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lche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inks,</w:t>
      </w:r>
      <w:r>
        <w:rPr>
          <w:rFonts w:cs="Times New Roman" w:ascii="Times New Roman" w:hAnsi="Times New Roman"/>
          <w:color w:val="363435"/>
          <w:spacing w:val="-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geeignet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nd,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gar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Gewalt-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Sexseiten, 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wenn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eingegebenen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Stichwort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passe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178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us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ser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negativen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rfahrung 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entstand</w:t>
      </w:r>
      <w:r>
        <w:rPr>
          <w:rFonts w:cs="Times New Roman" w:ascii="Times New Roman" w:hAnsi="Times New Roman"/>
          <w:color w:val="363435"/>
          <w:spacing w:val="14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zunächst</w:t>
      </w:r>
      <w:r>
        <w:rPr>
          <w:rFonts w:cs="Times New Roman" w:ascii="Times New Roman" w:hAnsi="Times New Roman"/>
          <w:color w:val="363435"/>
          <w:spacing w:val="-13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private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nitiative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„Blinde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Kuh“, 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mittlerweile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mehrfach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ausgezeichnete</w:t>
      </w:r>
      <w:r>
        <w:rPr>
          <w:rFonts w:cs="Times New Roman" w:ascii="Times New Roman" w:hAnsi="Times New Roman"/>
          <w:color w:val="363435"/>
          <w:spacing w:val="14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m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Bundesministerium</w:t>
      </w:r>
      <w:r>
        <w:rPr>
          <w:rFonts w:cs="Times New Roman" w:ascii="Times New Roman" w:hAnsi="Times New Roman"/>
          <w:color w:val="363435"/>
          <w:spacing w:val="4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amilie,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nio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n,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rauen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Jugend</w:t>
      </w:r>
      <w:r>
        <w:rPr>
          <w:rFonts w:cs="Times New Roman" w:ascii="Times New Roman" w:hAnsi="Times New Roman"/>
          <w:color w:val="363435"/>
          <w:spacing w:val="8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gefö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derte</w:t>
      </w:r>
      <w:r>
        <w:rPr>
          <w:rFonts w:cs="Times New Roman" w:ascii="Times New Roman" w:hAnsi="Times New Roman"/>
          <w:color w:val="363435"/>
          <w:spacing w:val="8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Suchmaschine</w:t>
      </w:r>
      <w:r>
        <w:rPr>
          <w:rFonts w:cs="Times New Roman" w:ascii="Times New Roman" w:hAnsi="Times New Roman"/>
          <w:color w:val="363435"/>
          <w:spacing w:val="-21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peziell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</w:t>
      </w:r>
      <w:r>
        <w:rPr>
          <w:rFonts w:cs="Times New Roman" w:ascii="Times New Roman" w:hAnsi="Times New Roman"/>
          <w:color w:val="363435"/>
          <w:spacing w:val="-18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,</w:t>
      </w:r>
      <w:r>
        <w:rPr>
          <w:rFonts w:cs="Times New Roman" w:ascii="Times New Roman" w:hAnsi="Times New Roman"/>
          <w:color w:val="363435"/>
          <w:spacing w:val="2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n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ur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unbedenkliche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aufgenomme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de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21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Redaktionsbü</w:t>
      </w:r>
      <w:r>
        <w:rPr>
          <w:rFonts w:cs="Times New Roman" w:ascii="Times New Roman" w:hAnsi="Times New Roman"/>
          <w:color w:val="363435"/>
          <w:spacing w:val="-4"/>
          <w:w w:val="108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o</w:t>
      </w:r>
      <w:r>
        <w:rPr>
          <w:rFonts w:cs="Times New Roman" w:ascii="Times New Roman" w:hAnsi="Times New Roman"/>
          <w:color w:val="363435"/>
          <w:spacing w:val="4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n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Hamburg,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dorthin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nimmt 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ddie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mit,</w:t>
      </w:r>
      <w:r>
        <w:rPr>
          <w:rFonts w:cs="Times New Roman" w:ascii="Times New Roman" w:hAnsi="Times New Roman"/>
          <w:color w:val="363435"/>
          <w:spacing w:val="3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m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unkti-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on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informie</w:t>
      </w:r>
      <w:r>
        <w:rPr>
          <w:rFonts w:cs="Times New Roman" w:ascii="Times New Roman" w:hAnsi="Times New Roman"/>
          <w:color w:val="363435"/>
          <w:spacing w:val="-4"/>
          <w:w w:val="107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en.</w:t>
      </w:r>
      <w:r>
        <w:rPr>
          <w:rFonts w:cs="Times New Roman" w:ascii="Times New Roman" w:hAnsi="Times New Roman"/>
          <w:color w:val="363435"/>
          <w:spacing w:val="11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W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g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dorthin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nutzt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r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ragen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n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Redaktion,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r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h</w:t>
      </w:r>
      <w:r>
        <w:rPr>
          <w:rFonts w:cs="Times New Roman" w:ascii="Times New Roman" w:hAnsi="Times New Roman"/>
          <w:color w:val="363435"/>
          <w:spacing w:val="3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-Mails</w:t>
      </w:r>
      <w:r>
        <w:rPr>
          <w:rFonts w:cs="Times New Roman" w:ascii="Times New Roman" w:hAnsi="Times New Roman"/>
          <w:color w:val="363435"/>
          <w:spacing w:val="-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(Einführungstexte)</w:t>
      </w:r>
      <w:r>
        <w:rPr>
          <w:rFonts w:cs="Times New Roman" w:ascii="Times New Roman" w:hAnsi="Times New Roman"/>
          <w:color w:val="363435"/>
          <w:spacing w:val="4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in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Notebook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n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n  Bet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iber </w:t>
      </w:r>
      <w:r>
        <w:rPr>
          <w:rFonts w:cs="Times New Roman" w:ascii="Times New Roman" w:hAnsi="Times New Roman"/>
          <w:color w:val="363435"/>
          <w:spacing w:val="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stell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214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n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n 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Lehrplänen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n 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Sachunterricht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findet 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Computer</w:t>
      </w:r>
      <w:r>
        <w:rPr>
          <w:rFonts w:cs="Times New Roman" w:ascii="Times New Roman" w:hAnsi="Times New Roman"/>
          <w:color w:val="363435"/>
          <w:spacing w:val="-15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heutzutage</w:t>
      </w:r>
      <w:r>
        <w:rPr>
          <w:rFonts w:cs="Times New Roman" w:ascii="Times New Roman" w:hAnsi="Times New Roman"/>
          <w:color w:val="363435"/>
          <w:spacing w:val="18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mehr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weniger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 xml:space="preserve">seinen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Niederschlag,</w:t>
      </w:r>
      <w:r>
        <w:rPr>
          <w:rFonts w:cs="Times New Roman" w:ascii="Times New Roman" w:hAnsi="Times New Roman"/>
          <w:color w:val="363435"/>
          <w:spacing w:val="4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w w:val="108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chführung</w:t>
      </w:r>
      <w:r>
        <w:rPr>
          <w:rFonts w:cs="Times New Roman" w:ascii="Times New Roman" w:hAnsi="Times New Roman"/>
          <w:color w:val="363435"/>
          <w:spacing w:val="10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Le</w:t>
      </w:r>
      <w:r>
        <w:rPr>
          <w:rFonts w:cs="Times New Roman" w:ascii="Times New Roman" w:hAnsi="Times New Roman"/>
          <w:color w:val="363435"/>
          <w:spacing w:val="4"/>
          <w:w w:val="106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nmodule</w:t>
      </w:r>
      <w:r>
        <w:rPr>
          <w:rFonts w:cs="Times New Roman" w:ascii="Times New Roman" w:hAnsi="Times New Roman"/>
          <w:color w:val="363435"/>
          <w:spacing w:val="12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ort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mmer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b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chtigt</w:t>
      </w:r>
      <w:r>
        <w:rPr>
          <w:rFonts w:cs="Times New Roman" w:ascii="Times New Roman" w:hAnsi="Times New Roman"/>
          <w:color w:val="363435"/>
          <w:spacing w:val="5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.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war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mangelt</w:t>
      </w:r>
      <w:r>
        <w:rPr>
          <w:rFonts w:cs="Times New Roman" w:ascii="Times New Roman" w:hAnsi="Times New Roman"/>
          <w:color w:val="363435"/>
          <w:spacing w:val="8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n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detaillierter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uflistung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Kompetenzen,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aber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Formulierungen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„technisch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Anwendungen</w:t>
      </w:r>
      <w:r>
        <w:rPr>
          <w:rFonts w:cs="Times New Roman" w:ascii="Times New Roman" w:hAnsi="Times New Roman"/>
          <w:color w:val="363435"/>
          <w:spacing w:val="1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Hilfe</w:t>
      </w:r>
    </w:p>
    <w:p>
      <w:pPr>
        <w:pStyle w:val="Normal"/>
        <w:widowControl w:val="false"/>
        <w:autoSpaceDE w:val="false"/>
        <w:spacing w:lineRule="auto" w:line="256" w:before="0" w:after="0"/>
        <w:ind w:left="117" w:right="127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n 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Menschen</w:t>
      </w:r>
      <w:r>
        <w:rPr>
          <w:rFonts w:cs="Times New Roman" w:ascii="Times New Roman" w:hAnsi="Times New Roman"/>
          <w:color w:val="363435"/>
          <w:spacing w:val="-7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wah</w:t>
      </w:r>
      <w:r>
        <w:rPr>
          <w:rFonts w:cs="Times New Roman" w:ascii="Times New Roman" w:hAnsi="Times New Roman"/>
          <w:color w:val="363435"/>
          <w:spacing w:val="4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nehmen,</w:t>
      </w:r>
      <w:r>
        <w:rPr>
          <w:rFonts w:cs="Times New Roman" w:ascii="Times New Roman" w:hAnsi="Times New Roman"/>
          <w:color w:val="363435"/>
          <w:spacing w:val="14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erkennen</w:t>
      </w:r>
      <w:r>
        <w:rPr>
          <w:rFonts w:cs="Times New Roman" w:ascii="Times New Roman" w:hAnsi="Times New Roman"/>
          <w:color w:val="363435"/>
          <w:spacing w:val="9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sachge</w:t>
      </w:r>
      <w:r>
        <w:rPr>
          <w:rFonts w:cs="Times New Roman" w:ascii="Times New Roman" w:hAnsi="Times New Roman"/>
          <w:color w:val="363435"/>
          <w:spacing w:val="-4"/>
          <w:w w:val="113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echt</w:t>
      </w:r>
      <w:r>
        <w:rPr>
          <w:rFonts w:cs="Times New Roman" w:ascii="Times New Roman" w:hAnsi="Times New Roman"/>
          <w:color w:val="363435"/>
          <w:spacing w:val="-24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nutzen“</w:t>
      </w:r>
      <w:r>
        <w:rPr>
          <w:rFonts w:cs="Times New Roman" w:ascii="Times New Roman" w:hAnsi="Times New Roman"/>
          <w:color w:val="363435"/>
          <w:spacing w:val="19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assen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unschwer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rkennen,</w:t>
      </w:r>
      <w:r>
        <w:rPr>
          <w:rFonts w:cs="Times New Roman" w:ascii="Times New Roman" w:hAnsi="Times New Roman"/>
          <w:color w:val="363435"/>
          <w:spacing w:val="18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mit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auch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Computer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gemeint</w:t>
      </w:r>
      <w:r>
        <w:rPr>
          <w:rFonts w:cs="Times New Roman" w:ascii="Times New Roman" w:hAnsi="Times New Roman"/>
          <w:color w:val="363435"/>
          <w:spacing w:val="8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.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satz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fächerüberg</w:t>
      </w:r>
      <w:r>
        <w:rPr>
          <w:rFonts w:cs="Times New Roman" w:ascii="Times New Roman" w:hAnsi="Times New Roman"/>
          <w:color w:val="363435"/>
          <w:spacing w:val="-4"/>
          <w:w w:val="108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eifend</w:t>
      </w:r>
      <w:r>
        <w:rPr>
          <w:rFonts w:cs="Times New Roman" w:ascii="Times New Roman" w:hAnsi="Times New Roman"/>
          <w:color w:val="363435"/>
          <w:spacing w:val="37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wichtig,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wann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m-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m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bestimmte</w:t>
      </w:r>
      <w:r>
        <w:rPr>
          <w:rFonts w:cs="Times New Roman" w:ascii="Times New Roman" w:hAnsi="Times New Roman"/>
          <w:color w:val="363435"/>
          <w:spacing w:val="10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Informationen</w:t>
      </w:r>
      <w:r>
        <w:rPr>
          <w:rFonts w:cs="Times New Roman" w:ascii="Times New Roman" w:hAnsi="Times New Roman"/>
          <w:color w:val="363435"/>
          <w:spacing w:val="-9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suchen.</w:t>
      </w:r>
      <w:r>
        <w:rPr>
          <w:rFonts w:cs="Times New Roman" w:ascii="Times New Roman" w:hAnsi="Times New Roman"/>
          <w:color w:val="363435"/>
          <w:spacing w:val="8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kann 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Sachthemen</w:t>
      </w:r>
      <w:r>
        <w:rPr>
          <w:rFonts w:cs="Times New Roman" w:ascii="Times New Roman" w:hAnsi="Times New Roman"/>
          <w:color w:val="363435"/>
          <w:spacing w:val="-9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ebenso</w:t>
      </w:r>
      <w:r>
        <w:rPr>
          <w:rFonts w:cs="Times New Roman" w:ascii="Times New Roman" w:hAnsi="Times New Roman"/>
          <w:color w:val="363435"/>
          <w:spacing w:val="7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in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Mathematik,</w:t>
      </w:r>
      <w:r>
        <w:rPr>
          <w:rFonts w:cs="Times New Roman" w:ascii="Times New Roman" w:hAnsi="Times New Roman"/>
          <w:color w:val="363435"/>
          <w:spacing w:val="-5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wenn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.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.</w:t>
      </w:r>
      <w:r>
        <w:rPr>
          <w:rFonts w:cs="Times New Roman" w:ascii="Times New Roman" w:hAnsi="Times New Roman"/>
          <w:color w:val="363435"/>
          <w:spacing w:val="-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inwohnerzahlen</w:t>
      </w:r>
      <w:r>
        <w:rPr>
          <w:rFonts w:cs="Times New Roman" w:ascii="Times New Roman" w:hAnsi="Times New Roman"/>
          <w:color w:val="363435"/>
          <w:spacing w:val="-11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bestimmter</w:t>
      </w:r>
      <w:r>
        <w:rPr>
          <w:rFonts w:cs="Times New Roman" w:ascii="Times New Roman" w:hAnsi="Times New Roman"/>
          <w:color w:val="363435"/>
          <w:spacing w:val="11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Städte 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miteinander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verglichen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solle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w w:val="110"/>
          <w:sz w:val="21"/>
          <w:szCs w:val="21"/>
          <w:lang w:val="de-DE"/>
        </w:rPr>
        <w:t>Umgang</w:t>
      </w:r>
      <w:r>
        <w:rPr>
          <w:rFonts w:cs="Times New Roman" w:ascii="Times New Roman" w:hAnsi="Times New Roman"/>
          <w:b/>
          <w:bCs/>
          <w:color w:val="363435"/>
          <w:spacing w:val="-2"/>
          <w:w w:val="110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  <w:lang w:val="de-DE"/>
        </w:rPr>
        <w:t>mit</w:t>
      </w:r>
      <w:r>
        <w:rPr>
          <w:rFonts w:cs="Times New Roman" w:ascii="Times New Roman" w:hAnsi="Times New Roman"/>
          <w:b/>
          <w:bCs/>
          <w:color w:val="363435"/>
          <w:spacing w:val="26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  <w:lang w:val="de-DE"/>
        </w:rPr>
        <w:t>den</w:t>
      </w:r>
      <w:r>
        <w:rPr>
          <w:rFonts w:cs="Times New Roman" w:ascii="Times New Roman" w:hAnsi="Times New Roman"/>
          <w:b/>
          <w:bCs/>
          <w:color w:val="363435"/>
          <w:spacing w:val="50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1"/>
          <w:szCs w:val="21"/>
          <w:lang w:val="de-DE"/>
        </w:rPr>
        <w:t>Arbeitsblätte</w:t>
      </w:r>
      <w:r>
        <w:rPr>
          <w:rFonts w:cs="Times New Roman" w:ascii="Times New Roman" w:hAnsi="Times New Roman"/>
          <w:b/>
          <w:bCs/>
          <w:color w:val="363435"/>
          <w:spacing w:val="4"/>
          <w:w w:val="108"/>
          <w:sz w:val="21"/>
          <w:szCs w:val="21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w w:val="109"/>
          <w:sz w:val="21"/>
          <w:szCs w:val="21"/>
          <w:lang w:val="de-DE"/>
        </w:rPr>
        <w:t>n</w:t>
      </w:r>
    </w:p>
    <w:p>
      <w:pPr>
        <w:pStyle w:val="Normal"/>
        <w:widowControl w:val="false"/>
        <w:autoSpaceDE w:val="false"/>
        <w:spacing w:lineRule="auto" w:line="256" w:before="12" w:after="0"/>
        <w:ind w:left="117" w:right="453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>V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or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Beschäftigung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n 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inzelnen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Aufgaben</w:t>
      </w:r>
      <w:r>
        <w:rPr>
          <w:rFonts w:cs="Times New Roman" w:ascii="Times New Roman" w:hAnsi="Times New Roman"/>
          <w:color w:val="363435"/>
          <w:spacing w:val="10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llten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jeweils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Einführung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asisin-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formation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n 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entsp</w:t>
      </w:r>
      <w:r>
        <w:rPr>
          <w:rFonts w:cs="Times New Roman" w:ascii="Times New Roman" w:hAnsi="Times New Roman"/>
          <w:color w:val="363435"/>
          <w:spacing w:val="-4"/>
          <w:w w:val="112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echenden</w:t>
      </w:r>
      <w:r>
        <w:rPr>
          <w:rFonts w:cs="Times New Roman" w:ascii="Times New Roman" w:hAnsi="Times New Roman"/>
          <w:color w:val="363435"/>
          <w:spacing w:val="1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de-DE"/>
        </w:rPr>
        <w:t>Einführungstext</w:t>
      </w:r>
      <w:r>
        <w:rPr>
          <w:rFonts w:cs="Times New Roman" w:ascii="Times New Roman" w:hAnsi="Times New Roman"/>
          <w:b/>
          <w:bCs/>
          <w:color w:val="363435"/>
          <w:spacing w:val="1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esen.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t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native 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ä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, </w:t>
      </w:r>
      <w:r>
        <w:rPr>
          <w:rFonts w:cs="Times New Roman" w:ascii="Times New Roman" w:hAnsi="Times New Roman"/>
          <w:color w:val="363435"/>
          <w:spacing w:val="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Partner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ge-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genseitig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helfen 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gute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eser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m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weniger</w:t>
      </w:r>
      <w:r>
        <w:rPr>
          <w:rFonts w:cs="Times New Roman" w:ascii="Times New Roman" w:hAnsi="Times New Roman"/>
          <w:color w:val="363435"/>
          <w:spacing w:val="-19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guten</w:t>
      </w:r>
      <w:r>
        <w:rPr>
          <w:rFonts w:cs="Times New Roman" w:ascii="Times New Roman" w:hAnsi="Times New Roman"/>
          <w:color w:val="363435"/>
          <w:spacing w:val="14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rliest.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ings 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Möglichkeit,</w:t>
      </w:r>
      <w:r>
        <w:rPr>
          <w:rFonts w:cs="Times New Roman" w:ascii="Times New Roman" w:hAnsi="Times New Roman"/>
          <w:color w:val="363435"/>
          <w:spacing w:val="-3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19"/>
          <w:szCs w:val="19"/>
          <w:lang w:val="de-DE"/>
        </w:rPr>
        <w:t>T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xte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insgesamt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rlesen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assen.  Di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entsp</w:t>
      </w:r>
      <w:r>
        <w:rPr>
          <w:rFonts w:cs="Times New Roman" w:ascii="Times New Roman" w:hAnsi="Times New Roman"/>
          <w:color w:val="363435"/>
          <w:spacing w:val="-4"/>
          <w:w w:val="112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echenden</w:t>
      </w:r>
      <w:r>
        <w:rPr>
          <w:rFonts w:cs="Times New Roman" w:ascii="Times New Roman" w:hAnsi="Times New Roman"/>
          <w:color w:val="363435"/>
          <w:spacing w:val="1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udios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finden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D-ROM.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inführungstexte</w:t>
      </w:r>
      <w:r>
        <w:rPr>
          <w:rFonts w:cs="Times New Roman" w:ascii="Times New Roman" w:hAnsi="Times New Roman"/>
          <w:color w:val="363435"/>
          <w:spacing w:val="-11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stehen</w:t>
      </w:r>
      <w:r>
        <w:rPr>
          <w:rFonts w:cs="Times New Roman" w:ascii="Times New Roman" w:hAnsi="Times New Roman"/>
          <w:color w:val="363435"/>
          <w:spacing w:val="28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komplett</w:t>
      </w:r>
      <w:r>
        <w:rPr>
          <w:rFonts w:cs="Times New Roman" w:ascii="Times New Roman" w:hAnsi="Times New Roman"/>
          <w:color w:val="363435"/>
          <w:spacing w:val="17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eginn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s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Le</w:t>
      </w:r>
      <w:r>
        <w:rPr>
          <w:rFonts w:cs="Times New Roman" w:ascii="Times New Roman" w:hAnsi="Times New Roman"/>
          <w:color w:val="363435"/>
          <w:spacing w:val="4"/>
          <w:w w:val="106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nmoduls,</w:t>
      </w:r>
      <w:r>
        <w:rPr>
          <w:rFonts w:cs="Times New Roman" w:ascii="Times New Roman" w:hAnsi="Times New Roman"/>
          <w:color w:val="363435"/>
          <w:spacing w:val="6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ösen</w:t>
      </w:r>
      <w:r>
        <w:rPr>
          <w:rFonts w:cs="Times New Roman" w:ascii="Times New Roman" w:hAnsi="Times New Roman"/>
          <w:color w:val="363435"/>
          <w:spacing w:val="2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Aufgaben</w:t>
      </w:r>
      <w:r>
        <w:rPr>
          <w:rFonts w:cs="Times New Roman" w:ascii="Times New Roman" w:hAnsi="Times New Roman"/>
          <w:color w:val="363435"/>
          <w:spacing w:val="10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nicht</w:t>
      </w:r>
    </w:p>
    <w:p>
      <w:pPr>
        <w:pStyle w:val="Normal"/>
        <w:widowControl w:val="false"/>
        <w:autoSpaceDE w:val="false"/>
        <w:spacing w:lineRule="auto" w:line="256" w:before="0" w:after="0"/>
        <w:ind w:left="117" w:right="199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zwingend</w:t>
      </w:r>
      <w:r>
        <w:rPr>
          <w:rFonts w:cs="Times New Roman" w:ascii="Times New Roman" w:hAnsi="Times New Roman"/>
          <w:color w:val="363435"/>
          <w:spacing w:val="5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rfo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rlich 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nd.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Übungsmaterialien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nd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so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sonst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üblich</w:t>
      </w:r>
      <w:r>
        <w:rPr>
          <w:rFonts w:cs="Times New Roman" w:ascii="Times New Roman" w:hAnsi="Times New Roman"/>
          <w:color w:val="363435"/>
          <w:spacing w:val="3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kt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jeweiligen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rklä</w:t>
      </w:r>
      <w:r>
        <w:rPr>
          <w:rFonts w:cs="Times New Roman" w:ascii="Times New Roman" w:hAnsi="Times New Roman"/>
          <w:color w:val="363435"/>
          <w:spacing w:val="-4"/>
          <w:w w:val="109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nden</w:t>
      </w:r>
      <w:r>
        <w:rPr>
          <w:rFonts w:cs="Times New Roman" w:ascii="Times New Roman" w:hAnsi="Times New Roman"/>
          <w:color w:val="363435"/>
          <w:spacing w:val="10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19"/>
          <w:szCs w:val="19"/>
          <w:lang w:val="de-DE"/>
        </w:rPr>
        <w:t>T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xten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finden.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Hier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jedoch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allgemeine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87"/>
          <w:sz w:val="19"/>
          <w:szCs w:val="19"/>
          <w:lang w:val="de-DE"/>
        </w:rPr>
        <w:t>V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rständnis</w:t>
      </w:r>
      <w:r>
        <w:rPr>
          <w:rFonts w:cs="Times New Roman" w:ascii="Times New Roman" w:hAnsi="Times New Roman"/>
          <w:color w:val="363435"/>
          <w:spacing w:val="7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wichtig,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Kinder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eingehend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amit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befassen.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Arbeitsblätter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llten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n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ch</w:t>
      </w:r>
      <w:r>
        <w:rPr>
          <w:rFonts w:cs="Times New Roman" w:ascii="Times New Roman" w:hAnsi="Times New Roman"/>
          <w:color w:val="363435"/>
          <w:spacing w:val="-4"/>
          <w:w w:val="106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onologischer</w:t>
      </w:r>
      <w:r>
        <w:rPr>
          <w:rFonts w:cs="Times New Roman" w:ascii="Times New Roman" w:hAnsi="Times New Roman"/>
          <w:color w:val="363435"/>
          <w:spacing w:val="23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Reihenfolg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bearbeitet</w:t>
      </w:r>
      <w:r>
        <w:rPr>
          <w:rFonts w:cs="Times New Roman" w:ascii="Times New Roman" w:hAnsi="Times New Roman"/>
          <w:color w:val="363435"/>
          <w:spacing w:val="9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2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den,</w:t>
      </w:r>
      <w:r>
        <w:rPr>
          <w:rFonts w:cs="Times New Roman" w:ascii="Times New Roman" w:hAnsi="Times New Roman"/>
          <w:color w:val="363435"/>
          <w:spacing w:val="-1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ogisch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aufeinander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>aufbaue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436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de-DE"/>
        </w:rPr>
        <w:t xml:space="preserve">Lexikon </w:t>
      </w:r>
      <w:r>
        <w:rPr>
          <w:rFonts w:cs="Times New Roman" w:ascii="Times New Roman" w:hAnsi="Times New Roman"/>
          <w:b/>
          <w:bCs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kann 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mal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g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oßformatig</w:t>
      </w:r>
      <w:r>
        <w:rPr>
          <w:rFonts w:cs="Times New Roman" w:ascii="Times New Roman" w:hAnsi="Times New Roman"/>
          <w:color w:val="363435"/>
          <w:spacing w:val="5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ausgedruckt</w:t>
      </w:r>
      <w:r>
        <w:rPr>
          <w:rFonts w:cs="Times New Roman" w:ascii="Times New Roman" w:hAnsi="Times New Roman"/>
          <w:color w:val="363435"/>
          <w:spacing w:val="1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n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zentraler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telle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m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Klassenraum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>aufgehängt</w:t>
      </w:r>
      <w:r>
        <w:rPr>
          <w:rFonts w:cs="Times New Roman" w:ascii="Times New Roman" w:hAnsi="Times New Roman"/>
          <w:color w:val="363435"/>
          <w:spacing w:val="-7"/>
          <w:w w:val="1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de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421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Aufgaben,</w:t>
      </w:r>
      <w:r>
        <w:rPr>
          <w:rFonts w:cs="Times New Roman" w:ascii="Times New Roman" w:hAnsi="Times New Roman"/>
          <w:color w:val="363435"/>
          <w:spacing w:val="5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rfolg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ich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beendet</w:t>
      </w:r>
      <w:r>
        <w:rPr>
          <w:rFonts w:cs="Times New Roman" w:ascii="Times New Roman" w:hAnsi="Times New Roman"/>
          <w:color w:val="363435"/>
          <w:spacing w:val="19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wu</w:t>
      </w:r>
      <w:r>
        <w:rPr>
          <w:rFonts w:cs="Times New Roman" w:ascii="Times New Roman" w:hAnsi="Times New Roman"/>
          <w:color w:val="363435"/>
          <w:spacing w:val="-4"/>
          <w:w w:val="113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den,</w:t>
      </w:r>
      <w:r>
        <w:rPr>
          <w:rFonts w:cs="Times New Roman" w:ascii="Times New Roman" w:hAnsi="Times New Roman"/>
          <w:color w:val="363435"/>
          <w:spacing w:val="-8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können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n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de-DE"/>
        </w:rPr>
        <w:t>Checkliste</w:t>
      </w:r>
      <w:r>
        <w:rPr>
          <w:rFonts w:cs="Times New Roman" w:ascii="Times New Roman" w:hAnsi="Times New Roman"/>
          <w:b/>
          <w:bCs/>
          <w:color w:val="363435"/>
          <w:spacing w:val="-16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abgehakt</w:t>
      </w:r>
      <w:r>
        <w:rPr>
          <w:rFonts w:cs="Times New Roman" w:ascii="Times New Roman" w:hAnsi="Times New Roman"/>
          <w:color w:val="363435"/>
          <w:spacing w:val="23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den.</w:t>
      </w:r>
      <w:r>
        <w:rPr>
          <w:rFonts w:cs="Times New Roman" w:ascii="Times New Roman" w:hAnsi="Times New Roman"/>
          <w:color w:val="363435"/>
          <w:spacing w:val="6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e-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halten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Übersicht, 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rin/der 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r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hat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chluss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Möglichkeit,</w:t>
      </w:r>
      <w:r>
        <w:rPr>
          <w:rFonts w:cs="Times New Roman" w:ascii="Times New Roman" w:hAnsi="Times New Roman"/>
          <w:color w:val="363435"/>
          <w:spacing w:val="4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ch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vorgegebene</w:t>
      </w:r>
      <w:r>
        <w:rPr>
          <w:rFonts w:cs="Times New Roman" w:ascii="Times New Roman" w:hAnsi="Times New Roman"/>
          <w:color w:val="363435"/>
          <w:spacing w:val="-6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mileys</w:t>
      </w:r>
      <w:r>
        <w:rPr>
          <w:rFonts w:cs="Times New Roman" w:ascii="Times New Roman" w:hAnsi="Times New Roman"/>
          <w:color w:val="363435"/>
          <w:spacing w:val="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jeweils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Qualität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rbeit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Schülerin/den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chül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dokumentie</w:t>
      </w:r>
      <w:r>
        <w:rPr>
          <w:rFonts w:cs="Times New Roman" w:ascii="Times New Roman" w:hAnsi="Times New Roman"/>
          <w:color w:val="363435"/>
          <w:spacing w:val="-4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34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Didaktische</w:t>
      </w:r>
      <w:r>
        <w:rPr>
          <w:rFonts w:cs="Times New Roman" w:ascii="Times New Roman" w:hAnsi="Times New Roman"/>
          <w:color w:val="363435"/>
          <w:spacing w:val="2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6"/>
          <w:szCs w:val="16"/>
          <w:lang w:val="de-DE"/>
        </w:rPr>
        <w:t>Hinweis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  <w:lang w:val="de-DE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w w:val="89"/>
          <w:sz w:val="21"/>
          <w:szCs w:val="21"/>
          <w:lang w:val="de-DE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4"/>
          <w:w w:val="89"/>
          <w:sz w:val="21"/>
          <w:szCs w:val="21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w w:val="110"/>
          <w:sz w:val="21"/>
          <w:szCs w:val="21"/>
          <w:lang w:val="de-DE"/>
        </w:rPr>
        <w:t>ojektablauf</w:t>
      </w:r>
    </w:p>
    <w:p>
      <w:pPr>
        <w:pStyle w:val="Normal"/>
        <w:widowControl w:val="false"/>
        <w:autoSpaceDE w:val="false"/>
        <w:spacing w:lineRule="auto" w:line="256" w:before="12" w:after="0"/>
        <w:ind w:left="117" w:right="512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m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nmodul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ffizient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>nutzen,</w:t>
      </w:r>
      <w:r>
        <w:rPr>
          <w:rFonts w:cs="Times New Roman" w:ascii="Times New Roman" w:hAnsi="Times New Roman"/>
          <w:color w:val="363435"/>
          <w:spacing w:val="6"/>
          <w:w w:val="1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können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ige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Papierversion, 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ande</w:t>
      </w:r>
      <w:r>
        <w:rPr>
          <w:rFonts w:cs="Times New Roman" w:ascii="Times New Roman" w:hAnsi="Times New Roman"/>
          <w:color w:val="363435"/>
          <w:spacing w:val="-4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e</w:t>
      </w:r>
      <w:r>
        <w:rPr>
          <w:rFonts w:cs="Times New Roman" w:ascii="Times New Roman" w:hAnsi="Times New Roman"/>
          <w:color w:val="363435"/>
          <w:spacing w:val="7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parallel</w:t>
      </w:r>
      <w:r>
        <w:rPr>
          <w:rFonts w:cs="Times New Roman" w:ascii="Times New Roman" w:hAnsi="Times New Roman"/>
          <w:color w:val="363435"/>
          <w:spacing w:val="3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dazu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nteraktive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Aufgaben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D-ROM</w:t>
      </w:r>
      <w:r>
        <w:rPr>
          <w:rFonts w:cs="Times New Roman" w:ascii="Times New Roman" w:hAnsi="Times New Roman"/>
          <w:color w:val="363435"/>
          <w:spacing w:val="-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bearbeiten.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Jede</w:t>
      </w:r>
      <w:r>
        <w:rPr>
          <w:rFonts w:cs="Times New Roman" w:ascii="Times New Roman" w:hAnsi="Times New Roman"/>
          <w:color w:val="363435"/>
          <w:spacing w:val="3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>V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rsion</w:t>
      </w:r>
      <w:r>
        <w:rPr>
          <w:rFonts w:cs="Times New Roman" w:ascii="Times New Roman" w:hAnsi="Times New Roman"/>
          <w:color w:val="363435"/>
          <w:spacing w:val="2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kann 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bestehen,</w:t>
      </w:r>
      <w:r>
        <w:rPr>
          <w:rFonts w:cs="Times New Roman" w:ascii="Times New Roman" w:hAnsi="Times New Roman"/>
          <w:color w:val="363435"/>
          <w:spacing w:val="3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teilweis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bietet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D-ROM</w:t>
      </w:r>
      <w:r>
        <w:rPr>
          <w:rFonts w:cs="Times New Roman" w:ascii="Times New Roman" w:hAnsi="Times New Roman"/>
          <w:color w:val="363435"/>
          <w:spacing w:val="-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weiterfüh</w:t>
      </w:r>
      <w:r>
        <w:rPr>
          <w:rFonts w:cs="Times New Roman" w:ascii="Times New Roman" w:hAnsi="Times New Roman"/>
          <w:color w:val="363435"/>
          <w:spacing w:val="-4"/>
          <w:w w:val="109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nde</w:t>
      </w:r>
      <w:r>
        <w:rPr>
          <w:rFonts w:cs="Times New Roman" w:ascii="Times New Roman" w:hAnsi="Times New Roman"/>
          <w:color w:val="363435"/>
          <w:spacing w:val="27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rklärungen.</w:t>
      </w:r>
      <w:r>
        <w:rPr>
          <w:rFonts w:cs="Times New Roman" w:ascii="Times New Roman" w:hAnsi="Times New Roman"/>
          <w:color w:val="363435"/>
          <w:spacing w:val="-18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In diesem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Modul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D-ROM</w:t>
      </w:r>
      <w:r>
        <w:rPr>
          <w:rFonts w:cs="Times New Roman" w:ascii="Times New Roman" w:hAnsi="Times New Roman"/>
          <w:color w:val="363435"/>
          <w:spacing w:val="-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zusätzlich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„Pe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ys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Reche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-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che-Ratgeber“.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ser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rklärt,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m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9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net</w:t>
      </w:r>
      <w:r>
        <w:rPr>
          <w:rFonts w:cs="Times New Roman" w:ascii="Times New Roman" w:hAnsi="Times New Roman"/>
          <w:color w:val="363435"/>
          <w:spacing w:val="6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m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 xml:space="preserve">besten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n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bestimmt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Informationen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chule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komme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566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interaktiven</w:t>
      </w:r>
      <w:r>
        <w:rPr>
          <w:rFonts w:cs="Times New Roman" w:ascii="Times New Roman" w:hAnsi="Times New Roman"/>
          <w:color w:val="363435"/>
          <w:spacing w:val="-7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Aufgaben</w:t>
      </w:r>
      <w:r>
        <w:rPr>
          <w:rFonts w:cs="Times New Roman" w:ascii="Times New Roman" w:hAnsi="Times New Roman"/>
          <w:color w:val="363435"/>
          <w:spacing w:val="10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D-ROM</w:t>
      </w:r>
      <w:r>
        <w:rPr>
          <w:rFonts w:cs="Times New Roman" w:ascii="Times New Roman" w:hAnsi="Times New Roman"/>
          <w:color w:val="363435"/>
          <w:spacing w:val="-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nd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wichtig,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m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Lösungen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auszup</w:t>
      </w:r>
      <w:r>
        <w:rPr>
          <w:rFonts w:cs="Times New Roman" w:ascii="Times New Roman" w:hAnsi="Times New Roman"/>
          <w:color w:val="363435"/>
          <w:spacing w:val="-4"/>
          <w:w w:val="109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obie</w:t>
      </w:r>
      <w:r>
        <w:rPr>
          <w:rFonts w:cs="Times New Roman" w:ascii="Times New Roman" w:hAnsi="Times New Roman"/>
          <w:color w:val="363435"/>
          <w:spacing w:val="-4"/>
          <w:w w:val="109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n.</w:t>
      </w:r>
      <w:r>
        <w:rPr>
          <w:rFonts w:cs="Times New Roman" w:ascii="Times New Roman" w:hAnsi="Times New Roman"/>
          <w:color w:val="363435"/>
          <w:spacing w:val="8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m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Computer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fort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Rückmeldung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richtig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alsch.</w:t>
      </w:r>
      <w:r>
        <w:rPr>
          <w:rFonts w:cs="Times New Roman" w:ascii="Times New Roman" w:hAnsi="Times New Roman"/>
          <w:color w:val="363435"/>
          <w:spacing w:val="3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haben</w:t>
      </w:r>
      <w:r>
        <w:rPr>
          <w:rFonts w:cs="Times New Roman" w:ascii="Times New Roman" w:hAnsi="Times New Roman"/>
          <w:color w:val="363435"/>
          <w:spacing w:val="-1"/>
          <w:w w:val="11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Möglichkeit,</w:t>
      </w:r>
      <w:r>
        <w:rPr>
          <w:rFonts w:cs="Times New Roman" w:ascii="Times New Roman" w:hAnsi="Times New Roman"/>
          <w:color w:val="363435"/>
          <w:spacing w:val="4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lang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üben,</w:t>
      </w:r>
      <w:r>
        <w:rPr>
          <w:rFonts w:cs="Times New Roman" w:ascii="Times New Roman" w:hAnsi="Times New Roman"/>
          <w:color w:val="363435"/>
          <w:spacing w:val="-1"/>
          <w:w w:val="11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is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richtige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ösung</w:t>
      </w:r>
      <w:r>
        <w:rPr>
          <w:rFonts w:cs="Times New Roman" w:ascii="Times New Roman" w:hAnsi="Times New Roman"/>
          <w:color w:val="363435"/>
          <w:spacing w:val="3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gefestigt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hat. 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Arbeitsblätter</w:t>
      </w:r>
      <w:r>
        <w:rPr>
          <w:rFonts w:cs="Times New Roman" w:ascii="Times New Roman" w:hAnsi="Times New Roman"/>
          <w:color w:val="363435"/>
          <w:spacing w:val="-20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hingegen</w:t>
      </w:r>
      <w:r>
        <w:rPr>
          <w:rFonts w:cs="Times New Roman" w:ascii="Times New Roman" w:hAnsi="Times New Roman"/>
          <w:color w:val="363435"/>
          <w:spacing w:val="17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ntzer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n</w:t>
      </w:r>
      <w:r>
        <w:rPr>
          <w:rFonts w:cs="Times New Roman" w:ascii="Times New Roman" w:hAnsi="Times New Roman"/>
          <w:color w:val="363435"/>
          <w:spacing w:val="10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r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lem</w:t>
      </w:r>
      <w:r>
        <w:rPr>
          <w:rFonts w:cs="Times New Roman" w:ascii="Times New Roman" w:hAnsi="Times New Roman"/>
          <w:color w:val="363435"/>
          <w:spacing w:val="2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Klassenräumen</w:t>
      </w:r>
      <w:r>
        <w:rPr>
          <w:rFonts w:cs="Times New Roman" w:ascii="Times New Roman" w:hAnsi="Times New Roman"/>
          <w:color w:val="363435"/>
          <w:spacing w:val="-3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ur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wenigen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Computerarbeitsplätzen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ngpässe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m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Compute</w:t>
      </w:r>
      <w:r>
        <w:rPr>
          <w:rFonts w:cs="Times New Roman" w:ascii="Times New Roman" w:hAnsi="Times New Roman"/>
          <w:color w:val="363435"/>
          <w:spacing w:val="-20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.</w:t>
      </w:r>
      <w:r>
        <w:rPr>
          <w:rFonts w:cs="Times New Roman" w:ascii="Times New Roman" w:hAnsi="Times New Roman"/>
          <w:color w:val="363435"/>
          <w:spacing w:val="6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bieten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Überprüfungsmöglichkeit</w:t>
      </w:r>
      <w:r>
        <w:rPr>
          <w:rFonts w:cs="Times New Roman" w:ascii="Times New Roman" w:hAnsi="Times New Roman"/>
          <w:color w:val="363435"/>
          <w:spacing w:val="-4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jeweils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Lösungsblatt,</w:t>
      </w:r>
      <w:r>
        <w:rPr>
          <w:rFonts w:cs="Times New Roman" w:ascii="Times New Roman" w:hAnsi="Times New Roman"/>
          <w:color w:val="363435"/>
          <w:spacing w:val="3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n  Kinde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</w:t>
      </w:r>
      <w:r>
        <w:rPr>
          <w:rFonts w:cs="Times New Roman" w:ascii="Times New Roman" w:hAnsi="Times New Roman"/>
          <w:color w:val="363435"/>
          <w:spacing w:val="3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ganz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chluss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r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87"/>
          <w:sz w:val="19"/>
          <w:szCs w:val="19"/>
          <w:lang w:val="de-DE"/>
        </w:rPr>
        <w:t>V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erfügung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gestellt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2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-3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kan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508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ezüglich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Compute</w:t>
      </w:r>
      <w:r>
        <w:rPr>
          <w:rFonts w:cs="Times New Roman" w:ascii="Times New Roman" w:hAnsi="Times New Roman"/>
          <w:color w:val="363435"/>
          <w:spacing w:val="4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nutzung</w:t>
      </w:r>
      <w:r>
        <w:rPr>
          <w:rFonts w:cs="Times New Roman" w:ascii="Times New Roman" w:hAnsi="Times New Roman"/>
          <w:color w:val="363435"/>
          <w:spacing w:val="7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nd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Absprachen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t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f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fen,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gleichzeitig 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am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Rechner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tzen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können.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abei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llten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>V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orschläge 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aufgegri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f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fen</w:t>
      </w:r>
      <w:r>
        <w:rPr>
          <w:rFonts w:cs="Times New Roman" w:ascii="Times New Roman" w:hAnsi="Times New Roman"/>
          <w:color w:val="363435"/>
          <w:spacing w:val="-6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den,</w:t>
      </w:r>
      <w:r>
        <w:rPr>
          <w:rFonts w:cs="Times New Roman" w:ascii="Times New Roman" w:hAnsi="Times New Roman"/>
          <w:color w:val="363435"/>
          <w:spacing w:val="13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eil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erfahrungsgemäß</w:t>
      </w:r>
      <w:r>
        <w:rPr>
          <w:rFonts w:cs="Times New Roman" w:ascii="Times New Roman" w:hAnsi="Times New Roman"/>
          <w:color w:val="363435"/>
          <w:spacing w:val="1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inhaltung</w:t>
      </w:r>
      <w:r>
        <w:rPr>
          <w:rFonts w:cs="Times New Roman" w:ascii="Times New Roman" w:hAnsi="Times New Roman"/>
          <w:color w:val="363435"/>
          <w:spacing w:val="-15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igener</w:t>
      </w:r>
      <w:r>
        <w:rPr>
          <w:rFonts w:cs="Times New Roman" w:ascii="Times New Roman" w:hAnsi="Times New Roman"/>
          <w:color w:val="363435"/>
          <w:spacing w:val="14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>V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orschläge 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auch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elbst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überprüfen</w:t>
      </w:r>
      <w:r>
        <w:rPr>
          <w:rFonts w:cs="Times New Roman" w:ascii="Times New Roman" w:hAnsi="Times New Roman"/>
          <w:color w:val="363435"/>
          <w:spacing w:val="1"/>
          <w:w w:val="11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Regelung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einfacher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.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zudem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estzulegen,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ob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rbeit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Partne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-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5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Gruppenarbeit</w:t>
      </w:r>
      <w:r>
        <w:rPr>
          <w:rFonts w:cs="Times New Roman" w:ascii="Times New Roman" w:hAnsi="Times New Roman"/>
          <w:color w:val="363435"/>
          <w:spacing w:val="14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rfolgen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ll,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entsp</w:t>
      </w:r>
      <w:r>
        <w:rPr>
          <w:rFonts w:cs="Times New Roman" w:ascii="Times New Roman" w:hAnsi="Times New Roman"/>
          <w:color w:val="363435"/>
          <w:spacing w:val="-4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echende</w:t>
      </w:r>
      <w:r>
        <w:rPr>
          <w:rFonts w:cs="Times New Roman" w:ascii="Times New Roman" w:hAnsi="Times New Roman"/>
          <w:color w:val="363435"/>
          <w:spacing w:val="12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teilung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vorzunehmen</w:t>
      </w:r>
      <w:r>
        <w:rPr>
          <w:rFonts w:cs="Times New Roman" w:ascii="Times New Roman" w:hAnsi="Times New Roman"/>
          <w:color w:val="363435"/>
          <w:spacing w:val="2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(f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e</w:t>
      </w:r>
      <w:r>
        <w:rPr>
          <w:rFonts w:cs="Times New Roman" w:ascii="Times New Roman" w:hAnsi="Times New Roman"/>
          <w:color w:val="363435"/>
          <w:spacing w:val="2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9"/>
          <w:szCs w:val="19"/>
          <w:lang w:val="de-DE"/>
        </w:rPr>
        <w:t>W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hl,</w:t>
      </w:r>
      <w:r>
        <w:rPr>
          <w:rFonts w:cs="Times New Roman" w:ascii="Times New Roman" w:hAnsi="Times New Roman"/>
          <w:color w:val="363435"/>
          <w:spacing w:val="3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fallsprinzip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ch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iehen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Kärtche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m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r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bestimmt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582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s</w:t>
      </w:r>
      <w:r>
        <w:rPr>
          <w:rFonts w:cs="Times New Roman" w:ascii="Times New Roman" w:hAnsi="Times New Roman"/>
          <w:color w:val="363435"/>
          <w:spacing w:val="-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hat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bewährt,</w:t>
      </w:r>
      <w:r>
        <w:rPr>
          <w:rFonts w:cs="Times New Roman" w:ascii="Times New Roman" w:hAnsi="Times New Roman"/>
          <w:color w:val="363435"/>
          <w:spacing w:val="22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„Compute</w:t>
      </w:r>
      <w:r>
        <w:rPr>
          <w:rFonts w:cs="Times New Roman" w:ascii="Times New Roman" w:hAnsi="Times New Roman"/>
          <w:color w:val="363435"/>
          <w:spacing w:val="-12"/>
          <w:w w:val="111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-Experten“</w:t>
      </w:r>
      <w:r>
        <w:rPr>
          <w:rFonts w:cs="Times New Roman" w:ascii="Times New Roman" w:hAnsi="Times New Roman"/>
          <w:color w:val="363435"/>
          <w:spacing w:val="-14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de-DE"/>
        </w:rPr>
        <w:t>wählen,</w:t>
      </w:r>
      <w:r>
        <w:rPr>
          <w:rFonts w:cs="Times New Roman" w:ascii="Times New Roman" w:hAnsi="Times New Roman"/>
          <w:color w:val="363435"/>
          <w:spacing w:val="1"/>
          <w:w w:val="1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9"/>
          <w:szCs w:val="19"/>
          <w:lang w:val="de-DE"/>
        </w:rPr>
        <w:t>Schwierigkeiten</w:t>
      </w:r>
      <w:r>
        <w:rPr>
          <w:rFonts w:cs="Times New Roman" w:ascii="Times New Roman" w:hAnsi="Times New Roman"/>
          <w:color w:val="363435"/>
          <w:spacing w:val="4"/>
          <w:w w:val="10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dem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Medium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erst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n-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sp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chpartner</w:t>
      </w:r>
      <w:r>
        <w:rPr>
          <w:rFonts w:cs="Times New Roman" w:ascii="Times New Roman" w:hAnsi="Times New Roman"/>
          <w:color w:val="363435"/>
          <w:spacing w:val="7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nd.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können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ragen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unter 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lä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n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selbstständig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arbeite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" w:right="411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inde</w:t>
      </w:r>
      <w:r>
        <w:rPr>
          <w:rFonts w:cs="Times New Roman" w:ascii="Times New Roman" w:hAnsi="Times New Roman"/>
          <w:color w:val="363435"/>
          <w:spacing w:val="-18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,</w:t>
      </w:r>
      <w:r>
        <w:rPr>
          <w:rFonts w:cs="Times New Roman" w:ascii="Times New Roman" w:hAnsi="Times New Roman"/>
          <w:color w:val="363435"/>
          <w:spacing w:val="2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chneller  mit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9"/>
          <w:szCs w:val="19"/>
          <w:lang w:val="de-DE"/>
        </w:rPr>
        <w:t>Bearbeitung</w:t>
      </w:r>
      <w:r>
        <w:rPr>
          <w:rFonts w:cs="Times New Roman" w:ascii="Times New Roman" w:hAnsi="Times New Roman"/>
          <w:color w:val="363435"/>
          <w:spacing w:val="2"/>
          <w:w w:val="10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fertig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sind,</w:t>
      </w:r>
      <w:r>
        <w:rPr>
          <w:rFonts w:cs="Times New Roman" w:ascii="Times New Roman" w:hAnsi="Times New Roman"/>
          <w:color w:val="363435"/>
          <w:spacing w:val="3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de-DE"/>
        </w:rPr>
        <w:t xml:space="preserve">könnten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weite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 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Arbeitsmöglichkeiten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b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itgestellt</w:t>
      </w:r>
      <w:r>
        <w:rPr>
          <w:rFonts w:cs="Times New Roman" w:ascii="Times New Roman" w:hAnsi="Times New Roman"/>
          <w:color w:val="363435"/>
          <w:spacing w:val="-15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10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den.</w:t>
      </w:r>
      <w:r>
        <w:rPr>
          <w:rFonts w:cs="Times New Roman" w:ascii="Times New Roman" w:hAnsi="Times New Roman"/>
          <w:color w:val="363435"/>
          <w:spacing w:val="13"/>
          <w:w w:val="110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Z.</w:t>
      </w:r>
      <w:r>
        <w:rPr>
          <w:rFonts w:cs="Times New Roman" w:ascii="Times New Roman" w:hAnsi="Times New Roman"/>
          <w:color w:val="363435"/>
          <w:spacing w:val="-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.:</w:t>
      </w:r>
      <w:r>
        <w:rPr>
          <w:rFonts w:cs="Times New Roman" w:ascii="Times New Roman" w:hAnsi="Times New Roman"/>
          <w:color w:val="363435"/>
          <w:spacing w:val="-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einen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Einführungstext</w:t>
      </w:r>
      <w:r>
        <w:rPr>
          <w:rFonts w:cs="Times New Roman" w:ascii="Times New Roman" w:hAnsi="Times New Roman"/>
          <w:color w:val="363435"/>
          <w:spacing w:val="3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1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Schleichdiktat</w:t>
      </w:r>
      <w:r>
        <w:rPr>
          <w:rFonts w:cs="Times New Roman" w:ascii="Times New Roman" w:hAnsi="Times New Roman"/>
          <w:color w:val="363435"/>
          <w:spacing w:val="-20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w w:val="108"/>
          <w:sz w:val="19"/>
          <w:szCs w:val="19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eiben,</w:t>
      </w:r>
      <w:r>
        <w:rPr>
          <w:rFonts w:cs="Times New Roman" w:ascii="Times New Roman" w:hAnsi="Times New Roman"/>
          <w:color w:val="363435"/>
          <w:spacing w:val="7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9"/>
          <w:szCs w:val="19"/>
          <w:lang w:val="de-DE"/>
        </w:rPr>
        <w:t>gemeinsam</w:t>
      </w:r>
      <w:r>
        <w:rPr>
          <w:rFonts w:cs="Times New Roman" w:ascii="Times New Roman" w:hAnsi="Times New Roman"/>
          <w:color w:val="363435"/>
          <w:spacing w:val="21"/>
          <w:w w:val="10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Partner 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de-DE"/>
        </w:rPr>
        <w:t>der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„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 xml:space="preserve">Blinden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Kuh“</w:t>
      </w:r>
      <w:r>
        <w:rPr>
          <w:rFonts w:cs="Times New Roman" w:ascii="Times New Roman" w:hAnsi="Times New Roman"/>
          <w:color w:val="363435"/>
          <w:spacing w:val="42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Eingabe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Suchbegri</w:t>
      </w:r>
      <w:r>
        <w:rPr>
          <w:rFonts w:cs="Times New Roman" w:ascii="Times New Roman" w:hAnsi="Times New Roman"/>
          <w:color w:val="363435"/>
          <w:spacing w:val="-4"/>
          <w:w w:val="107"/>
          <w:sz w:val="19"/>
          <w:szCs w:val="19"/>
          <w:lang w:val="de-DE"/>
        </w:rPr>
        <w:t>f</w:t>
      </w:r>
      <w:r>
        <w:rPr>
          <w:rFonts w:cs="Times New Roman" w:ascii="Times New Roman" w:hAnsi="Times New Roman"/>
          <w:color w:val="363435"/>
          <w:w w:val="107"/>
          <w:sz w:val="19"/>
          <w:szCs w:val="19"/>
          <w:lang w:val="de-DE"/>
        </w:rPr>
        <w:t>fen</w:t>
      </w:r>
      <w:r>
        <w:rPr>
          <w:rFonts w:cs="Times New Roman" w:ascii="Times New Roman" w:hAnsi="Times New Roman"/>
          <w:color w:val="363435"/>
          <w:spacing w:val="12"/>
          <w:w w:val="107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de-DE"/>
        </w:rPr>
        <w:t>üben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-12"/>
          <w:w w:val="9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363435"/>
          <w:w w:val="109"/>
          <w:sz w:val="21"/>
          <w:szCs w:val="21"/>
        </w:rPr>
        <w:t>erlaufsplan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93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3639"/>
        <w:gridCol w:w="1432"/>
        <w:gridCol w:w="2757"/>
      </w:tblGrid>
      <w:tr>
        <w:trPr>
          <w:trHeight w:val="552" w:hRule="exact"/>
        </w:trPr>
        <w:tc>
          <w:tcPr>
            <w:tcW w:w="1523" w:type="dxa"/>
            <w:tcBorders>
              <w:right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C4B4D"/>
                <w:w w:val="112"/>
                <w:sz w:val="19"/>
                <w:szCs w:val="19"/>
              </w:rPr>
              <w:t>Phase</w:t>
            </w:r>
          </w:p>
        </w:tc>
        <w:tc>
          <w:tcPr>
            <w:tcW w:w="3639" w:type="dxa"/>
            <w:tcBorders>
              <w:left w:val="single" w:sz="4" w:space="0" w:color="FDFDFD"/>
              <w:right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C4B4D"/>
                <w:w w:val="107"/>
                <w:sz w:val="19"/>
                <w:szCs w:val="19"/>
              </w:rPr>
              <w:t>Inhalt</w:t>
            </w:r>
          </w:p>
        </w:tc>
        <w:tc>
          <w:tcPr>
            <w:tcW w:w="1432" w:type="dxa"/>
            <w:tcBorders>
              <w:left w:val="single" w:sz="4" w:space="0" w:color="FDFDFD"/>
              <w:right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7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C4B4D"/>
                <w:w w:val="114"/>
                <w:sz w:val="19"/>
                <w:szCs w:val="19"/>
              </w:rPr>
              <w:t xml:space="preserve">Sozial-/ </w:t>
            </w:r>
            <w:r>
              <w:rPr>
                <w:rFonts w:cs="Times New Roman" w:ascii="Times New Roman" w:hAnsi="Times New Roman"/>
                <w:b/>
                <w:bCs/>
                <w:color w:val="4C4B4D"/>
                <w:w w:val="110"/>
                <w:sz w:val="19"/>
                <w:szCs w:val="19"/>
              </w:rPr>
              <w:t>Arbeitsform</w:t>
            </w:r>
          </w:p>
        </w:tc>
        <w:tc>
          <w:tcPr>
            <w:tcW w:w="2757" w:type="dxa"/>
            <w:tcBorders>
              <w:left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C4B4D"/>
                <w:w w:val="113"/>
                <w:sz w:val="19"/>
                <w:szCs w:val="19"/>
              </w:rPr>
              <w:t>Medien</w:t>
            </w:r>
          </w:p>
        </w:tc>
      </w:tr>
      <w:tr>
        <w:trPr>
          <w:trHeight w:val="1018" w:hRule="exact"/>
        </w:trPr>
        <w:tc>
          <w:tcPr>
            <w:tcW w:w="1523" w:type="dxa"/>
            <w:tcBorders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Einstieg</w:t>
            </w:r>
          </w:p>
        </w:tc>
        <w:tc>
          <w:tcPr>
            <w:tcW w:w="3639" w:type="dxa"/>
            <w:tcBorders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9" w:after="0"/>
              <w:ind w:left="75" w:right="21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Bild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zu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Thema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de-DE"/>
              </w:rPr>
              <w:t>„Blinde-Kuh-Spiel“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be-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de-DE"/>
              </w:rPr>
              <w:t xml:space="preserve">trachten, 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87"/>
                <w:sz w:val="19"/>
                <w:szCs w:val="19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de-DE"/>
              </w:rPr>
              <w:t>ermutungen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de-DE"/>
              </w:rPr>
              <w:t>daz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de-DE"/>
              </w:rPr>
              <w:t>äuß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de-DE"/>
              </w:rPr>
              <w:t>n</w:t>
            </w:r>
          </w:p>
        </w:tc>
        <w:tc>
          <w:tcPr>
            <w:tcW w:w="1432" w:type="dxa"/>
            <w:tcBorders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Plenum</w:t>
            </w:r>
          </w:p>
        </w:tc>
        <w:tc>
          <w:tcPr>
            <w:tcW w:w="2757" w:type="dxa"/>
            <w:tcBorders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9" w:after="0"/>
              <w:ind w:left="75" w:right="109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 xml:space="preserve">Suchen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S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im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Int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8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net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 xml:space="preserve">ein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de-DE"/>
              </w:rPr>
              <w:t>passende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und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vor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  <w:lang w:val="de-DE"/>
              </w:rPr>
              <w:t>alle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de-DE"/>
              </w:rPr>
              <w:t xml:space="preserve">auch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de-DE"/>
              </w:rPr>
              <w:t>nutzb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0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de-DE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0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Bild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de-DE"/>
              </w:rPr>
              <w:t>zu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de-DE"/>
              </w:rPr>
              <w:t>Th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>„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>Blinde-Kuh-Spiel“.</w:t>
            </w:r>
          </w:p>
        </w:tc>
      </w:tr>
      <w:tr>
        <w:trPr>
          <w:trHeight w:val="552" w:hRule="exact"/>
        </w:trPr>
        <w:tc>
          <w:tcPr>
            <w:tcW w:w="1523" w:type="dxa"/>
            <w:vMerge w:val="restart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9" w:after="0"/>
              <w:ind w:left="75" w:right="8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  <w:lang w:val="de-DE"/>
              </w:rPr>
              <w:t>Einführung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05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  <w:lang w:val="de-DE"/>
              </w:rPr>
              <w:t xml:space="preserve">in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Arbei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de-DE"/>
              </w:rPr>
              <w:t xml:space="preserve">mit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de-DE"/>
              </w:rPr>
              <w:t>de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19"/>
                <w:szCs w:val="19"/>
                <w:lang w:val="de-DE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de-DE"/>
              </w:rPr>
              <w:t>nmodul</w:t>
            </w:r>
          </w:p>
        </w:tc>
        <w:tc>
          <w:tcPr>
            <w:tcW w:w="3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11"/>
                <w:sz w:val="19"/>
                <w:szCs w:val="19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 xml:space="preserve">orstellung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de-DE"/>
              </w:rPr>
              <w:t>Arbeitsblätter/CD-ROM</w:t>
            </w:r>
          </w:p>
        </w:tc>
        <w:tc>
          <w:tcPr>
            <w:tcW w:w="1432" w:type="dxa"/>
            <w:vMerge w:val="restart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Plenum</w:t>
            </w:r>
          </w:p>
        </w:tc>
        <w:tc>
          <w:tcPr>
            <w:tcW w:w="275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9" w:after="0"/>
              <w:ind w:left="76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Arbeitsblätte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pute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 xml:space="preserve">evtl.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Beamer</w:t>
            </w:r>
          </w:p>
        </w:tc>
      </w:tr>
      <w:tr>
        <w:trPr>
          <w:trHeight w:val="552" w:hRule="exact"/>
        </w:trPr>
        <w:tc>
          <w:tcPr>
            <w:tcW w:w="1523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9" w:after="0"/>
              <w:ind w:left="76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Einteilung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de-DE"/>
              </w:rPr>
              <w:t>Gruppe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bz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19"/>
                <w:szCs w:val="19"/>
                <w:lang w:val="de-DE"/>
              </w:rPr>
              <w:t>w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de-DE"/>
              </w:rPr>
              <w:t>Partner</w:t>
            </w:r>
          </w:p>
        </w:tc>
        <w:tc>
          <w:tcPr>
            <w:tcW w:w="1432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75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9" w:after="0"/>
              <w:ind w:left="76" w:right="26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evtl.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 xml:space="preserve">Kärtchen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für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de-DE"/>
              </w:rPr>
              <w:t xml:space="preserve">Gruppen-/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de-DE"/>
              </w:rPr>
              <w:t>Partnerauslosung</w:t>
            </w:r>
          </w:p>
        </w:tc>
      </w:tr>
      <w:tr>
        <w:trPr>
          <w:trHeight w:val="1023" w:hRule="exact"/>
        </w:trPr>
        <w:tc>
          <w:tcPr>
            <w:tcW w:w="152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>Erarbeitung</w:t>
            </w:r>
          </w:p>
        </w:tc>
        <w:tc>
          <w:tcPr>
            <w:tcW w:w="3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9" w:after="0"/>
              <w:ind w:left="76" w:right="54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de-DE"/>
              </w:rPr>
              <w:t>Bearbeitung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Arbeitsblätter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de-DE"/>
              </w:rPr>
              <w:t>bz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0"/>
                <w:sz w:val="19"/>
                <w:szCs w:val="19"/>
                <w:lang w:val="de-DE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Lösen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interaktiven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de-DE"/>
              </w:rPr>
              <w:t>Aufga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Compute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8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0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Unters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8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eiche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wichti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de-DE"/>
              </w:rPr>
              <w:t>Informationen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 xml:space="preserve">den 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Einführungstexten</w:t>
            </w:r>
          </w:p>
        </w:tc>
        <w:tc>
          <w:tcPr>
            <w:tcW w:w="14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9" w:after="0"/>
              <w:ind w:left="76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 xml:space="preserve">Gruppen-/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Partnerarbeit</w:t>
            </w:r>
          </w:p>
        </w:tc>
        <w:tc>
          <w:tcPr>
            <w:tcW w:w="275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Compute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9"/>
                <w:w w:val="10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Arbeitsblätte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Stifte</w:t>
            </w:r>
          </w:p>
        </w:tc>
      </w:tr>
      <w:tr>
        <w:trPr>
          <w:trHeight w:val="1258" w:hRule="exact"/>
        </w:trPr>
        <w:tc>
          <w:tcPr>
            <w:tcW w:w="152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0" w:after="0"/>
              <w:ind w:left="76" w:right="34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de-DE"/>
              </w:rPr>
              <w:t xml:space="preserve">Metaphas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Ende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de-DE"/>
              </w:rPr>
              <w:t xml:space="preserve">der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de-DE"/>
              </w:rPr>
              <w:t>Stunde</w:t>
            </w:r>
          </w:p>
        </w:tc>
        <w:tc>
          <w:tcPr>
            <w:tcW w:w="3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0" w:after="0"/>
              <w:ind w:left="76" w:right="15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Berich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über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 xml:space="preserve">den  Stand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 xml:space="preserve">Arbeiten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 xml:space="preserve">Aufzeigen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und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Lösen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von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19"/>
                <w:szCs w:val="19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de-DE"/>
              </w:rPr>
              <w:t xml:space="preserve">oblemen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 xml:space="preserve">(technisch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oder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sozial),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Austausch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de-DE"/>
              </w:rPr>
              <w:t xml:space="preserve">über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 xml:space="preserve">den  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de-DE"/>
              </w:rPr>
              <w:t>Einführungstexten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de-DE"/>
              </w:rPr>
              <w:t>markierten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9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Informationen</w:t>
            </w:r>
          </w:p>
        </w:tc>
        <w:tc>
          <w:tcPr>
            <w:tcW w:w="14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Plenum</w:t>
            </w:r>
          </w:p>
        </w:tc>
        <w:tc>
          <w:tcPr>
            <w:tcW w:w="275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>Arbeitsblätter</w:t>
            </w:r>
          </w:p>
        </w:tc>
      </w:tr>
      <w:tr>
        <w:trPr>
          <w:trHeight w:val="787" w:hRule="exact"/>
        </w:trPr>
        <w:tc>
          <w:tcPr>
            <w:tcW w:w="152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Hausaufgaben</w:t>
            </w:r>
          </w:p>
        </w:tc>
        <w:tc>
          <w:tcPr>
            <w:tcW w:w="3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Lexikon-Einträge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in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Hef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de-DE"/>
              </w:rPr>
              <w:t>sch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de-DE"/>
              </w:rPr>
              <w:t>ei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fet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de-DE"/>
              </w:rPr>
              <w:t>gedruckten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2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ipp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de-DE"/>
              </w:rPr>
              <w:t>(Merk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Aufgab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3)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n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Hef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sch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iben</w:t>
            </w:r>
          </w:p>
        </w:tc>
        <w:tc>
          <w:tcPr>
            <w:tcW w:w="14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Einzelarbeit</w:t>
            </w:r>
          </w:p>
        </w:tc>
        <w:tc>
          <w:tcPr>
            <w:tcW w:w="275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Hefte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Papie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che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e,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>Stifte</w:t>
            </w:r>
          </w:p>
        </w:tc>
      </w:tr>
      <w:tr>
        <w:trPr>
          <w:trHeight w:val="552" w:hRule="exact"/>
        </w:trPr>
        <w:tc>
          <w:tcPr>
            <w:tcW w:w="152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Abschluss</w:t>
            </w:r>
          </w:p>
        </w:tc>
        <w:tc>
          <w:tcPr>
            <w:tcW w:w="36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de-DE"/>
              </w:rPr>
              <w:t>Präsentation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0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eiwilliger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Pa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e: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Im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de-DE"/>
              </w:rPr>
              <w:t>Einführungstext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7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19"/>
                <w:szCs w:val="19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9"/>
                <w:szCs w:val="19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habe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ch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gel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nt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9"/>
                <w:szCs w:val="19"/>
              </w:rPr>
              <w:t>…</w:t>
            </w:r>
          </w:p>
        </w:tc>
        <w:tc>
          <w:tcPr>
            <w:tcW w:w="14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Plenum</w:t>
            </w:r>
          </w:p>
        </w:tc>
        <w:tc>
          <w:tcPr>
            <w:tcW w:w="275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>Einführungstext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0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35</w:t>
      </w:r>
    </w:p>
    <w:p>
      <w:pPr>
        <w:sectPr>
          <w:type w:val="continuous"/>
          <w:pgSz w:w="11920" w:h="16838"/>
          <w:pgMar w:left="1300" w:right="1020" w:gutter="0" w:header="0" w:top="420" w:footer="0" w:bottom="280"/>
          <w:cols w:num="2" w:equalWidth="false" w:sep="false">
            <w:col w:w="6218" w:space="2394"/>
            <w:col w:w="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Einführung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66"/>
          <w:sz w:val="60"/>
          <w:szCs w:val="60"/>
          <w:lang w:val="de-DE"/>
        </w:rPr>
        <w:t>Eddi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7"/>
          <w:sz w:val="60"/>
          <w:szCs w:val="60"/>
          <w:lang w:val="de-DE"/>
        </w:rPr>
        <w:t>zu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1"/>
          <w:sz w:val="60"/>
          <w:szCs w:val="60"/>
          <w:lang w:val="de-DE"/>
        </w:rPr>
        <w:t>Besuch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6"/>
          <w:sz w:val="60"/>
          <w:szCs w:val="60"/>
          <w:lang w:val="de-DE"/>
        </w:rPr>
        <w:t>bei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3"/>
          <w:sz w:val="60"/>
          <w:szCs w:val="60"/>
          <w:lang w:val="de-DE"/>
        </w:rPr>
        <w:t>der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7"/>
          <w:sz w:val="60"/>
          <w:szCs w:val="60"/>
          <w:lang w:val="de-DE"/>
        </w:rPr>
        <w:t>„Blinden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3"/>
          <w:sz w:val="60"/>
          <w:szCs w:val="60"/>
          <w:lang w:val="de-DE"/>
        </w:rPr>
        <w:t>Kuh“</w:t>
      </w:r>
    </w:p>
    <w:p>
      <w:pPr>
        <w:pStyle w:val="Normal"/>
        <w:widowControl w:val="false"/>
        <w:autoSpaceDE w:val="false"/>
        <w:spacing w:lineRule="exact" w:line="320" w:before="9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132" w:right="483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62730</wp:posOffset>
                </wp:positionH>
                <wp:positionV relativeFrom="paragraph">
                  <wp:posOffset>43180</wp:posOffset>
                </wp:positionV>
                <wp:extent cx="2597150" cy="1948180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948320"/>
                          <a:chOff x="0" y="0"/>
                          <a:chExt cx="259704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5240" cy="19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96680" cy="1947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3.4pt;width:204.5pt;height:153.4pt" coordorigin="6398,68" coordsize="4090,3068">
                <v:shape id="shape_0" stroked="f" o:allowincell="f" style="position:absolute;left:6398;top:68;width:4086;height:30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99;top:69;width:4088;height:3066;mso-wrap-style:none;v-text-anchor:middle;mso-position-horizontal-relative:page">
                  <v:fill o:detectmouseclick="t" on="false"/>
                  <v:stroke color="#848688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llo!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oeben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einem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 xml:space="preserve">am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mburger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Hauptbahnhof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ngekommen,</w:t>
      </w:r>
      <w:r>
        <w:rPr>
          <w:rFonts w:cs="Times New Roman" w:ascii="Times New Roman" w:hAnsi="Times New Roman"/>
          <w:color w:val="363435"/>
          <w:spacing w:val="7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öchte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eute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Blind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“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besuchen!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0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as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ßt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,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Blind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Kuh“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ist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4544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Blind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“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</w:t>
      </w:r>
      <w:r>
        <w:rPr>
          <w:rFonts w:cs="Times New Roman" w:ascii="Times New Roman" w:hAnsi="Times New Roman"/>
          <w:color w:val="363435"/>
          <w:spacing w:val="9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ind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manchem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  <w:lang w:val="de-DE"/>
        </w:rPr>
        <w:t>Äl-</w:t>
      </w:r>
      <w:r>
        <w:rPr>
          <w:rFonts w:cs="Times New Roman" w:ascii="Times New Roman" w:hAnsi="Times New Roman"/>
          <w:color w:val="363435"/>
          <w:spacing w:val="4"/>
          <w:w w:val="9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sucht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wi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r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</w:t>
      </w:r>
      <w:r>
        <w:rPr>
          <w:rFonts w:cs="Times New Roman" w:ascii="Times New Roman" w:hAnsi="Times New Roman"/>
          <w:color w:val="363435"/>
          <w:spacing w:val="2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öglichen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ng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- formi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: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2"/>
          <w:sz w:val="24"/>
          <w:szCs w:val="24"/>
          <w:lang w:val="de-DE"/>
        </w:rPr>
        <w:t>e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Comput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por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eh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5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kannt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Blind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“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m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.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ß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m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ragFINN: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e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leißi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</w:t>
      </w:r>
      <w:r>
        <w:rPr>
          <w:rFonts w:cs="Times New Roman" w:ascii="Times New Roman" w:hAnsi="Times New Roman"/>
          <w:color w:val="363435"/>
          <w:spacing w:val="12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esige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inderlist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gesammelt,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garantier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edem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hema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nn  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passende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wort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gibs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20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,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xtra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gemacht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,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schen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uten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ch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z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ute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ara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rauswahl,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edakte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Kindersuchmaschinen</w:t>
      </w:r>
      <w:r>
        <w:rPr>
          <w:rFonts w:cs="Times New Roman" w:ascii="Times New Roman" w:hAnsi="Times New Roman"/>
          <w:color w:val="363435"/>
          <w:spacing w:val="5"/>
          <w:w w:val="10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n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leiben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zocke-Seiten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efährliches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erspar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34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eide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ß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funktionie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en,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best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dient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…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97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Tja,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rum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e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mburg.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Blind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“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öchte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näml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klä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,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Fachmann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mi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päter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inmal 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nachlesen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,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hab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i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eines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Notebook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bei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or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be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 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uf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Dein</w:t>
      </w:r>
      <w:r>
        <w:rPr>
          <w:rFonts w:cs="Times New Roman" w:ascii="Times New Roman" w:hAnsi="Times New Roman"/>
          <w:b/>
          <w:bCs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4"/>
          <w:sz w:val="24"/>
          <w:szCs w:val="24"/>
          <w:lang w:val="de-DE"/>
        </w:rPr>
        <w:t>Edd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36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  <w:lang w:val="de-DE"/>
        </w:rPr>
        <w:t>Einführungstext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  <w:lang w:val="de-DE"/>
        </w:rPr>
        <w:t>Einführungstexte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1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wo?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7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  <w:lang w:val="de-DE"/>
        </w:rPr>
        <w:t>ipps</w:t>
      </w:r>
      <w:r>
        <w:rPr>
          <w:rFonts w:cs="Times New Roman" w:ascii="Times New Roman" w:hAnsi="Times New Roman"/>
          <w:color w:val="363435"/>
          <w:spacing w:val="9"/>
          <w:w w:val="9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r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gab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Suchbegri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fen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4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ergebnisse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funktioniert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überhaupt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?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9320</wp:posOffset>
                </wp:positionH>
                <wp:positionV relativeFrom="paragraph">
                  <wp:posOffset>335915</wp:posOffset>
                </wp:positionV>
                <wp:extent cx="5743575" cy="63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5" h="0">
                              <a:moveTo>
                                <a:pt x="0" y="0"/>
                              </a:moveTo>
                              <a:lnTo>
                                <a:pt x="9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4,0e" stroked="t" o:allowincell="f" style="position:absolute;margin-left:71.6pt;margin-top:26.45pt;width:452.2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6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teile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zelner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Suchen 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b/>
          <w:bCs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24"/>
          <w:szCs w:val="24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363435"/>
          <w:spacing w:val="1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  <w:sz w:val="24"/>
          <w:szCs w:val="24"/>
          <w:lang w:val="de-DE"/>
        </w:rPr>
        <w:t>wo?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8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omme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gentli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m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ahnhof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ü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Blind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“?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mburg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 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ß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önnte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or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Informationsschalter</w:t>
      </w:r>
      <w:r>
        <w:rPr>
          <w:rFonts w:cs="Times New Roman" w:ascii="Times New Roman" w:hAnsi="Times New Roman"/>
          <w:color w:val="363435"/>
          <w:spacing w:val="-12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nachfragen.</w:t>
      </w:r>
      <w:r>
        <w:rPr>
          <w:rFonts w:cs="Times New Roman" w:ascii="Times New Roman" w:hAnsi="Times New Roman"/>
          <w:color w:val="363435"/>
          <w:spacing w:val="42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n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tadtplan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schau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07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äll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: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esi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ß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h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l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color w:val="363435"/>
          <w:spacing w:val="10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frage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öglichkeiten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gentli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: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Hallo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!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vo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r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Blind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‘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omme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be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l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rage: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kann</w:t>
      </w:r>
    </w:p>
    <w:p>
      <w:pPr>
        <w:pStyle w:val="Normal"/>
        <w:widowControl w:val="false"/>
        <w:autoSpaceDE w:val="false"/>
        <w:spacing w:lineRule="auto" w:line="499" w:before="0" w:after="0"/>
        <w:ind w:left="132" w:right="764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gentli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en,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ssiert?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ruß,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ddie“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l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ehen,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nell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antwortet.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h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ommt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-Mail:</w:t>
      </w:r>
    </w:p>
    <w:p>
      <w:pPr>
        <w:pStyle w:val="Normal"/>
        <w:widowControl w:val="false"/>
        <w:autoSpaceDE w:val="false"/>
        <w:spacing w:lineRule="auto" w:line="249" w:before="11" w:after="0"/>
        <w:ind w:left="132" w:right="12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ddie!“,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bt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,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es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verschiedene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öglichkeiten,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 Int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n: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Blinden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‘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s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ein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fel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hälts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is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nktipp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7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  <w:lang w:val="de-DE"/>
        </w:rPr>
        <w:t>ipps</w:t>
      </w:r>
      <w:r>
        <w:rPr>
          <w:rFonts w:cs="Times New Roman" w:ascii="Times New Roman" w:hAnsi="Times New Roman"/>
          <w:color w:val="363435"/>
          <w:spacing w:val="9"/>
          <w:w w:val="9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aus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: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,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sucht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hast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0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Blind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‘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zeichnis 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talog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nachschauen.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or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nktipp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heme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rtiert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Solch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sichten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türlich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n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netseiten!)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ts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</w:t>
      </w:r>
      <w:r>
        <w:rPr>
          <w:rFonts w:cs="Times New Roman" w:ascii="Times New Roman" w:hAnsi="Times New Roman"/>
          <w:color w:val="363435"/>
          <w:spacing w:val="9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stimmten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hema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ennst,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or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f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ek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en.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hst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lc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e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chts!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nennt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rigen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‚inte</w:t>
      </w:r>
      <w:r>
        <w:rPr>
          <w:rFonts w:cs="Times New Roman" w:ascii="Times New Roman" w:hAnsi="Times New Roman"/>
          <w:color w:val="363435"/>
          <w:spacing w:val="4"/>
          <w:w w:val="10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n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‘: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ge-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n,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Suchen‘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ick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m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r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bgesuch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69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rigens: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Pf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‘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gibst,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ergeb-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f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nd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n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w w:val="96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  <w:lang w:val="de-DE"/>
        </w:rPr>
        <w:t>ext</w:t>
      </w:r>
      <w:r>
        <w:rPr>
          <w:rFonts w:cs="Times New Roman" w:ascii="Times New Roman" w:hAnsi="Times New Roman"/>
          <w:color w:val="363435"/>
          <w:spacing w:val="9"/>
          <w:w w:val="9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f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ilde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deo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f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..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ntli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a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oder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Grüße</w:t>
      </w:r>
    </w:p>
    <w:p>
      <w:pPr>
        <w:pStyle w:val="Normal"/>
        <w:widowControl w:val="false"/>
        <w:autoSpaceDE w:val="false"/>
        <w:spacing w:lineRule="exact" w:line="276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Stefan“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  <w:lang w:val="de-DE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37</w:t>
      </w:r>
    </w:p>
    <w:p>
      <w:pPr>
        <w:sectPr>
          <w:type w:val="continuous"/>
          <w:pgSz w:w="11920" w:h="16838"/>
          <w:pgMar w:left="1300" w:right="1320" w:gutter="0" w:header="0" w:top="420" w:footer="0" w:bottom="280"/>
          <w:cols w:num="2" w:equalWidth="false" w:sep="false">
            <w:col w:w="6218" w:space="2394"/>
            <w:col w:w="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  <w:lang w:val="de-DE"/>
        </w:rPr>
        <w:t>Einführungstext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  <w:lang w:val="de-DE"/>
        </w:rPr>
        <w:t>Einführungstexte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Tipps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zur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b/>
          <w:bCs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  <w:lang w:val="de-DE"/>
        </w:rPr>
        <w:t>Suchmaschinen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15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e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mburger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fen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au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l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anzen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Container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l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blick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behalten?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ß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e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gentli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emand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scheid,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welchem  Container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ist?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Container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s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muss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</w:t>
      </w:r>
      <w:r>
        <w:rPr>
          <w:rFonts w:cs="Times New Roman" w:ascii="Times New Roman" w:hAnsi="Times New Roman"/>
          <w:color w:val="363435"/>
          <w:spacing w:val="10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lbst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zigen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hema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153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Hafen</w:t>
      </w:r>
      <w:r>
        <w:rPr>
          <w:rFonts w:cs="Times New Roman" w:ascii="Times New Roman" w:hAnsi="Times New Roman"/>
          <w:color w:val="363435"/>
          <w:spacing w:val="-11"/>
          <w:w w:val="109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363435"/>
          <w:spacing w:val="3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ß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,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atsächlich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st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Informationen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haben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lleicht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nz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e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stehen?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für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eut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,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st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t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m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t!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rage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 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l,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überhaupt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ach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,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m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stimmten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hema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rklich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ut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</w:t>
      </w:r>
      <w:r>
        <w:rPr>
          <w:rFonts w:cs="Times New Roman" w:ascii="Times New Roman" w:hAnsi="Times New Roman"/>
          <w:color w:val="363435"/>
          <w:spacing w:val="12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n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oment,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be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rze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-Mai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, da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n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Antwort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eibt: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9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ddie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eide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me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nz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,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chtig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ke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Patent</w:t>
      </w:r>
      <w:r>
        <w:rPr>
          <w:rFonts w:cs="Times New Roman" w:ascii="Times New Roman" w:hAnsi="Times New Roman"/>
          <w:color w:val="363435"/>
          <w:spacing w:val="-4"/>
          <w:w w:val="10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ezept,</w:t>
      </w:r>
      <w:r>
        <w:rPr>
          <w:rFonts w:cs="Times New Roman" w:ascii="Times New Roman" w:hAnsi="Times New Roman"/>
          <w:color w:val="363435"/>
          <w:spacing w:val="13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nau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annst,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st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k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ämlich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mit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ss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,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atsächlich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öchtest.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ei-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: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st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netseit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s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aher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r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Sch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‘</w:t>
      </w:r>
    </w:p>
    <w:p>
      <w:pPr>
        <w:pStyle w:val="Normal"/>
        <w:widowControl w:val="false"/>
        <w:autoSpaceDE w:val="false"/>
        <w:spacing w:lineRule="auto" w:line="249" w:before="0" w:after="0"/>
        <w:ind w:left="132" w:right="12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fel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ß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,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äh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arüber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ss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öchtest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  <w:lang w:val="de-DE"/>
        </w:rPr>
        <w:t>gebaut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astelanleitung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alte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piersch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s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benötigst.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o: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k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,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t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l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übe</w:t>
      </w:r>
      <w:r>
        <w:rPr>
          <w:rFonts w:cs="Times New Roman" w:ascii="Times New Roman" w:hAnsi="Times New Roman"/>
          <w:color w:val="363435"/>
          <w:spacing w:val="4"/>
          <w:w w:val="109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nehmen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st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beachtest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Ding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42"/>
          <w:sz w:val="24"/>
          <w:szCs w:val="24"/>
          <w:lang w:val="de-DE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ab/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eingeb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lltest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funktionier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9" w:before="12" w:after="0"/>
        <w:ind w:left="492" w:right="783" w:hanging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42"/>
          <w:sz w:val="24"/>
          <w:szCs w:val="24"/>
          <w:lang w:val="de-DE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ab/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wora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erkenn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annst,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ergebnisse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l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c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l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c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sin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42"/>
          <w:sz w:val="24"/>
          <w:szCs w:val="24"/>
          <w:lang w:val="de-DE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ab/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halte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gefundenen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umgehs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28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zelne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ht,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kommend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color w:val="363435"/>
          <w:spacing w:val="10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klä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Grüße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9320</wp:posOffset>
                </wp:positionH>
                <wp:positionV relativeFrom="paragraph">
                  <wp:posOffset>328295</wp:posOffset>
                </wp:positionV>
                <wp:extent cx="5743575" cy="635"/>
                <wp:effectExtent l="3810" t="381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5" h="0">
                              <a:moveTo>
                                <a:pt x="0" y="0"/>
                              </a:moveTo>
                              <a:lnTo>
                                <a:pt x="9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4,0e" stroked="t" o:allowincell="f" style="position:absolute;margin-left:71.6pt;margin-top:25.85pt;width:452.2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Stefan“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Eingabe 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von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  <w:lang w:val="de-DE"/>
        </w:rPr>
        <w:t>Suchbegri</w:t>
      </w:r>
      <w:r>
        <w:rPr>
          <w:rFonts w:cs="Times New Roman" w:ascii="Times New Roman" w:hAnsi="Times New Roman"/>
          <w:b/>
          <w:bCs/>
          <w:color w:val="363435"/>
          <w:spacing w:val="-4"/>
          <w:w w:val="108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w w:val="116"/>
          <w:sz w:val="24"/>
          <w:szCs w:val="24"/>
          <w:lang w:val="de-DE"/>
        </w:rPr>
        <w:t>fen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st.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etz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auf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lb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tund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e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erum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eg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12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.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achen?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chmal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elfen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il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t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frag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jemanden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e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39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veri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n“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sicht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li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ngezeigt,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ß,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  <w:lang w:val="de-DE"/>
        </w:rPr>
        <w:t>Link</w:t>
      </w:r>
      <w:r>
        <w:rPr>
          <w:rFonts w:cs="Times New Roman" w:ascii="Times New Roman" w:hAnsi="Times New Roman"/>
          <w:color w:val="363435"/>
          <w:spacing w:val="11"/>
          <w:w w:val="9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st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ist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ollt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rade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zu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7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  <w:lang w:val="de-DE"/>
        </w:rPr>
        <w:t>ipp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ben.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h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nächste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-Mail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  <w:lang w:val="de-DE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38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  <w:lang w:val="de-DE"/>
        </w:rPr>
        <w:t>Einführungstext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  <w:lang w:val="de-DE"/>
        </w:rPr>
        <w:t>Einführungstexte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ll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Eddie!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179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geschrieben,</w:t>
      </w:r>
      <w:r>
        <w:rPr>
          <w:rFonts w:cs="Times New Roman" w:ascii="Times New Roman" w:hAnsi="Times New Roman"/>
          <w:color w:val="363435"/>
          <w:spacing w:val="3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ken.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anchmal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ganz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schön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nst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engen,</w:t>
      </w:r>
      <w:r>
        <w:rPr>
          <w:rFonts w:cs="Times New Roman" w:ascii="Times New Roman" w:hAnsi="Times New Roman"/>
          <w:color w:val="363435"/>
          <w:spacing w:val="14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m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chtig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n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lleicht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lf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bei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rktext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ipps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xtra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zusammengetrag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be.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w w:val="96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  <w:lang w:val="de-DE"/>
        </w:rPr>
        <w:t>ext</w:t>
      </w:r>
      <w:r>
        <w:rPr>
          <w:rFonts w:cs="Times New Roman" w:ascii="Times New Roman" w:hAnsi="Times New Roman"/>
          <w:color w:val="363435"/>
          <w:spacing w:val="9"/>
          <w:w w:val="9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eigt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orauf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gab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Suchbegri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acht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olltest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Grüße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Stefan“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w w:val="106"/>
          <w:sz w:val="24"/>
          <w:szCs w:val="24"/>
          <w:lang w:val="de-DE"/>
        </w:rPr>
        <w:t>Merktext:</w:t>
      </w:r>
    </w:p>
    <w:p>
      <w:pPr>
        <w:pStyle w:val="Normal"/>
        <w:widowControl w:val="false"/>
        <w:autoSpaceDE w:val="false"/>
        <w:spacing w:lineRule="atLeast" w:line="570" w:before="6" w:after="0"/>
        <w:ind w:left="132" w:right="210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Tip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1: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Pass</w:t>
      </w:r>
      <w:r>
        <w:rPr>
          <w:rFonts w:cs="Times New Roman" w:ascii="Times New Roman" w:hAnsi="Times New Roman"/>
          <w:b/>
          <w:bCs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gut</w:t>
      </w:r>
      <w:r>
        <w:rPr>
          <w:rFonts w:cs="Times New Roman" w:ascii="Times New Roman" w:hAnsi="Times New Roman"/>
          <w:b/>
          <w:bCs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auf,</w:t>
      </w:r>
      <w:r>
        <w:rPr>
          <w:rFonts w:cs="Times New Roman" w:ascii="Times New Roman" w:hAnsi="Times New Roman"/>
          <w:b/>
          <w:bCs/>
          <w:color w:val="363435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dass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den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  <w:lang w:val="de-DE"/>
        </w:rPr>
        <w:t>Suchbegri</w:t>
      </w:r>
      <w:r>
        <w:rPr>
          <w:rFonts w:cs="Times New Roman" w:ascii="Times New Roman" w:hAnsi="Times New Roman"/>
          <w:b/>
          <w:bCs/>
          <w:color w:val="363435"/>
          <w:spacing w:val="-4"/>
          <w:w w:val="108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richtig</w:t>
      </w:r>
      <w:r>
        <w:rPr>
          <w:rFonts w:cs="Times New Roman" w:ascii="Times New Roman" w:hAnsi="Times New Roman"/>
          <w:b/>
          <w:bCs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b/>
          <w:bCs/>
          <w:color w:val="363435"/>
          <w:spacing w:val="-4"/>
          <w:w w:val="10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  <w:lang w:val="de-DE"/>
        </w:rPr>
        <w:t>eibst!</w:t>
      </w:r>
      <w:r>
        <w:rPr>
          <w:rFonts w:cs="Times New Roman" w:ascii="Times New Roman" w:hAnsi="Times New Roman"/>
          <w:b/>
          <w:bCs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Tipp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2: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Gib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nur</w:t>
      </w:r>
      <w:r>
        <w:rPr>
          <w:rFonts w:cs="Times New Roman" w:ascii="Times New Roman" w:hAnsi="Times New Roman"/>
          <w:b/>
          <w:bCs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lang w:val="de-DE"/>
        </w:rPr>
        <w:t>wichtige</w:t>
      </w:r>
      <w:r>
        <w:rPr>
          <w:rFonts w:cs="Times New Roman" w:ascii="Times New Roman" w:hAnsi="Times New Roman"/>
          <w:b/>
          <w:bCs/>
          <w:color w:val="363435"/>
          <w:spacing w:val="23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b/>
          <w:bCs/>
          <w:color w:val="363435"/>
          <w:spacing w:val="-4"/>
          <w:w w:val="111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b/>
          <w:bCs/>
          <w:color w:val="363435"/>
          <w:spacing w:val="-13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ein!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13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rag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gibst: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lche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teh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mburger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- fen?“,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  <w:lang w:val="de-DE"/>
        </w:rPr>
        <w:t>„weiß“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nau,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öchtest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ben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l 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k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Entwe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erhält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eine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7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ausend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,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w w:val="8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88"/>
          <w:sz w:val="24"/>
          <w:szCs w:val="24"/>
          <w:lang w:val="de-DE"/>
        </w:rPr>
        <w:t>eil</w:t>
      </w:r>
      <w:r>
        <w:rPr>
          <w:rFonts w:cs="Times New Roman" w:ascii="Times New Roman" w:hAnsi="Times New Roman"/>
          <w:color w:val="363435"/>
          <w:spacing w:val="13"/>
          <w:w w:val="8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s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iner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rag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  <w:lang w:val="de-DE"/>
        </w:rPr>
        <w:t>tu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haben.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ss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ä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o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örter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Sch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mburger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fen“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einzugeben.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nutz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s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alle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“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einzugeben,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e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(o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sser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eichenfolgen)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alle“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„Schi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w w:val="113"/>
          <w:sz w:val="24"/>
          <w:szCs w:val="24"/>
          <w:lang w:val="de-DE"/>
        </w:rPr>
        <w:t>fe“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8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Tip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3: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Gib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meh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b/>
          <w:bCs/>
          <w:color w:val="363435"/>
          <w:spacing w:val="-4"/>
          <w:w w:val="108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b/>
          <w:bCs/>
          <w:color w:val="363435"/>
          <w:spacing w:val="9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ein,</w:t>
      </w:r>
      <w:r>
        <w:rPr>
          <w:rFonts w:cs="Times New Roman" w:ascii="Times New Roman" w:hAnsi="Times New Roman"/>
          <w:b/>
          <w:bCs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damit</w:t>
      </w:r>
      <w:r>
        <w:rPr>
          <w:rFonts w:cs="Times New Roman" w:ascii="Times New Roman" w:hAnsi="Times New Roman"/>
          <w:b/>
          <w:bCs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b/>
          <w:bCs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b/>
          <w:bCs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viele 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b/>
          <w:bCs/>
          <w:color w:val="363435"/>
          <w:spacing w:val="-5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angezeigt</w:t>
      </w:r>
      <w:r>
        <w:rPr>
          <w:rFonts w:cs="Times New Roman" w:ascii="Times New Roman" w:hAnsi="Times New Roman"/>
          <w:b/>
          <w:bCs/>
          <w:color w:val="363435"/>
          <w:spacing w:val="24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b/>
          <w:bCs/>
          <w:color w:val="363435"/>
          <w:spacing w:val="-4"/>
          <w:w w:val="11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den,</w:t>
      </w:r>
      <w:r>
        <w:rPr>
          <w:rFonts w:cs="Times New Roman" w:ascii="Times New Roman" w:hAnsi="Times New Roman"/>
          <w:b/>
          <w:bCs/>
          <w:color w:val="363435"/>
          <w:spacing w:val="-15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nichts</w:t>
      </w:r>
      <w:r>
        <w:rPr>
          <w:rFonts w:cs="Times New Roman" w:ascii="Times New Roman" w:hAnsi="Times New Roman"/>
          <w:b/>
          <w:bCs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24"/>
          <w:szCs w:val="24"/>
          <w:lang w:val="de-DE"/>
        </w:rPr>
        <w:t>deinem</w:t>
      </w:r>
      <w:r>
        <w:rPr>
          <w:rFonts w:cs="Times New Roman" w:ascii="Times New Roman" w:hAnsi="Times New Roman"/>
          <w:b/>
          <w:bCs/>
          <w:color w:val="363435"/>
          <w:spacing w:val="1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Thema</w:t>
      </w:r>
      <w:r>
        <w:rPr>
          <w:rFonts w:cs="Times New Roman" w:ascii="Times New Roman" w:hAnsi="Times New Roman"/>
          <w:b/>
          <w:bCs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b/>
          <w:bCs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tun</w:t>
      </w:r>
      <w:r>
        <w:rPr>
          <w:rFonts w:cs="Times New Roman" w:ascii="Times New Roman" w:hAnsi="Times New Roman"/>
          <w:b/>
          <w:bCs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haben!</w:t>
      </w:r>
    </w:p>
    <w:p>
      <w:pPr>
        <w:pStyle w:val="Normal"/>
        <w:widowControl w:val="false"/>
        <w:autoSpaceDE w:val="false"/>
        <w:spacing w:lineRule="auto" w:line="249" w:before="0" w:after="0"/>
        <w:ind w:left="132" w:right="139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arüber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fa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n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llst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warum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tz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äuse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fängt,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„Katze“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ein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ü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st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ange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st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  <w:lang w:val="de-DE"/>
        </w:rPr>
        <w:t>Links</w:t>
      </w:r>
      <w:r>
        <w:rPr>
          <w:rFonts w:cs="Times New Roman" w:ascii="Times New Roman" w:hAnsi="Times New Roman"/>
          <w:color w:val="363435"/>
          <w:spacing w:val="11"/>
          <w:w w:val="9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Katzenseit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kommen,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leich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s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Thema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äusejagd“</w:t>
      </w:r>
      <w:r>
        <w:rPr>
          <w:rFonts w:cs="Times New Roman" w:ascii="Times New Roman" w:hAnsi="Times New Roman"/>
          <w:color w:val="363435"/>
          <w:spacing w:val="-8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teht.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s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„Katze“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„Maus“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Liste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wenige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ang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hrscheinlichkei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öh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chtig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findes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8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  <w:lang w:val="de-DE"/>
        </w:rPr>
        <w:t>Tip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8"/>
          <w:w w:val="9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b/>
          <w:bCs/>
          <w:color w:val="363435"/>
          <w:spacing w:val="-2"/>
          <w:w w:val="109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2"/>
          <w:w w:val="12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8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2"/>
          <w:w w:val="12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22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b/>
          <w:bCs/>
          <w:color w:val="363435"/>
          <w:w w:val="12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  <w:lang w:val="de-DE"/>
        </w:rPr>
        <w:t>w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  <w:lang w:val="de-DE"/>
        </w:rPr>
        <w:t>au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12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b/>
          <w:bCs/>
          <w:color w:val="363435"/>
          <w:w w:val="112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  <w:lang w:val="de-DE"/>
        </w:rPr>
        <w:t>ind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13"/>
          <w:sz w:val="24"/>
          <w:szCs w:val="24"/>
          <w:lang w:val="de-DE"/>
        </w:rPr>
        <w:t>möchtest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7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13"/>
          <w:sz w:val="24"/>
          <w:szCs w:val="24"/>
          <w:lang w:val="de-DE"/>
        </w:rPr>
        <w:t>stehe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12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113"/>
          <w:sz w:val="24"/>
          <w:szCs w:val="24"/>
          <w:lang w:val="de-DE"/>
        </w:rPr>
        <w:t>könnte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  <w:lang w:val="de-DE"/>
        </w:rPr>
        <w:t>!</w:t>
      </w:r>
      <w:r>
        <w:rPr>
          <w:rFonts w:cs="Times New Roman" w:ascii="Times New Roman" w:hAnsi="Times New Roman"/>
          <w:b/>
          <w:bCs/>
          <w:color w:val="363435"/>
          <w:spacing w:val="-15"/>
          <w:w w:val="1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n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ußballv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iner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äh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öchtest,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ke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rüb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,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ohl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ser</w:t>
      </w:r>
      <w:r>
        <w:rPr>
          <w:rFonts w:cs="Times New Roman" w:ascii="Times New Roman" w:hAnsi="Times New Roman"/>
          <w:color w:val="363435"/>
          <w:spacing w:val="5"/>
          <w:w w:val="10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ht:  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me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ad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leich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adtteils,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portart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als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ußball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Handball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.)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rainingszeiten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stat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o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„Hamburg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ußball“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gar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mburg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in Fußball spielen?“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einzugeben,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i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l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n: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Hambur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tona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ußballv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rainingszeit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Altona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adtteil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mburg,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2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pacing w:val="-22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rainingszeiten“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13"/>
          <w:w w:val="10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-</w:t>
      </w:r>
    </w:p>
    <w:p>
      <w:pPr>
        <w:pStyle w:val="Normal"/>
        <w:widowControl w:val="false"/>
        <w:autoSpaceDE w:val="false"/>
        <w:spacing w:lineRule="auto" w:line="249" w:before="0" w:after="0"/>
        <w:ind w:left="132" w:right="237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cherl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rgendwelchen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Übersichtsseiten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Sportarten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erwähnt).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bekommst</w:t>
      </w:r>
      <w:r>
        <w:rPr>
          <w:rFonts w:cs="Times New Roman" w:ascii="Times New Roman" w:hAnsi="Times New Roman"/>
          <w:color w:val="363435"/>
          <w:spacing w:val="-23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hrscheinlich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ss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ergebn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39</w:t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cols w:num="2" w:equalWidth="false" w:sep="false">
            <w:col w:w="6218" w:space="2394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  <w:lang w:val="de-DE"/>
        </w:rPr>
        <w:t>Einführungstext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  <w:lang w:val="de-DE"/>
        </w:rPr>
        <w:t>Einführungstexte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132" w:right="24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Tipp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5: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  <w:lang w:val="de-DE"/>
        </w:rPr>
        <w:t>Schließe</w:t>
      </w:r>
      <w:r>
        <w:rPr>
          <w:rFonts w:cs="Times New Roman" w:ascii="Times New Roman" w:hAnsi="Times New Roman"/>
          <w:b/>
          <w:bCs/>
          <w:color w:val="363435"/>
          <w:spacing w:val="-5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  <w:lang w:val="de-DE"/>
        </w:rPr>
        <w:t>einzelne</w:t>
      </w:r>
      <w:r>
        <w:rPr>
          <w:rFonts w:cs="Times New Roman" w:ascii="Times New Roman" w:hAnsi="Times New Roman"/>
          <w:b/>
          <w:bCs/>
          <w:color w:val="363435"/>
          <w:spacing w:val="29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b/>
          <w:bCs/>
          <w:color w:val="363435"/>
          <w:spacing w:val="-4"/>
          <w:w w:val="110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b/>
          <w:bCs/>
          <w:color w:val="363435"/>
          <w:spacing w:val="-6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von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b/>
          <w:bCs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b/>
          <w:bCs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b/>
          <w:bCs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  <w:sz w:val="24"/>
          <w:szCs w:val="24"/>
          <w:lang w:val="de-DE"/>
        </w:rPr>
        <w:t>fasse</w:t>
      </w:r>
      <w:r>
        <w:rPr>
          <w:rFonts w:cs="Times New Roman" w:ascii="Times New Roman" w:hAnsi="Times New Roman"/>
          <w:b/>
          <w:bCs/>
          <w:color w:val="363435"/>
          <w:spacing w:val="-1"/>
          <w:w w:val="1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b/>
          <w:bCs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lang w:val="de-DE"/>
        </w:rPr>
        <w:t>zusammen!</w:t>
      </w:r>
      <w:r>
        <w:rPr>
          <w:rFonts w:cs="Times New Roman" w:ascii="Times New Roman" w:hAnsi="Times New Roman"/>
          <w:b/>
          <w:bCs/>
          <w:color w:val="363435"/>
          <w:spacing w:val="-5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inuszeiche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-)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zahl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efun-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ring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.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: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öwe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tur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fa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n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öchtest,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„Blind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“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tatt  „Löwe“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Löwe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-Zoo“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,</w:t>
      </w:r>
      <w:r>
        <w:rPr>
          <w:rFonts w:cs="Times New Roman" w:ascii="Times New Roman" w:hAnsi="Times New Roman"/>
          <w:color w:val="363435"/>
          <w:spacing w:val="13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ebe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öwe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oo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rich-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en,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hr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ngezeig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1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92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manchen</w:t>
      </w:r>
      <w:r>
        <w:rPr>
          <w:rFonts w:cs="Times New Roman" w:ascii="Times New Roman" w:hAnsi="Times New Roman"/>
          <w:color w:val="363435"/>
          <w:spacing w:val="18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-22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wei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hr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Gänsefüßchen</w:t>
      </w:r>
      <w:r>
        <w:rPr>
          <w:rFonts w:cs="Times New Roman" w:ascii="Times New Roman" w:hAnsi="Times New Roman"/>
          <w:color w:val="363435"/>
          <w:spacing w:val="3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An-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führungszeichen)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etzen.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wirkt,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bseit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gefunden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,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e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nau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s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eihenfolge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k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hinte</w:t>
      </w:r>
      <w:r>
        <w:rPr>
          <w:rFonts w:cs="Times New Roman" w:ascii="Times New Roman" w:hAnsi="Times New Roman"/>
          <w:color w:val="363435"/>
          <w:spacing w:val="-4"/>
          <w:w w:val="10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einander</w:t>
      </w:r>
      <w:r>
        <w:rPr>
          <w:rFonts w:cs="Times New Roman" w:ascii="Times New Roman" w:hAnsi="Times New Roman"/>
          <w:color w:val="363435"/>
          <w:spacing w:val="6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steh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21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9320</wp:posOffset>
                </wp:positionH>
                <wp:positionV relativeFrom="paragraph">
                  <wp:posOffset>694055</wp:posOffset>
                </wp:positionV>
                <wp:extent cx="5743575" cy="635"/>
                <wp:effectExtent l="3810" t="381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5" h="0">
                              <a:moveTo>
                                <a:pt x="0" y="0"/>
                              </a:moveTo>
                              <a:lnTo>
                                <a:pt x="9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4,0e" stroked="t" o:allowincell="f" style="position:absolute;margin-left:71.6pt;margin-top:54.65pt;width:452.2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achte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: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funktionie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13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leich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o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nig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herump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obie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klärungen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eweiligen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-9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achschau-</w:t>
      </w:r>
      <w:r>
        <w:rPr>
          <w:rFonts w:cs="Times New Roman" w:ascii="Times New Roman" w:hAnsi="Times New Roman"/>
          <w:color w:val="363435"/>
          <w:spacing w:val="10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en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lang w:val="de-DE"/>
        </w:rPr>
        <w:t>Suchergebnisse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h,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nächste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color w:val="363435"/>
          <w:spacing w:val="10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geschrieben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  <w:lang w:val="de-DE"/>
        </w:rPr>
        <w:t>Eddie,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215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klä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Suchergebnissen.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me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-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erwartet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st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chmal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inde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s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ünftig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52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st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n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ildschirm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st,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ick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an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4"/>
          <w:szCs w:val="24"/>
          <w:lang w:val="de-DE"/>
        </w:rPr>
        <w:t>Lies</w:t>
      </w:r>
      <w:r>
        <w:rPr>
          <w:rFonts w:cs="Times New Roman" w:ascii="Times New Roman" w:hAnsi="Times New Roman"/>
          <w:color w:val="363435"/>
          <w:spacing w:val="12"/>
          <w:w w:val="9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aufmerksam 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3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3"/>
          <w:sz w:val="24"/>
          <w:szCs w:val="24"/>
          <w:lang w:val="de-DE"/>
        </w:rPr>
        <w:t>itel</w:t>
      </w:r>
      <w:r>
        <w:rPr>
          <w:rFonts w:cs="Times New Roman" w:ascii="Times New Roman" w:hAnsi="Times New Roman"/>
          <w:color w:val="363435"/>
          <w:spacing w:val="14"/>
          <w:w w:val="9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ein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ibung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darunter</w:t>
      </w:r>
      <w:r>
        <w:rPr>
          <w:rFonts w:cs="Times New Roman" w:ascii="Times New Roman" w:hAnsi="Times New Roman"/>
          <w:color w:val="363435"/>
          <w:spacing w:val="-5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ch,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rk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scho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3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gebrauch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ich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87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st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teh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me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utomatisch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oben!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au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uh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mer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folgenden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-4"/>
          <w:w w:val="10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f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chmal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gar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ergebniss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-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ang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e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..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57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s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,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anche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bieter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</w:t>
      </w:r>
      <w:r>
        <w:rPr>
          <w:rFonts w:cs="Times New Roman" w:ascii="Times New Roman" w:hAnsi="Times New Roman"/>
          <w:color w:val="363435"/>
          <w:spacing w:val="12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täusch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betrügen</w:t>
      </w:r>
      <w:r>
        <w:rPr>
          <w:rFonts w:cs="Times New Roman" w:ascii="Times New Roman" w:hAnsi="Times New Roman"/>
          <w:color w:val="363435"/>
          <w:spacing w:val="31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wollen: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3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3"/>
          <w:sz w:val="24"/>
          <w:szCs w:val="24"/>
          <w:lang w:val="de-DE"/>
        </w:rPr>
        <w:t>itel</w:t>
      </w:r>
      <w:r>
        <w:rPr>
          <w:rFonts w:cs="Times New Roman" w:ascii="Times New Roman" w:hAnsi="Times New Roman"/>
          <w:color w:val="363435"/>
          <w:spacing w:val="14"/>
          <w:w w:val="9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ibung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agen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nz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s,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,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dahint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birgt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anch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langen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stimmte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Informationen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eld,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ben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steckt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Seit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253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</w:t>
      </w:r>
      <w:r>
        <w:rPr>
          <w:rFonts w:cs="Times New Roman" w:ascii="Times New Roman" w:hAnsi="Times New Roman"/>
          <w:color w:val="363435"/>
          <w:spacing w:val="9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ommst,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is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ts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ste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satz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erkennen,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l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c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lleicht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ruckst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uh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fa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..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Grüße</w:t>
      </w:r>
    </w:p>
    <w:p>
      <w:pPr>
        <w:pStyle w:val="Normal"/>
        <w:widowControl w:val="false"/>
        <w:autoSpaceDE w:val="false"/>
        <w:spacing w:lineRule="exact" w:line="276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Stefan“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40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  <w:lang w:val="de-DE"/>
        </w:rPr>
        <w:t>Einführungstext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  <w:lang w:val="de-DE"/>
        </w:rPr>
        <w:t>Einführungstexte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b/>
          <w:bCs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funktioniert</w:t>
      </w:r>
      <w:r>
        <w:rPr>
          <w:rFonts w:cs="Times New Roman" w:ascii="Times New Roman" w:hAnsi="Times New Roman"/>
          <w:b/>
          <w:bCs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überhaupt</w:t>
      </w:r>
      <w:r>
        <w:rPr>
          <w:rFonts w:cs="Times New Roman" w:ascii="Times New Roman" w:hAnsi="Times New Roman"/>
          <w:b/>
          <w:bCs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 xml:space="preserve">eine 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  <w:lang w:val="de-DE"/>
        </w:rPr>
        <w:t>Suchmaschine?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304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7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axifah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2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rade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g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r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Blind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“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fragt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be,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avigationsgerät</w:t>
      </w:r>
      <w:r>
        <w:rPr>
          <w:rFonts w:cs="Times New Roman" w:ascii="Times New Roman" w:hAnsi="Times New Roman"/>
          <w:color w:val="363435"/>
          <w:spacing w:val="-10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eingegeben</w:t>
      </w:r>
      <w:r>
        <w:rPr>
          <w:rFonts w:cs="Times New Roman" w:ascii="Times New Roman" w:hAnsi="Times New Roman"/>
          <w:color w:val="363435"/>
          <w:spacing w:val="31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ack!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onnte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nau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eigen,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chtung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aufen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omm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anzen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f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ation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einen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st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ein?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rgendjemand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l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e-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ckt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ben.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l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rgendwie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7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!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funktioniert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überhaupt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?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ammel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gentlich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ganz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formationen,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auflistet?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n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nerhalb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ekunden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ngezeigt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0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lang w:val="de-DE"/>
        </w:rPr>
        <w:t>den?“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rima,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antwortet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ch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  <w:lang w:val="de-DE"/>
        </w:rPr>
        <w:t>schnell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oin,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oi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Eddie!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63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,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lls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wierig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ragen!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o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suche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l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öglichst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fac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erklä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rab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rundsätzliche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Ding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42"/>
          <w:sz w:val="24"/>
          <w:szCs w:val="24"/>
          <w:lang w:val="de-DE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ab/>
        <w:t>Kein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chsucht 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,</w:t>
      </w:r>
      <w:r>
        <w:rPr>
          <w:rFonts w:cs="Times New Roman" w:ascii="Times New Roman" w:hAnsi="Times New Roman"/>
          <w:color w:val="363435"/>
          <w:spacing w:val="13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l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gibt!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42"/>
          <w:sz w:val="24"/>
          <w:szCs w:val="24"/>
          <w:lang w:val="de-DE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ab/>
        <w:t>Ein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ginnt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i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rbeit‘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s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genblick,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ein</w:t>
      </w:r>
    </w:p>
    <w:p>
      <w:pPr>
        <w:pStyle w:val="Normal"/>
        <w:widowControl w:val="false"/>
        <w:autoSpaceDE w:val="false"/>
        <w:spacing w:lineRule="auto" w:line="240" w:before="12" w:after="0"/>
        <w:ind w:left="49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wort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eingegeben</w:t>
      </w:r>
      <w:r>
        <w:rPr>
          <w:rFonts w:cs="Times New Roman" w:ascii="Times New Roman" w:hAnsi="Times New Roman"/>
          <w:color w:val="363435"/>
          <w:spacing w:val="-7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has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42"/>
          <w:sz w:val="24"/>
          <w:szCs w:val="24"/>
          <w:lang w:val="de-DE"/>
        </w:rPr>
        <w:t>•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funktionie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13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gleich!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8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92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: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s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fel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Hund‘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eig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nerhalb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wenig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ekunden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ä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öglich,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nn  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-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aschin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s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anfang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ü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en,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nn  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utt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Suchen‘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ickst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rz: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nter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h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eit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ß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st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e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genannter</w:t>
      </w:r>
      <w:r>
        <w:rPr>
          <w:rFonts w:cs="Times New Roman" w:ascii="Times New Roman" w:hAnsi="Times New Roman"/>
          <w:color w:val="363435"/>
          <w:spacing w:val="-5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dex)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stimmten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eingetrag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sin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7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r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eig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Unterschiede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zelner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: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i- g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s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dex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hauptsächlich</w:t>
      </w:r>
      <w:r>
        <w:rPr>
          <w:rFonts w:cs="Times New Roman" w:ascii="Times New Roman" w:hAnsi="Times New Roman"/>
          <w:color w:val="363435"/>
          <w:spacing w:val="-7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automatisch,</w:t>
      </w:r>
      <w:r>
        <w:rPr>
          <w:rFonts w:cs="Times New Roman" w:ascii="Times New Roman" w:hAnsi="Times New Roman"/>
          <w:color w:val="363435"/>
          <w:spacing w:val="14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n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hauptsächlich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per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nd‘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erstell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tomatisch‘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  <w:lang w:val="de-DE"/>
        </w:rPr>
        <w:t>bedeutet: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14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peziell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Computerp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ogramme</w:t>
      </w:r>
      <w:r>
        <w:rPr>
          <w:rFonts w:cs="Times New Roman" w:ascii="Times New Roman" w:hAnsi="Times New Roman"/>
          <w:color w:val="363435"/>
          <w:spacing w:val="8"/>
          <w:w w:val="10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s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  <w:lang w:val="de-DE"/>
        </w:rPr>
        <w:t>genannte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obots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bcrawler)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chsuchen</w:t>
      </w:r>
      <w:r>
        <w:rPr>
          <w:rFonts w:cs="Times New Roman" w:ascii="Times New Roman" w:hAnsi="Times New Roman"/>
          <w:color w:val="363435"/>
          <w:spacing w:val="5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war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.</w:t>
      </w:r>
      <w:r>
        <w:rPr>
          <w:rFonts w:cs="Times New Roman" w:ascii="Times New Roman" w:hAnsi="Times New Roman"/>
          <w:color w:val="363435"/>
          <w:spacing w:val="13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schein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Hund‘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dex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mitaufgenommen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ben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ter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Hund‘. Bei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iner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nächst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taucht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</w:t>
      </w:r>
      <w:r>
        <w:rPr>
          <w:rFonts w:cs="Times New Roman" w:ascii="Times New Roman" w:hAnsi="Times New Roman"/>
          <w:color w:val="363435"/>
          <w:spacing w:val="9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leich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list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or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e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unten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teht,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stimmte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gram-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erung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vo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festgelegt.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chmal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e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zeln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rundsätzlich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nach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en‘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gesetzt,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me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er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ngezeig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0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 xml:space="preserve">den.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arbeitet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bekannte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‚Google‘!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  <w:lang w:val="de-DE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41</w:t>
      </w:r>
    </w:p>
    <w:p>
      <w:pPr>
        <w:sectPr>
          <w:type w:val="continuous"/>
          <w:pgSz w:w="11920" w:h="16838"/>
          <w:pgMar w:left="1300" w:right="1320" w:gutter="0" w:header="0" w:top="420" w:footer="0" w:bottom="280"/>
          <w:cols w:num="2" w:equalWidth="false" w:sep="false">
            <w:col w:w="6218" w:space="2394"/>
            <w:col w:w="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  <w:lang w:val="de-DE"/>
        </w:rPr>
        <w:t>Einführungstext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  <w:lang w:val="de-DE"/>
        </w:rPr>
        <w:t>Einführungstexte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132" w:right="16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er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nd‘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  <w:lang w:val="de-DE"/>
        </w:rPr>
        <w:t xml:space="preserve">bedeutet,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l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atsächlich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angezeigten</w:t>
      </w:r>
      <w:r>
        <w:rPr>
          <w:rFonts w:cs="Times New Roman" w:ascii="Times New Roman" w:hAnsi="Times New Roman"/>
          <w:color w:val="363435"/>
          <w:spacing w:val="36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ergebnisse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zuvo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7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astatu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eingegeb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v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schlagwortet‘,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eißt: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eib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lch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chauen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ede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zelne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</w:t>
      </w:r>
      <w:r>
        <w:rPr>
          <w:rFonts w:cs="Times New Roman" w:ascii="Times New Roman" w:hAnsi="Times New Roman"/>
          <w:color w:val="363435"/>
          <w:spacing w:val="9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nen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inzelnen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Them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z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Schlagworten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fe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ktuelle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Meldungen</w:t>
      </w:r>
      <w:r>
        <w:rPr>
          <w:rFonts w:cs="Times New Roman" w:ascii="Times New Roman" w:hAnsi="Times New Roman"/>
          <w:color w:val="363435"/>
          <w:spacing w:val="3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ß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netauftritt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Unterseiten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war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w w:val="88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88"/>
          <w:sz w:val="24"/>
          <w:szCs w:val="24"/>
          <w:lang w:val="de-DE"/>
        </w:rPr>
        <w:t>eil</w:t>
      </w:r>
      <w:r>
        <w:rPr>
          <w:rFonts w:cs="Times New Roman" w:ascii="Times New Roman" w:hAnsi="Times New Roman"/>
          <w:color w:val="363435"/>
          <w:spacing w:val="13"/>
          <w:w w:val="8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obots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eingesetzt.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obots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chsu-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chen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nu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vo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festgelegte,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trauensvolle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eit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funktioniert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Blind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‘!</w:t>
      </w:r>
    </w:p>
    <w:p>
      <w:pPr>
        <w:pStyle w:val="Normal"/>
        <w:widowControl w:val="false"/>
        <w:autoSpaceDE w:val="false"/>
        <w:spacing w:lineRule="atLeast" w:line="570" w:before="6" w:after="0"/>
        <w:ind w:left="132" w:right="263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teile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der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fa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nächst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color w:val="363435"/>
          <w:spacing w:val="10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klä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,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k?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Gruß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9320</wp:posOffset>
                </wp:positionH>
                <wp:positionV relativeFrom="paragraph">
                  <wp:posOffset>335915</wp:posOffset>
                </wp:positionV>
                <wp:extent cx="5743575" cy="635"/>
                <wp:effectExtent l="3810" t="381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5" h="0">
                              <a:moveTo>
                                <a:pt x="0" y="0"/>
                              </a:moveTo>
                              <a:lnTo>
                                <a:pt x="9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4,0e" stroked="t" o:allowincell="f" style="position:absolute;margin-left:71.6pt;margin-top:26.45pt;width:452.2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Stefan“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6.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b/>
          <w:bCs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Nachteile</w:t>
      </w:r>
      <w:r>
        <w:rPr>
          <w:rFonts w:cs="Times New Roman" w:ascii="Times New Roman" w:hAnsi="Times New Roman"/>
          <w:b/>
          <w:bCs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einzelner</w:t>
      </w:r>
      <w:r>
        <w:rPr>
          <w:rFonts w:cs="Times New Roman" w:ascii="Times New Roman" w:hAnsi="Times New Roman"/>
          <w:b/>
          <w:bCs/>
          <w:color w:val="363435"/>
          <w:spacing w:val="18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Suchmaschinen</w:t>
      </w:r>
    </w:p>
    <w:p>
      <w:pPr>
        <w:pStyle w:val="Normal"/>
        <w:widowControl w:val="false"/>
        <w:autoSpaceDE w:val="false"/>
        <w:spacing w:lineRule="auto" w:line="249" w:before="12" w:after="0"/>
        <w:ind w:left="132" w:right="4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uh,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anger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g,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laufen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in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ter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5"/>
          <w:w w:val="10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-Bah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a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üsst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gentli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or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n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o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 hinwollte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  <w:lang w:val="de-DE"/>
        </w:rPr>
        <w:t>S-Bahn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ollt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color w:val="363435"/>
          <w:spacing w:val="10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iben.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h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n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  <w:lang w:val="de-DE"/>
        </w:rPr>
        <w:t>Nachricht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  <w:lang w:val="de-DE"/>
        </w:rPr>
        <w:t>Eddie,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o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abschließend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rte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rteile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teilen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einzelner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267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gentli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wer: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lbst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zelne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</w:t>
      </w:r>
      <w:r>
        <w:rPr>
          <w:rFonts w:cs="Times New Roman" w:ascii="Times New Roman" w:hAnsi="Times New Roman"/>
          <w:color w:val="363435"/>
          <w:spacing w:val="12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dex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als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ß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  <w:lang w:val="de-DE"/>
        </w:rPr>
        <w:t>Liste)</w:t>
      </w:r>
      <w:r>
        <w:rPr>
          <w:rFonts w:cs="Times New Roman" w:ascii="Times New Roman" w:hAnsi="Times New Roman"/>
          <w:color w:val="363435"/>
          <w:spacing w:val="10"/>
          <w:w w:val="9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eingebe,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bei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leichzeitig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überprüfen,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atsächlich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stimmte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heme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informier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3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92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spiel: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in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t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e,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fisch‘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wort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fisch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ib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b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,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ehö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n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81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ierar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  <w:lang w:val="de-DE"/>
        </w:rPr>
        <w:t>‚Fische‘.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eißt: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l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,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leich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olle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Informationen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ben,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utomatisch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rbeitenden</w:t>
      </w:r>
      <w:r>
        <w:rPr>
          <w:rFonts w:cs="Times New Roman" w:ascii="Times New Roman" w:hAnsi="Times New Roman"/>
          <w:color w:val="363435"/>
          <w:spacing w:val="12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ngezeigt,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l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nirgendwo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fisch‘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teht!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,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Han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pfleg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,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lagwort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hingeg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fisch‘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mitaufnehm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21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anch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b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</w:t>
      </w:r>
      <w:r>
        <w:rPr>
          <w:rFonts w:cs="Times New Roman" w:ascii="Times New Roman" w:hAnsi="Times New Roman"/>
          <w:color w:val="363435"/>
          <w:spacing w:val="12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nutzen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utomatische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s.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lat-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i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sichtlich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stimmte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,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ft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gesucht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den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das,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wohl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nz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m 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handel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42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6"/>
          <w:szCs w:val="16"/>
          <w:lang w:val="de-DE"/>
        </w:rPr>
        <w:t>Einführungstexte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  <w:lang w:val="de-DE"/>
        </w:rPr>
        <w:t>Einführungstexte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132" w:right="33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lch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eut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enn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dem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f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aar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it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w w:val="94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ricks,</w:t>
      </w:r>
      <w:r>
        <w:rPr>
          <w:rFonts w:cs="Times New Roman" w:ascii="Times New Roman" w:hAnsi="Times New Roman"/>
          <w:color w:val="363435"/>
          <w:spacing w:val="10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</w:t>
      </w:r>
      <w:r>
        <w:rPr>
          <w:rFonts w:cs="Times New Roman" w:ascii="Times New Roman" w:hAnsi="Times New Roman"/>
          <w:color w:val="363435"/>
          <w:spacing w:val="2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oß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‚nach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en‘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bekommen.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istens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ick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derjenige,</w:t>
      </w:r>
    </w:p>
    <w:p>
      <w:pPr>
        <w:pStyle w:val="Normal"/>
        <w:widowControl w:val="false"/>
        <w:autoSpaceDE w:val="false"/>
        <w:spacing w:lineRule="auto" w:line="249" w:before="0" w:after="0"/>
        <w:ind w:left="132" w:right="12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stimmtes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t,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ste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t,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cht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erste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e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stehenden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gebniss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b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eid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me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besten.</w:t>
      </w:r>
      <w:r>
        <w:rPr>
          <w:rFonts w:cs="Times New Roman" w:ascii="Times New Roman" w:hAnsi="Times New Roman"/>
          <w:color w:val="363435"/>
          <w:spacing w:val="-5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be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vorh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erklär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409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us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herausfinden,</w:t>
      </w:r>
      <w:r>
        <w:rPr>
          <w:rFonts w:cs="Times New Roman" w:ascii="Times New Roman" w:hAnsi="Times New Roman"/>
          <w:color w:val="363435"/>
          <w:spacing w:val="3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ch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e-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te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Them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best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ung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s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i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en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rs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nel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merk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eb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Grüße</w:t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Stefan“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7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,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b‘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gefunden: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ü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Blind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uh“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opf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opf,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lopf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ittet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he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ein: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Moin,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oin!“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türli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entschuldig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hm,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pät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omme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etze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ein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4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  <w:lang w:val="de-DE"/>
        </w:rPr>
        <w:t>isch</w:t>
      </w:r>
      <w:r>
        <w:rPr>
          <w:rFonts w:cs="Times New Roman" w:ascii="Times New Roman" w:hAnsi="Times New Roman"/>
          <w:color w:val="363435"/>
          <w:spacing w:val="14"/>
          <w:w w:val="9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ragt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ch,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uch-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aschinen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ssen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möcht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26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ll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st,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beantwortet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as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s!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nn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un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üb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Suchmaschinen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eng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olle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gefunden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habe: 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erk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 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?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Den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leich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möchte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zelne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ten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päter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mal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su-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  <w:lang w:val="de-DE"/>
        </w:rPr>
        <w:t>chen?“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8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efan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rä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cho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ängs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ut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klär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i: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  <w:lang w:val="de-DE"/>
        </w:rPr>
        <w:t>Lexikon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  <w:lang w:val="de-DE"/>
        </w:rPr>
        <w:t>CD-RO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ter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„Lesezeichen</w:t>
      </w:r>
      <w:r>
        <w:rPr>
          <w:rFonts w:cs="Times New Roman" w:ascii="Times New Roman" w:hAnsi="Times New Roman"/>
          <w:color w:val="363435"/>
          <w:spacing w:val="-56"/>
          <w:w w:val="106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363435"/>
          <w:spacing w:val="5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etz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ällt‘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der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!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o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,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st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tigst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behalten!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enn  di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anze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och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paß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gemacht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t,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ü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eh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eu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sectPr>
          <w:type w:val="nextPage"/>
          <w:pgSz w:w="11920" w:h="16838"/>
          <w:pgMar w:left="1300" w:right="1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43</w:t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cols w:num="2" w:equalWidth="false" w:sep="false">
            <w:col w:w="6218" w:space="2394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xikon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70"/>
          <w:sz w:val="60"/>
          <w:szCs w:val="60"/>
          <w:lang w:val="de-DE"/>
        </w:rPr>
        <w:t>Lexikon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bCs/>
          <w:color w:val="727376"/>
          <w:spacing w:val="19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11"/>
          <w:sz w:val="28"/>
          <w:szCs w:val="28"/>
          <w:lang w:val="de-DE"/>
        </w:rPr>
        <w:t>Netz</w:t>
      </w:r>
    </w:p>
    <w:p>
      <w:pPr>
        <w:pStyle w:val="Normal"/>
        <w:widowControl w:val="false"/>
        <w:autoSpaceDE w:val="false"/>
        <w:spacing w:lineRule="auto" w:line="240" w:before="81" w:after="0"/>
        <w:ind w:left="132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Fach-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b/>
          <w:bCs/>
          <w:color w:val="363435"/>
          <w:spacing w:val="3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4"/>
          <w:w w:val="8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lang w:val="de-DE"/>
        </w:rPr>
        <w:t>emdwörter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alphabetisch</w:t>
      </w:r>
      <w:r>
        <w:rPr>
          <w:rFonts w:cs="Times New Roman" w:ascii="Times New Roman" w:hAnsi="Times New Roman"/>
          <w:b/>
          <w:bCs/>
          <w:color w:val="363435"/>
          <w:spacing w:val="13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sortie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331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Index:</w:t>
      </w:r>
      <w:r>
        <w:rPr>
          <w:rFonts w:cs="Times New Roman" w:ascii="Times New Roman" w:hAnsi="Times New Roman"/>
          <w:b/>
          <w:bCs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dex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ist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talog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to-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  <w:lang w:val="de-DE"/>
        </w:rPr>
        <w:t>matis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p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nd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eingegebenen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f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60290</wp:posOffset>
                </wp:positionH>
                <wp:positionV relativeFrom="paragraph">
                  <wp:posOffset>-1630680</wp:posOffset>
                </wp:positionV>
                <wp:extent cx="1778000" cy="19431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944370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53pt;mso-wrap-distance-left:9.05pt;mso-wrap-distance-right:9.05pt;mso-wrap-distance-top:0pt;mso-wrap-distance-bottom:0pt;margin-top:-128.4pt;mso-position-vertical-relative:text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944370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132" w:right="185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de-DE"/>
        </w:rPr>
        <w:t>Robot:</w:t>
      </w:r>
      <w:r>
        <w:rPr>
          <w:rFonts w:cs="Times New Roman" w:ascii="Times New Roman" w:hAnsi="Times New Roman"/>
          <w:b/>
          <w:bCs/>
          <w:color w:val="363435"/>
          <w:spacing w:val="3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obo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Computerp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ogramm,</w:t>
      </w:r>
      <w:r>
        <w:rPr>
          <w:rFonts w:cs="Times New Roman" w:ascii="Times New Roman" w:hAnsi="Times New Roman"/>
          <w:color w:val="363435"/>
          <w:spacing w:val="10"/>
          <w:w w:val="10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automatisch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</w:t>
      </w:r>
      <w:r>
        <w:rPr>
          <w:rFonts w:cs="Times New Roman" w:ascii="Times New Roman" w:hAnsi="Times New Roman"/>
          <w:color w:val="363435"/>
          <w:spacing w:val="5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fe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Buchstabenfolgen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chsucht 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we</w:t>
      </w:r>
      <w:r>
        <w:rPr>
          <w:rFonts w:cs="Times New Roman" w:ascii="Times New Roman" w:hAnsi="Times New Roman"/>
          <w:color w:val="363435"/>
          <w:spacing w:val="-4"/>
          <w:w w:val="107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" w:right="143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spacing w:val="-4"/>
          <w:w w:val="105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b/>
          <w:bCs/>
          <w:color w:val="363435"/>
          <w:w w:val="105"/>
          <w:sz w:val="24"/>
          <w:szCs w:val="24"/>
          <w:lang w:val="de-DE"/>
        </w:rPr>
        <w:t>ebcrawler:</w:t>
      </w:r>
      <w:r>
        <w:rPr>
          <w:rFonts w:cs="Times New Roman" w:ascii="Times New Roman" w:hAnsi="Times New Roman"/>
          <w:b/>
          <w:bCs/>
          <w:color w:val="363435"/>
          <w:spacing w:val="11"/>
          <w:w w:val="10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bcrawler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(w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obot)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Computerp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ogramm,</w:t>
      </w:r>
      <w:r>
        <w:rPr>
          <w:rFonts w:cs="Times New Roman" w:ascii="Times New Roman" w:hAnsi="Times New Roman"/>
          <w:color w:val="363435"/>
          <w:spacing w:val="10"/>
          <w:w w:val="10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automa-</w:t>
      </w:r>
      <w:r>
        <w:rPr>
          <w:rFonts w:cs="Times New Roman" w:ascii="Times New Roman" w:hAnsi="Times New Roman"/>
          <w:color w:val="363435"/>
          <w:spacing w:val="1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tisch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ie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etseiten</w:t>
      </w:r>
      <w:r>
        <w:rPr>
          <w:rFonts w:cs="Times New Roman" w:ascii="Times New Roman" w:hAnsi="Times New Roman"/>
          <w:color w:val="363435"/>
          <w:spacing w:val="12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Buchstabenfolgen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chsuch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44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00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16"/>
          <w:szCs w:val="16"/>
          <w:lang w:val="de-DE"/>
        </w:rPr>
        <w:t>Checkliste</w:t>
      </w:r>
    </w:p>
    <w:p>
      <w:pPr>
        <w:pStyle w:val="Normal"/>
        <w:widowControl w:val="false"/>
        <w:autoSpaceDE w:val="false"/>
        <w:spacing w:lineRule="auto" w:line="240" w:before="99" w:after="0"/>
        <w:ind w:left="200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645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16430</wp:posOffset>
                </wp:positionH>
                <wp:positionV relativeFrom="page">
                  <wp:posOffset>1073785</wp:posOffset>
                </wp:positionV>
                <wp:extent cx="4755515" cy="1207135"/>
                <wp:effectExtent l="317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207080"/>
                          <a:chOff x="0" y="0"/>
                          <a:chExt cx="4755600" cy="120708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31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4" h="0">
                                <a:moveTo>
                                  <a:pt x="0" y="0"/>
                                </a:moveTo>
                                <a:lnTo>
                                  <a:pt x="49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232596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84.55pt;width:374.5pt;height:95.05pt" coordorigin="3018,1691" coordsize="7490,1901">
                <v:shape id="shape_0" path="m0,0l4984,0e" stroked="t" o:allowincell="f" style="position:absolute;left:3018;top:3407;width:4987;height:0;mso-wrap-style:none;v-text-anchor:middle;mso-position-horizontal-relative:page;mso-position-vertical-relative:page">
                  <v:fill o:detectmouseclick="t" on="false"/>
                  <v:stroke color="#5f6062" weight="6480" dashstyle="dash" joinstyle="round" endcap="flat"/>
                  <w10:wrap type="none"/>
                </v:shape>
                <v:shape id="shape_0" stroked="f" o:allowincell="f" style="position:absolute;left:6844;top:1691;width:3662;height:1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4"/>
          <w:sz w:val="60"/>
          <w:szCs w:val="60"/>
          <w:lang w:val="de-DE"/>
        </w:rPr>
        <w:t>Checkliste</w:t>
      </w:r>
      <w:r>
        <w:rPr>
          <w:rFonts w:cs="Times New Roman" w:ascii="Times New Roman" w:hAnsi="Times New Roman"/>
          <w:b/>
          <w:bCs/>
          <w:color w:val="4C4B4D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727376"/>
          <w:spacing w:val="5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bCs/>
          <w:color w:val="727376"/>
          <w:spacing w:val="38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05"/>
          <w:sz w:val="28"/>
          <w:szCs w:val="28"/>
          <w:lang w:val="de-DE"/>
        </w:rPr>
        <w:t>Finde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320" w:before="19" w:after="0"/>
        <w:ind w:left="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376"/>
          <w:sz w:val="28"/>
          <w:szCs w:val="28"/>
        </w:rPr>
        <w:t>Dein</w:t>
      </w:r>
      <w:r>
        <w:rPr>
          <w:rFonts w:cs="Times New Roman" w:ascii="Times New Roman" w:hAnsi="Times New Roman"/>
          <w:b/>
          <w:bCs/>
          <w:color w:val="727376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27376"/>
          <w:w w:val="106"/>
          <w:sz w:val="28"/>
          <w:szCs w:val="28"/>
        </w:rPr>
        <w:t>Nam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2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719"/>
        <w:gridCol w:w="1053"/>
        <w:gridCol w:w="1661"/>
      </w:tblGrid>
      <w:tr>
        <w:trPr>
          <w:trHeight w:val="407" w:hRule="exact"/>
        </w:trPr>
        <w:tc>
          <w:tcPr>
            <w:tcW w:w="592" w:type="dxa"/>
            <w:tcBorders>
              <w:right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C4B4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4C4B4D"/>
                <w:spacing w:val="-2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C4B4D"/>
                <w:sz w:val="24"/>
                <w:szCs w:val="24"/>
              </w:rPr>
              <w:t>.</w:t>
            </w:r>
          </w:p>
        </w:tc>
        <w:tc>
          <w:tcPr>
            <w:tcW w:w="5719" w:type="dxa"/>
            <w:tcBorders>
              <w:left w:val="single" w:sz="4" w:space="0" w:color="FDFDFD"/>
              <w:right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C4B4D"/>
                <w:w w:val="108"/>
                <w:sz w:val="24"/>
                <w:szCs w:val="24"/>
              </w:rPr>
              <w:t>Arbeitsblatt</w:t>
            </w:r>
          </w:p>
        </w:tc>
        <w:tc>
          <w:tcPr>
            <w:tcW w:w="1053" w:type="dxa"/>
            <w:tcBorders>
              <w:left w:val="single" w:sz="4" w:space="0" w:color="FDFDFD"/>
              <w:right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B4D"/>
                <w:w w:val="188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left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B4D"/>
                <w:w w:val="216"/>
                <w:sz w:val="32"/>
                <w:szCs w:val="32"/>
              </w:rPr>
              <w:t>J</w:t>
            </w:r>
            <w:r>
              <w:rPr>
                <w:rFonts w:cs="Times New Roman" w:ascii="Times New Roman" w:hAnsi="Times New Roman"/>
                <w:color w:val="4C4B4D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4C4B4D"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color w:val="4C4B4D"/>
                <w:spacing w:val="7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4C4B4D"/>
                <w:w w:val="138"/>
                <w:sz w:val="32"/>
                <w:szCs w:val="32"/>
              </w:rPr>
              <w:t>L</w:t>
            </w:r>
          </w:p>
        </w:tc>
      </w:tr>
      <w:tr>
        <w:trPr>
          <w:trHeight w:val="747" w:hRule="exact"/>
        </w:trPr>
        <w:tc>
          <w:tcPr>
            <w:tcW w:w="592" w:type="dxa"/>
            <w:tcBorders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Suchen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finden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wo?</w:t>
            </w:r>
          </w:p>
        </w:tc>
        <w:tc>
          <w:tcPr>
            <w:tcW w:w="1053" w:type="dxa"/>
            <w:tcBorders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59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  <w:lang w:val="de-DE"/>
              </w:rPr>
              <w:t>Ein</w:t>
            </w:r>
            <w:r>
              <w:rPr>
                <w:rFonts w:cs="Times New Roman" w:ascii="Times New Roman" w:hAnsi="Times New Roman"/>
                <w:color w:val="363435"/>
                <w:spacing w:val="2"/>
                <w:w w:val="9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paar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w w:val="97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  <w:lang w:val="de-DE"/>
              </w:rPr>
              <w:t>ipps</w:t>
            </w:r>
            <w:r>
              <w:rPr>
                <w:rFonts w:cs="Times New Roman" w:ascii="Times New Roman" w:hAnsi="Times New Roman"/>
                <w:color w:val="363435"/>
                <w:spacing w:val="9"/>
                <w:w w:val="9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zur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Such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mi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  <w:lang w:val="de-DE"/>
              </w:rPr>
              <w:t>Suchmaschinen</w:t>
            </w:r>
          </w:p>
        </w:tc>
        <w:tc>
          <w:tcPr>
            <w:tcW w:w="105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747" w:hRule="exact"/>
        </w:trPr>
        <w:tc>
          <w:tcPr>
            <w:tcW w:w="59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3.</w:t>
            </w:r>
          </w:p>
        </w:tc>
        <w:tc>
          <w:tcPr>
            <w:tcW w:w="57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Eingab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von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4"/>
                <w:szCs w:val="24"/>
              </w:rPr>
              <w:t>Suchbegr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fen</w:t>
            </w:r>
          </w:p>
        </w:tc>
        <w:tc>
          <w:tcPr>
            <w:tcW w:w="105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59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4.</w:t>
            </w:r>
          </w:p>
        </w:tc>
        <w:tc>
          <w:tcPr>
            <w:tcW w:w="57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>Suchergebnisse</w:t>
            </w:r>
          </w:p>
        </w:tc>
        <w:tc>
          <w:tcPr>
            <w:tcW w:w="105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59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5.</w:t>
            </w:r>
          </w:p>
        </w:tc>
        <w:tc>
          <w:tcPr>
            <w:tcW w:w="57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 xml:space="preserve">funktionier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  <w:lang w:val="de-DE"/>
              </w:rPr>
              <w:t>überhaup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  <w:lang w:val="de-DE"/>
              </w:rPr>
              <w:t>Suchmaschine?</w:t>
            </w:r>
          </w:p>
        </w:tc>
        <w:tc>
          <w:tcPr>
            <w:tcW w:w="105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747" w:hRule="exact"/>
        </w:trPr>
        <w:tc>
          <w:tcPr>
            <w:tcW w:w="59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6.</w:t>
            </w:r>
          </w:p>
        </w:tc>
        <w:tc>
          <w:tcPr>
            <w:tcW w:w="57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Nachteile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einzelne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  <w:lang w:val="de-DE"/>
              </w:rPr>
              <w:t>Suchmaschinen</w:t>
            </w:r>
          </w:p>
        </w:tc>
        <w:tc>
          <w:tcPr>
            <w:tcW w:w="105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747" w:hRule="exact"/>
        </w:trPr>
        <w:tc>
          <w:tcPr>
            <w:tcW w:w="59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7.</w:t>
            </w:r>
          </w:p>
        </w:tc>
        <w:tc>
          <w:tcPr>
            <w:tcW w:w="571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Spiel: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„Labyrinth“</w:t>
            </w:r>
          </w:p>
        </w:tc>
        <w:tc>
          <w:tcPr>
            <w:tcW w:w="105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80" w:right="1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37" w:right="-56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45</w:t>
      </w:r>
    </w:p>
    <w:p>
      <w:pPr>
        <w:sectPr>
          <w:type w:val="continuous"/>
          <w:pgSz w:w="11920" w:h="16838"/>
          <w:pgMar w:left="1280" w:right="1340" w:gutter="0" w:header="0" w:top="420" w:footer="0" w:bottom="280"/>
          <w:cols w:num="2" w:equalWidth="false" w:sep="false">
            <w:col w:w="6238" w:space="2394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87880</wp:posOffset>
                </wp:positionH>
                <wp:positionV relativeFrom="paragraph">
                  <wp:posOffset>179070</wp:posOffset>
                </wp:positionV>
                <wp:extent cx="4572000" cy="635"/>
                <wp:effectExtent l="3810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Aufgabe</w:t>
      </w:r>
      <w:r>
        <w:rPr>
          <w:rFonts w:cs="Times New Roman" w:ascii="Times New Roman" w:hAnsi="Times New Roman"/>
          <w:color w:val="363435"/>
          <w:spacing w:val="4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1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58"/>
          <w:sz w:val="60"/>
          <w:szCs w:val="60"/>
          <w:lang w:val="de-DE"/>
        </w:rPr>
        <w:t>1.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2"/>
          <w:sz w:val="60"/>
          <w:szCs w:val="60"/>
          <w:lang w:val="de-DE"/>
        </w:rPr>
        <w:t>Suchen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0"/>
          <w:sz w:val="60"/>
          <w:szCs w:val="60"/>
          <w:lang w:val="de-DE"/>
        </w:rPr>
        <w:t>und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2"/>
          <w:sz w:val="60"/>
          <w:szCs w:val="60"/>
          <w:lang w:val="de-DE"/>
        </w:rPr>
        <w:t>finden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95"/>
          <w:sz w:val="60"/>
          <w:szCs w:val="60"/>
          <w:lang w:val="de-DE"/>
        </w:rPr>
        <w:t>-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8"/>
          <w:sz w:val="60"/>
          <w:szCs w:val="60"/>
          <w:lang w:val="de-DE"/>
        </w:rPr>
        <w:t>w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968" w:right="-34"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61740</wp:posOffset>
                </wp:positionH>
                <wp:positionV relativeFrom="page">
                  <wp:posOffset>1619885</wp:posOffset>
                </wp:positionV>
                <wp:extent cx="2865120" cy="618490"/>
                <wp:effectExtent l="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8480"/>
                          <a:chOff x="0" y="0"/>
                          <a:chExt cx="286524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1092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27.55pt;width:225.55pt;height:48.7pt" coordorigin="5924,2551" coordsize="4511,974">
                <v:shape id="shape_0" stroked="f" o:allowincell="f" style="position:absolute;left:5924;top:2551;width:1080;height:9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14,0e" stroked="t" o:allowincell="f" style="position:absolute;left:6918;top:3513;width:3517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81380</wp:posOffset>
                </wp:positionH>
                <wp:positionV relativeFrom="paragraph">
                  <wp:posOffset>-101600</wp:posOffset>
                </wp:positionV>
                <wp:extent cx="2613660" cy="469265"/>
                <wp:effectExtent l="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469440"/>
                          <a:chOff x="0" y="0"/>
                          <a:chExt cx="261360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2880"/>
                            <a:ext cx="21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8pt;width:205.75pt;height:36.95pt" coordorigin="1388,-160" coordsize="4115,739">
                <v:shape id="shape_0" stroked="f" o:allowincell="f" style="position:absolute;left:1388;top:-160;width:740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01,0e" stroked="t" o:allowincell="f" style="position:absolute;left:2098;top:553;width:3405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de-DE"/>
        </w:rPr>
        <w:t xml:space="preserve">Aufgabentyp: </w:t>
      </w:r>
      <w:r>
        <w:rPr>
          <w:rFonts w:cs="Times New Roman" w:ascii="Times New Roman" w:hAnsi="Times New Roman"/>
          <w:color w:val="363435"/>
          <w:sz w:val="20"/>
          <w:szCs w:val="20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de-DE"/>
        </w:rPr>
        <w:t>eibaufgabe</w:t>
      </w:r>
    </w:p>
    <w:p>
      <w:pPr>
        <w:pStyle w:val="Normal"/>
        <w:widowControl w:val="false"/>
        <w:autoSpaceDE w:val="false"/>
        <w:spacing w:lineRule="auto" w:line="249" w:before="30" w:after="0"/>
        <w:ind w:right="1829"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de-DE"/>
        </w:rPr>
        <w:t xml:space="preserve">Schwierigkeitsgrad: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de-DE"/>
        </w:rPr>
        <w:t>Mittel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2" w:equalWidth="false" w:sep="false">
            <w:col w:w="2287" w:space="350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117" w:right="4385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50595</wp:posOffset>
                </wp:positionH>
                <wp:positionV relativeFrom="paragraph">
                  <wp:posOffset>1854835</wp:posOffset>
                </wp:positionV>
                <wp:extent cx="462280" cy="264795"/>
                <wp:effectExtent l="3175" t="3810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64960"/>
                          <a:chOff x="0" y="0"/>
                          <a:chExt cx="46224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5576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46.05pt;width:36.4pt;height:20.85pt" coordorigin="1497,2921" coordsize="728,417">
                <v:rect id="shape_0" fillcolor="#e5e6e7" stroked="f" o:allowincell="f" style="position:absolute;left:1502;top:2921;width:717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719,0e" stroked="t" o:allowincell="f" style="position:absolute;left:1497;top:2921;width:727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502;top:2926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719,0e" stroked="t" o:allowincell="f" style="position:absolute;left:1497;top:3337;width:727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220;top:2926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73200</wp:posOffset>
                </wp:positionH>
                <wp:positionV relativeFrom="paragraph">
                  <wp:posOffset>1854835</wp:posOffset>
                </wp:positionV>
                <wp:extent cx="415290" cy="264795"/>
                <wp:effectExtent l="3175" t="381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264960"/>
                          <a:chOff x="0" y="0"/>
                          <a:chExt cx="41544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0824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0">
                                <a:moveTo>
                                  <a:pt x="0" y="0"/>
                                </a:moveTo>
                                <a:lnTo>
                                  <a:pt x="6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0">
                                <a:moveTo>
                                  <a:pt x="0" y="0"/>
                                </a:moveTo>
                                <a:lnTo>
                                  <a:pt x="6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146.05pt;width:32.7pt;height:20.85pt" coordorigin="2320,2921" coordsize="654,417">
                <v:rect id="shape_0" fillcolor="#e5e6e7" stroked="f" o:allowincell="f" style="position:absolute;left:2325;top:2921;width:642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644,0e" stroked="t" o:allowincell="f" style="position:absolute;left:2320;top:2921;width:653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644,0e" stroked="t" o:allowincell="f" style="position:absolute;left:2320;top:3337;width:653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325;top:2926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969;top:2926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48180</wp:posOffset>
                </wp:positionH>
                <wp:positionV relativeFrom="paragraph">
                  <wp:posOffset>1854835</wp:posOffset>
                </wp:positionV>
                <wp:extent cx="476250" cy="264795"/>
                <wp:effectExtent l="3175" t="3810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4960"/>
                          <a:chOff x="0" y="0"/>
                          <a:chExt cx="47628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698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4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46.05pt;width:37.5pt;height:20.85pt" coordorigin="3068,2921" coordsize="750,417">
                <v:rect id="shape_0" fillcolor="#e5e6e7" stroked="f" o:allowincell="f" style="position:absolute;left:3073;top:2921;width:739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741,0e" stroked="t" o:allowincell="f" style="position:absolute;left:3068;top:2921;width:74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741,0e" stroked="t" o:allowincell="f" style="position:absolute;left:3068;top:3337;width:74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073;top:2926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813;top:2926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84755</wp:posOffset>
                </wp:positionH>
                <wp:positionV relativeFrom="paragraph">
                  <wp:posOffset>1854835</wp:posOffset>
                </wp:positionV>
                <wp:extent cx="509905" cy="264795"/>
                <wp:effectExtent l="3810" t="3810" r="3175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64960"/>
                          <a:chOff x="0" y="0"/>
                          <a:chExt cx="50976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0364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146.05pt;width:40.15pt;height:20.85pt" coordorigin="3913,2921" coordsize="803,417">
                <v:rect id="shape_0" fillcolor="#e5e6e7" stroked="f" o:allowincell="f" style="position:absolute;left:3918;top:2921;width:792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794,0e" stroked="t" o:allowincell="f" style="position:absolute;left:3913;top:2921;width:802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794,0e" stroked="t" o:allowincell="f" style="position:absolute;left:3913;top:3337;width:802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918;top:2926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711;top:2926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50595</wp:posOffset>
                </wp:positionH>
                <wp:positionV relativeFrom="paragraph">
                  <wp:posOffset>2716530</wp:posOffset>
                </wp:positionV>
                <wp:extent cx="347345" cy="264795"/>
                <wp:effectExtent l="3810" t="381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64960"/>
                          <a:chOff x="0" y="0"/>
                          <a:chExt cx="34740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402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213.9pt;width:27.35pt;height:20.85pt" coordorigin="1497,4278" coordsize="547,417">
                <v:rect id="shape_0" fillcolor="#e5e6e7" stroked="f" o:allowincell="f" style="position:absolute;left:1502;top:4278;width:535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537,0e" stroked="t" o:allowincell="f" style="position:absolute;left:1497;top:4278;width:546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502;top:4283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537,0e" stroked="t" o:allowincell="f" style="position:absolute;left:1497;top:4694;width:546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039;top:4283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57630</wp:posOffset>
                </wp:positionH>
                <wp:positionV relativeFrom="paragraph">
                  <wp:posOffset>2716530</wp:posOffset>
                </wp:positionV>
                <wp:extent cx="382905" cy="264795"/>
                <wp:effectExtent l="3810" t="381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64960"/>
                          <a:chOff x="0" y="0"/>
                          <a:chExt cx="38304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7584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213.9pt;width:30.15pt;height:20.85pt" coordorigin="2138,4278" coordsize="603,417">
                <v:rect id="shape_0" fillcolor="#e5e6e7" stroked="f" o:allowincell="f" style="position:absolute;left:2143;top:4278;width:591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593,0e" stroked="t" o:allowincell="f" style="position:absolute;left:2138;top:4278;width:602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593,0e" stroked="t" o:allowincell="f" style="position:absolute;left:2138;top:4694;width:602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143;top:4283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736;top:4283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0225</wp:posOffset>
                </wp:positionH>
                <wp:positionV relativeFrom="paragraph">
                  <wp:posOffset>2716530</wp:posOffset>
                </wp:positionV>
                <wp:extent cx="336550" cy="264795"/>
                <wp:effectExtent l="3175" t="381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64960"/>
                          <a:chOff x="0" y="0"/>
                          <a:chExt cx="33660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294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13.9pt;width:26.5pt;height:20.85pt" coordorigin="2835,4278" coordsize="530,417">
                <v:rect id="shape_0" fillcolor="#e5e6e7" stroked="f" o:allowincell="f" style="position:absolute;left:2840;top:4278;width:518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520,0e" stroked="t" o:allowincell="f" style="position:absolute;left:2835;top:4278;width:52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520,0e" stroked="t" o:allowincell="f" style="position:absolute;left:2835;top:4694;width:52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840;top:4283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360;top:4283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96465</wp:posOffset>
                </wp:positionH>
                <wp:positionV relativeFrom="paragraph">
                  <wp:posOffset>2716530</wp:posOffset>
                </wp:positionV>
                <wp:extent cx="386715" cy="264795"/>
                <wp:effectExtent l="3810" t="3810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64960"/>
                          <a:chOff x="0" y="0"/>
                          <a:chExt cx="38664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8052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213.9pt;width:30.45pt;height:20.85pt" coordorigin="3459,4278" coordsize="609,417">
                <v:rect id="shape_0" fillcolor="#e5e6e7" stroked="f" o:allowincell="f" style="position:absolute;left:3464;top:4278;width:598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600,0e" stroked="t" o:allowincell="f" style="position:absolute;left:3459;top:4278;width:60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600,0e" stroked="t" o:allowincell="f" style="position:absolute;left:3459;top:4694;width:60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464;top:4283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063;top:4283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50595</wp:posOffset>
                </wp:positionH>
                <wp:positionV relativeFrom="paragraph">
                  <wp:posOffset>3794125</wp:posOffset>
                </wp:positionV>
                <wp:extent cx="379730" cy="264795"/>
                <wp:effectExtent l="3175" t="381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64960"/>
                          <a:chOff x="0" y="0"/>
                          <a:chExt cx="37980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726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298.75pt;width:29.9pt;height:20.85pt" coordorigin="1497,5975" coordsize="598,417">
                <v:rect id="shape_0" fillcolor="#e5e6e7" stroked="f" o:allowincell="f" style="position:absolute;left:1502;top:5975;width:586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588,0e" stroked="t" o:allowincell="f" style="position:absolute;left:1497;top:5975;width:597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502;top:5980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588,0e" stroked="t" o:allowincell="f" style="position:absolute;left:1497;top:6391;width:597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090;top:5980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90015</wp:posOffset>
                </wp:positionH>
                <wp:positionV relativeFrom="paragraph">
                  <wp:posOffset>3794125</wp:posOffset>
                </wp:positionV>
                <wp:extent cx="520065" cy="264795"/>
                <wp:effectExtent l="3810" t="381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264960"/>
                          <a:chOff x="0" y="0"/>
                          <a:chExt cx="52020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130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298.75pt;width:40.95pt;height:20.85pt" coordorigin="2189,5975" coordsize="819,417">
                <v:rect id="shape_0" fillcolor="#e5e6e7" stroked="f" o:allowincell="f" style="position:absolute;left:2194;top:5975;width:807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809,0e" stroked="t" o:allowincell="f" style="position:absolute;left:2189;top:5975;width:81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809,0e" stroked="t" o:allowincell="f" style="position:absolute;left:2189;top:6391;width:81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194;top:5980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003;top:5980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69770</wp:posOffset>
                </wp:positionH>
                <wp:positionV relativeFrom="paragraph">
                  <wp:posOffset>3794125</wp:posOffset>
                </wp:positionV>
                <wp:extent cx="491490" cy="264795"/>
                <wp:effectExtent l="3175" t="381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264960"/>
                          <a:chOff x="0" y="0"/>
                          <a:chExt cx="491400" cy="264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8456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298.75pt;width:38.7pt;height:20.85pt" coordorigin="3102,5975" coordsize="774,417">
                <v:rect id="shape_0" fillcolor="#e5e6e7" stroked="f" o:allowincell="f" style="position:absolute;left:3107;top:5975;width:762;height:414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764,0e" stroked="t" o:allowincell="f" style="position:absolute;left:3102;top:5975;width:773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764,0e" stroked="t" o:allowincell="f" style="position:absolute;left:3102;top:6391;width:773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107;top:5980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871;top:5980;width:0;height:405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50595</wp:posOffset>
                </wp:positionH>
                <wp:positionV relativeFrom="page">
                  <wp:posOffset>7564120</wp:posOffset>
                </wp:positionV>
                <wp:extent cx="311150" cy="264160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64240"/>
                          <a:chOff x="0" y="0"/>
                          <a:chExt cx="311040" cy="264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0492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595.6pt;width:24.5pt;height:20.8pt" coordorigin="1497,11912" coordsize="490,416">
                <v:rect id="shape_0" fillcolor="#e5e6e7" stroked="f" o:allowincell="f" style="position:absolute;left:1502;top:11912;width:479;height:41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481,0e" stroked="t" o:allowincell="f" style="position:absolute;left:1497;top:11912;width:489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502;top:11917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481,0e" stroked="t" o:allowincell="f" style="position:absolute;left:1497;top:12327;width:489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982;top:11917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21435</wp:posOffset>
                </wp:positionH>
                <wp:positionV relativeFrom="page">
                  <wp:posOffset>7564120</wp:posOffset>
                </wp:positionV>
                <wp:extent cx="483870" cy="264160"/>
                <wp:effectExtent l="3175" t="381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264240"/>
                          <a:chOff x="0" y="0"/>
                          <a:chExt cx="483840" cy="264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770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595.6pt;width:38.1pt;height:20.8pt" coordorigin="2081,11912" coordsize="762,416">
                <v:rect id="shape_0" fillcolor="#e5e6e7" stroked="f" o:allowincell="f" style="position:absolute;left:2086;top:11912;width:750;height:41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752,0e" stroked="t" o:allowincell="f" style="position:absolute;left:2081;top:11912;width:761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752,0e" stroked="t" o:allowincell="f" style="position:absolute;left:2081;top:12327;width:761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086;top:11917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838;top:11917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64995</wp:posOffset>
                </wp:positionH>
                <wp:positionV relativeFrom="page">
                  <wp:posOffset>7564120</wp:posOffset>
                </wp:positionV>
                <wp:extent cx="430530" cy="264160"/>
                <wp:effectExtent l="3175" t="3810" r="3175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64240"/>
                          <a:chOff x="0" y="0"/>
                          <a:chExt cx="430560" cy="2642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42372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595.6pt;width:33.9pt;height:20.8pt" coordorigin="2937,11912" coordsize="678,416">
                <v:rect id="shape_0" fillcolor="#e5e6e7" stroked="f" o:allowincell="f" style="position:absolute;left:2943;top:11912;width:666;height:41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668,0e" stroked="t" o:allowincell="f" style="position:absolute;left:2937;top:11912;width:677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668,0e" stroked="t" o:allowincell="f" style="position:absolute;left:2937;top:12327;width:677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942;top:11917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610;top:11917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50595</wp:posOffset>
                </wp:positionH>
                <wp:positionV relativeFrom="page">
                  <wp:posOffset>8425815</wp:posOffset>
                </wp:positionV>
                <wp:extent cx="412115" cy="264160"/>
                <wp:effectExtent l="3810" t="381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64240"/>
                          <a:chOff x="0" y="0"/>
                          <a:chExt cx="412200" cy="264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050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663.45pt;width:32.45pt;height:20.8pt" coordorigin="1497,13269" coordsize="649,416">
                <v:rect id="shape_0" fillcolor="#e5e6e7" stroked="f" o:allowincell="f" style="position:absolute;left:1502;top:13269;width:637;height:41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639,0e" stroked="t" o:allowincell="f" style="position:absolute;left:1497;top:13269;width:648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502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639,0e" stroked="t" o:allowincell="f" style="position:absolute;left:1497;top:13684;width:648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141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22400</wp:posOffset>
                </wp:positionH>
                <wp:positionV relativeFrom="page">
                  <wp:posOffset>8425815</wp:posOffset>
                </wp:positionV>
                <wp:extent cx="354330" cy="264160"/>
                <wp:effectExtent l="3175" t="381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264240"/>
                          <a:chOff x="0" y="0"/>
                          <a:chExt cx="354240" cy="264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474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663.45pt;width:27.9pt;height:20.8pt" coordorigin="2240,13269" coordsize="558,416">
                <v:rect id="shape_0" fillcolor="#e5e6e7" stroked="f" o:allowincell="f" style="position:absolute;left:2245;top:13269;width:546;height:41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548,0e" stroked="t" o:allowincell="f" style="position:absolute;left:2240;top:13269;width:557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548,0e" stroked="t" o:allowincell="f" style="position:absolute;left:2240;top:13684;width:557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245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793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36420</wp:posOffset>
                </wp:positionH>
                <wp:positionV relativeFrom="page">
                  <wp:posOffset>8425815</wp:posOffset>
                </wp:positionV>
                <wp:extent cx="408305" cy="264160"/>
                <wp:effectExtent l="3810" t="381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264240"/>
                          <a:chOff x="0" y="0"/>
                          <a:chExt cx="408240" cy="264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014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663.45pt;width:32.15pt;height:20.8pt" coordorigin="2892,13269" coordsize="643,416">
                <v:rect id="shape_0" fillcolor="#e5e6e7" stroked="f" o:allowincell="f" style="position:absolute;left:2897;top:13269;width:631;height:41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633,0e" stroked="t" o:allowincell="f" style="position:absolute;left:2892;top:13269;width:642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633,0e" stroked="t" o:allowincell="f" style="position:absolute;left:2892;top:13684;width:642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897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530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04415</wp:posOffset>
                </wp:positionH>
                <wp:positionV relativeFrom="page">
                  <wp:posOffset>8425815</wp:posOffset>
                </wp:positionV>
                <wp:extent cx="433070" cy="264160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264240"/>
                          <a:chOff x="0" y="0"/>
                          <a:chExt cx="433080" cy="264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2660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663.45pt;width:34.1pt;height:20.8pt" coordorigin="3629,13269" coordsize="682,416">
                <v:rect id="shape_0" fillcolor="#e5e6e7" stroked="f" o:allowincell="f" style="position:absolute;left:3634;top:13269;width:671;height:41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673,0e" stroked="t" o:allowincell="f" style="position:absolute;left:3629;top:13269;width:681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673,0e" stroked="t" o:allowincell="f" style="position:absolute;left:3629;top:13684;width:681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634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306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97810</wp:posOffset>
                </wp:positionH>
                <wp:positionV relativeFrom="page">
                  <wp:posOffset>8425815</wp:posOffset>
                </wp:positionV>
                <wp:extent cx="361315" cy="264160"/>
                <wp:effectExtent l="3810" t="3810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64240"/>
                          <a:chOff x="0" y="0"/>
                          <a:chExt cx="361440" cy="264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54960" cy="263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663.45pt;width:28.45pt;height:20.8pt" coordorigin="4406,13269" coordsize="569,416">
                <v:rect id="shape_0" fillcolor="#e5e6e7" stroked="f" o:allowincell="f" style="position:absolute;left:4411;top:13269;width:558;height:41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shape id="shape_0" path="m0,0l560,0e" stroked="t" o:allowincell="f" style="position:absolute;left:4406;top:13269;width:568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970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560,0e" stroked="t" o:allowincell="f" style="position:absolute;left:4406;top:13684;width:568;height: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411;top:13274;width:0;height:40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26865</wp:posOffset>
                </wp:positionH>
                <wp:positionV relativeFrom="paragraph">
                  <wp:posOffset>-46355</wp:posOffset>
                </wp:positionV>
                <wp:extent cx="2406015" cy="1480185"/>
                <wp:effectExtent l="7620" t="6985" r="508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480320"/>
                          <a:chOff x="0" y="0"/>
                          <a:chExt cx="240588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552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969" y="2298"/>
                                  </a:moveTo>
                                  <a:lnTo>
                                    <a:pt x="981" y="2192"/>
                                  </a:lnTo>
                                  <a:lnTo>
                                    <a:pt x="961" y="2188"/>
                                  </a:lnTo>
                                  <a:lnTo>
                                    <a:pt x="947" y="2169"/>
                                  </a:lnTo>
                                  <a:lnTo>
                                    <a:pt x="932" y="2150"/>
                                  </a:lnTo>
                                  <a:lnTo>
                                    <a:pt x="918" y="2131"/>
                                  </a:lnTo>
                                  <a:lnTo>
                                    <a:pt x="905" y="2111"/>
                                  </a:lnTo>
                                  <a:lnTo>
                                    <a:pt x="891" y="2091"/>
                                  </a:lnTo>
                                  <a:lnTo>
                                    <a:pt x="879" y="2279"/>
                                  </a:lnTo>
                                  <a:lnTo>
                                    <a:pt x="969" y="2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404" y="2034"/>
                                  </a:moveTo>
                                  <a:lnTo>
                                    <a:pt x="474" y="2089"/>
                                  </a:lnTo>
                                  <a:lnTo>
                                    <a:pt x="547" y="2139"/>
                                  </a:lnTo>
                                  <a:lnTo>
                                    <a:pt x="625" y="2184"/>
                                  </a:lnTo>
                                  <a:lnTo>
                                    <a:pt x="706" y="2222"/>
                                  </a:lnTo>
                                  <a:lnTo>
                                    <a:pt x="791" y="2254"/>
                                  </a:lnTo>
                                  <a:lnTo>
                                    <a:pt x="879" y="2279"/>
                                  </a:lnTo>
                                  <a:lnTo>
                                    <a:pt x="891" y="2091"/>
                                  </a:lnTo>
                                  <a:lnTo>
                                    <a:pt x="878" y="2071"/>
                                  </a:lnTo>
                                  <a:lnTo>
                                    <a:pt x="865" y="2051"/>
                                  </a:lnTo>
                                  <a:lnTo>
                                    <a:pt x="853" y="2030"/>
                                  </a:lnTo>
                                  <a:lnTo>
                                    <a:pt x="841" y="2009"/>
                                  </a:lnTo>
                                  <a:lnTo>
                                    <a:pt x="829" y="1988"/>
                                  </a:lnTo>
                                  <a:lnTo>
                                    <a:pt x="817" y="1967"/>
                                  </a:lnTo>
                                  <a:lnTo>
                                    <a:pt x="806" y="1945"/>
                                  </a:lnTo>
                                  <a:lnTo>
                                    <a:pt x="795" y="1924"/>
                                  </a:lnTo>
                                  <a:lnTo>
                                    <a:pt x="785" y="1902"/>
                                  </a:lnTo>
                                  <a:lnTo>
                                    <a:pt x="774" y="1879"/>
                                  </a:lnTo>
                                  <a:lnTo>
                                    <a:pt x="765" y="1857"/>
                                  </a:lnTo>
                                  <a:lnTo>
                                    <a:pt x="755" y="1834"/>
                                  </a:lnTo>
                                  <a:lnTo>
                                    <a:pt x="746" y="1812"/>
                                  </a:lnTo>
                                  <a:lnTo>
                                    <a:pt x="737" y="1789"/>
                                  </a:lnTo>
                                  <a:lnTo>
                                    <a:pt x="728" y="1766"/>
                                  </a:lnTo>
                                  <a:lnTo>
                                    <a:pt x="1103" y="1766"/>
                                  </a:lnTo>
                                  <a:lnTo>
                                    <a:pt x="1103" y="2205"/>
                                  </a:lnTo>
                                  <a:lnTo>
                                    <a:pt x="1100" y="2205"/>
                                  </a:lnTo>
                                  <a:lnTo>
                                    <a:pt x="1080" y="2204"/>
                                  </a:lnTo>
                                  <a:lnTo>
                                    <a:pt x="1060" y="2202"/>
                                  </a:lnTo>
                                  <a:lnTo>
                                    <a:pt x="1040" y="2200"/>
                                  </a:lnTo>
                                  <a:lnTo>
                                    <a:pt x="1020" y="2198"/>
                                  </a:lnTo>
                                  <a:lnTo>
                                    <a:pt x="1000" y="2195"/>
                                  </a:lnTo>
                                  <a:lnTo>
                                    <a:pt x="981" y="2192"/>
                                  </a:lnTo>
                                  <a:lnTo>
                                    <a:pt x="969" y="2298"/>
                                  </a:lnTo>
                                  <a:lnTo>
                                    <a:pt x="1062" y="2309"/>
                                  </a:lnTo>
                                  <a:lnTo>
                                    <a:pt x="1156" y="2313"/>
                                  </a:lnTo>
                                  <a:lnTo>
                                    <a:pt x="1103" y="1209"/>
                                  </a:lnTo>
                                  <a:lnTo>
                                    <a:pt x="1103" y="1663"/>
                                  </a:lnTo>
                                  <a:lnTo>
                                    <a:pt x="694" y="1663"/>
                                  </a:lnTo>
                                  <a:lnTo>
                                    <a:pt x="688" y="1641"/>
                                  </a:lnTo>
                                  <a:lnTo>
                                    <a:pt x="682" y="1619"/>
                                  </a:lnTo>
                                  <a:lnTo>
                                    <a:pt x="676" y="1598"/>
                                  </a:lnTo>
                                  <a:lnTo>
                                    <a:pt x="671" y="1576"/>
                                  </a:lnTo>
                                  <a:lnTo>
                                    <a:pt x="666" y="1553"/>
                                  </a:lnTo>
                                  <a:lnTo>
                                    <a:pt x="661" y="1531"/>
                                  </a:lnTo>
                                  <a:lnTo>
                                    <a:pt x="656" y="1509"/>
                                  </a:lnTo>
                                  <a:lnTo>
                                    <a:pt x="652" y="1486"/>
                                  </a:lnTo>
                                  <a:lnTo>
                                    <a:pt x="648" y="1464"/>
                                  </a:lnTo>
                                  <a:lnTo>
                                    <a:pt x="644" y="1441"/>
                                  </a:lnTo>
                                  <a:lnTo>
                                    <a:pt x="641" y="1418"/>
                                  </a:lnTo>
                                  <a:lnTo>
                                    <a:pt x="638" y="1395"/>
                                  </a:lnTo>
                                  <a:lnTo>
                                    <a:pt x="635" y="1372"/>
                                  </a:lnTo>
                                  <a:lnTo>
                                    <a:pt x="632" y="1349"/>
                                  </a:lnTo>
                                  <a:lnTo>
                                    <a:pt x="630" y="1326"/>
                                  </a:lnTo>
                                  <a:lnTo>
                                    <a:pt x="628" y="1303"/>
                                  </a:lnTo>
                                  <a:lnTo>
                                    <a:pt x="627" y="1280"/>
                                  </a:lnTo>
                                  <a:lnTo>
                                    <a:pt x="626" y="1786"/>
                                  </a:lnTo>
                                  <a:lnTo>
                                    <a:pt x="633" y="1806"/>
                                  </a:lnTo>
                                  <a:lnTo>
                                    <a:pt x="641" y="1826"/>
                                  </a:lnTo>
                                  <a:lnTo>
                                    <a:pt x="648" y="1846"/>
                                  </a:lnTo>
                                  <a:lnTo>
                                    <a:pt x="656" y="1866"/>
                                  </a:lnTo>
                                  <a:lnTo>
                                    <a:pt x="665" y="1886"/>
                                  </a:lnTo>
                                  <a:lnTo>
                                    <a:pt x="673" y="1905"/>
                                  </a:lnTo>
                                  <a:lnTo>
                                    <a:pt x="682" y="1925"/>
                                  </a:lnTo>
                                  <a:lnTo>
                                    <a:pt x="691" y="1944"/>
                                  </a:lnTo>
                                  <a:lnTo>
                                    <a:pt x="700" y="1963"/>
                                  </a:lnTo>
                                  <a:lnTo>
                                    <a:pt x="709" y="1982"/>
                                  </a:lnTo>
                                  <a:lnTo>
                                    <a:pt x="719" y="2001"/>
                                  </a:lnTo>
                                  <a:lnTo>
                                    <a:pt x="729" y="2019"/>
                                  </a:lnTo>
                                  <a:lnTo>
                                    <a:pt x="739" y="2038"/>
                                  </a:lnTo>
                                  <a:lnTo>
                                    <a:pt x="749" y="2056"/>
                                  </a:lnTo>
                                  <a:lnTo>
                                    <a:pt x="760" y="2075"/>
                                  </a:lnTo>
                                  <a:lnTo>
                                    <a:pt x="770" y="2093"/>
                                  </a:lnTo>
                                  <a:lnTo>
                                    <a:pt x="781" y="2110"/>
                                  </a:lnTo>
                                  <a:lnTo>
                                    <a:pt x="793" y="2128"/>
                                  </a:lnTo>
                                  <a:lnTo>
                                    <a:pt x="804" y="2146"/>
                                  </a:lnTo>
                                  <a:lnTo>
                                    <a:pt x="774" y="2134"/>
                                  </a:lnTo>
                                  <a:lnTo>
                                    <a:pt x="744" y="2122"/>
                                  </a:lnTo>
                                  <a:lnTo>
                                    <a:pt x="714" y="2109"/>
                                  </a:lnTo>
                                  <a:lnTo>
                                    <a:pt x="685" y="2095"/>
                                  </a:lnTo>
                                  <a:lnTo>
                                    <a:pt x="657" y="2080"/>
                                  </a:lnTo>
                                  <a:lnTo>
                                    <a:pt x="629" y="2064"/>
                                  </a:lnTo>
                                  <a:lnTo>
                                    <a:pt x="601" y="2048"/>
                                  </a:lnTo>
                                  <a:lnTo>
                                    <a:pt x="575" y="2030"/>
                                  </a:lnTo>
                                  <a:lnTo>
                                    <a:pt x="548" y="2012"/>
                                  </a:lnTo>
                                  <a:lnTo>
                                    <a:pt x="523" y="1993"/>
                                  </a:lnTo>
                                  <a:lnTo>
                                    <a:pt x="497" y="1974"/>
                                  </a:lnTo>
                                  <a:lnTo>
                                    <a:pt x="473" y="1953"/>
                                  </a:lnTo>
                                  <a:lnTo>
                                    <a:pt x="449" y="1932"/>
                                  </a:lnTo>
                                  <a:lnTo>
                                    <a:pt x="426" y="1910"/>
                                  </a:lnTo>
                                  <a:lnTo>
                                    <a:pt x="403" y="1888"/>
                                  </a:lnTo>
                                  <a:lnTo>
                                    <a:pt x="381" y="1865"/>
                                  </a:lnTo>
                                  <a:lnTo>
                                    <a:pt x="360" y="1841"/>
                                  </a:lnTo>
                                  <a:lnTo>
                                    <a:pt x="340" y="1816"/>
                                  </a:lnTo>
                                  <a:lnTo>
                                    <a:pt x="320" y="1791"/>
                                  </a:lnTo>
                                  <a:lnTo>
                                    <a:pt x="301" y="1766"/>
                                  </a:lnTo>
                                  <a:lnTo>
                                    <a:pt x="278" y="1908"/>
                                  </a:lnTo>
                                  <a:lnTo>
                                    <a:pt x="339" y="1974"/>
                                  </a:lnTo>
                                  <a:lnTo>
                                    <a:pt x="404" y="2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1709" y="1231"/>
                                  </a:moveTo>
                                  <a:lnTo>
                                    <a:pt x="1701" y="1196"/>
                                  </a:lnTo>
                                  <a:lnTo>
                                    <a:pt x="1703" y="1649"/>
                                  </a:lnTo>
                                  <a:lnTo>
                                    <a:pt x="1708" y="1629"/>
                                  </a:lnTo>
                                  <a:lnTo>
                                    <a:pt x="1713" y="1610"/>
                                  </a:lnTo>
                                  <a:lnTo>
                                    <a:pt x="1719" y="1265"/>
                                  </a:lnTo>
                                  <a:lnTo>
                                    <a:pt x="1709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3690" y="1947"/>
                                  </a:moveTo>
                                  <a:lnTo>
                                    <a:pt x="2935" y="1425"/>
                                  </a:lnTo>
                                  <a:lnTo>
                                    <a:pt x="2928" y="1420"/>
                                  </a:lnTo>
                                  <a:lnTo>
                                    <a:pt x="2910" y="1410"/>
                                  </a:lnTo>
                                  <a:lnTo>
                                    <a:pt x="2892" y="1403"/>
                                  </a:lnTo>
                                  <a:lnTo>
                                    <a:pt x="2873" y="1397"/>
                                  </a:lnTo>
                                  <a:lnTo>
                                    <a:pt x="2854" y="1393"/>
                                  </a:lnTo>
                                  <a:lnTo>
                                    <a:pt x="2834" y="1392"/>
                                  </a:lnTo>
                                  <a:lnTo>
                                    <a:pt x="2815" y="1393"/>
                                  </a:lnTo>
                                  <a:lnTo>
                                    <a:pt x="2796" y="1395"/>
                                  </a:lnTo>
                                  <a:lnTo>
                                    <a:pt x="2777" y="1400"/>
                                  </a:lnTo>
                                  <a:lnTo>
                                    <a:pt x="2759" y="1406"/>
                                  </a:lnTo>
                                  <a:lnTo>
                                    <a:pt x="2779" y="1362"/>
                                  </a:lnTo>
                                  <a:lnTo>
                                    <a:pt x="2795" y="1317"/>
                                  </a:lnTo>
                                  <a:lnTo>
                                    <a:pt x="2808" y="1271"/>
                                  </a:lnTo>
                                  <a:lnTo>
                                    <a:pt x="2817" y="1225"/>
                                  </a:lnTo>
                                  <a:lnTo>
                                    <a:pt x="2824" y="1178"/>
                                  </a:lnTo>
                                  <a:lnTo>
                                    <a:pt x="2826" y="1132"/>
                                  </a:lnTo>
                                  <a:lnTo>
                                    <a:pt x="2826" y="1085"/>
                                  </a:lnTo>
                                  <a:lnTo>
                                    <a:pt x="2823" y="1038"/>
                                  </a:lnTo>
                                  <a:lnTo>
                                    <a:pt x="2816" y="992"/>
                                  </a:lnTo>
                                  <a:lnTo>
                                    <a:pt x="2806" y="947"/>
                                  </a:lnTo>
                                  <a:lnTo>
                                    <a:pt x="2793" y="902"/>
                                  </a:lnTo>
                                  <a:lnTo>
                                    <a:pt x="2776" y="858"/>
                                  </a:lnTo>
                                  <a:lnTo>
                                    <a:pt x="2757" y="816"/>
                                  </a:lnTo>
                                  <a:lnTo>
                                    <a:pt x="2735" y="774"/>
                                  </a:lnTo>
                                  <a:lnTo>
                                    <a:pt x="2710" y="734"/>
                                  </a:lnTo>
                                  <a:lnTo>
                                    <a:pt x="2681" y="696"/>
                                  </a:lnTo>
                                  <a:lnTo>
                                    <a:pt x="2650" y="660"/>
                                  </a:lnTo>
                                  <a:lnTo>
                                    <a:pt x="2616" y="625"/>
                                  </a:lnTo>
                                  <a:lnTo>
                                    <a:pt x="2579" y="593"/>
                                  </a:lnTo>
                                  <a:lnTo>
                                    <a:pt x="2539" y="563"/>
                                  </a:lnTo>
                                  <a:lnTo>
                                    <a:pt x="2518" y="549"/>
                                  </a:lnTo>
                                  <a:lnTo>
                                    <a:pt x="2496" y="536"/>
                                  </a:lnTo>
                                  <a:lnTo>
                                    <a:pt x="2474" y="523"/>
                                  </a:lnTo>
                                  <a:lnTo>
                                    <a:pt x="2451" y="512"/>
                                  </a:lnTo>
                                  <a:lnTo>
                                    <a:pt x="2429" y="501"/>
                                  </a:lnTo>
                                  <a:lnTo>
                                    <a:pt x="2406" y="492"/>
                                  </a:lnTo>
                                  <a:lnTo>
                                    <a:pt x="2383" y="483"/>
                                  </a:lnTo>
                                  <a:lnTo>
                                    <a:pt x="2359" y="475"/>
                                  </a:lnTo>
                                  <a:lnTo>
                                    <a:pt x="2336" y="468"/>
                                  </a:lnTo>
                                  <a:lnTo>
                                    <a:pt x="2312" y="462"/>
                                  </a:lnTo>
                                  <a:lnTo>
                                    <a:pt x="2289" y="457"/>
                                  </a:lnTo>
                                  <a:lnTo>
                                    <a:pt x="2265" y="453"/>
                                  </a:lnTo>
                                  <a:lnTo>
                                    <a:pt x="2241" y="450"/>
                                  </a:lnTo>
                                  <a:lnTo>
                                    <a:pt x="2217" y="447"/>
                                  </a:lnTo>
                                  <a:lnTo>
                                    <a:pt x="2193" y="446"/>
                                  </a:lnTo>
                                  <a:lnTo>
                                    <a:pt x="2169" y="445"/>
                                  </a:lnTo>
                                  <a:lnTo>
                                    <a:pt x="2183" y="648"/>
                                  </a:lnTo>
                                  <a:lnTo>
                                    <a:pt x="2219" y="651"/>
                                  </a:lnTo>
                                  <a:lnTo>
                                    <a:pt x="2254" y="657"/>
                                  </a:lnTo>
                                  <a:lnTo>
                                    <a:pt x="2290" y="666"/>
                                  </a:lnTo>
                                  <a:lnTo>
                                    <a:pt x="2324" y="677"/>
                                  </a:lnTo>
                                  <a:lnTo>
                                    <a:pt x="2359" y="692"/>
                                  </a:lnTo>
                                  <a:lnTo>
                                    <a:pt x="2392" y="709"/>
                                  </a:lnTo>
                                  <a:lnTo>
                                    <a:pt x="2424" y="730"/>
                                  </a:lnTo>
                                  <a:lnTo>
                                    <a:pt x="2438" y="740"/>
                                  </a:lnTo>
                                  <a:lnTo>
                                    <a:pt x="2454" y="752"/>
                                  </a:lnTo>
                                  <a:lnTo>
                                    <a:pt x="2470" y="766"/>
                                  </a:lnTo>
                                  <a:lnTo>
                                    <a:pt x="2485" y="780"/>
                                  </a:lnTo>
                                  <a:lnTo>
                                    <a:pt x="2499" y="794"/>
                                  </a:lnTo>
                                  <a:lnTo>
                                    <a:pt x="2513" y="810"/>
                                  </a:lnTo>
                                  <a:lnTo>
                                    <a:pt x="2526" y="825"/>
                                  </a:lnTo>
                                  <a:lnTo>
                                    <a:pt x="2538" y="842"/>
                                  </a:lnTo>
                                  <a:lnTo>
                                    <a:pt x="2550" y="858"/>
                                  </a:lnTo>
                                  <a:lnTo>
                                    <a:pt x="2560" y="876"/>
                                  </a:lnTo>
                                  <a:lnTo>
                                    <a:pt x="2570" y="893"/>
                                  </a:lnTo>
                                  <a:lnTo>
                                    <a:pt x="2579" y="912"/>
                                  </a:lnTo>
                                  <a:lnTo>
                                    <a:pt x="2588" y="930"/>
                                  </a:lnTo>
                                  <a:lnTo>
                                    <a:pt x="2595" y="949"/>
                                  </a:lnTo>
                                  <a:lnTo>
                                    <a:pt x="2602" y="969"/>
                                  </a:lnTo>
                                  <a:lnTo>
                                    <a:pt x="2608" y="989"/>
                                  </a:lnTo>
                                  <a:lnTo>
                                    <a:pt x="2613" y="1009"/>
                                  </a:lnTo>
                                  <a:lnTo>
                                    <a:pt x="2617" y="1029"/>
                                  </a:lnTo>
                                  <a:lnTo>
                                    <a:pt x="2619" y="1038"/>
                                  </a:lnTo>
                                  <a:lnTo>
                                    <a:pt x="2621" y="1058"/>
                                  </a:lnTo>
                                  <a:lnTo>
                                    <a:pt x="2623" y="1078"/>
                                  </a:lnTo>
                                  <a:lnTo>
                                    <a:pt x="2625" y="1098"/>
                                  </a:lnTo>
                                  <a:lnTo>
                                    <a:pt x="2625" y="1117"/>
                                  </a:lnTo>
                                  <a:lnTo>
                                    <a:pt x="2624" y="1137"/>
                                  </a:lnTo>
                                  <a:lnTo>
                                    <a:pt x="2623" y="1157"/>
                                  </a:lnTo>
                                  <a:lnTo>
                                    <a:pt x="2621" y="1176"/>
                                  </a:lnTo>
                                  <a:lnTo>
                                    <a:pt x="2617" y="1196"/>
                                  </a:lnTo>
                                  <a:lnTo>
                                    <a:pt x="2614" y="1215"/>
                                  </a:lnTo>
                                  <a:lnTo>
                                    <a:pt x="2609" y="1234"/>
                                  </a:lnTo>
                                  <a:lnTo>
                                    <a:pt x="2603" y="1253"/>
                                  </a:lnTo>
                                  <a:lnTo>
                                    <a:pt x="2597" y="1272"/>
                                  </a:lnTo>
                                  <a:lnTo>
                                    <a:pt x="2590" y="1290"/>
                                  </a:lnTo>
                                  <a:lnTo>
                                    <a:pt x="2582" y="1308"/>
                                  </a:lnTo>
                                  <a:lnTo>
                                    <a:pt x="2573" y="1326"/>
                                  </a:lnTo>
                                  <a:lnTo>
                                    <a:pt x="2564" y="1344"/>
                                  </a:lnTo>
                                  <a:lnTo>
                                    <a:pt x="2553" y="1361"/>
                                  </a:lnTo>
                                  <a:lnTo>
                                    <a:pt x="2542" y="1378"/>
                                  </a:lnTo>
                                  <a:lnTo>
                                    <a:pt x="2519" y="1408"/>
                                  </a:lnTo>
                                  <a:lnTo>
                                    <a:pt x="2494" y="1436"/>
                                  </a:lnTo>
                                  <a:lnTo>
                                    <a:pt x="2467" y="1462"/>
                                  </a:lnTo>
                                  <a:lnTo>
                                    <a:pt x="2439" y="1485"/>
                                  </a:lnTo>
                                  <a:lnTo>
                                    <a:pt x="2409" y="1506"/>
                                  </a:lnTo>
                                  <a:lnTo>
                                    <a:pt x="2377" y="1524"/>
                                  </a:lnTo>
                                  <a:lnTo>
                                    <a:pt x="2345" y="1540"/>
                                  </a:lnTo>
                                  <a:lnTo>
                                    <a:pt x="2311" y="1553"/>
                                  </a:lnTo>
                                  <a:lnTo>
                                    <a:pt x="2277" y="1563"/>
                                  </a:lnTo>
                                  <a:lnTo>
                                    <a:pt x="2242" y="1571"/>
                                  </a:lnTo>
                                  <a:lnTo>
                                    <a:pt x="2207" y="1576"/>
                                  </a:lnTo>
                                  <a:lnTo>
                                    <a:pt x="2171" y="1578"/>
                                  </a:lnTo>
                                  <a:lnTo>
                                    <a:pt x="2135" y="1578"/>
                                  </a:lnTo>
                                  <a:lnTo>
                                    <a:pt x="2099" y="1575"/>
                                  </a:lnTo>
                                  <a:lnTo>
                                    <a:pt x="2064" y="1569"/>
                                  </a:lnTo>
                                  <a:lnTo>
                                    <a:pt x="2028" y="1560"/>
                                  </a:lnTo>
                                  <a:lnTo>
                                    <a:pt x="2012" y="1766"/>
                                  </a:lnTo>
                                  <a:lnTo>
                                    <a:pt x="1991" y="1793"/>
                                  </a:lnTo>
                                  <a:lnTo>
                                    <a:pt x="1970" y="1819"/>
                                  </a:lnTo>
                                  <a:lnTo>
                                    <a:pt x="1948" y="1845"/>
                                  </a:lnTo>
                                  <a:lnTo>
                                    <a:pt x="1926" y="1870"/>
                                  </a:lnTo>
                                  <a:lnTo>
                                    <a:pt x="1902" y="1895"/>
                                  </a:lnTo>
                                  <a:lnTo>
                                    <a:pt x="1878" y="1918"/>
                                  </a:lnTo>
                                  <a:lnTo>
                                    <a:pt x="1853" y="1941"/>
                                  </a:lnTo>
                                  <a:lnTo>
                                    <a:pt x="1828" y="1963"/>
                                  </a:lnTo>
                                  <a:lnTo>
                                    <a:pt x="1801" y="1984"/>
                                  </a:lnTo>
                                  <a:lnTo>
                                    <a:pt x="1775" y="2004"/>
                                  </a:lnTo>
                                  <a:lnTo>
                                    <a:pt x="1747" y="2024"/>
                                  </a:lnTo>
                                  <a:lnTo>
                                    <a:pt x="1719" y="2042"/>
                                  </a:lnTo>
                                  <a:lnTo>
                                    <a:pt x="1690" y="2060"/>
                                  </a:lnTo>
                                  <a:lnTo>
                                    <a:pt x="1661" y="2076"/>
                                  </a:lnTo>
                                  <a:lnTo>
                                    <a:pt x="1632" y="2092"/>
                                  </a:lnTo>
                                  <a:lnTo>
                                    <a:pt x="1601" y="2107"/>
                                  </a:lnTo>
                                  <a:lnTo>
                                    <a:pt x="1571" y="2121"/>
                                  </a:lnTo>
                                  <a:lnTo>
                                    <a:pt x="1540" y="2134"/>
                                  </a:lnTo>
                                  <a:lnTo>
                                    <a:pt x="1508" y="2145"/>
                                  </a:lnTo>
                                  <a:lnTo>
                                    <a:pt x="1476" y="2156"/>
                                  </a:lnTo>
                                  <a:lnTo>
                                    <a:pt x="1488" y="2138"/>
                                  </a:lnTo>
                                  <a:lnTo>
                                    <a:pt x="1499" y="2120"/>
                                  </a:lnTo>
                                  <a:lnTo>
                                    <a:pt x="1511" y="2102"/>
                                  </a:lnTo>
                                  <a:lnTo>
                                    <a:pt x="1522" y="2084"/>
                                  </a:lnTo>
                                  <a:lnTo>
                                    <a:pt x="1533" y="2065"/>
                                  </a:lnTo>
                                  <a:lnTo>
                                    <a:pt x="1541" y="1812"/>
                                  </a:lnTo>
                                  <a:lnTo>
                                    <a:pt x="1532" y="1836"/>
                                  </a:lnTo>
                                  <a:lnTo>
                                    <a:pt x="1522" y="1859"/>
                                  </a:lnTo>
                                  <a:lnTo>
                                    <a:pt x="1512" y="1881"/>
                                  </a:lnTo>
                                  <a:lnTo>
                                    <a:pt x="1502" y="1904"/>
                                  </a:lnTo>
                                  <a:lnTo>
                                    <a:pt x="1491" y="1926"/>
                                  </a:lnTo>
                                  <a:lnTo>
                                    <a:pt x="1480" y="1948"/>
                                  </a:lnTo>
                                  <a:lnTo>
                                    <a:pt x="1468" y="1970"/>
                                  </a:lnTo>
                                  <a:lnTo>
                                    <a:pt x="1457" y="1992"/>
                                  </a:lnTo>
                                  <a:lnTo>
                                    <a:pt x="1444" y="2013"/>
                                  </a:lnTo>
                                  <a:lnTo>
                                    <a:pt x="1432" y="2034"/>
                                  </a:lnTo>
                                  <a:lnTo>
                                    <a:pt x="1419" y="2055"/>
                                  </a:lnTo>
                                  <a:lnTo>
                                    <a:pt x="1406" y="2075"/>
                                  </a:lnTo>
                                  <a:lnTo>
                                    <a:pt x="1393" y="2096"/>
                                  </a:lnTo>
                                  <a:lnTo>
                                    <a:pt x="1380" y="2116"/>
                                  </a:lnTo>
                                  <a:lnTo>
                                    <a:pt x="1366" y="2136"/>
                                  </a:lnTo>
                                  <a:lnTo>
                                    <a:pt x="1351" y="2155"/>
                                  </a:lnTo>
                                  <a:lnTo>
                                    <a:pt x="1337" y="2174"/>
                                  </a:lnTo>
                                  <a:lnTo>
                                    <a:pt x="1322" y="2193"/>
                                  </a:lnTo>
                                  <a:lnTo>
                                    <a:pt x="1309" y="2195"/>
                                  </a:lnTo>
                                  <a:lnTo>
                                    <a:pt x="1289" y="2198"/>
                                  </a:lnTo>
                                  <a:lnTo>
                                    <a:pt x="1269" y="2200"/>
                                  </a:lnTo>
                                  <a:lnTo>
                                    <a:pt x="1249" y="2202"/>
                                  </a:lnTo>
                                  <a:lnTo>
                                    <a:pt x="1229" y="2204"/>
                                  </a:lnTo>
                                  <a:lnTo>
                                    <a:pt x="1215" y="2311"/>
                                  </a:lnTo>
                                  <a:lnTo>
                                    <a:pt x="1274" y="2307"/>
                                  </a:lnTo>
                                  <a:lnTo>
                                    <a:pt x="1332" y="2299"/>
                                  </a:lnTo>
                                  <a:lnTo>
                                    <a:pt x="1389" y="2289"/>
                                  </a:lnTo>
                                  <a:lnTo>
                                    <a:pt x="1446" y="2276"/>
                                  </a:lnTo>
                                  <a:lnTo>
                                    <a:pt x="1501" y="2260"/>
                                  </a:lnTo>
                                  <a:lnTo>
                                    <a:pt x="1556" y="2241"/>
                                  </a:lnTo>
                                  <a:lnTo>
                                    <a:pt x="1609" y="2220"/>
                                  </a:lnTo>
                                  <a:lnTo>
                                    <a:pt x="1662" y="2196"/>
                                  </a:lnTo>
                                  <a:lnTo>
                                    <a:pt x="1713" y="2169"/>
                                  </a:lnTo>
                                  <a:lnTo>
                                    <a:pt x="1762" y="2140"/>
                                  </a:lnTo>
                                  <a:lnTo>
                                    <a:pt x="1810" y="2109"/>
                                  </a:lnTo>
                                  <a:lnTo>
                                    <a:pt x="1857" y="2075"/>
                                  </a:lnTo>
                                  <a:lnTo>
                                    <a:pt x="1902" y="2040"/>
                                  </a:lnTo>
                                  <a:lnTo>
                                    <a:pt x="1945" y="2001"/>
                                  </a:lnTo>
                                  <a:lnTo>
                                    <a:pt x="1986" y="1961"/>
                                  </a:lnTo>
                                  <a:lnTo>
                                    <a:pt x="2025" y="1919"/>
                                  </a:lnTo>
                                  <a:lnTo>
                                    <a:pt x="2063" y="1874"/>
                                  </a:lnTo>
                                  <a:lnTo>
                                    <a:pt x="2098" y="1828"/>
                                  </a:lnTo>
                                  <a:lnTo>
                                    <a:pt x="2130" y="1780"/>
                                  </a:lnTo>
                                  <a:lnTo>
                                    <a:pt x="2139" y="1780"/>
                                  </a:lnTo>
                                  <a:lnTo>
                                    <a:pt x="2159" y="1780"/>
                                  </a:lnTo>
                                  <a:lnTo>
                                    <a:pt x="2179" y="1780"/>
                                  </a:lnTo>
                                  <a:lnTo>
                                    <a:pt x="2199" y="1779"/>
                                  </a:lnTo>
                                  <a:lnTo>
                                    <a:pt x="2219" y="1778"/>
                                  </a:lnTo>
                                  <a:lnTo>
                                    <a:pt x="2239" y="1776"/>
                                  </a:lnTo>
                                  <a:lnTo>
                                    <a:pt x="2259" y="1773"/>
                                  </a:lnTo>
                                  <a:lnTo>
                                    <a:pt x="2279" y="1770"/>
                                  </a:lnTo>
                                  <a:lnTo>
                                    <a:pt x="2300" y="1765"/>
                                  </a:lnTo>
                                  <a:lnTo>
                                    <a:pt x="2321" y="1760"/>
                                  </a:lnTo>
                                  <a:lnTo>
                                    <a:pt x="2342" y="1755"/>
                                  </a:lnTo>
                                  <a:lnTo>
                                    <a:pt x="2363" y="1749"/>
                                  </a:lnTo>
                                  <a:lnTo>
                                    <a:pt x="2383" y="1742"/>
                                  </a:lnTo>
                                  <a:lnTo>
                                    <a:pt x="2403" y="1735"/>
                                  </a:lnTo>
                                  <a:lnTo>
                                    <a:pt x="2423" y="1726"/>
                                  </a:lnTo>
                                  <a:lnTo>
                                    <a:pt x="2442" y="1718"/>
                                  </a:lnTo>
                                  <a:lnTo>
                                    <a:pt x="2461" y="1709"/>
                                  </a:lnTo>
                                  <a:lnTo>
                                    <a:pt x="2480" y="1699"/>
                                  </a:lnTo>
                                  <a:lnTo>
                                    <a:pt x="2498" y="1688"/>
                                  </a:lnTo>
                                  <a:lnTo>
                                    <a:pt x="2516" y="1677"/>
                                  </a:lnTo>
                                  <a:lnTo>
                                    <a:pt x="2534" y="1666"/>
                                  </a:lnTo>
                                  <a:lnTo>
                                    <a:pt x="2551" y="1654"/>
                                  </a:lnTo>
                                  <a:lnTo>
                                    <a:pt x="2568" y="1641"/>
                                  </a:lnTo>
                                  <a:lnTo>
                                    <a:pt x="2585" y="1628"/>
                                  </a:lnTo>
                                  <a:lnTo>
                                    <a:pt x="2601" y="1614"/>
                                  </a:lnTo>
                                  <a:lnTo>
                                    <a:pt x="2617" y="1599"/>
                                  </a:lnTo>
                                  <a:lnTo>
                                    <a:pt x="2632" y="1585"/>
                                  </a:lnTo>
                                  <a:lnTo>
                                    <a:pt x="2647" y="1569"/>
                                  </a:lnTo>
                                  <a:lnTo>
                                    <a:pt x="2647" y="1587"/>
                                  </a:lnTo>
                                  <a:lnTo>
                                    <a:pt x="2649" y="1608"/>
                                  </a:lnTo>
                                  <a:lnTo>
                                    <a:pt x="2654" y="1627"/>
                                  </a:lnTo>
                                  <a:lnTo>
                                    <a:pt x="2661" y="1647"/>
                                  </a:lnTo>
                                  <a:lnTo>
                                    <a:pt x="2670" y="1665"/>
                                  </a:lnTo>
                                  <a:lnTo>
                                    <a:pt x="2681" y="1682"/>
                                  </a:lnTo>
                                  <a:lnTo>
                                    <a:pt x="2694" y="1699"/>
                                  </a:lnTo>
                                  <a:lnTo>
                                    <a:pt x="2709" y="1713"/>
                                  </a:lnTo>
                                  <a:lnTo>
                                    <a:pt x="2726" y="1727"/>
                                  </a:lnTo>
                                  <a:lnTo>
                                    <a:pt x="3481" y="2249"/>
                                  </a:lnTo>
                                  <a:lnTo>
                                    <a:pt x="3483" y="2251"/>
                                  </a:lnTo>
                                  <a:lnTo>
                                    <a:pt x="3500" y="2261"/>
                                  </a:lnTo>
                                  <a:lnTo>
                                    <a:pt x="3518" y="2269"/>
                                  </a:lnTo>
                                  <a:lnTo>
                                    <a:pt x="3536" y="2275"/>
                                  </a:lnTo>
                                  <a:lnTo>
                                    <a:pt x="3554" y="2279"/>
                                  </a:lnTo>
                                  <a:lnTo>
                                    <a:pt x="3573" y="2281"/>
                                  </a:lnTo>
                                  <a:lnTo>
                                    <a:pt x="3592" y="2282"/>
                                  </a:lnTo>
                                  <a:lnTo>
                                    <a:pt x="3610" y="2280"/>
                                  </a:lnTo>
                                  <a:lnTo>
                                    <a:pt x="3628" y="2277"/>
                                  </a:lnTo>
                                  <a:lnTo>
                                    <a:pt x="3646" y="2271"/>
                                  </a:lnTo>
                                  <a:lnTo>
                                    <a:pt x="3664" y="2264"/>
                                  </a:lnTo>
                                  <a:lnTo>
                                    <a:pt x="3680" y="2255"/>
                                  </a:lnTo>
                                  <a:lnTo>
                                    <a:pt x="3696" y="2245"/>
                                  </a:lnTo>
                                  <a:lnTo>
                                    <a:pt x="3711" y="2232"/>
                                  </a:lnTo>
                                  <a:lnTo>
                                    <a:pt x="3724" y="2218"/>
                                  </a:lnTo>
                                  <a:lnTo>
                                    <a:pt x="3736" y="2203"/>
                                  </a:lnTo>
                                  <a:lnTo>
                                    <a:pt x="3738" y="2200"/>
                                  </a:lnTo>
                                  <a:lnTo>
                                    <a:pt x="3748" y="2183"/>
                                  </a:lnTo>
                                  <a:lnTo>
                                    <a:pt x="3756" y="2166"/>
                                  </a:lnTo>
                                  <a:lnTo>
                                    <a:pt x="3762" y="2148"/>
                                  </a:lnTo>
                                  <a:lnTo>
                                    <a:pt x="3766" y="2129"/>
                                  </a:lnTo>
                                  <a:lnTo>
                                    <a:pt x="3769" y="2110"/>
                                  </a:lnTo>
                                  <a:lnTo>
                                    <a:pt x="3769" y="2092"/>
                                  </a:lnTo>
                                  <a:lnTo>
                                    <a:pt x="3767" y="2073"/>
                                  </a:lnTo>
                                  <a:lnTo>
                                    <a:pt x="3764" y="2055"/>
                                  </a:lnTo>
                                  <a:lnTo>
                                    <a:pt x="3759" y="2037"/>
                                  </a:lnTo>
                                  <a:lnTo>
                                    <a:pt x="3751" y="2020"/>
                                  </a:lnTo>
                                  <a:lnTo>
                                    <a:pt x="3743" y="2003"/>
                                  </a:lnTo>
                                  <a:lnTo>
                                    <a:pt x="3732" y="1987"/>
                                  </a:lnTo>
                                  <a:lnTo>
                                    <a:pt x="3720" y="1973"/>
                                  </a:lnTo>
                                  <a:lnTo>
                                    <a:pt x="3706" y="1959"/>
                                  </a:lnTo>
                                  <a:lnTo>
                                    <a:pt x="3690" y="1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1243" y="109"/>
                                  </a:moveTo>
                                  <a:lnTo>
                                    <a:pt x="1263" y="111"/>
                                  </a:lnTo>
                                  <a:lnTo>
                                    <a:pt x="1283" y="113"/>
                                  </a:lnTo>
                                  <a:lnTo>
                                    <a:pt x="1302" y="116"/>
                                  </a:lnTo>
                                  <a:lnTo>
                                    <a:pt x="1322" y="119"/>
                                  </a:lnTo>
                                  <a:lnTo>
                                    <a:pt x="1337" y="138"/>
                                  </a:lnTo>
                                  <a:lnTo>
                                    <a:pt x="1351" y="157"/>
                                  </a:lnTo>
                                  <a:lnTo>
                                    <a:pt x="1365" y="176"/>
                                  </a:lnTo>
                                  <a:lnTo>
                                    <a:pt x="1379" y="196"/>
                                  </a:lnTo>
                                  <a:lnTo>
                                    <a:pt x="1393" y="216"/>
                                  </a:lnTo>
                                  <a:lnTo>
                                    <a:pt x="1406" y="236"/>
                                  </a:lnTo>
                                  <a:lnTo>
                                    <a:pt x="1419" y="256"/>
                                  </a:lnTo>
                                  <a:lnTo>
                                    <a:pt x="1431" y="277"/>
                                  </a:lnTo>
                                  <a:lnTo>
                                    <a:pt x="1444" y="298"/>
                                  </a:lnTo>
                                  <a:lnTo>
                                    <a:pt x="1456" y="320"/>
                                  </a:lnTo>
                                  <a:lnTo>
                                    <a:pt x="1467" y="341"/>
                                  </a:lnTo>
                                  <a:lnTo>
                                    <a:pt x="1479" y="363"/>
                                  </a:lnTo>
                                  <a:lnTo>
                                    <a:pt x="1490" y="385"/>
                                  </a:lnTo>
                                  <a:lnTo>
                                    <a:pt x="1501" y="407"/>
                                  </a:lnTo>
                                  <a:lnTo>
                                    <a:pt x="1511" y="430"/>
                                  </a:lnTo>
                                  <a:lnTo>
                                    <a:pt x="1521" y="453"/>
                                  </a:lnTo>
                                  <a:lnTo>
                                    <a:pt x="1532" y="246"/>
                                  </a:lnTo>
                                  <a:lnTo>
                                    <a:pt x="1521" y="228"/>
                                  </a:lnTo>
                                  <a:lnTo>
                                    <a:pt x="1510" y="209"/>
                                  </a:lnTo>
                                  <a:lnTo>
                                    <a:pt x="1499" y="191"/>
                                  </a:lnTo>
                                  <a:lnTo>
                                    <a:pt x="1487" y="173"/>
                                  </a:lnTo>
                                  <a:lnTo>
                                    <a:pt x="1475" y="155"/>
                                  </a:lnTo>
                                  <a:lnTo>
                                    <a:pt x="1472" y="43"/>
                                  </a:lnTo>
                                  <a:lnTo>
                                    <a:pt x="1421" y="30"/>
                                  </a:lnTo>
                                  <a:lnTo>
                                    <a:pt x="1369" y="19"/>
                                  </a:lnTo>
                                  <a:lnTo>
                                    <a:pt x="1317" y="10"/>
                                  </a:lnTo>
                                  <a:lnTo>
                                    <a:pt x="1264" y="4"/>
                                  </a:lnTo>
                                  <a:lnTo>
                                    <a:pt x="124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1614" y="1586"/>
                                  </a:moveTo>
                                  <a:lnTo>
                                    <a:pt x="1609" y="1605"/>
                                  </a:lnTo>
                                  <a:lnTo>
                                    <a:pt x="1604" y="1625"/>
                                  </a:lnTo>
                                  <a:lnTo>
                                    <a:pt x="1599" y="1644"/>
                                  </a:lnTo>
                                  <a:lnTo>
                                    <a:pt x="1593" y="1663"/>
                                  </a:lnTo>
                                  <a:lnTo>
                                    <a:pt x="1574" y="1989"/>
                                  </a:lnTo>
                                  <a:lnTo>
                                    <a:pt x="1584" y="1969"/>
                                  </a:lnTo>
                                  <a:lnTo>
                                    <a:pt x="1593" y="1949"/>
                                  </a:lnTo>
                                  <a:lnTo>
                                    <a:pt x="1602" y="1930"/>
                                  </a:lnTo>
                                  <a:lnTo>
                                    <a:pt x="1611" y="1910"/>
                                  </a:lnTo>
                                  <a:lnTo>
                                    <a:pt x="1620" y="1890"/>
                                  </a:lnTo>
                                  <a:lnTo>
                                    <a:pt x="1618" y="1566"/>
                                  </a:lnTo>
                                  <a:lnTo>
                                    <a:pt x="1614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1501" y="1225"/>
                                  </a:moveTo>
                                  <a:lnTo>
                                    <a:pt x="1502" y="1232"/>
                                  </a:lnTo>
                                  <a:lnTo>
                                    <a:pt x="1505" y="1246"/>
                                  </a:lnTo>
                                  <a:lnTo>
                                    <a:pt x="1509" y="1266"/>
                                  </a:lnTo>
                                  <a:lnTo>
                                    <a:pt x="1514" y="1286"/>
                                  </a:lnTo>
                                  <a:lnTo>
                                    <a:pt x="1520" y="1305"/>
                                  </a:lnTo>
                                  <a:lnTo>
                                    <a:pt x="1526" y="1325"/>
                                  </a:lnTo>
                                  <a:lnTo>
                                    <a:pt x="1532" y="1344"/>
                                  </a:lnTo>
                                  <a:lnTo>
                                    <a:pt x="1540" y="1363"/>
                                  </a:lnTo>
                                  <a:lnTo>
                                    <a:pt x="1547" y="1381"/>
                                  </a:lnTo>
                                  <a:lnTo>
                                    <a:pt x="1556" y="1399"/>
                                  </a:lnTo>
                                  <a:lnTo>
                                    <a:pt x="1565" y="1417"/>
                                  </a:lnTo>
                                  <a:lnTo>
                                    <a:pt x="1574" y="1435"/>
                                  </a:lnTo>
                                  <a:lnTo>
                                    <a:pt x="1584" y="1453"/>
                                  </a:lnTo>
                                  <a:lnTo>
                                    <a:pt x="1594" y="1470"/>
                                  </a:lnTo>
                                  <a:lnTo>
                                    <a:pt x="1605" y="1486"/>
                                  </a:lnTo>
                                  <a:lnTo>
                                    <a:pt x="1617" y="1503"/>
                                  </a:lnTo>
                                  <a:lnTo>
                                    <a:pt x="1629" y="1519"/>
                                  </a:lnTo>
                                  <a:lnTo>
                                    <a:pt x="1627" y="1527"/>
                                  </a:lnTo>
                                  <a:lnTo>
                                    <a:pt x="1623" y="1547"/>
                                  </a:lnTo>
                                  <a:lnTo>
                                    <a:pt x="1618" y="1566"/>
                                  </a:lnTo>
                                  <a:lnTo>
                                    <a:pt x="1620" y="1890"/>
                                  </a:lnTo>
                                  <a:lnTo>
                                    <a:pt x="1629" y="1869"/>
                                  </a:lnTo>
                                  <a:lnTo>
                                    <a:pt x="1637" y="1849"/>
                                  </a:lnTo>
                                  <a:lnTo>
                                    <a:pt x="1645" y="1828"/>
                                  </a:lnTo>
                                  <a:lnTo>
                                    <a:pt x="1653" y="1807"/>
                                  </a:lnTo>
                                  <a:lnTo>
                                    <a:pt x="1660" y="1787"/>
                                  </a:lnTo>
                                  <a:lnTo>
                                    <a:pt x="1668" y="1766"/>
                                  </a:lnTo>
                                  <a:lnTo>
                                    <a:pt x="2012" y="1766"/>
                                  </a:lnTo>
                                  <a:lnTo>
                                    <a:pt x="2028" y="1560"/>
                                  </a:lnTo>
                                  <a:lnTo>
                                    <a:pt x="1993" y="1548"/>
                                  </a:lnTo>
                                  <a:lnTo>
                                    <a:pt x="1959" y="1534"/>
                                  </a:lnTo>
                                  <a:lnTo>
                                    <a:pt x="1926" y="1516"/>
                                  </a:lnTo>
                                  <a:lnTo>
                                    <a:pt x="1894" y="1496"/>
                                  </a:lnTo>
                                  <a:lnTo>
                                    <a:pt x="1863" y="1473"/>
                                  </a:lnTo>
                                  <a:lnTo>
                                    <a:pt x="1835" y="1448"/>
                                  </a:lnTo>
                                  <a:lnTo>
                                    <a:pt x="1810" y="1421"/>
                                  </a:lnTo>
                                  <a:lnTo>
                                    <a:pt x="1786" y="1392"/>
                                  </a:lnTo>
                                  <a:lnTo>
                                    <a:pt x="1766" y="1362"/>
                                  </a:lnTo>
                                  <a:lnTo>
                                    <a:pt x="1748" y="1331"/>
                                  </a:lnTo>
                                  <a:lnTo>
                                    <a:pt x="1732" y="1299"/>
                                  </a:lnTo>
                                  <a:lnTo>
                                    <a:pt x="1719" y="1265"/>
                                  </a:lnTo>
                                  <a:lnTo>
                                    <a:pt x="1713" y="1610"/>
                                  </a:lnTo>
                                  <a:lnTo>
                                    <a:pt x="1716" y="1612"/>
                                  </a:lnTo>
                                  <a:lnTo>
                                    <a:pt x="1731" y="1625"/>
                                  </a:lnTo>
                                  <a:lnTo>
                                    <a:pt x="1747" y="1638"/>
                                  </a:lnTo>
                                  <a:lnTo>
                                    <a:pt x="1763" y="1650"/>
                                  </a:lnTo>
                                  <a:lnTo>
                                    <a:pt x="1779" y="1662"/>
                                  </a:lnTo>
                                  <a:lnTo>
                                    <a:pt x="1781" y="1663"/>
                                  </a:lnTo>
                                  <a:lnTo>
                                    <a:pt x="1700" y="1663"/>
                                  </a:lnTo>
                                  <a:lnTo>
                                    <a:pt x="1703" y="1649"/>
                                  </a:lnTo>
                                  <a:lnTo>
                                    <a:pt x="1701" y="1196"/>
                                  </a:lnTo>
                                  <a:lnTo>
                                    <a:pt x="1696" y="1161"/>
                                  </a:lnTo>
                                  <a:lnTo>
                                    <a:pt x="1693" y="1125"/>
                                  </a:lnTo>
                                  <a:lnTo>
                                    <a:pt x="1694" y="1089"/>
                                  </a:lnTo>
                                  <a:lnTo>
                                    <a:pt x="1697" y="1053"/>
                                  </a:lnTo>
                                  <a:lnTo>
                                    <a:pt x="1703" y="1017"/>
                                  </a:lnTo>
                                  <a:lnTo>
                                    <a:pt x="1712" y="982"/>
                                  </a:lnTo>
                                  <a:lnTo>
                                    <a:pt x="1723" y="947"/>
                                  </a:lnTo>
                                  <a:lnTo>
                                    <a:pt x="1738" y="913"/>
                                  </a:lnTo>
                                  <a:lnTo>
                                    <a:pt x="1755" y="880"/>
                                  </a:lnTo>
                                  <a:lnTo>
                                    <a:pt x="1776" y="847"/>
                                  </a:lnTo>
                                  <a:lnTo>
                                    <a:pt x="1799" y="817"/>
                                  </a:lnTo>
                                  <a:lnTo>
                                    <a:pt x="1824" y="789"/>
                                  </a:lnTo>
                                  <a:lnTo>
                                    <a:pt x="1851" y="76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909" y="719"/>
                                  </a:lnTo>
                                  <a:lnTo>
                                    <a:pt x="1940" y="701"/>
                                  </a:lnTo>
                                  <a:lnTo>
                                    <a:pt x="1973" y="686"/>
                                  </a:lnTo>
                                  <a:lnTo>
                                    <a:pt x="2006" y="673"/>
                                  </a:lnTo>
                                  <a:lnTo>
                                    <a:pt x="2041" y="662"/>
                                  </a:lnTo>
                                  <a:lnTo>
                                    <a:pt x="2076" y="655"/>
                                  </a:lnTo>
                                  <a:lnTo>
                                    <a:pt x="2111" y="650"/>
                                  </a:lnTo>
                                  <a:lnTo>
                                    <a:pt x="2147" y="647"/>
                                  </a:lnTo>
                                  <a:lnTo>
                                    <a:pt x="2183" y="648"/>
                                  </a:lnTo>
                                  <a:lnTo>
                                    <a:pt x="2169" y="445"/>
                                  </a:lnTo>
                                  <a:lnTo>
                                    <a:pt x="2145" y="445"/>
                                  </a:lnTo>
                                  <a:lnTo>
                                    <a:pt x="2121" y="446"/>
                                  </a:lnTo>
                                  <a:lnTo>
                                    <a:pt x="2097" y="448"/>
                                  </a:lnTo>
                                  <a:lnTo>
                                    <a:pt x="2073" y="451"/>
                                  </a:lnTo>
                                  <a:lnTo>
                                    <a:pt x="2039" y="408"/>
                                  </a:lnTo>
                                  <a:lnTo>
                                    <a:pt x="2003" y="368"/>
                                  </a:lnTo>
                                  <a:lnTo>
                                    <a:pt x="1966" y="330"/>
                                  </a:lnTo>
                                  <a:lnTo>
                                    <a:pt x="1927" y="294"/>
                                  </a:lnTo>
                                  <a:lnTo>
                                    <a:pt x="1887" y="259"/>
                                  </a:lnTo>
                                  <a:lnTo>
                                    <a:pt x="1846" y="227"/>
                                  </a:lnTo>
                                  <a:lnTo>
                                    <a:pt x="1803" y="196"/>
                                  </a:lnTo>
                                  <a:lnTo>
                                    <a:pt x="1759" y="168"/>
                                  </a:lnTo>
                                  <a:lnTo>
                                    <a:pt x="1714" y="142"/>
                                  </a:lnTo>
                                  <a:lnTo>
                                    <a:pt x="1667" y="118"/>
                                  </a:lnTo>
                                  <a:lnTo>
                                    <a:pt x="1620" y="96"/>
                                  </a:lnTo>
                                  <a:lnTo>
                                    <a:pt x="1571" y="76"/>
                                  </a:lnTo>
                                  <a:lnTo>
                                    <a:pt x="1522" y="58"/>
                                  </a:lnTo>
                                  <a:lnTo>
                                    <a:pt x="1472" y="43"/>
                                  </a:lnTo>
                                  <a:lnTo>
                                    <a:pt x="1475" y="155"/>
                                  </a:lnTo>
                                  <a:lnTo>
                                    <a:pt x="1503" y="164"/>
                                  </a:lnTo>
                                  <a:lnTo>
                                    <a:pt x="1531" y="174"/>
                                  </a:lnTo>
                                  <a:lnTo>
                                    <a:pt x="1558" y="185"/>
                                  </a:lnTo>
                                  <a:lnTo>
                                    <a:pt x="1584" y="196"/>
                                  </a:lnTo>
                                  <a:lnTo>
                                    <a:pt x="1611" y="209"/>
                                  </a:lnTo>
                                  <a:lnTo>
                                    <a:pt x="1637" y="221"/>
                                  </a:lnTo>
                                  <a:lnTo>
                                    <a:pt x="1663" y="235"/>
                                  </a:lnTo>
                                  <a:lnTo>
                                    <a:pt x="1688" y="250"/>
                                  </a:lnTo>
                                  <a:lnTo>
                                    <a:pt x="1713" y="265"/>
                                  </a:lnTo>
                                  <a:lnTo>
                                    <a:pt x="1737" y="280"/>
                                  </a:lnTo>
                                  <a:lnTo>
                                    <a:pt x="1761" y="297"/>
                                  </a:lnTo>
                                  <a:lnTo>
                                    <a:pt x="1785" y="314"/>
                                  </a:lnTo>
                                  <a:lnTo>
                                    <a:pt x="1808" y="332"/>
                                  </a:lnTo>
                                  <a:lnTo>
                                    <a:pt x="1831" y="351"/>
                                  </a:lnTo>
                                  <a:lnTo>
                                    <a:pt x="1853" y="370"/>
                                  </a:lnTo>
                                  <a:lnTo>
                                    <a:pt x="1875" y="390"/>
                                  </a:lnTo>
                                  <a:lnTo>
                                    <a:pt x="1896" y="411"/>
                                  </a:lnTo>
                                  <a:lnTo>
                                    <a:pt x="1917" y="432"/>
                                  </a:lnTo>
                                  <a:lnTo>
                                    <a:pt x="1937" y="454"/>
                                  </a:lnTo>
                                  <a:lnTo>
                                    <a:pt x="1957" y="476"/>
                                  </a:lnTo>
                                  <a:lnTo>
                                    <a:pt x="1951" y="478"/>
                                  </a:lnTo>
                                  <a:lnTo>
                                    <a:pt x="1932" y="485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895" y="499"/>
                                  </a:lnTo>
                                  <a:lnTo>
                                    <a:pt x="1876" y="508"/>
                                  </a:lnTo>
                                  <a:lnTo>
                                    <a:pt x="1858" y="516"/>
                                  </a:lnTo>
                                  <a:lnTo>
                                    <a:pt x="1841" y="526"/>
                                  </a:lnTo>
                                  <a:lnTo>
                                    <a:pt x="1823" y="535"/>
                                  </a:lnTo>
                                  <a:lnTo>
                                    <a:pt x="1806" y="546"/>
                                  </a:lnTo>
                                  <a:lnTo>
                                    <a:pt x="1668" y="546"/>
                                  </a:lnTo>
                                  <a:lnTo>
                                    <a:pt x="1660" y="525"/>
                                  </a:lnTo>
                                  <a:lnTo>
                                    <a:pt x="1653" y="504"/>
                                  </a:lnTo>
                                  <a:lnTo>
                                    <a:pt x="1645" y="483"/>
                                  </a:lnTo>
                                  <a:lnTo>
                                    <a:pt x="1637" y="463"/>
                                  </a:lnTo>
                                  <a:lnTo>
                                    <a:pt x="1628" y="442"/>
                                  </a:lnTo>
                                  <a:lnTo>
                                    <a:pt x="1620" y="422"/>
                                  </a:lnTo>
                                  <a:lnTo>
                                    <a:pt x="1611" y="402"/>
                                  </a:lnTo>
                                  <a:lnTo>
                                    <a:pt x="1602" y="382"/>
                                  </a:lnTo>
                                  <a:lnTo>
                                    <a:pt x="1593" y="362"/>
                                  </a:lnTo>
                                  <a:lnTo>
                                    <a:pt x="1583" y="342"/>
                                  </a:lnTo>
                                  <a:lnTo>
                                    <a:pt x="1573" y="322"/>
                                  </a:lnTo>
                                  <a:lnTo>
                                    <a:pt x="1563" y="303"/>
                                  </a:lnTo>
                                  <a:lnTo>
                                    <a:pt x="1553" y="284"/>
                                  </a:lnTo>
                                  <a:lnTo>
                                    <a:pt x="1543" y="265"/>
                                  </a:lnTo>
                                  <a:lnTo>
                                    <a:pt x="1532" y="246"/>
                                  </a:lnTo>
                                  <a:lnTo>
                                    <a:pt x="1521" y="453"/>
                                  </a:lnTo>
                                  <a:lnTo>
                                    <a:pt x="1531" y="476"/>
                                  </a:lnTo>
                                  <a:lnTo>
                                    <a:pt x="1541" y="499"/>
                                  </a:lnTo>
                                  <a:lnTo>
                                    <a:pt x="1550" y="522"/>
                                  </a:lnTo>
                                  <a:lnTo>
                                    <a:pt x="1559" y="546"/>
                                  </a:lnTo>
                                  <a:lnTo>
                                    <a:pt x="1209" y="546"/>
                                  </a:lnTo>
                                  <a:lnTo>
                                    <a:pt x="1209" y="107"/>
                                  </a:lnTo>
                                  <a:lnTo>
                                    <a:pt x="1223" y="108"/>
                                  </a:lnTo>
                                  <a:lnTo>
                                    <a:pt x="1243" y="109"/>
                                  </a:lnTo>
                                  <a:lnTo>
                                    <a:pt x="1264" y="4"/>
                                  </a:lnTo>
                                  <a:lnTo>
                                    <a:pt x="1210" y="1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062" y="3"/>
                                  </a:lnTo>
                                  <a:lnTo>
                                    <a:pt x="969" y="15"/>
                                  </a:lnTo>
                                  <a:lnTo>
                                    <a:pt x="879" y="33"/>
                                  </a:lnTo>
                                  <a:lnTo>
                                    <a:pt x="891" y="221"/>
                                  </a:lnTo>
                                  <a:lnTo>
                                    <a:pt x="905" y="201"/>
                                  </a:lnTo>
                                  <a:lnTo>
                                    <a:pt x="918" y="181"/>
                                  </a:lnTo>
                                  <a:lnTo>
                                    <a:pt x="932" y="162"/>
                                  </a:lnTo>
                                  <a:lnTo>
                                    <a:pt x="947" y="143"/>
                                  </a:lnTo>
                                  <a:lnTo>
                                    <a:pt x="961" y="124"/>
                                  </a:lnTo>
                                  <a:lnTo>
                                    <a:pt x="964" y="123"/>
                                  </a:lnTo>
                                  <a:lnTo>
                                    <a:pt x="984" y="120"/>
                                  </a:lnTo>
                                  <a:lnTo>
                                    <a:pt x="1003" y="117"/>
                                  </a:lnTo>
                                  <a:lnTo>
                                    <a:pt x="1023" y="114"/>
                                  </a:lnTo>
                                  <a:lnTo>
                                    <a:pt x="1043" y="112"/>
                                  </a:lnTo>
                                  <a:lnTo>
                                    <a:pt x="1063" y="110"/>
                                  </a:lnTo>
                                  <a:lnTo>
                                    <a:pt x="1083" y="108"/>
                                  </a:lnTo>
                                  <a:lnTo>
                                    <a:pt x="1103" y="107"/>
                                  </a:lnTo>
                                  <a:lnTo>
                                    <a:pt x="1103" y="546"/>
                                  </a:lnTo>
                                  <a:lnTo>
                                    <a:pt x="728" y="546"/>
                                  </a:lnTo>
                                  <a:lnTo>
                                    <a:pt x="1103" y="648"/>
                                  </a:lnTo>
                                  <a:lnTo>
                                    <a:pt x="1103" y="1103"/>
                                  </a:lnTo>
                                  <a:lnTo>
                                    <a:pt x="623" y="1103"/>
                                  </a:lnTo>
                                  <a:lnTo>
                                    <a:pt x="619" y="546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278" y="404"/>
                                  </a:lnTo>
                                  <a:lnTo>
                                    <a:pt x="223" y="473"/>
                                  </a:lnTo>
                                  <a:lnTo>
                                    <a:pt x="205" y="711"/>
                                  </a:lnTo>
                                  <a:lnTo>
                                    <a:pt x="215" y="690"/>
                                  </a:lnTo>
                                  <a:lnTo>
                                    <a:pt x="226" y="669"/>
                                  </a:lnTo>
                                  <a:lnTo>
                                    <a:pt x="237" y="648"/>
                                  </a:lnTo>
                                  <a:lnTo>
                                    <a:pt x="588" y="648"/>
                                  </a:lnTo>
                                  <a:lnTo>
                                    <a:pt x="582" y="670"/>
                                  </a:lnTo>
                                  <a:lnTo>
                                    <a:pt x="576" y="692"/>
                                  </a:lnTo>
                                  <a:lnTo>
                                    <a:pt x="571" y="714"/>
                                  </a:lnTo>
                                  <a:lnTo>
                                    <a:pt x="566" y="736"/>
                                  </a:lnTo>
                                  <a:lnTo>
                                    <a:pt x="561" y="759"/>
                                  </a:lnTo>
                                  <a:lnTo>
                                    <a:pt x="556" y="781"/>
                                  </a:lnTo>
                                  <a:lnTo>
                                    <a:pt x="552" y="803"/>
                                  </a:lnTo>
                                  <a:lnTo>
                                    <a:pt x="548" y="826"/>
                                  </a:lnTo>
                                  <a:lnTo>
                                    <a:pt x="544" y="849"/>
                                  </a:lnTo>
                                  <a:lnTo>
                                    <a:pt x="541" y="871"/>
                                  </a:lnTo>
                                  <a:lnTo>
                                    <a:pt x="537" y="894"/>
                                  </a:lnTo>
                                  <a:lnTo>
                                    <a:pt x="534" y="917"/>
                                  </a:lnTo>
                                  <a:lnTo>
                                    <a:pt x="532" y="940"/>
                                  </a:lnTo>
                                  <a:lnTo>
                                    <a:pt x="529" y="963"/>
                                  </a:lnTo>
                                  <a:lnTo>
                                    <a:pt x="527" y="986"/>
                                  </a:lnTo>
                                  <a:lnTo>
                                    <a:pt x="525" y="1010"/>
                                  </a:lnTo>
                                  <a:lnTo>
                                    <a:pt x="524" y="1033"/>
                                  </a:lnTo>
                                  <a:lnTo>
                                    <a:pt x="522" y="1056"/>
                                  </a:lnTo>
                                  <a:lnTo>
                                    <a:pt x="521" y="1080"/>
                                  </a:lnTo>
                                  <a:lnTo>
                                    <a:pt x="520" y="1103"/>
                                  </a:lnTo>
                                  <a:lnTo>
                                    <a:pt x="107" y="1103"/>
                                  </a:lnTo>
                                  <a:lnTo>
                                    <a:pt x="109" y="1079"/>
                                  </a:lnTo>
                                  <a:lnTo>
                                    <a:pt x="111" y="1054"/>
                                  </a:lnTo>
                                  <a:lnTo>
                                    <a:pt x="113" y="1030"/>
                                  </a:lnTo>
                                  <a:lnTo>
                                    <a:pt x="116" y="1006"/>
                                  </a:lnTo>
                                  <a:lnTo>
                                    <a:pt x="120" y="982"/>
                                  </a:lnTo>
                                  <a:lnTo>
                                    <a:pt x="124" y="958"/>
                                  </a:lnTo>
                                  <a:lnTo>
                                    <a:pt x="129" y="935"/>
                                  </a:lnTo>
                                  <a:lnTo>
                                    <a:pt x="129" y="625"/>
                                  </a:lnTo>
                                  <a:lnTo>
                                    <a:pt x="91" y="706"/>
                                  </a:lnTo>
                                  <a:lnTo>
                                    <a:pt x="59" y="791"/>
                                  </a:lnTo>
                                  <a:lnTo>
                                    <a:pt x="33" y="879"/>
                                  </a:lnTo>
                                  <a:lnTo>
                                    <a:pt x="15" y="969"/>
                                  </a:lnTo>
                                  <a:lnTo>
                                    <a:pt x="3" y="1061"/>
                                  </a:lnTo>
                                  <a:lnTo>
                                    <a:pt x="0" y="1156"/>
                                  </a:lnTo>
                                  <a:lnTo>
                                    <a:pt x="3" y="1251"/>
                                  </a:lnTo>
                                  <a:lnTo>
                                    <a:pt x="15" y="1344"/>
                                  </a:lnTo>
                                  <a:lnTo>
                                    <a:pt x="33" y="1434"/>
                                  </a:lnTo>
                                  <a:lnTo>
                                    <a:pt x="59" y="1521"/>
                                  </a:lnTo>
                                  <a:lnTo>
                                    <a:pt x="91" y="1606"/>
                                  </a:lnTo>
                                  <a:lnTo>
                                    <a:pt x="129" y="1687"/>
                                  </a:lnTo>
                                  <a:lnTo>
                                    <a:pt x="129" y="1377"/>
                                  </a:lnTo>
                                  <a:lnTo>
                                    <a:pt x="124" y="1354"/>
                                  </a:lnTo>
                                  <a:lnTo>
                                    <a:pt x="120" y="1330"/>
                                  </a:lnTo>
                                  <a:lnTo>
                                    <a:pt x="116" y="1306"/>
                                  </a:lnTo>
                                  <a:lnTo>
                                    <a:pt x="113" y="1282"/>
                                  </a:lnTo>
                                  <a:lnTo>
                                    <a:pt x="111" y="1258"/>
                                  </a:lnTo>
                                  <a:lnTo>
                                    <a:pt x="109" y="1234"/>
                                  </a:lnTo>
                                  <a:lnTo>
                                    <a:pt x="107" y="1209"/>
                                  </a:lnTo>
                                  <a:lnTo>
                                    <a:pt x="520" y="1209"/>
                                  </a:lnTo>
                                  <a:lnTo>
                                    <a:pt x="521" y="1233"/>
                                  </a:lnTo>
                                  <a:lnTo>
                                    <a:pt x="522" y="1256"/>
                                  </a:lnTo>
                                  <a:lnTo>
                                    <a:pt x="524" y="1279"/>
                                  </a:lnTo>
                                  <a:lnTo>
                                    <a:pt x="525" y="1303"/>
                                  </a:lnTo>
                                  <a:lnTo>
                                    <a:pt x="527" y="1326"/>
                                  </a:lnTo>
                                  <a:lnTo>
                                    <a:pt x="529" y="1349"/>
                                  </a:lnTo>
                                  <a:lnTo>
                                    <a:pt x="532" y="1372"/>
                                  </a:lnTo>
                                  <a:lnTo>
                                    <a:pt x="534" y="1395"/>
                                  </a:lnTo>
                                  <a:lnTo>
                                    <a:pt x="537" y="1418"/>
                                  </a:lnTo>
                                  <a:lnTo>
                                    <a:pt x="541" y="1440"/>
                                  </a:lnTo>
                                  <a:lnTo>
                                    <a:pt x="544" y="1463"/>
                                  </a:lnTo>
                                  <a:lnTo>
                                    <a:pt x="548" y="1486"/>
                                  </a:lnTo>
                                  <a:lnTo>
                                    <a:pt x="552" y="1508"/>
                                  </a:lnTo>
                                  <a:lnTo>
                                    <a:pt x="556" y="1531"/>
                                  </a:lnTo>
                                  <a:lnTo>
                                    <a:pt x="561" y="1553"/>
                                  </a:lnTo>
                                  <a:lnTo>
                                    <a:pt x="566" y="1575"/>
                                  </a:lnTo>
                                  <a:lnTo>
                                    <a:pt x="571" y="1597"/>
                                  </a:lnTo>
                                  <a:lnTo>
                                    <a:pt x="576" y="1619"/>
                                  </a:lnTo>
                                  <a:lnTo>
                                    <a:pt x="582" y="1641"/>
                                  </a:lnTo>
                                  <a:lnTo>
                                    <a:pt x="587" y="1663"/>
                                  </a:lnTo>
                                  <a:lnTo>
                                    <a:pt x="236" y="1663"/>
                                  </a:lnTo>
                                  <a:lnTo>
                                    <a:pt x="225" y="1642"/>
                                  </a:lnTo>
                                  <a:lnTo>
                                    <a:pt x="215" y="1622"/>
                                  </a:lnTo>
                                  <a:lnTo>
                                    <a:pt x="205" y="1601"/>
                                  </a:lnTo>
                                  <a:lnTo>
                                    <a:pt x="195" y="1579"/>
                                  </a:lnTo>
                                  <a:lnTo>
                                    <a:pt x="186" y="1558"/>
                                  </a:lnTo>
                                  <a:lnTo>
                                    <a:pt x="177" y="1536"/>
                                  </a:lnTo>
                                  <a:lnTo>
                                    <a:pt x="173" y="1765"/>
                                  </a:lnTo>
                                  <a:lnTo>
                                    <a:pt x="223" y="1839"/>
                                  </a:lnTo>
                                  <a:lnTo>
                                    <a:pt x="278" y="1908"/>
                                  </a:lnTo>
                                  <a:lnTo>
                                    <a:pt x="301" y="1766"/>
                                  </a:lnTo>
                                  <a:lnTo>
                                    <a:pt x="619" y="1766"/>
                                  </a:lnTo>
                                  <a:lnTo>
                                    <a:pt x="626" y="1786"/>
                                  </a:lnTo>
                                  <a:lnTo>
                                    <a:pt x="627" y="1280"/>
                                  </a:lnTo>
                                  <a:lnTo>
                                    <a:pt x="625" y="1256"/>
                                  </a:lnTo>
                                  <a:lnTo>
                                    <a:pt x="624" y="1233"/>
                                  </a:lnTo>
                                  <a:lnTo>
                                    <a:pt x="623" y="1209"/>
                                  </a:lnTo>
                                  <a:lnTo>
                                    <a:pt x="1103" y="1209"/>
                                  </a:lnTo>
                                  <a:lnTo>
                                    <a:pt x="1156" y="2313"/>
                                  </a:lnTo>
                                  <a:lnTo>
                                    <a:pt x="1215" y="2311"/>
                                  </a:lnTo>
                                  <a:lnTo>
                                    <a:pt x="1229" y="2204"/>
                                  </a:lnTo>
                                  <a:lnTo>
                                    <a:pt x="1209" y="2205"/>
                                  </a:lnTo>
                                  <a:lnTo>
                                    <a:pt x="1209" y="1766"/>
                                  </a:lnTo>
                                  <a:lnTo>
                                    <a:pt x="1559" y="1766"/>
                                  </a:lnTo>
                                  <a:lnTo>
                                    <a:pt x="1551" y="1789"/>
                                  </a:lnTo>
                                  <a:lnTo>
                                    <a:pt x="1541" y="1812"/>
                                  </a:lnTo>
                                  <a:lnTo>
                                    <a:pt x="1533" y="2065"/>
                                  </a:lnTo>
                                  <a:lnTo>
                                    <a:pt x="1543" y="2046"/>
                                  </a:lnTo>
                                  <a:lnTo>
                                    <a:pt x="1554" y="2027"/>
                                  </a:lnTo>
                                  <a:lnTo>
                                    <a:pt x="1564" y="2008"/>
                                  </a:lnTo>
                                  <a:lnTo>
                                    <a:pt x="1574" y="1989"/>
                                  </a:lnTo>
                                  <a:lnTo>
                                    <a:pt x="1593" y="1663"/>
                                  </a:lnTo>
                                  <a:lnTo>
                                    <a:pt x="1209" y="1663"/>
                                  </a:lnTo>
                                  <a:lnTo>
                                    <a:pt x="1209" y="648"/>
                                  </a:lnTo>
                                  <a:lnTo>
                                    <a:pt x="1593" y="648"/>
                                  </a:lnTo>
                                  <a:lnTo>
                                    <a:pt x="1598" y="666"/>
                                  </a:lnTo>
                                  <a:lnTo>
                                    <a:pt x="1603" y="685"/>
                                  </a:lnTo>
                                  <a:lnTo>
                                    <a:pt x="1608" y="704"/>
                                  </a:lnTo>
                                  <a:lnTo>
                                    <a:pt x="1613" y="724"/>
                                  </a:lnTo>
                                  <a:lnTo>
                                    <a:pt x="1614" y="726"/>
                                  </a:lnTo>
                                  <a:lnTo>
                                    <a:pt x="1610" y="732"/>
                                  </a:lnTo>
                                  <a:lnTo>
                                    <a:pt x="1604" y="740"/>
                                  </a:lnTo>
                                  <a:lnTo>
                                    <a:pt x="1593" y="758"/>
                                  </a:lnTo>
                                  <a:lnTo>
                                    <a:pt x="1582" y="775"/>
                                  </a:lnTo>
                                  <a:lnTo>
                                    <a:pt x="1572" y="793"/>
                                  </a:lnTo>
                                  <a:lnTo>
                                    <a:pt x="1563" y="811"/>
                                  </a:lnTo>
                                  <a:lnTo>
                                    <a:pt x="1554" y="829"/>
                                  </a:lnTo>
                                  <a:lnTo>
                                    <a:pt x="1545" y="848"/>
                                  </a:lnTo>
                                  <a:lnTo>
                                    <a:pt x="1538" y="867"/>
                                  </a:lnTo>
                                  <a:lnTo>
                                    <a:pt x="1531" y="886"/>
                                  </a:lnTo>
                                  <a:lnTo>
                                    <a:pt x="1524" y="905"/>
                                  </a:lnTo>
                                  <a:lnTo>
                                    <a:pt x="1518" y="924"/>
                                  </a:lnTo>
                                  <a:lnTo>
                                    <a:pt x="1513" y="943"/>
                                  </a:lnTo>
                                  <a:lnTo>
                                    <a:pt x="1508" y="963"/>
                                  </a:lnTo>
                                  <a:lnTo>
                                    <a:pt x="1504" y="983"/>
                                  </a:lnTo>
                                  <a:lnTo>
                                    <a:pt x="1500" y="1002"/>
                                  </a:lnTo>
                                  <a:lnTo>
                                    <a:pt x="1497" y="1022"/>
                                  </a:lnTo>
                                  <a:lnTo>
                                    <a:pt x="1498" y="1209"/>
                                  </a:lnTo>
                                  <a:lnTo>
                                    <a:pt x="1500" y="1217"/>
                                  </a:lnTo>
                                  <a:lnTo>
                                    <a:pt x="1501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1498" y="1209"/>
                                  </a:moveTo>
                                  <a:lnTo>
                                    <a:pt x="1497" y="1022"/>
                                  </a:lnTo>
                                  <a:lnTo>
                                    <a:pt x="1495" y="1042"/>
                                  </a:lnTo>
                                  <a:lnTo>
                                    <a:pt x="1493" y="1063"/>
                                  </a:lnTo>
                                  <a:lnTo>
                                    <a:pt x="1492" y="1083"/>
                                  </a:lnTo>
                                  <a:lnTo>
                                    <a:pt x="1491" y="1103"/>
                                  </a:lnTo>
                                  <a:lnTo>
                                    <a:pt x="1209" y="1103"/>
                                  </a:lnTo>
                                  <a:lnTo>
                                    <a:pt x="1209" y="1209"/>
                                  </a:lnTo>
                                  <a:lnTo>
                                    <a:pt x="1498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728" y="546"/>
                                  </a:moveTo>
                                  <a:lnTo>
                                    <a:pt x="737" y="523"/>
                                  </a:lnTo>
                                  <a:lnTo>
                                    <a:pt x="746" y="500"/>
                                  </a:lnTo>
                                  <a:lnTo>
                                    <a:pt x="755" y="477"/>
                                  </a:lnTo>
                                  <a:lnTo>
                                    <a:pt x="765" y="455"/>
                                  </a:lnTo>
                                  <a:lnTo>
                                    <a:pt x="775" y="432"/>
                                  </a:lnTo>
                                  <a:lnTo>
                                    <a:pt x="785" y="410"/>
                                  </a:lnTo>
                                  <a:lnTo>
                                    <a:pt x="796" y="388"/>
                                  </a:lnTo>
                                  <a:lnTo>
                                    <a:pt x="806" y="367"/>
                                  </a:lnTo>
                                  <a:lnTo>
                                    <a:pt x="818" y="345"/>
                                  </a:lnTo>
                                  <a:lnTo>
                                    <a:pt x="829" y="324"/>
                                  </a:lnTo>
                                  <a:lnTo>
                                    <a:pt x="841" y="303"/>
                                  </a:lnTo>
                                  <a:lnTo>
                                    <a:pt x="853" y="282"/>
                                  </a:lnTo>
                                  <a:lnTo>
                                    <a:pt x="865" y="261"/>
                                  </a:lnTo>
                                  <a:lnTo>
                                    <a:pt x="878" y="241"/>
                                  </a:lnTo>
                                  <a:lnTo>
                                    <a:pt x="891" y="221"/>
                                  </a:lnTo>
                                  <a:lnTo>
                                    <a:pt x="879" y="33"/>
                                  </a:lnTo>
                                  <a:lnTo>
                                    <a:pt x="791" y="59"/>
                                  </a:lnTo>
                                  <a:lnTo>
                                    <a:pt x="706" y="91"/>
                                  </a:lnTo>
                                  <a:lnTo>
                                    <a:pt x="625" y="129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474" y="223"/>
                                  </a:lnTo>
                                  <a:lnTo>
                                    <a:pt x="404" y="278"/>
                                  </a:lnTo>
                                  <a:lnTo>
                                    <a:pt x="339" y="339"/>
                                  </a:lnTo>
                                  <a:lnTo>
                                    <a:pt x="278" y="404"/>
                                  </a:lnTo>
                                  <a:lnTo>
                                    <a:pt x="302" y="546"/>
                                  </a:lnTo>
                                  <a:lnTo>
                                    <a:pt x="321" y="520"/>
                                  </a:lnTo>
                                  <a:lnTo>
                                    <a:pt x="341" y="495"/>
                                  </a:lnTo>
                                  <a:lnTo>
                                    <a:pt x="361" y="471"/>
                                  </a:lnTo>
                                  <a:lnTo>
                                    <a:pt x="382" y="447"/>
                                  </a:lnTo>
                                  <a:lnTo>
                                    <a:pt x="404" y="424"/>
                                  </a:lnTo>
                                  <a:lnTo>
                                    <a:pt x="426" y="401"/>
                                  </a:lnTo>
                                  <a:lnTo>
                                    <a:pt x="450" y="380"/>
                                  </a:lnTo>
                                  <a:lnTo>
                                    <a:pt x="473" y="359"/>
                                  </a:lnTo>
                                  <a:lnTo>
                                    <a:pt x="498" y="338"/>
                                  </a:lnTo>
                                  <a:lnTo>
                                    <a:pt x="523" y="319"/>
                                  </a:lnTo>
                                  <a:lnTo>
                                    <a:pt x="549" y="300"/>
                                  </a:lnTo>
                                  <a:lnTo>
                                    <a:pt x="575" y="282"/>
                                  </a:lnTo>
                                  <a:lnTo>
                                    <a:pt x="602" y="264"/>
                                  </a:lnTo>
                                  <a:lnTo>
                                    <a:pt x="629" y="248"/>
                                  </a:lnTo>
                                  <a:lnTo>
                                    <a:pt x="657" y="232"/>
                                  </a:lnTo>
                                  <a:lnTo>
                                    <a:pt x="685" y="217"/>
                                  </a:lnTo>
                                  <a:lnTo>
                                    <a:pt x="714" y="203"/>
                                  </a:lnTo>
                                  <a:lnTo>
                                    <a:pt x="744" y="190"/>
                                  </a:lnTo>
                                  <a:lnTo>
                                    <a:pt x="774" y="178"/>
                                  </a:lnTo>
                                  <a:lnTo>
                                    <a:pt x="804" y="167"/>
                                  </a:lnTo>
                                  <a:lnTo>
                                    <a:pt x="793" y="184"/>
                                  </a:lnTo>
                                  <a:lnTo>
                                    <a:pt x="781" y="202"/>
                                  </a:lnTo>
                                  <a:lnTo>
                                    <a:pt x="770" y="220"/>
                                  </a:lnTo>
                                  <a:lnTo>
                                    <a:pt x="760" y="238"/>
                                  </a:lnTo>
                                  <a:lnTo>
                                    <a:pt x="749" y="256"/>
                                  </a:lnTo>
                                  <a:lnTo>
                                    <a:pt x="739" y="274"/>
                                  </a:lnTo>
                                  <a:lnTo>
                                    <a:pt x="729" y="293"/>
                                  </a:lnTo>
                                  <a:lnTo>
                                    <a:pt x="719" y="311"/>
                                  </a:lnTo>
                                  <a:lnTo>
                                    <a:pt x="710" y="330"/>
                                  </a:lnTo>
                                  <a:lnTo>
                                    <a:pt x="700" y="349"/>
                                  </a:lnTo>
                                  <a:lnTo>
                                    <a:pt x="691" y="368"/>
                                  </a:lnTo>
                                  <a:lnTo>
                                    <a:pt x="682" y="387"/>
                                  </a:lnTo>
                                  <a:lnTo>
                                    <a:pt x="673" y="407"/>
                                  </a:lnTo>
                                  <a:lnTo>
                                    <a:pt x="665" y="426"/>
                                  </a:lnTo>
                                  <a:lnTo>
                                    <a:pt x="657" y="446"/>
                                  </a:lnTo>
                                  <a:lnTo>
                                    <a:pt x="649" y="465"/>
                                  </a:lnTo>
                                  <a:lnTo>
                                    <a:pt x="641" y="485"/>
                                  </a:lnTo>
                                  <a:lnTo>
                                    <a:pt x="633" y="505"/>
                                  </a:lnTo>
                                  <a:lnTo>
                                    <a:pt x="626" y="526"/>
                                  </a:lnTo>
                                  <a:lnTo>
                                    <a:pt x="619" y="546"/>
                                  </a:lnTo>
                                  <a:lnTo>
                                    <a:pt x="623" y="1103"/>
                                  </a:lnTo>
                                  <a:lnTo>
                                    <a:pt x="624" y="1080"/>
                                  </a:lnTo>
                                  <a:lnTo>
                                    <a:pt x="625" y="1056"/>
                                  </a:lnTo>
                                  <a:lnTo>
                                    <a:pt x="627" y="1033"/>
                                  </a:lnTo>
                                  <a:lnTo>
                                    <a:pt x="628" y="1009"/>
                                  </a:lnTo>
                                  <a:lnTo>
                                    <a:pt x="630" y="986"/>
                                  </a:lnTo>
                                  <a:lnTo>
                                    <a:pt x="633" y="963"/>
                                  </a:lnTo>
                                  <a:lnTo>
                                    <a:pt x="635" y="940"/>
                                  </a:lnTo>
                                  <a:lnTo>
                                    <a:pt x="638" y="917"/>
                                  </a:lnTo>
                                  <a:lnTo>
                                    <a:pt x="641" y="894"/>
                                  </a:lnTo>
                                  <a:lnTo>
                                    <a:pt x="645" y="871"/>
                                  </a:lnTo>
                                  <a:lnTo>
                                    <a:pt x="648" y="848"/>
                                  </a:lnTo>
                                  <a:lnTo>
                                    <a:pt x="652" y="825"/>
                                  </a:lnTo>
                                  <a:lnTo>
                                    <a:pt x="657" y="803"/>
                                  </a:lnTo>
                                  <a:lnTo>
                                    <a:pt x="661" y="780"/>
                                  </a:lnTo>
                                  <a:lnTo>
                                    <a:pt x="666" y="758"/>
                                  </a:lnTo>
                                  <a:lnTo>
                                    <a:pt x="671" y="736"/>
                                  </a:lnTo>
                                  <a:lnTo>
                                    <a:pt x="677" y="714"/>
                                  </a:lnTo>
                                  <a:lnTo>
                                    <a:pt x="682" y="692"/>
                                  </a:lnTo>
                                  <a:lnTo>
                                    <a:pt x="688" y="670"/>
                                  </a:lnTo>
                                  <a:lnTo>
                                    <a:pt x="694" y="648"/>
                                  </a:lnTo>
                                  <a:lnTo>
                                    <a:pt x="1103" y="648"/>
                                  </a:lnTo>
                                  <a:lnTo>
                                    <a:pt x="728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173" y="1765"/>
                                  </a:moveTo>
                                  <a:lnTo>
                                    <a:pt x="177" y="1536"/>
                                  </a:lnTo>
                                  <a:lnTo>
                                    <a:pt x="169" y="1514"/>
                                  </a:lnTo>
                                  <a:lnTo>
                                    <a:pt x="161" y="1492"/>
                                  </a:lnTo>
                                  <a:lnTo>
                                    <a:pt x="153" y="1469"/>
                                  </a:lnTo>
                                  <a:lnTo>
                                    <a:pt x="147" y="1447"/>
                                  </a:lnTo>
                                  <a:lnTo>
                                    <a:pt x="140" y="1424"/>
                                  </a:lnTo>
                                  <a:lnTo>
                                    <a:pt x="135" y="1401"/>
                                  </a:lnTo>
                                  <a:lnTo>
                                    <a:pt x="129" y="1377"/>
                                  </a:lnTo>
                                  <a:lnTo>
                                    <a:pt x="129" y="1687"/>
                                  </a:lnTo>
                                  <a:lnTo>
                                    <a:pt x="173" y="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552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2297">
                                  <a:moveTo>
                                    <a:pt x="223" y="473"/>
                                  </a:moveTo>
                                  <a:lnTo>
                                    <a:pt x="173" y="547"/>
                                  </a:lnTo>
                                  <a:lnTo>
                                    <a:pt x="129" y="625"/>
                                  </a:lnTo>
                                  <a:lnTo>
                                    <a:pt x="129" y="935"/>
                                  </a:lnTo>
                                  <a:lnTo>
                                    <a:pt x="135" y="911"/>
                                  </a:lnTo>
                                  <a:lnTo>
                                    <a:pt x="140" y="888"/>
                                  </a:lnTo>
                                  <a:lnTo>
                                    <a:pt x="147" y="865"/>
                                  </a:lnTo>
                                  <a:lnTo>
                                    <a:pt x="154" y="842"/>
                                  </a:lnTo>
                                  <a:lnTo>
                                    <a:pt x="161" y="820"/>
                                  </a:lnTo>
                                  <a:lnTo>
                                    <a:pt x="169" y="798"/>
                                  </a:lnTo>
                                  <a:lnTo>
                                    <a:pt x="177" y="776"/>
                                  </a:lnTo>
                                  <a:lnTo>
                                    <a:pt x="186" y="754"/>
                                  </a:lnTo>
                                  <a:lnTo>
                                    <a:pt x="195" y="732"/>
                                  </a:lnTo>
                                  <a:lnTo>
                                    <a:pt x="205" y="711"/>
                                  </a:lnTo>
                                  <a:lnTo>
                                    <a:pt x="223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0588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" h="2312">
                                <a:moveTo>
                                  <a:pt x="3736" y="2203"/>
                                </a:moveTo>
                                <a:lnTo>
                                  <a:pt x="3724" y="2218"/>
                                </a:lnTo>
                                <a:lnTo>
                                  <a:pt x="3711" y="2232"/>
                                </a:lnTo>
                                <a:lnTo>
                                  <a:pt x="3696" y="2245"/>
                                </a:lnTo>
                                <a:lnTo>
                                  <a:pt x="3680" y="2255"/>
                                </a:lnTo>
                                <a:lnTo>
                                  <a:pt x="3664" y="2264"/>
                                </a:lnTo>
                                <a:lnTo>
                                  <a:pt x="3646" y="2271"/>
                                </a:lnTo>
                                <a:lnTo>
                                  <a:pt x="3628" y="2277"/>
                                </a:lnTo>
                                <a:lnTo>
                                  <a:pt x="3610" y="2280"/>
                                </a:lnTo>
                                <a:lnTo>
                                  <a:pt x="3592" y="2282"/>
                                </a:lnTo>
                                <a:lnTo>
                                  <a:pt x="3573" y="2281"/>
                                </a:lnTo>
                                <a:lnTo>
                                  <a:pt x="3554" y="2279"/>
                                </a:lnTo>
                                <a:lnTo>
                                  <a:pt x="3536" y="2275"/>
                                </a:lnTo>
                                <a:lnTo>
                                  <a:pt x="3518" y="2269"/>
                                </a:lnTo>
                                <a:lnTo>
                                  <a:pt x="3500" y="2261"/>
                                </a:lnTo>
                                <a:lnTo>
                                  <a:pt x="3483" y="2251"/>
                                </a:lnTo>
                                <a:lnTo>
                                  <a:pt x="3481" y="2249"/>
                                </a:lnTo>
                                <a:lnTo>
                                  <a:pt x="2726" y="1727"/>
                                </a:lnTo>
                                <a:lnTo>
                                  <a:pt x="2709" y="1713"/>
                                </a:lnTo>
                                <a:lnTo>
                                  <a:pt x="2694" y="1699"/>
                                </a:lnTo>
                                <a:lnTo>
                                  <a:pt x="2681" y="1682"/>
                                </a:lnTo>
                                <a:lnTo>
                                  <a:pt x="2670" y="1665"/>
                                </a:lnTo>
                                <a:lnTo>
                                  <a:pt x="2661" y="1647"/>
                                </a:lnTo>
                                <a:lnTo>
                                  <a:pt x="2654" y="1627"/>
                                </a:lnTo>
                                <a:lnTo>
                                  <a:pt x="2649" y="1608"/>
                                </a:lnTo>
                                <a:lnTo>
                                  <a:pt x="2647" y="1587"/>
                                </a:lnTo>
                                <a:lnTo>
                                  <a:pt x="2647" y="1569"/>
                                </a:lnTo>
                                <a:lnTo>
                                  <a:pt x="2632" y="1585"/>
                                </a:lnTo>
                                <a:lnTo>
                                  <a:pt x="2617" y="1599"/>
                                </a:lnTo>
                                <a:lnTo>
                                  <a:pt x="2601" y="1614"/>
                                </a:lnTo>
                                <a:lnTo>
                                  <a:pt x="2585" y="1628"/>
                                </a:lnTo>
                                <a:lnTo>
                                  <a:pt x="2568" y="1641"/>
                                </a:lnTo>
                                <a:lnTo>
                                  <a:pt x="2551" y="1654"/>
                                </a:lnTo>
                                <a:lnTo>
                                  <a:pt x="2534" y="1666"/>
                                </a:lnTo>
                                <a:lnTo>
                                  <a:pt x="2516" y="1677"/>
                                </a:lnTo>
                                <a:lnTo>
                                  <a:pt x="2498" y="1688"/>
                                </a:lnTo>
                                <a:lnTo>
                                  <a:pt x="2480" y="1699"/>
                                </a:lnTo>
                                <a:lnTo>
                                  <a:pt x="2461" y="1709"/>
                                </a:lnTo>
                                <a:lnTo>
                                  <a:pt x="2442" y="1718"/>
                                </a:lnTo>
                                <a:lnTo>
                                  <a:pt x="2423" y="1726"/>
                                </a:lnTo>
                                <a:lnTo>
                                  <a:pt x="2403" y="1735"/>
                                </a:lnTo>
                                <a:lnTo>
                                  <a:pt x="2383" y="1742"/>
                                </a:lnTo>
                                <a:lnTo>
                                  <a:pt x="2363" y="1749"/>
                                </a:lnTo>
                                <a:lnTo>
                                  <a:pt x="2342" y="1755"/>
                                </a:lnTo>
                                <a:lnTo>
                                  <a:pt x="2321" y="1760"/>
                                </a:lnTo>
                                <a:lnTo>
                                  <a:pt x="2300" y="1765"/>
                                </a:lnTo>
                                <a:lnTo>
                                  <a:pt x="2279" y="1770"/>
                                </a:lnTo>
                                <a:lnTo>
                                  <a:pt x="2259" y="1773"/>
                                </a:lnTo>
                                <a:lnTo>
                                  <a:pt x="2239" y="1776"/>
                                </a:lnTo>
                                <a:lnTo>
                                  <a:pt x="2219" y="1778"/>
                                </a:lnTo>
                                <a:lnTo>
                                  <a:pt x="2199" y="1779"/>
                                </a:lnTo>
                                <a:lnTo>
                                  <a:pt x="2179" y="1780"/>
                                </a:lnTo>
                                <a:lnTo>
                                  <a:pt x="2159" y="1780"/>
                                </a:lnTo>
                                <a:lnTo>
                                  <a:pt x="2139" y="1780"/>
                                </a:lnTo>
                                <a:lnTo>
                                  <a:pt x="2130" y="1780"/>
                                </a:lnTo>
                                <a:lnTo>
                                  <a:pt x="2098" y="1828"/>
                                </a:lnTo>
                                <a:lnTo>
                                  <a:pt x="2063" y="1874"/>
                                </a:lnTo>
                                <a:lnTo>
                                  <a:pt x="2025" y="1919"/>
                                </a:lnTo>
                                <a:lnTo>
                                  <a:pt x="1986" y="1961"/>
                                </a:lnTo>
                                <a:lnTo>
                                  <a:pt x="1945" y="2001"/>
                                </a:lnTo>
                                <a:lnTo>
                                  <a:pt x="1902" y="2040"/>
                                </a:lnTo>
                                <a:lnTo>
                                  <a:pt x="1857" y="2075"/>
                                </a:lnTo>
                                <a:lnTo>
                                  <a:pt x="1810" y="2109"/>
                                </a:lnTo>
                                <a:lnTo>
                                  <a:pt x="1762" y="2140"/>
                                </a:lnTo>
                                <a:lnTo>
                                  <a:pt x="1713" y="2169"/>
                                </a:lnTo>
                                <a:lnTo>
                                  <a:pt x="1662" y="2196"/>
                                </a:lnTo>
                                <a:lnTo>
                                  <a:pt x="1609" y="2220"/>
                                </a:lnTo>
                                <a:lnTo>
                                  <a:pt x="1556" y="2241"/>
                                </a:lnTo>
                                <a:lnTo>
                                  <a:pt x="1501" y="2260"/>
                                </a:lnTo>
                                <a:lnTo>
                                  <a:pt x="1446" y="2276"/>
                                </a:lnTo>
                                <a:lnTo>
                                  <a:pt x="1389" y="2289"/>
                                </a:lnTo>
                                <a:lnTo>
                                  <a:pt x="1332" y="2299"/>
                                </a:lnTo>
                                <a:lnTo>
                                  <a:pt x="1274" y="2307"/>
                                </a:lnTo>
                                <a:lnTo>
                                  <a:pt x="1215" y="2311"/>
                                </a:lnTo>
                                <a:lnTo>
                                  <a:pt x="1156" y="2313"/>
                                </a:lnTo>
                                <a:lnTo>
                                  <a:pt x="1062" y="2309"/>
                                </a:lnTo>
                                <a:lnTo>
                                  <a:pt x="969" y="2298"/>
                                </a:lnTo>
                                <a:lnTo>
                                  <a:pt x="879" y="2279"/>
                                </a:lnTo>
                                <a:lnTo>
                                  <a:pt x="791" y="2254"/>
                                </a:lnTo>
                                <a:lnTo>
                                  <a:pt x="706" y="2222"/>
                                </a:lnTo>
                                <a:lnTo>
                                  <a:pt x="625" y="2184"/>
                                </a:lnTo>
                                <a:lnTo>
                                  <a:pt x="547" y="2139"/>
                                </a:lnTo>
                                <a:lnTo>
                                  <a:pt x="474" y="2089"/>
                                </a:lnTo>
                                <a:lnTo>
                                  <a:pt x="404" y="2034"/>
                                </a:lnTo>
                                <a:lnTo>
                                  <a:pt x="339" y="1974"/>
                                </a:lnTo>
                                <a:lnTo>
                                  <a:pt x="278" y="1908"/>
                                </a:lnTo>
                                <a:lnTo>
                                  <a:pt x="223" y="1839"/>
                                </a:lnTo>
                                <a:lnTo>
                                  <a:pt x="173" y="1765"/>
                                </a:lnTo>
                                <a:lnTo>
                                  <a:pt x="129" y="1687"/>
                                </a:lnTo>
                                <a:lnTo>
                                  <a:pt x="91" y="1606"/>
                                </a:lnTo>
                                <a:lnTo>
                                  <a:pt x="59" y="1521"/>
                                </a:lnTo>
                                <a:lnTo>
                                  <a:pt x="33" y="1434"/>
                                </a:lnTo>
                                <a:lnTo>
                                  <a:pt x="15" y="1344"/>
                                </a:lnTo>
                                <a:lnTo>
                                  <a:pt x="3" y="1251"/>
                                </a:lnTo>
                                <a:lnTo>
                                  <a:pt x="0" y="1156"/>
                                </a:lnTo>
                                <a:lnTo>
                                  <a:pt x="3" y="1061"/>
                                </a:lnTo>
                                <a:lnTo>
                                  <a:pt x="15" y="969"/>
                                </a:lnTo>
                                <a:lnTo>
                                  <a:pt x="33" y="879"/>
                                </a:lnTo>
                                <a:lnTo>
                                  <a:pt x="59" y="791"/>
                                </a:lnTo>
                                <a:lnTo>
                                  <a:pt x="91" y="706"/>
                                </a:lnTo>
                                <a:lnTo>
                                  <a:pt x="129" y="625"/>
                                </a:lnTo>
                                <a:lnTo>
                                  <a:pt x="173" y="547"/>
                                </a:lnTo>
                                <a:lnTo>
                                  <a:pt x="223" y="473"/>
                                </a:lnTo>
                                <a:lnTo>
                                  <a:pt x="278" y="404"/>
                                </a:lnTo>
                                <a:lnTo>
                                  <a:pt x="339" y="339"/>
                                </a:lnTo>
                                <a:lnTo>
                                  <a:pt x="404" y="278"/>
                                </a:lnTo>
                                <a:lnTo>
                                  <a:pt x="474" y="223"/>
                                </a:lnTo>
                                <a:lnTo>
                                  <a:pt x="547" y="173"/>
                                </a:lnTo>
                                <a:lnTo>
                                  <a:pt x="625" y="129"/>
                                </a:lnTo>
                                <a:lnTo>
                                  <a:pt x="706" y="91"/>
                                </a:lnTo>
                                <a:lnTo>
                                  <a:pt x="791" y="59"/>
                                </a:lnTo>
                                <a:lnTo>
                                  <a:pt x="879" y="33"/>
                                </a:lnTo>
                                <a:lnTo>
                                  <a:pt x="969" y="15"/>
                                </a:lnTo>
                                <a:lnTo>
                                  <a:pt x="1062" y="3"/>
                                </a:lnTo>
                                <a:lnTo>
                                  <a:pt x="1156" y="0"/>
                                </a:lnTo>
                                <a:lnTo>
                                  <a:pt x="1210" y="1"/>
                                </a:lnTo>
                                <a:lnTo>
                                  <a:pt x="1264" y="4"/>
                                </a:lnTo>
                                <a:lnTo>
                                  <a:pt x="1317" y="10"/>
                                </a:lnTo>
                                <a:lnTo>
                                  <a:pt x="1369" y="19"/>
                                </a:lnTo>
                                <a:lnTo>
                                  <a:pt x="1421" y="30"/>
                                </a:lnTo>
                                <a:lnTo>
                                  <a:pt x="1472" y="43"/>
                                </a:lnTo>
                                <a:lnTo>
                                  <a:pt x="1522" y="58"/>
                                </a:lnTo>
                                <a:lnTo>
                                  <a:pt x="1571" y="76"/>
                                </a:lnTo>
                                <a:lnTo>
                                  <a:pt x="1620" y="96"/>
                                </a:lnTo>
                                <a:lnTo>
                                  <a:pt x="1667" y="118"/>
                                </a:lnTo>
                                <a:lnTo>
                                  <a:pt x="1714" y="142"/>
                                </a:lnTo>
                                <a:lnTo>
                                  <a:pt x="1759" y="168"/>
                                </a:lnTo>
                                <a:lnTo>
                                  <a:pt x="1803" y="196"/>
                                </a:lnTo>
                                <a:lnTo>
                                  <a:pt x="1846" y="227"/>
                                </a:lnTo>
                                <a:lnTo>
                                  <a:pt x="1887" y="259"/>
                                </a:lnTo>
                                <a:lnTo>
                                  <a:pt x="1927" y="294"/>
                                </a:lnTo>
                                <a:lnTo>
                                  <a:pt x="1966" y="330"/>
                                </a:lnTo>
                                <a:lnTo>
                                  <a:pt x="2003" y="368"/>
                                </a:lnTo>
                                <a:lnTo>
                                  <a:pt x="2039" y="408"/>
                                </a:lnTo>
                                <a:lnTo>
                                  <a:pt x="2073" y="451"/>
                                </a:lnTo>
                                <a:lnTo>
                                  <a:pt x="2097" y="448"/>
                                </a:lnTo>
                                <a:lnTo>
                                  <a:pt x="2121" y="446"/>
                                </a:lnTo>
                                <a:lnTo>
                                  <a:pt x="2145" y="445"/>
                                </a:lnTo>
                                <a:lnTo>
                                  <a:pt x="2169" y="445"/>
                                </a:lnTo>
                                <a:lnTo>
                                  <a:pt x="2193" y="446"/>
                                </a:lnTo>
                                <a:lnTo>
                                  <a:pt x="2217" y="447"/>
                                </a:lnTo>
                                <a:lnTo>
                                  <a:pt x="2241" y="450"/>
                                </a:lnTo>
                                <a:lnTo>
                                  <a:pt x="2265" y="453"/>
                                </a:lnTo>
                                <a:lnTo>
                                  <a:pt x="2289" y="457"/>
                                </a:lnTo>
                                <a:lnTo>
                                  <a:pt x="2312" y="462"/>
                                </a:lnTo>
                                <a:lnTo>
                                  <a:pt x="2336" y="468"/>
                                </a:lnTo>
                                <a:lnTo>
                                  <a:pt x="2359" y="475"/>
                                </a:lnTo>
                                <a:lnTo>
                                  <a:pt x="2383" y="483"/>
                                </a:lnTo>
                                <a:lnTo>
                                  <a:pt x="2406" y="492"/>
                                </a:lnTo>
                                <a:lnTo>
                                  <a:pt x="2429" y="501"/>
                                </a:lnTo>
                                <a:lnTo>
                                  <a:pt x="2451" y="512"/>
                                </a:lnTo>
                                <a:lnTo>
                                  <a:pt x="2474" y="523"/>
                                </a:lnTo>
                                <a:lnTo>
                                  <a:pt x="2496" y="536"/>
                                </a:lnTo>
                                <a:lnTo>
                                  <a:pt x="2518" y="549"/>
                                </a:lnTo>
                                <a:lnTo>
                                  <a:pt x="2539" y="563"/>
                                </a:lnTo>
                                <a:lnTo>
                                  <a:pt x="2579" y="593"/>
                                </a:lnTo>
                                <a:lnTo>
                                  <a:pt x="2616" y="625"/>
                                </a:lnTo>
                                <a:lnTo>
                                  <a:pt x="2650" y="660"/>
                                </a:lnTo>
                                <a:lnTo>
                                  <a:pt x="2681" y="696"/>
                                </a:lnTo>
                                <a:lnTo>
                                  <a:pt x="2710" y="734"/>
                                </a:lnTo>
                                <a:lnTo>
                                  <a:pt x="2735" y="774"/>
                                </a:lnTo>
                                <a:lnTo>
                                  <a:pt x="2757" y="816"/>
                                </a:lnTo>
                                <a:lnTo>
                                  <a:pt x="2776" y="858"/>
                                </a:lnTo>
                                <a:lnTo>
                                  <a:pt x="2793" y="902"/>
                                </a:lnTo>
                                <a:lnTo>
                                  <a:pt x="2806" y="947"/>
                                </a:lnTo>
                                <a:lnTo>
                                  <a:pt x="2816" y="992"/>
                                </a:lnTo>
                                <a:lnTo>
                                  <a:pt x="2823" y="1038"/>
                                </a:lnTo>
                                <a:lnTo>
                                  <a:pt x="2826" y="1085"/>
                                </a:lnTo>
                                <a:lnTo>
                                  <a:pt x="2826" y="1132"/>
                                </a:lnTo>
                                <a:lnTo>
                                  <a:pt x="2824" y="1178"/>
                                </a:lnTo>
                                <a:lnTo>
                                  <a:pt x="2817" y="1225"/>
                                </a:lnTo>
                                <a:lnTo>
                                  <a:pt x="2808" y="1271"/>
                                </a:lnTo>
                                <a:lnTo>
                                  <a:pt x="2795" y="1317"/>
                                </a:lnTo>
                                <a:lnTo>
                                  <a:pt x="2779" y="1362"/>
                                </a:lnTo>
                                <a:lnTo>
                                  <a:pt x="2759" y="1406"/>
                                </a:lnTo>
                                <a:lnTo>
                                  <a:pt x="2777" y="1400"/>
                                </a:lnTo>
                                <a:lnTo>
                                  <a:pt x="2796" y="1395"/>
                                </a:lnTo>
                                <a:lnTo>
                                  <a:pt x="2815" y="1393"/>
                                </a:lnTo>
                                <a:lnTo>
                                  <a:pt x="2834" y="1392"/>
                                </a:lnTo>
                                <a:lnTo>
                                  <a:pt x="2854" y="1393"/>
                                </a:lnTo>
                                <a:lnTo>
                                  <a:pt x="2873" y="1397"/>
                                </a:lnTo>
                                <a:lnTo>
                                  <a:pt x="2892" y="1403"/>
                                </a:lnTo>
                                <a:lnTo>
                                  <a:pt x="2910" y="1410"/>
                                </a:lnTo>
                                <a:lnTo>
                                  <a:pt x="2928" y="1420"/>
                                </a:lnTo>
                                <a:lnTo>
                                  <a:pt x="2935" y="1425"/>
                                </a:lnTo>
                                <a:lnTo>
                                  <a:pt x="3690" y="1947"/>
                                </a:lnTo>
                                <a:lnTo>
                                  <a:pt x="3706" y="1959"/>
                                </a:lnTo>
                                <a:lnTo>
                                  <a:pt x="3720" y="1973"/>
                                </a:lnTo>
                                <a:lnTo>
                                  <a:pt x="3732" y="1987"/>
                                </a:lnTo>
                                <a:lnTo>
                                  <a:pt x="3743" y="2003"/>
                                </a:lnTo>
                                <a:lnTo>
                                  <a:pt x="3751" y="2020"/>
                                </a:lnTo>
                                <a:lnTo>
                                  <a:pt x="3759" y="2037"/>
                                </a:lnTo>
                                <a:lnTo>
                                  <a:pt x="3764" y="2055"/>
                                </a:lnTo>
                                <a:lnTo>
                                  <a:pt x="3767" y="2073"/>
                                </a:lnTo>
                                <a:lnTo>
                                  <a:pt x="3769" y="2092"/>
                                </a:lnTo>
                                <a:lnTo>
                                  <a:pt x="3769" y="2110"/>
                                </a:lnTo>
                                <a:lnTo>
                                  <a:pt x="3766" y="2129"/>
                                </a:lnTo>
                                <a:lnTo>
                                  <a:pt x="3762" y="2148"/>
                                </a:lnTo>
                                <a:lnTo>
                                  <a:pt x="3756" y="2166"/>
                                </a:lnTo>
                                <a:lnTo>
                                  <a:pt x="3748" y="2183"/>
                                </a:lnTo>
                                <a:lnTo>
                                  <a:pt x="3738" y="2200"/>
                                </a:lnTo>
                                <a:lnTo>
                                  <a:pt x="3736" y="2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30400"/>
                            <a:ext cx="320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80">
                                <a:moveTo>
                                  <a:pt x="502" y="380"/>
                                </a:moveTo>
                                <a:lnTo>
                                  <a:pt x="491" y="362"/>
                                </a:lnTo>
                                <a:lnTo>
                                  <a:pt x="480" y="344"/>
                                </a:lnTo>
                                <a:lnTo>
                                  <a:pt x="469" y="327"/>
                                </a:lnTo>
                                <a:lnTo>
                                  <a:pt x="458" y="309"/>
                                </a:lnTo>
                                <a:lnTo>
                                  <a:pt x="447" y="290"/>
                                </a:lnTo>
                                <a:lnTo>
                                  <a:pt x="437" y="272"/>
                                </a:lnTo>
                                <a:lnTo>
                                  <a:pt x="427" y="253"/>
                                </a:lnTo>
                                <a:lnTo>
                                  <a:pt x="417" y="235"/>
                                </a:lnTo>
                                <a:lnTo>
                                  <a:pt x="408" y="216"/>
                                </a:lnTo>
                                <a:lnTo>
                                  <a:pt x="398" y="197"/>
                                </a:lnTo>
                                <a:lnTo>
                                  <a:pt x="389" y="178"/>
                                </a:lnTo>
                                <a:lnTo>
                                  <a:pt x="380" y="159"/>
                                </a:lnTo>
                                <a:lnTo>
                                  <a:pt x="371" y="139"/>
                                </a:lnTo>
                                <a:lnTo>
                                  <a:pt x="363" y="120"/>
                                </a:lnTo>
                                <a:lnTo>
                                  <a:pt x="355" y="100"/>
                                </a:lnTo>
                                <a:lnTo>
                                  <a:pt x="347" y="80"/>
                                </a:lnTo>
                                <a:lnTo>
                                  <a:pt x="339" y="60"/>
                                </a:lnTo>
                                <a:lnTo>
                                  <a:pt x="331" y="40"/>
                                </a:lnTo>
                                <a:lnTo>
                                  <a:pt x="324" y="20"/>
                                </a:lnTo>
                                <a:lnTo>
                                  <a:pt x="317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25"/>
                                </a:lnTo>
                                <a:lnTo>
                                  <a:pt x="38" y="50"/>
                                </a:lnTo>
                                <a:lnTo>
                                  <a:pt x="59" y="75"/>
                                </a:lnTo>
                                <a:lnTo>
                                  <a:pt x="80" y="99"/>
                                </a:lnTo>
                                <a:lnTo>
                                  <a:pt x="102" y="122"/>
                                </a:lnTo>
                                <a:lnTo>
                                  <a:pt x="124" y="144"/>
                                </a:lnTo>
                                <a:lnTo>
                                  <a:pt x="147" y="166"/>
                                </a:lnTo>
                                <a:lnTo>
                                  <a:pt x="171" y="187"/>
                                </a:lnTo>
                                <a:lnTo>
                                  <a:pt x="196" y="208"/>
                                </a:lnTo>
                                <a:lnTo>
                                  <a:pt x="221" y="227"/>
                                </a:lnTo>
                                <a:lnTo>
                                  <a:pt x="246" y="246"/>
                                </a:lnTo>
                                <a:lnTo>
                                  <a:pt x="273" y="264"/>
                                </a:lnTo>
                                <a:lnTo>
                                  <a:pt x="300" y="282"/>
                                </a:lnTo>
                                <a:lnTo>
                                  <a:pt x="327" y="298"/>
                                </a:lnTo>
                                <a:lnTo>
                                  <a:pt x="355" y="314"/>
                                </a:lnTo>
                                <a:lnTo>
                                  <a:pt x="383" y="329"/>
                                </a:lnTo>
                                <a:lnTo>
                                  <a:pt x="412" y="343"/>
                                </a:lnTo>
                                <a:lnTo>
                                  <a:pt x="442" y="356"/>
                                </a:lnTo>
                                <a:lnTo>
                                  <a:pt x="472" y="368"/>
                                </a:lnTo>
                                <a:lnTo>
                                  <a:pt x="502" y="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73280"/>
                            <a:ext cx="306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4">
                                <a:moveTo>
                                  <a:pt x="129" y="453"/>
                                </a:moveTo>
                                <a:lnTo>
                                  <a:pt x="480" y="453"/>
                                </a:lnTo>
                                <a:lnTo>
                                  <a:pt x="474" y="431"/>
                                </a:lnTo>
                                <a:lnTo>
                                  <a:pt x="468" y="410"/>
                                </a:lnTo>
                                <a:lnTo>
                                  <a:pt x="463" y="388"/>
                                </a:lnTo>
                                <a:lnTo>
                                  <a:pt x="458" y="365"/>
                                </a:lnTo>
                                <a:lnTo>
                                  <a:pt x="453" y="343"/>
                                </a:lnTo>
                                <a:lnTo>
                                  <a:pt x="449" y="321"/>
                                </a:lnTo>
                                <a:lnTo>
                                  <a:pt x="444" y="299"/>
                                </a:lnTo>
                                <a:lnTo>
                                  <a:pt x="440" y="276"/>
                                </a:lnTo>
                                <a:lnTo>
                                  <a:pt x="436" y="253"/>
                                </a:lnTo>
                                <a:lnTo>
                                  <a:pt x="433" y="231"/>
                                </a:lnTo>
                                <a:lnTo>
                                  <a:pt x="430" y="208"/>
                                </a:lnTo>
                                <a:lnTo>
                                  <a:pt x="427" y="185"/>
                                </a:lnTo>
                                <a:lnTo>
                                  <a:pt x="424" y="162"/>
                                </a:lnTo>
                                <a:lnTo>
                                  <a:pt x="422" y="139"/>
                                </a:lnTo>
                                <a:lnTo>
                                  <a:pt x="420" y="116"/>
                                </a:lnTo>
                                <a:lnTo>
                                  <a:pt x="418" y="93"/>
                                </a:lnTo>
                                <a:lnTo>
                                  <a:pt x="416" y="70"/>
                                </a:lnTo>
                                <a:lnTo>
                                  <a:pt x="415" y="46"/>
                                </a:lnTo>
                                <a:lnTo>
                                  <a:pt x="414" y="23"/>
                                </a:lnTo>
                                <a:lnTo>
                                  <a:pt x="413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4"/>
                                </a:lnTo>
                                <a:lnTo>
                                  <a:pt x="3" y="48"/>
                                </a:lnTo>
                                <a:lnTo>
                                  <a:pt x="6" y="73"/>
                                </a:lnTo>
                                <a:lnTo>
                                  <a:pt x="9" y="97"/>
                                </a:lnTo>
                                <a:lnTo>
                                  <a:pt x="13" y="120"/>
                                </a:lnTo>
                                <a:lnTo>
                                  <a:pt x="17" y="144"/>
                                </a:lnTo>
                                <a:lnTo>
                                  <a:pt x="22" y="168"/>
                                </a:lnTo>
                                <a:lnTo>
                                  <a:pt x="27" y="191"/>
                                </a:lnTo>
                                <a:lnTo>
                                  <a:pt x="33" y="214"/>
                                </a:lnTo>
                                <a:lnTo>
                                  <a:pt x="39" y="237"/>
                                </a:lnTo>
                                <a:lnTo>
                                  <a:pt x="46" y="260"/>
                                </a:lnTo>
                                <a:lnTo>
                                  <a:pt x="53" y="282"/>
                                </a:lnTo>
                                <a:lnTo>
                                  <a:pt x="61" y="304"/>
                                </a:lnTo>
                                <a:lnTo>
                                  <a:pt x="69" y="326"/>
                                </a:lnTo>
                                <a:lnTo>
                                  <a:pt x="78" y="348"/>
                                </a:lnTo>
                                <a:lnTo>
                                  <a:pt x="87" y="370"/>
                                </a:lnTo>
                                <a:lnTo>
                                  <a:pt x="97" y="391"/>
                                </a:lnTo>
                                <a:lnTo>
                                  <a:pt x="107" y="412"/>
                                </a:lnTo>
                                <a:lnTo>
                                  <a:pt x="118" y="433"/>
                                </a:lnTo>
                                <a:lnTo>
                                  <a:pt x="129" y="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14000"/>
                            <a:ext cx="306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5">
                                <a:moveTo>
                                  <a:pt x="0" y="454"/>
                                </a:moveTo>
                                <a:lnTo>
                                  <a:pt x="413" y="454"/>
                                </a:lnTo>
                                <a:lnTo>
                                  <a:pt x="414" y="431"/>
                                </a:lnTo>
                                <a:lnTo>
                                  <a:pt x="415" y="407"/>
                                </a:lnTo>
                                <a:lnTo>
                                  <a:pt x="416" y="384"/>
                                </a:lnTo>
                                <a:lnTo>
                                  <a:pt x="418" y="361"/>
                                </a:lnTo>
                                <a:lnTo>
                                  <a:pt x="420" y="337"/>
                                </a:lnTo>
                                <a:lnTo>
                                  <a:pt x="422" y="314"/>
                                </a:lnTo>
                                <a:lnTo>
                                  <a:pt x="424" y="291"/>
                                </a:lnTo>
                                <a:lnTo>
                                  <a:pt x="427" y="268"/>
                                </a:lnTo>
                                <a:lnTo>
                                  <a:pt x="430" y="245"/>
                                </a:lnTo>
                                <a:lnTo>
                                  <a:pt x="433" y="222"/>
                                </a:lnTo>
                                <a:lnTo>
                                  <a:pt x="437" y="200"/>
                                </a:lnTo>
                                <a:lnTo>
                                  <a:pt x="440" y="177"/>
                                </a:lnTo>
                                <a:lnTo>
                                  <a:pt x="444" y="155"/>
                                </a:lnTo>
                                <a:lnTo>
                                  <a:pt x="449" y="132"/>
                                </a:lnTo>
                                <a:lnTo>
                                  <a:pt x="453" y="110"/>
                                </a:lnTo>
                                <a:lnTo>
                                  <a:pt x="458" y="87"/>
                                </a:lnTo>
                                <a:lnTo>
                                  <a:pt x="463" y="65"/>
                                </a:lnTo>
                                <a:lnTo>
                                  <a:pt x="469" y="43"/>
                                </a:lnTo>
                                <a:lnTo>
                                  <a:pt x="474" y="21"/>
                                </a:lnTo>
                                <a:lnTo>
                                  <a:pt x="480" y="0"/>
                                </a:lnTo>
                                <a:lnTo>
                                  <a:pt x="129" y="0"/>
                                </a:lnTo>
                                <a:lnTo>
                                  <a:pt x="118" y="20"/>
                                </a:lnTo>
                                <a:lnTo>
                                  <a:pt x="108" y="41"/>
                                </a:lnTo>
                                <a:lnTo>
                                  <a:pt x="97" y="62"/>
                                </a:lnTo>
                                <a:lnTo>
                                  <a:pt x="88" y="83"/>
                                </a:lnTo>
                                <a:lnTo>
                                  <a:pt x="78" y="105"/>
                                </a:lnTo>
                                <a:lnTo>
                                  <a:pt x="70" y="127"/>
                                </a:lnTo>
                                <a:lnTo>
                                  <a:pt x="61" y="149"/>
                                </a:lnTo>
                                <a:lnTo>
                                  <a:pt x="53" y="171"/>
                                </a:lnTo>
                                <a:lnTo>
                                  <a:pt x="46" y="194"/>
                                </a:lnTo>
                                <a:lnTo>
                                  <a:pt x="39" y="216"/>
                                </a:lnTo>
                                <a:lnTo>
                                  <a:pt x="33" y="239"/>
                                </a:lnTo>
                                <a:lnTo>
                                  <a:pt x="27" y="262"/>
                                </a:lnTo>
                                <a:lnTo>
                                  <a:pt x="22" y="286"/>
                                </a:lnTo>
                                <a:lnTo>
                                  <a:pt x="17" y="309"/>
                                </a:lnTo>
                                <a:lnTo>
                                  <a:pt x="13" y="333"/>
                                </a:lnTo>
                                <a:lnTo>
                                  <a:pt x="9" y="357"/>
                                </a:lnTo>
                                <a:lnTo>
                                  <a:pt x="6" y="381"/>
                                </a:lnTo>
                                <a:lnTo>
                                  <a:pt x="3" y="405"/>
                                </a:lnTo>
                                <a:lnTo>
                                  <a:pt x="1" y="430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6200"/>
                            <a:ext cx="320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79">
                                <a:moveTo>
                                  <a:pt x="0" y="379"/>
                                </a:moveTo>
                                <a:lnTo>
                                  <a:pt x="317" y="379"/>
                                </a:lnTo>
                                <a:lnTo>
                                  <a:pt x="324" y="358"/>
                                </a:lnTo>
                                <a:lnTo>
                                  <a:pt x="331" y="338"/>
                                </a:lnTo>
                                <a:lnTo>
                                  <a:pt x="339" y="318"/>
                                </a:lnTo>
                                <a:lnTo>
                                  <a:pt x="346" y="298"/>
                                </a:lnTo>
                                <a:lnTo>
                                  <a:pt x="354" y="279"/>
                                </a:lnTo>
                                <a:lnTo>
                                  <a:pt x="363" y="259"/>
                                </a:lnTo>
                                <a:lnTo>
                                  <a:pt x="371" y="239"/>
                                </a:lnTo>
                                <a:lnTo>
                                  <a:pt x="380" y="220"/>
                                </a:lnTo>
                                <a:lnTo>
                                  <a:pt x="389" y="201"/>
                                </a:lnTo>
                                <a:lnTo>
                                  <a:pt x="398" y="182"/>
                                </a:lnTo>
                                <a:lnTo>
                                  <a:pt x="407" y="163"/>
                                </a:lnTo>
                                <a:lnTo>
                                  <a:pt x="417" y="144"/>
                                </a:lnTo>
                                <a:lnTo>
                                  <a:pt x="426" y="125"/>
                                </a:lnTo>
                                <a:lnTo>
                                  <a:pt x="437" y="107"/>
                                </a:lnTo>
                                <a:lnTo>
                                  <a:pt x="447" y="89"/>
                                </a:lnTo>
                                <a:lnTo>
                                  <a:pt x="457" y="70"/>
                                </a:lnTo>
                                <a:lnTo>
                                  <a:pt x="468" y="52"/>
                                </a:lnTo>
                                <a:lnTo>
                                  <a:pt x="479" y="35"/>
                                </a:lnTo>
                                <a:lnTo>
                                  <a:pt x="490" y="17"/>
                                </a:lnTo>
                                <a:lnTo>
                                  <a:pt x="501" y="0"/>
                                </a:lnTo>
                                <a:lnTo>
                                  <a:pt x="471" y="11"/>
                                </a:lnTo>
                                <a:lnTo>
                                  <a:pt x="441" y="23"/>
                                </a:lnTo>
                                <a:lnTo>
                                  <a:pt x="412" y="36"/>
                                </a:lnTo>
                                <a:lnTo>
                                  <a:pt x="383" y="50"/>
                                </a:lnTo>
                                <a:lnTo>
                                  <a:pt x="355" y="65"/>
                                </a:lnTo>
                                <a:lnTo>
                                  <a:pt x="327" y="81"/>
                                </a:lnTo>
                                <a:lnTo>
                                  <a:pt x="299" y="97"/>
                                </a:lnTo>
                                <a:lnTo>
                                  <a:pt x="272" y="115"/>
                                </a:lnTo>
                                <a:lnTo>
                                  <a:pt x="246" y="133"/>
                                </a:lnTo>
                                <a:lnTo>
                                  <a:pt x="221" y="152"/>
                                </a:lnTo>
                                <a:lnTo>
                                  <a:pt x="195" y="171"/>
                                </a:lnTo>
                                <a:lnTo>
                                  <a:pt x="171" y="192"/>
                                </a:lnTo>
                                <a:lnTo>
                                  <a:pt x="147" y="213"/>
                                </a:lnTo>
                                <a:lnTo>
                                  <a:pt x="124" y="234"/>
                                </a:lnTo>
                                <a:lnTo>
                                  <a:pt x="102" y="257"/>
                                </a:lnTo>
                                <a:lnTo>
                                  <a:pt x="80" y="280"/>
                                </a:lnTo>
                                <a:lnTo>
                                  <a:pt x="59" y="304"/>
                                </a:lnTo>
                                <a:lnTo>
                                  <a:pt x="38" y="328"/>
                                </a:lnTo>
                                <a:lnTo>
                                  <a:pt x="18" y="353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7320"/>
                            <a:ext cx="238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39">
                                <a:moveTo>
                                  <a:pt x="374" y="0"/>
                                </a:moveTo>
                                <a:lnTo>
                                  <a:pt x="354" y="1"/>
                                </a:lnTo>
                                <a:lnTo>
                                  <a:pt x="334" y="2"/>
                                </a:lnTo>
                                <a:lnTo>
                                  <a:pt x="314" y="4"/>
                                </a:lnTo>
                                <a:lnTo>
                                  <a:pt x="294" y="7"/>
                                </a:lnTo>
                                <a:lnTo>
                                  <a:pt x="274" y="9"/>
                                </a:lnTo>
                                <a:lnTo>
                                  <a:pt x="255" y="12"/>
                                </a:lnTo>
                                <a:lnTo>
                                  <a:pt x="235" y="16"/>
                                </a:lnTo>
                                <a:lnTo>
                                  <a:pt x="232" y="16"/>
                                </a:lnTo>
                                <a:lnTo>
                                  <a:pt x="218" y="35"/>
                                </a:lnTo>
                                <a:lnTo>
                                  <a:pt x="203" y="54"/>
                                </a:lnTo>
                                <a:lnTo>
                                  <a:pt x="190" y="74"/>
                                </a:lnTo>
                                <a:lnTo>
                                  <a:pt x="176" y="93"/>
                                </a:lnTo>
                                <a:lnTo>
                                  <a:pt x="162" y="113"/>
                                </a:lnTo>
                                <a:lnTo>
                                  <a:pt x="149" y="133"/>
                                </a:lnTo>
                                <a:lnTo>
                                  <a:pt x="137" y="154"/>
                                </a:lnTo>
                                <a:lnTo>
                                  <a:pt x="124" y="174"/>
                                </a:lnTo>
                                <a:lnTo>
                                  <a:pt x="112" y="195"/>
                                </a:lnTo>
                                <a:lnTo>
                                  <a:pt x="100" y="216"/>
                                </a:lnTo>
                                <a:lnTo>
                                  <a:pt x="89" y="237"/>
                                </a:lnTo>
                                <a:lnTo>
                                  <a:pt x="78" y="259"/>
                                </a:lnTo>
                                <a:lnTo>
                                  <a:pt x="67" y="281"/>
                                </a:lnTo>
                                <a:lnTo>
                                  <a:pt x="56" y="303"/>
                                </a:lnTo>
                                <a:lnTo>
                                  <a:pt x="46" y="325"/>
                                </a:lnTo>
                                <a:lnTo>
                                  <a:pt x="36" y="347"/>
                                </a:lnTo>
                                <a:lnTo>
                                  <a:pt x="26" y="370"/>
                                </a:lnTo>
                                <a:lnTo>
                                  <a:pt x="17" y="392"/>
                                </a:lnTo>
                                <a:lnTo>
                                  <a:pt x="8" y="415"/>
                                </a:lnTo>
                                <a:lnTo>
                                  <a:pt x="0" y="438"/>
                                </a:lnTo>
                                <a:lnTo>
                                  <a:pt x="374" y="438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14000"/>
                            <a:ext cx="306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5">
                                <a:moveTo>
                                  <a:pt x="479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21"/>
                                </a:lnTo>
                                <a:lnTo>
                                  <a:pt x="59" y="43"/>
                                </a:lnTo>
                                <a:lnTo>
                                  <a:pt x="53" y="65"/>
                                </a:lnTo>
                                <a:lnTo>
                                  <a:pt x="47" y="87"/>
                                </a:lnTo>
                                <a:lnTo>
                                  <a:pt x="42" y="109"/>
                                </a:lnTo>
                                <a:lnTo>
                                  <a:pt x="37" y="132"/>
                                </a:lnTo>
                                <a:lnTo>
                                  <a:pt x="33" y="154"/>
                                </a:lnTo>
                                <a:lnTo>
                                  <a:pt x="29" y="177"/>
                                </a:lnTo>
                                <a:lnTo>
                                  <a:pt x="25" y="199"/>
                                </a:lnTo>
                                <a:lnTo>
                                  <a:pt x="21" y="222"/>
                                </a:lnTo>
                                <a:lnTo>
                                  <a:pt x="17" y="245"/>
                                </a:lnTo>
                                <a:lnTo>
                                  <a:pt x="14" y="268"/>
                                </a:lnTo>
                                <a:lnTo>
                                  <a:pt x="11" y="291"/>
                                </a:lnTo>
                                <a:lnTo>
                                  <a:pt x="9" y="314"/>
                                </a:lnTo>
                                <a:lnTo>
                                  <a:pt x="7" y="337"/>
                                </a:lnTo>
                                <a:lnTo>
                                  <a:pt x="5" y="360"/>
                                </a:lnTo>
                                <a:lnTo>
                                  <a:pt x="3" y="384"/>
                                </a:lnTo>
                                <a:lnTo>
                                  <a:pt x="1" y="407"/>
                                </a:lnTo>
                                <a:lnTo>
                                  <a:pt x="0" y="431"/>
                                </a:lnTo>
                                <a:lnTo>
                                  <a:pt x="0" y="454"/>
                                </a:lnTo>
                                <a:lnTo>
                                  <a:pt x="479" y="454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73280"/>
                            <a:ext cx="306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4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" y="46"/>
                                </a:lnTo>
                                <a:lnTo>
                                  <a:pt x="3" y="70"/>
                                </a:lnTo>
                                <a:lnTo>
                                  <a:pt x="5" y="93"/>
                                </a:lnTo>
                                <a:lnTo>
                                  <a:pt x="7" y="116"/>
                                </a:lnTo>
                                <a:lnTo>
                                  <a:pt x="9" y="140"/>
                                </a:lnTo>
                                <a:lnTo>
                                  <a:pt x="11" y="163"/>
                                </a:lnTo>
                                <a:lnTo>
                                  <a:pt x="14" y="186"/>
                                </a:lnTo>
                                <a:lnTo>
                                  <a:pt x="17" y="208"/>
                                </a:lnTo>
                                <a:lnTo>
                                  <a:pt x="21" y="231"/>
                                </a:lnTo>
                                <a:lnTo>
                                  <a:pt x="25" y="254"/>
                                </a:lnTo>
                                <a:lnTo>
                                  <a:pt x="29" y="277"/>
                                </a:lnTo>
                                <a:lnTo>
                                  <a:pt x="33" y="299"/>
                                </a:lnTo>
                                <a:lnTo>
                                  <a:pt x="37" y="321"/>
                                </a:lnTo>
                                <a:lnTo>
                                  <a:pt x="42" y="344"/>
                                </a:lnTo>
                                <a:lnTo>
                                  <a:pt x="47" y="366"/>
                                </a:lnTo>
                                <a:lnTo>
                                  <a:pt x="53" y="388"/>
                                </a:lnTo>
                                <a:lnTo>
                                  <a:pt x="58" y="410"/>
                                </a:lnTo>
                                <a:lnTo>
                                  <a:pt x="64" y="432"/>
                                </a:lnTo>
                                <a:lnTo>
                                  <a:pt x="70" y="453"/>
                                </a:lnTo>
                                <a:lnTo>
                                  <a:pt x="479" y="453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30400"/>
                            <a:ext cx="238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39">
                                <a:moveTo>
                                  <a:pt x="375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23"/>
                                </a:lnTo>
                                <a:lnTo>
                                  <a:pt x="17" y="46"/>
                                </a:lnTo>
                                <a:lnTo>
                                  <a:pt x="26" y="68"/>
                                </a:lnTo>
                                <a:lnTo>
                                  <a:pt x="36" y="91"/>
                                </a:lnTo>
                                <a:lnTo>
                                  <a:pt x="46" y="113"/>
                                </a:lnTo>
                                <a:lnTo>
                                  <a:pt x="56" y="135"/>
                                </a:lnTo>
                                <a:lnTo>
                                  <a:pt x="67" y="157"/>
                                </a:lnTo>
                                <a:lnTo>
                                  <a:pt x="78" y="179"/>
                                </a:lnTo>
                                <a:lnTo>
                                  <a:pt x="89" y="201"/>
                                </a:lnTo>
                                <a:lnTo>
                                  <a:pt x="100" y="222"/>
                                </a:lnTo>
                                <a:lnTo>
                                  <a:pt x="112" y="243"/>
                                </a:lnTo>
                                <a:lnTo>
                                  <a:pt x="124" y="264"/>
                                </a:lnTo>
                                <a:lnTo>
                                  <a:pt x="137" y="285"/>
                                </a:lnTo>
                                <a:lnTo>
                                  <a:pt x="150" y="305"/>
                                </a:lnTo>
                                <a:lnTo>
                                  <a:pt x="163" y="325"/>
                                </a:lnTo>
                                <a:lnTo>
                                  <a:pt x="176" y="345"/>
                                </a:lnTo>
                                <a:lnTo>
                                  <a:pt x="190" y="365"/>
                                </a:lnTo>
                                <a:lnTo>
                                  <a:pt x="204" y="384"/>
                                </a:lnTo>
                                <a:lnTo>
                                  <a:pt x="218" y="403"/>
                                </a:lnTo>
                                <a:lnTo>
                                  <a:pt x="233" y="422"/>
                                </a:lnTo>
                                <a:lnTo>
                                  <a:pt x="252" y="426"/>
                                </a:lnTo>
                                <a:lnTo>
                                  <a:pt x="272" y="429"/>
                                </a:lnTo>
                                <a:lnTo>
                                  <a:pt x="292" y="432"/>
                                </a:lnTo>
                                <a:lnTo>
                                  <a:pt x="311" y="434"/>
                                </a:lnTo>
                                <a:lnTo>
                                  <a:pt x="331" y="436"/>
                                </a:lnTo>
                                <a:lnTo>
                                  <a:pt x="352" y="438"/>
                                </a:lnTo>
                                <a:lnTo>
                                  <a:pt x="372" y="439"/>
                                </a:lnTo>
                                <a:lnTo>
                                  <a:pt x="375" y="439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2996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13" y="0"/>
                                </a:moveTo>
                                <a:lnTo>
                                  <a:pt x="8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53"/>
                                </a:lnTo>
                                <a:lnTo>
                                  <a:pt x="80" y="53"/>
                                </a:lnTo>
                                <a:lnTo>
                                  <a:pt x="80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62" y="40"/>
                                </a:lnTo>
                                <a:lnTo>
                                  <a:pt x="47" y="28"/>
                                </a:lnTo>
                                <a:lnTo>
                                  <a:pt x="31" y="15"/>
                                </a:lnTo>
                                <a:lnTo>
                                  <a:pt x="16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30400"/>
                            <a:ext cx="340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90">
                                <a:moveTo>
                                  <a:pt x="535" y="0"/>
                                </a:moveTo>
                                <a:lnTo>
                                  <a:pt x="191" y="0"/>
                                </a:lnTo>
                                <a:lnTo>
                                  <a:pt x="184" y="21"/>
                                </a:lnTo>
                                <a:lnTo>
                                  <a:pt x="176" y="41"/>
                                </a:lnTo>
                                <a:lnTo>
                                  <a:pt x="169" y="62"/>
                                </a:lnTo>
                                <a:lnTo>
                                  <a:pt x="160" y="83"/>
                                </a:lnTo>
                                <a:lnTo>
                                  <a:pt x="152" y="103"/>
                                </a:lnTo>
                                <a:lnTo>
                                  <a:pt x="144" y="123"/>
                                </a:lnTo>
                                <a:lnTo>
                                  <a:pt x="135" y="144"/>
                                </a:lnTo>
                                <a:lnTo>
                                  <a:pt x="126" y="164"/>
                                </a:lnTo>
                                <a:lnTo>
                                  <a:pt x="117" y="183"/>
                                </a:lnTo>
                                <a:lnTo>
                                  <a:pt x="107" y="203"/>
                                </a:lnTo>
                                <a:lnTo>
                                  <a:pt x="97" y="223"/>
                                </a:lnTo>
                                <a:lnTo>
                                  <a:pt x="87" y="242"/>
                                </a:lnTo>
                                <a:lnTo>
                                  <a:pt x="77" y="261"/>
                                </a:lnTo>
                                <a:lnTo>
                                  <a:pt x="67" y="280"/>
                                </a:lnTo>
                                <a:lnTo>
                                  <a:pt x="56" y="299"/>
                                </a:lnTo>
                                <a:lnTo>
                                  <a:pt x="45" y="318"/>
                                </a:lnTo>
                                <a:lnTo>
                                  <a:pt x="34" y="336"/>
                                </a:lnTo>
                                <a:lnTo>
                                  <a:pt x="23" y="354"/>
                                </a:lnTo>
                                <a:lnTo>
                                  <a:pt x="11" y="372"/>
                                </a:lnTo>
                                <a:lnTo>
                                  <a:pt x="0" y="390"/>
                                </a:lnTo>
                                <a:lnTo>
                                  <a:pt x="31" y="379"/>
                                </a:lnTo>
                                <a:lnTo>
                                  <a:pt x="63" y="367"/>
                                </a:lnTo>
                                <a:lnTo>
                                  <a:pt x="94" y="355"/>
                                </a:lnTo>
                                <a:lnTo>
                                  <a:pt x="125" y="341"/>
                                </a:lnTo>
                                <a:lnTo>
                                  <a:pt x="155" y="326"/>
                                </a:lnTo>
                                <a:lnTo>
                                  <a:pt x="185" y="310"/>
                                </a:lnTo>
                                <a:lnTo>
                                  <a:pt x="214" y="294"/>
                                </a:lnTo>
                                <a:lnTo>
                                  <a:pt x="243" y="276"/>
                                </a:lnTo>
                                <a:lnTo>
                                  <a:pt x="271" y="258"/>
                                </a:lnTo>
                                <a:lnTo>
                                  <a:pt x="298" y="238"/>
                                </a:lnTo>
                                <a:lnTo>
                                  <a:pt x="325" y="218"/>
                                </a:lnTo>
                                <a:lnTo>
                                  <a:pt x="351" y="197"/>
                                </a:lnTo>
                                <a:lnTo>
                                  <a:pt x="377" y="175"/>
                                </a:lnTo>
                                <a:lnTo>
                                  <a:pt x="402" y="152"/>
                                </a:lnTo>
                                <a:lnTo>
                                  <a:pt x="426" y="129"/>
                                </a:lnTo>
                                <a:lnTo>
                                  <a:pt x="449" y="104"/>
                                </a:lnTo>
                                <a:lnTo>
                                  <a:pt x="472" y="79"/>
                                </a:lnTo>
                                <a:lnTo>
                                  <a:pt x="494" y="53"/>
                                </a:lnTo>
                                <a:lnTo>
                                  <a:pt x="515" y="27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30400"/>
                            <a:ext cx="2228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39">
                                <a:moveTo>
                                  <a:pt x="0" y="439"/>
                                </a:moveTo>
                                <a:lnTo>
                                  <a:pt x="20" y="438"/>
                                </a:lnTo>
                                <a:lnTo>
                                  <a:pt x="40" y="436"/>
                                </a:lnTo>
                                <a:lnTo>
                                  <a:pt x="59" y="434"/>
                                </a:lnTo>
                                <a:lnTo>
                                  <a:pt x="79" y="432"/>
                                </a:lnTo>
                                <a:lnTo>
                                  <a:pt x="99" y="429"/>
                                </a:lnTo>
                                <a:lnTo>
                                  <a:pt x="112" y="427"/>
                                </a:lnTo>
                                <a:lnTo>
                                  <a:pt x="127" y="408"/>
                                </a:lnTo>
                                <a:lnTo>
                                  <a:pt x="142" y="389"/>
                                </a:lnTo>
                                <a:lnTo>
                                  <a:pt x="156" y="370"/>
                                </a:lnTo>
                                <a:lnTo>
                                  <a:pt x="170" y="350"/>
                                </a:lnTo>
                                <a:lnTo>
                                  <a:pt x="183" y="330"/>
                                </a:lnTo>
                                <a:lnTo>
                                  <a:pt x="197" y="309"/>
                                </a:lnTo>
                                <a:lnTo>
                                  <a:pt x="210" y="289"/>
                                </a:lnTo>
                                <a:lnTo>
                                  <a:pt x="222" y="268"/>
                                </a:lnTo>
                                <a:lnTo>
                                  <a:pt x="235" y="247"/>
                                </a:lnTo>
                                <a:lnTo>
                                  <a:pt x="247" y="226"/>
                                </a:lnTo>
                                <a:lnTo>
                                  <a:pt x="258" y="204"/>
                                </a:lnTo>
                                <a:lnTo>
                                  <a:pt x="270" y="182"/>
                                </a:lnTo>
                                <a:lnTo>
                                  <a:pt x="281" y="160"/>
                                </a:lnTo>
                                <a:lnTo>
                                  <a:pt x="292" y="138"/>
                                </a:lnTo>
                                <a:lnTo>
                                  <a:pt x="302" y="115"/>
                                </a:lnTo>
                                <a:lnTo>
                                  <a:pt x="312" y="93"/>
                                </a:lnTo>
                                <a:lnTo>
                                  <a:pt x="322" y="70"/>
                                </a:lnTo>
                                <a:lnTo>
                                  <a:pt x="332" y="46"/>
                                </a:lnTo>
                                <a:lnTo>
                                  <a:pt x="341" y="23"/>
                                </a:ln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73280"/>
                            <a:ext cx="267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54">
                                <a:moveTo>
                                  <a:pt x="0" y="453"/>
                                </a:moveTo>
                                <a:lnTo>
                                  <a:pt x="383" y="453"/>
                                </a:lnTo>
                                <a:lnTo>
                                  <a:pt x="389" y="434"/>
                                </a:lnTo>
                                <a:lnTo>
                                  <a:pt x="394" y="415"/>
                                </a:lnTo>
                                <a:lnTo>
                                  <a:pt x="399" y="396"/>
                                </a:lnTo>
                                <a:lnTo>
                                  <a:pt x="404" y="376"/>
                                </a:lnTo>
                                <a:lnTo>
                                  <a:pt x="409" y="357"/>
                                </a:lnTo>
                                <a:lnTo>
                                  <a:pt x="413" y="337"/>
                                </a:lnTo>
                                <a:lnTo>
                                  <a:pt x="417" y="317"/>
                                </a:lnTo>
                                <a:lnTo>
                                  <a:pt x="419" y="309"/>
                                </a:lnTo>
                                <a:lnTo>
                                  <a:pt x="407" y="293"/>
                                </a:lnTo>
                                <a:lnTo>
                                  <a:pt x="395" y="277"/>
                                </a:lnTo>
                                <a:lnTo>
                                  <a:pt x="384" y="26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25"/>
                                </a:lnTo>
                                <a:lnTo>
                                  <a:pt x="355" y="208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71"/>
                                </a:lnTo>
                                <a:lnTo>
                                  <a:pt x="330" y="153"/>
                                </a:lnTo>
                                <a:lnTo>
                                  <a:pt x="322" y="134"/>
                                </a:lnTo>
                                <a:lnTo>
                                  <a:pt x="316" y="115"/>
                                </a:lnTo>
                                <a:lnTo>
                                  <a:pt x="310" y="96"/>
                                </a:lnTo>
                                <a:lnTo>
                                  <a:pt x="304" y="76"/>
                                </a:lnTo>
                                <a:lnTo>
                                  <a:pt x="299" y="56"/>
                                </a:lnTo>
                                <a:lnTo>
                                  <a:pt x="295" y="36"/>
                                </a:lnTo>
                                <a:lnTo>
                                  <a:pt x="292" y="23"/>
                                </a:lnTo>
                                <a:lnTo>
                                  <a:pt x="291" y="15"/>
                                </a:lnTo>
                                <a:lnTo>
                                  <a:pt x="290" y="7"/>
                                </a:ln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14000"/>
                            <a:ext cx="2595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55">
                                <a:moveTo>
                                  <a:pt x="0" y="454"/>
                                </a:moveTo>
                                <a:lnTo>
                                  <a:pt x="281" y="454"/>
                                </a:lnTo>
                                <a:lnTo>
                                  <a:pt x="282" y="434"/>
                                </a:lnTo>
                                <a:lnTo>
                                  <a:pt x="283" y="414"/>
                                </a:lnTo>
                                <a:lnTo>
                                  <a:pt x="285" y="394"/>
                                </a:lnTo>
                                <a:lnTo>
                                  <a:pt x="287" y="374"/>
                                </a:lnTo>
                                <a:lnTo>
                                  <a:pt x="290" y="354"/>
                                </a:lnTo>
                                <a:lnTo>
                                  <a:pt x="294" y="334"/>
                                </a:lnTo>
                                <a:lnTo>
                                  <a:pt x="298" y="314"/>
                                </a:lnTo>
                                <a:lnTo>
                                  <a:pt x="303" y="294"/>
                                </a:lnTo>
                                <a:lnTo>
                                  <a:pt x="308" y="275"/>
                                </a:lnTo>
                                <a:lnTo>
                                  <a:pt x="314" y="256"/>
                                </a:lnTo>
                                <a:lnTo>
                                  <a:pt x="321" y="237"/>
                                </a:lnTo>
                                <a:lnTo>
                                  <a:pt x="328" y="218"/>
                                </a:lnTo>
                                <a:lnTo>
                                  <a:pt x="336" y="199"/>
                                </a:lnTo>
                                <a:lnTo>
                                  <a:pt x="344" y="181"/>
                                </a:lnTo>
                                <a:lnTo>
                                  <a:pt x="353" y="162"/>
                                </a:lnTo>
                                <a:lnTo>
                                  <a:pt x="362" y="144"/>
                                </a:lnTo>
                                <a:lnTo>
                                  <a:pt x="373" y="126"/>
                                </a:lnTo>
                                <a:lnTo>
                                  <a:pt x="383" y="109"/>
                                </a:lnTo>
                                <a:lnTo>
                                  <a:pt x="394" y="91"/>
                                </a:lnTo>
                                <a:lnTo>
                                  <a:pt x="400" y="84"/>
                                </a:lnTo>
                                <a:lnTo>
                                  <a:pt x="402" y="80"/>
                                </a:lnTo>
                                <a:lnTo>
                                  <a:pt x="404" y="77"/>
                                </a:lnTo>
                                <a:lnTo>
                                  <a:pt x="407" y="74"/>
                                </a:lnTo>
                                <a:lnTo>
                                  <a:pt x="403" y="75"/>
                                </a:lnTo>
                                <a:lnTo>
                                  <a:pt x="398" y="55"/>
                                </a:lnTo>
                                <a:lnTo>
                                  <a:pt x="393" y="36"/>
                                </a:lnTo>
                                <a:lnTo>
                                  <a:pt x="388" y="17"/>
                                </a:lnTo>
                                <a:lnTo>
                                  <a:pt x="3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7320"/>
                            <a:ext cx="2228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39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349" y="438"/>
                                </a:lnTo>
                                <a:lnTo>
                                  <a:pt x="340" y="415"/>
                                </a:lnTo>
                                <a:lnTo>
                                  <a:pt x="331" y="391"/>
                                </a:lnTo>
                                <a:lnTo>
                                  <a:pt x="321" y="368"/>
                                </a:lnTo>
                                <a:lnTo>
                                  <a:pt x="312" y="345"/>
                                </a:lnTo>
                                <a:lnTo>
                                  <a:pt x="301" y="322"/>
                                </a:lnTo>
                                <a:lnTo>
                                  <a:pt x="291" y="300"/>
                                </a:lnTo>
                                <a:lnTo>
                                  <a:pt x="280" y="278"/>
                                </a:lnTo>
                                <a:lnTo>
                                  <a:pt x="269" y="255"/>
                                </a:lnTo>
                                <a:lnTo>
                                  <a:pt x="258" y="234"/>
                                </a:lnTo>
                                <a:lnTo>
                                  <a:pt x="246" y="212"/>
                                </a:lnTo>
                                <a:lnTo>
                                  <a:pt x="234" y="191"/>
                                </a:lnTo>
                                <a:lnTo>
                                  <a:pt x="222" y="170"/>
                                </a:lnTo>
                                <a:lnTo>
                                  <a:pt x="209" y="149"/>
                                </a:lnTo>
                                <a:lnTo>
                                  <a:pt x="196" y="128"/>
                                </a:lnTo>
                                <a:lnTo>
                                  <a:pt x="183" y="108"/>
                                </a:lnTo>
                                <a:lnTo>
                                  <a:pt x="169" y="88"/>
                                </a:lnTo>
                                <a:lnTo>
                                  <a:pt x="155" y="68"/>
                                </a:lnTo>
                                <a:lnTo>
                                  <a:pt x="141" y="49"/>
                                </a:lnTo>
                                <a:lnTo>
                                  <a:pt x="127" y="30"/>
                                </a:lnTo>
                                <a:lnTo>
                                  <a:pt x="112" y="11"/>
                                </a:lnTo>
                                <a:lnTo>
                                  <a:pt x="93" y="8"/>
                                </a:lnTo>
                                <a:lnTo>
                                  <a:pt x="73" y="6"/>
                                </a:lnTo>
                                <a:lnTo>
                                  <a:pt x="53" y="4"/>
                                </a:lnTo>
                                <a:lnTo>
                                  <a:pt x="33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8280"/>
                            <a:ext cx="307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91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23" y="35"/>
                                </a:lnTo>
                                <a:lnTo>
                                  <a:pt x="34" y="54"/>
                                </a:lnTo>
                                <a:lnTo>
                                  <a:pt x="45" y="72"/>
                                </a:lnTo>
                                <a:lnTo>
                                  <a:pt x="56" y="91"/>
                                </a:lnTo>
                                <a:lnTo>
                                  <a:pt x="67" y="109"/>
                                </a:lnTo>
                                <a:lnTo>
                                  <a:pt x="77" y="128"/>
                                </a:lnTo>
                                <a:lnTo>
                                  <a:pt x="87" y="148"/>
                                </a:lnTo>
                                <a:lnTo>
                                  <a:pt x="97" y="167"/>
                                </a:lnTo>
                                <a:lnTo>
                                  <a:pt x="107" y="187"/>
                                </a:lnTo>
                                <a:lnTo>
                                  <a:pt x="117" y="206"/>
                                </a:lnTo>
                                <a:lnTo>
                                  <a:pt x="126" y="226"/>
                                </a:lnTo>
                                <a:lnTo>
                                  <a:pt x="135" y="246"/>
                                </a:lnTo>
                                <a:lnTo>
                                  <a:pt x="144" y="266"/>
                                </a:lnTo>
                                <a:lnTo>
                                  <a:pt x="152" y="287"/>
                                </a:lnTo>
                                <a:lnTo>
                                  <a:pt x="161" y="307"/>
                                </a:lnTo>
                                <a:lnTo>
                                  <a:pt x="169" y="328"/>
                                </a:lnTo>
                                <a:lnTo>
                                  <a:pt x="177" y="348"/>
                                </a:lnTo>
                                <a:lnTo>
                                  <a:pt x="184" y="369"/>
                                </a:lnTo>
                                <a:lnTo>
                                  <a:pt x="192" y="390"/>
                                </a:lnTo>
                                <a:lnTo>
                                  <a:pt x="330" y="390"/>
                                </a:lnTo>
                                <a:lnTo>
                                  <a:pt x="347" y="380"/>
                                </a:lnTo>
                                <a:lnTo>
                                  <a:pt x="365" y="370"/>
                                </a:lnTo>
                                <a:lnTo>
                                  <a:pt x="382" y="361"/>
                                </a:lnTo>
                                <a:lnTo>
                                  <a:pt x="400" y="352"/>
                                </a:lnTo>
                                <a:lnTo>
                                  <a:pt x="419" y="344"/>
                                </a:lnTo>
                                <a:lnTo>
                                  <a:pt x="437" y="336"/>
                                </a:lnTo>
                                <a:lnTo>
                                  <a:pt x="456" y="329"/>
                                </a:lnTo>
                                <a:lnTo>
                                  <a:pt x="475" y="323"/>
                                </a:lnTo>
                                <a:lnTo>
                                  <a:pt x="481" y="321"/>
                                </a:lnTo>
                                <a:lnTo>
                                  <a:pt x="461" y="298"/>
                                </a:lnTo>
                                <a:lnTo>
                                  <a:pt x="441" y="276"/>
                                </a:lnTo>
                                <a:lnTo>
                                  <a:pt x="420" y="255"/>
                                </a:lnTo>
                                <a:lnTo>
                                  <a:pt x="399" y="234"/>
                                </a:lnTo>
                                <a:lnTo>
                                  <a:pt x="377" y="215"/>
                                </a:lnTo>
                                <a:lnTo>
                                  <a:pt x="355" y="195"/>
                                </a:lnTo>
                                <a:lnTo>
                                  <a:pt x="332" y="177"/>
                                </a:lnTo>
                                <a:lnTo>
                                  <a:pt x="309" y="159"/>
                                </a:lnTo>
                                <a:lnTo>
                                  <a:pt x="285" y="142"/>
                                </a:lnTo>
                                <a:lnTo>
                                  <a:pt x="261" y="125"/>
                                </a:lnTo>
                                <a:lnTo>
                                  <a:pt x="237" y="109"/>
                                </a:lnTo>
                                <a:lnTo>
                                  <a:pt x="212" y="94"/>
                                </a:lnTo>
                                <a:lnTo>
                                  <a:pt x="187" y="80"/>
                                </a:lnTo>
                                <a:lnTo>
                                  <a:pt x="161" y="66"/>
                                </a:lnTo>
                                <a:lnTo>
                                  <a:pt x="135" y="53"/>
                                </a:lnTo>
                                <a:lnTo>
                                  <a:pt x="108" y="41"/>
                                </a:lnTo>
                                <a:lnTo>
                                  <a:pt x="82" y="29"/>
                                </a:lnTo>
                                <a:lnTo>
                                  <a:pt x="55" y="19"/>
                                </a:lnTo>
                                <a:lnTo>
                                  <a:pt x="27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13280"/>
                            <a:ext cx="5943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931">
                                <a:moveTo>
                                  <a:pt x="923" y="381"/>
                                </a:moveTo>
                                <a:lnTo>
                                  <a:pt x="919" y="361"/>
                                </a:lnTo>
                                <a:lnTo>
                                  <a:pt x="914" y="341"/>
                                </a:lnTo>
                                <a:lnTo>
                                  <a:pt x="908" y="321"/>
                                </a:lnTo>
                                <a:lnTo>
                                  <a:pt x="901" y="302"/>
                                </a:lnTo>
                                <a:lnTo>
                                  <a:pt x="894" y="283"/>
                                </a:lnTo>
                                <a:lnTo>
                                  <a:pt x="885" y="264"/>
                                </a:lnTo>
                                <a:lnTo>
                                  <a:pt x="876" y="246"/>
                                </a:lnTo>
                                <a:lnTo>
                                  <a:pt x="866" y="228"/>
                                </a:lnTo>
                                <a:lnTo>
                                  <a:pt x="856" y="211"/>
                                </a:lnTo>
                                <a:lnTo>
                                  <a:pt x="844" y="194"/>
                                </a:lnTo>
                                <a:lnTo>
                                  <a:pt x="832" y="178"/>
                                </a:lnTo>
                                <a:lnTo>
                                  <a:pt x="819" y="162"/>
                                </a:lnTo>
                                <a:lnTo>
                                  <a:pt x="805" y="147"/>
                                </a:lnTo>
                                <a:lnTo>
                                  <a:pt x="791" y="132"/>
                                </a:lnTo>
                                <a:lnTo>
                                  <a:pt x="776" y="118"/>
                                </a:lnTo>
                                <a:lnTo>
                                  <a:pt x="760" y="105"/>
                                </a:lnTo>
                                <a:lnTo>
                                  <a:pt x="744" y="92"/>
                                </a:lnTo>
                                <a:lnTo>
                                  <a:pt x="730" y="82"/>
                                </a:lnTo>
                                <a:lnTo>
                                  <a:pt x="698" y="62"/>
                                </a:lnTo>
                                <a:lnTo>
                                  <a:pt x="665" y="44"/>
                                </a:lnTo>
                                <a:lnTo>
                                  <a:pt x="630" y="30"/>
                                </a:lnTo>
                                <a:lnTo>
                                  <a:pt x="596" y="18"/>
                                </a:lnTo>
                                <a:lnTo>
                                  <a:pt x="560" y="9"/>
                                </a:lnTo>
                                <a:lnTo>
                                  <a:pt x="525" y="3"/>
                                </a:lnTo>
                                <a:lnTo>
                                  <a:pt x="489" y="0"/>
                                </a:lnTo>
                                <a:lnTo>
                                  <a:pt x="453" y="0"/>
                                </a:lnTo>
                                <a:lnTo>
                                  <a:pt x="417" y="2"/>
                                </a:lnTo>
                                <a:lnTo>
                                  <a:pt x="382" y="7"/>
                                </a:lnTo>
                                <a:lnTo>
                                  <a:pt x="347" y="15"/>
                                </a:lnTo>
                                <a:lnTo>
                                  <a:pt x="312" y="25"/>
                                </a:lnTo>
                                <a:lnTo>
                                  <a:pt x="279" y="38"/>
                                </a:lnTo>
                                <a:lnTo>
                                  <a:pt x="246" y="54"/>
                                </a:lnTo>
                                <a:lnTo>
                                  <a:pt x="215" y="72"/>
                                </a:lnTo>
                                <a:lnTo>
                                  <a:pt x="185" y="92"/>
                                </a:lnTo>
                                <a:lnTo>
                                  <a:pt x="157" y="116"/>
                                </a:lnTo>
                                <a:lnTo>
                                  <a:pt x="130" y="141"/>
                                </a:lnTo>
                                <a:lnTo>
                                  <a:pt x="105" y="169"/>
                                </a:lnTo>
                                <a:lnTo>
                                  <a:pt x="82" y="200"/>
                                </a:lnTo>
                                <a:lnTo>
                                  <a:pt x="61" y="232"/>
                                </a:lnTo>
                                <a:lnTo>
                                  <a:pt x="44" y="265"/>
                                </a:lnTo>
                                <a:lnTo>
                                  <a:pt x="29" y="299"/>
                                </a:lnTo>
                                <a:lnTo>
                                  <a:pt x="18" y="334"/>
                                </a:lnTo>
                                <a:lnTo>
                                  <a:pt x="9" y="370"/>
                                </a:lnTo>
                                <a:lnTo>
                                  <a:pt x="3" y="405"/>
                                </a:lnTo>
                                <a:lnTo>
                                  <a:pt x="0" y="441"/>
                                </a:lnTo>
                                <a:lnTo>
                                  <a:pt x="0" y="477"/>
                                </a:lnTo>
                                <a:lnTo>
                                  <a:pt x="2" y="513"/>
                                </a:lnTo>
                                <a:lnTo>
                                  <a:pt x="7" y="548"/>
                                </a:lnTo>
                                <a:lnTo>
                                  <a:pt x="15" y="583"/>
                                </a:lnTo>
                                <a:lnTo>
                                  <a:pt x="25" y="618"/>
                                </a:lnTo>
                                <a:lnTo>
                                  <a:pt x="38" y="651"/>
                                </a:lnTo>
                                <a:lnTo>
                                  <a:pt x="54" y="683"/>
                                </a:lnTo>
                                <a:lnTo>
                                  <a:pt x="72" y="715"/>
                                </a:lnTo>
                                <a:lnTo>
                                  <a:pt x="92" y="745"/>
                                </a:lnTo>
                                <a:lnTo>
                                  <a:pt x="116" y="773"/>
                                </a:lnTo>
                                <a:lnTo>
                                  <a:pt x="141" y="800"/>
                                </a:lnTo>
                                <a:lnTo>
                                  <a:pt x="169" y="825"/>
                                </a:lnTo>
                                <a:lnTo>
                                  <a:pt x="200" y="848"/>
                                </a:lnTo>
                                <a:lnTo>
                                  <a:pt x="232" y="868"/>
                                </a:lnTo>
                                <a:lnTo>
                                  <a:pt x="265" y="886"/>
                                </a:lnTo>
                                <a:lnTo>
                                  <a:pt x="300" y="900"/>
                                </a:lnTo>
                                <a:lnTo>
                                  <a:pt x="334" y="912"/>
                                </a:lnTo>
                                <a:lnTo>
                                  <a:pt x="370" y="921"/>
                                </a:lnTo>
                                <a:lnTo>
                                  <a:pt x="405" y="927"/>
                                </a:lnTo>
                                <a:lnTo>
                                  <a:pt x="441" y="930"/>
                                </a:lnTo>
                                <a:lnTo>
                                  <a:pt x="477" y="930"/>
                                </a:lnTo>
                                <a:lnTo>
                                  <a:pt x="513" y="928"/>
                                </a:lnTo>
                                <a:lnTo>
                                  <a:pt x="548" y="923"/>
                                </a:lnTo>
                                <a:lnTo>
                                  <a:pt x="583" y="915"/>
                                </a:lnTo>
                                <a:lnTo>
                                  <a:pt x="618" y="905"/>
                                </a:lnTo>
                                <a:lnTo>
                                  <a:pt x="651" y="892"/>
                                </a:lnTo>
                                <a:lnTo>
                                  <a:pt x="683" y="876"/>
                                </a:lnTo>
                                <a:lnTo>
                                  <a:pt x="715" y="858"/>
                                </a:lnTo>
                                <a:lnTo>
                                  <a:pt x="745" y="837"/>
                                </a:lnTo>
                                <a:lnTo>
                                  <a:pt x="773" y="814"/>
                                </a:lnTo>
                                <a:lnTo>
                                  <a:pt x="800" y="789"/>
                                </a:lnTo>
                                <a:lnTo>
                                  <a:pt x="825" y="761"/>
                                </a:lnTo>
                                <a:lnTo>
                                  <a:pt x="848" y="730"/>
                                </a:lnTo>
                                <a:lnTo>
                                  <a:pt x="859" y="713"/>
                                </a:lnTo>
                                <a:lnTo>
                                  <a:pt x="870" y="696"/>
                                </a:lnTo>
                                <a:lnTo>
                                  <a:pt x="879" y="678"/>
                                </a:lnTo>
                                <a:lnTo>
                                  <a:pt x="888" y="661"/>
                                </a:lnTo>
                                <a:lnTo>
                                  <a:pt x="896" y="643"/>
                                </a:lnTo>
                                <a:lnTo>
                                  <a:pt x="903" y="624"/>
                                </a:lnTo>
                                <a:lnTo>
                                  <a:pt x="909" y="605"/>
                                </a:lnTo>
                                <a:lnTo>
                                  <a:pt x="915" y="587"/>
                                </a:lnTo>
                                <a:lnTo>
                                  <a:pt x="920" y="567"/>
                                </a:lnTo>
                                <a:lnTo>
                                  <a:pt x="923" y="548"/>
                                </a:lnTo>
                                <a:lnTo>
                                  <a:pt x="927" y="529"/>
                                </a:lnTo>
                                <a:lnTo>
                                  <a:pt x="929" y="509"/>
                                </a:lnTo>
                                <a:lnTo>
                                  <a:pt x="930" y="489"/>
                                </a:lnTo>
                                <a:lnTo>
                                  <a:pt x="931" y="470"/>
                                </a:lnTo>
                                <a:lnTo>
                                  <a:pt x="931" y="450"/>
                                </a:lnTo>
                                <a:lnTo>
                                  <a:pt x="929" y="430"/>
                                </a:lnTo>
                                <a:lnTo>
                                  <a:pt x="927" y="410"/>
                                </a:lnTo>
                                <a:lnTo>
                                  <a:pt x="925" y="390"/>
                                </a:lnTo>
                                <a:lnTo>
                                  <a:pt x="923" y="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4400"/>
                            <a:ext cx="8503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32">
                                <a:moveTo>
                                  <a:pt x="666" y="1332"/>
                                </a:moveTo>
                                <a:lnTo>
                                  <a:pt x="720" y="1330"/>
                                </a:lnTo>
                                <a:lnTo>
                                  <a:pt x="774" y="1323"/>
                                </a:lnTo>
                                <a:lnTo>
                                  <a:pt x="826" y="1312"/>
                                </a:lnTo>
                                <a:lnTo>
                                  <a:pt x="876" y="1298"/>
                                </a:lnTo>
                                <a:lnTo>
                                  <a:pt x="925" y="1279"/>
                                </a:lnTo>
                                <a:lnTo>
                                  <a:pt x="972" y="1257"/>
                                </a:lnTo>
                                <a:lnTo>
                                  <a:pt x="1017" y="1232"/>
                                </a:lnTo>
                                <a:lnTo>
                                  <a:pt x="1059" y="1203"/>
                                </a:lnTo>
                                <a:lnTo>
                                  <a:pt x="1099" y="1171"/>
                                </a:lnTo>
                                <a:lnTo>
                                  <a:pt x="1137" y="1137"/>
                                </a:lnTo>
                                <a:lnTo>
                                  <a:pt x="1171" y="1099"/>
                                </a:lnTo>
                                <a:lnTo>
                                  <a:pt x="1203" y="1059"/>
                                </a:lnTo>
                                <a:lnTo>
                                  <a:pt x="1232" y="1017"/>
                                </a:lnTo>
                                <a:lnTo>
                                  <a:pt x="1257" y="972"/>
                                </a:lnTo>
                                <a:lnTo>
                                  <a:pt x="1279" y="925"/>
                                </a:lnTo>
                                <a:lnTo>
                                  <a:pt x="1298" y="876"/>
                                </a:lnTo>
                                <a:lnTo>
                                  <a:pt x="1312" y="826"/>
                                </a:lnTo>
                                <a:lnTo>
                                  <a:pt x="1323" y="774"/>
                                </a:lnTo>
                                <a:lnTo>
                                  <a:pt x="1330" y="720"/>
                                </a:lnTo>
                                <a:lnTo>
                                  <a:pt x="1332" y="666"/>
                                </a:lnTo>
                                <a:lnTo>
                                  <a:pt x="1330" y="611"/>
                                </a:lnTo>
                                <a:lnTo>
                                  <a:pt x="1323" y="558"/>
                                </a:lnTo>
                                <a:lnTo>
                                  <a:pt x="1312" y="506"/>
                                </a:lnTo>
                                <a:lnTo>
                                  <a:pt x="1298" y="455"/>
                                </a:lnTo>
                                <a:lnTo>
                                  <a:pt x="1279" y="406"/>
                                </a:lnTo>
                                <a:lnTo>
                                  <a:pt x="1257" y="360"/>
                                </a:lnTo>
                                <a:lnTo>
                                  <a:pt x="1232" y="315"/>
                                </a:lnTo>
                                <a:lnTo>
                                  <a:pt x="1203" y="272"/>
                                </a:lnTo>
                                <a:lnTo>
                                  <a:pt x="1171" y="232"/>
                                </a:lnTo>
                                <a:lnTo>
                                  <a:pt x="1137" y="195"/>
                                </a:lnTo>
                                <a:lnTo>
                                  <a:pt x="1099" y="160"/>
                                </a:lnTo>
                                <a:lnTo>
                                  <a:pt x="1059" y="128"/>
                                </a:lnTo>
                                <a:lnTo>
                                  <a:pt x="1017" y="99"/>
                                </a:lnTo>
                                <a:lnTo>
                                  <a:pt x="972" y="74"/>
                                </a:lnTo>
                                <a:lnTo>
                                  <a:pt x="925" y="52"/>
                                </a:lnTo>
                                <a:lnTo>
                                  <a:pt x="876" y="33"/>
                                </a:lnTo>
                                <a:lnTo>
                                  <a:pt x="826" y="19"/>
                                </a:lnTo>
                                <a:lnTo>
                                  <a:pt x="774" y="8"/>
                                </a:lnTo>
                                <a:lnTo>
                                  <a:pt x="720" y="2"/>
                                </a:lnTo>
                                <a:lnTo>
                                  <a:pt x="666" y="0"/>
                                </a:lnTo>
                                <a:lnTo>
                                  <a:pt x="611" y="2"/>
                                </a:lnTo>
                                <a:lnTo>
                                  <a:pt x="558" y="8"/>
                                </a:lnTo>
                                <a:lnTo>
                                  <a:pt x="506" y="19"/>
                                </a:lnTo>
                                <a:lnTo>
                                  <a:pt x="455" y="33"/>
                                </a:lnTo>
                                <a:lnTo>
                                  <a:pt x="406" y="52"/>
                                </a:lnTo>
                                <a:lnTo>
                                  <a:pt x="360" y="74"/>
                                </a:lnTo>
                                <a:lnTo>
                                  <a:pt x="315" y="99"/>
                                </a:lnTo>
                                <a:lnTo>
                                  <a:pt x="272" y="128"/>
                                </a:lnTo>
                                <a:lnTo>
                                  <a:pt x="232" y="160"/>
                                </a:lnTo>
                                <a:lnTo>
                                  <a:pt x="195" y="195"/>
                                </a:lnTo>
                                <a:lnTo>
                                  <a:pt x="160" y="232"/>
                                </a:lnTo>
                                <a:lnTo>
                                  <a:pt x="128" y="272"/>
                                </a:lnTo>
                                <a:lnTo>
                                  <a:pt x="99" y="315"/>
                                </a:lnTo>
                                <a:lnTo>
                                  <a:pt x="74" y="360"/>
                                </a:lnTo>
                                <a:lnTo>
                                  <a:pt x="52" y="406"/>
                                </a:lnTo>
                                <a:lnTo>
                                  <a:pt x="33" y="455"/>
                                </a:lnTo>
                                <a:lnTo>
                                  <a:pt x="19" y="506"/>
                                </a:lnTo>
                                <a:lnTo>
                                  <a:pt x="8" y="558"/>
                                </a:lnTo>
                                <a:lnTo>
                                  <a:pt x="2" y="611"/>
                                </a:lnTo>
                                <a:lnTo>
                                  <a:pt x="0" y="666"/>
                                </a:lnTo>
                                <a:lnTo>
                                  <a:pt x="2" y="720"/>
                                </a:lnTo>
                                <a:lnTo>
                                  <a:pt x="8" y="774"/>
                                </a:lnTo>
                                <a:lnTo>
                                  <a:pt x="19" y="826"/>
                                </a:lnTo>
                                <a:lnTo>
                                  <a:pt x="33" y="876"/>
                                </a:lnTo>
                                <a:lnTo>
                                  <a:pt x="52" y="925"/>
                                </a:lnTo>
                                <a:lnTo>
                                  <a:pt x="74" y="972"/>
                                </a:lnTo>
                                <a:lnTo>
                                  <a:pt x="99" y="1017"/>
                                </a:lnTo>
                                <a:lnTo>
                                  <a:pt x="128" y="1059"/>
                                </a:lnTo>
                                <a:lnTo>
                                  <a:pt x="160" y="1099"/>
                                </a:lnTo>
                                <a:lnTo>
                                  <a:pt x="195" y="1137"/>
                                </a:lnTo>
                                <a:lnTo>
                                  <a:pt x="232" y="1171"/>
                                </a:lnTo>
                                <a:lnTo>
                                  <a:pt x="272" y="1203"/>
                                </a:lnTo>
                                <a:lnTo>
                                  <a:pt x="315" y="1232"/>
                                </a:lnTo>
                                <a:lnTo>
                                  <a:pt x="360" y="1257"/>
                                </a:lnTo>
                                <a:lnTo>
                                  <a:pt x="406" y="1279"/>
                                </a:lnTo>
                                <a:lnTo>
                                  <a:pt x="455" y="1298"/>
                                </a:lnTo>
                                <a:lnTo>
                                  <a:pt x="506" y="1312"/>
                                </a:lnTo>
                                <a:lnTo>
                                  <a:pt x="558" y="1323"/>
                                </a:lnTo>
                                <a:lnTo>
                                  <a:pt x="611" y="1330"/>
                                </a:lnTo>
                                <a:lnTo>
                                  <a:pt x="666" y="1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-3.65pt;width:189.45pt;height:116.55pt" coordorigin="6499,-73" coordsize="3789,2331">
                <v:group id="shape_0" style="position:absolute;left:6499;top:-73;width:3788;height:2315">
                  <v:shape id="shape_0" coordsize="3770,2297" path="m969,2298l981,2192l961,2188l947,2169l932,2150l918,2131l905,2111l891,2091l879,2279l969,2298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404,2034l474,2089l547,2139l625,2184l706,2222l791,2254l879,2279l891,2091l878,2071l865,2051l853,2030l841,2009l829,1988l817,1967l806,1945l795,1924l785,1902l774,1879l765,1857l755,1834l746,1812l737,1789l728,1766l1103,1766l1103,2205l1100,2205l1080,2204l1060,2202l1040,2200l1020,2198l1000,2195l981,2192l969,2298l1062,2309l1156,2313l1103,1209l1103,1663l694,1663l688,1641l682,1619l676,1598l671,1576l666,1553l661,1531l656,1509l652,1486l648,1464l644,1441l641,1418l638,1395l635,1372l632,1349l630,1326l628,1303l627,1280l626,1786l633,1806l641,1826l648,1846l656,1866l665,1886l673,1905l682,1925l691,1944l700,1963l709,1982l719,2001l729,2019l739,2038l749,2056l760,2075l770,2093l781,2110l793,2128l804,2146l774,2134l744,2122l714,2109l685,2095l657,2080l629,2064l601,2048l575,2030l548,2012l523,1993l497,1974l473,1953l449,1932l426,1910l403,1888l381,1865l360,1841l340,1816l320,1791l301,1766l278,1908l339,1974l404,2034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1709,1231l1701,1196l1703,1649l1708,1629l1713,1610l1719,1265l1709,1231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3690,1947l2935,1425l2928,1420l2910,1410l2892,1403l2873,1397l2854,1393l2834,1392l2815,1393l2796,1395l2777,1400l2759,1406l2779,1362l2795,1317l2808,1271l2817,1225l2824,1178l2826,1132l2826,1085l2823,1038l2816,992l2806,947l2793,902l2776,858l2757,816l2735,774l2710,734l2681,696l2650,660l2616,625l2579,593l2539,563l2518,549l2496,536l2474,523l2451,512l2429,501l2406,492l2383,483l2359,475l2336,468l2312,462l2289,457l2265,453l2241,450l2217,447l2193,446l2169,445l2183,648l2219,651l2254,657l2290,666l2324,677l2359,692l2392,709l2424,730l2438,740l2454,752l2470,766l2485,780l2499,794l2513,810l2526,825l2538,842l2550,858l2560,876l2570,893l2579,912l2588,930l2595,949l2602,969l2608,989l2613,1009l2617,1029l2619,1038l2621,1058l2623,1078l2625,1098l2625,1117l2624,1137l2623,1157l2621,1176l2617,1196l2614,1215l2609,1234l2603,1253l2597,1272l2590,1290l2582,1308l2573,1326l2564,1344l2553,1361l2542,1378l2519,1408l2494,1436l2467,1462l2439,1485l2409,1506l2377,1524l2345,1540l2311,1553l2277,1563l2242,1571l2207,1576l2171,1578l2135,1578l2099,1575l2064,1569l2028,1560l2012,1766l1991,1793l1970,1819l1948,1845l1926,1870l1902,1895l1878,1918l1853,1941l1828,1963l1801,1984l1775,2004l1747,2024l1719,2042l1690,2060l1661,2076l1632,2092l1601,2107l1571,2121l1540,2134l1508,2145l1476,2156l1488,2138l1499,2120l1511,2102l1522,2084l1533,2065l1541,1812l1532,1836l1522,1859l1512,1881l1502,1904l1491,1926l1480,1948l1468,1970l1457,1992l1444,2013l1432,2034l1419,2055l1406,2075l1393,2096l1380,2116l1366,2136l1351,2155l1337,2174l1322,2193l1309,2195l1289,2198l1269,2200l1249,2202l1229,2204l1215,2311l1274,2307l1332,2299l1389,2289l1446,2276l1501,2260l1556,2241l1609,2220l1662,2196l1713,2169l1762,2140l1810,2109l1857,2075l1902,2040l1945,2001l1986,1961l2025,1919l2063,1874l2098,1828l2130,1780l2139,1780l2159,1780l2179,1780l2199,1779l2219,1778l2239,1776l2259,1773l2279,1770l2300,1765l2321,1760l2342,1755l2363,1749l2383,1742l2403,1735l2423,1726l2442,1718l2461,1709l2480,1699l2498,1688l2516,1677l2534,1666l2551,1654l2568,1641l2585,1628l2601,1614l2617,1599l2632,1585l2647,1569l2647,1587l2649,1608l2654,1627l2661,1647l2670,1665l2681,1682l2694,1699l2709,1713l2726,1727l3481,2249l3483,2251l3500,2261l3518,2269l3536,2275l3554,2279l3573,2281l3592,2282l3610,2280l3628,2277l3646,2271l3664,2264l3680,2255l3696,2245l3711,2232l3724,2218l3736,2203l3738,2200l3748,2183l3756,2166l3762,2148l3766,2129l3769,2110l3769,2092l3767,2073l3764,2055l3759,2037l3751,2020l3743,2003l3732,1987l3720,1973l3706,1959l3690,1947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1243,109l1263,111l1283,113l1302,116l1322,119l1337,138l1351,157l1365,176l1379,196l1393,216l1406,236l1419,256l1431,277l1444,298l1456,320l1467,341l1479,363l1490,385l1501,407l1511,430l1521,453l1532,246l1521,228l1510,209l1499,191l1487,173l1475,155l1472,43l1421,30l1369,19l1317,10l1264,4l1243,109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1614,1586l1609,1605l1604,1625l1599,1644l1593,1663l1574,1989l1584,1969l1593,1949l1602,1930l1611,1910l1620,1890l1618,1566l1614,1586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1501,1225l1502,1232l1505,1246l1509,1266l1514,1286l1520,1305l1526,1325l1532,1344l1540,1363l1547,1381l1556,1399l1565,1417l1574,1435l1584,1453l1594,1470l1605,1486l1617,1503l1629,1519l1627,1527l1623,1547l1618,1566l1620,1890l1629,1869l1637,1849l1645,1828l1653,1807l1660,1787l1668,1766l2012,1766l2028,1560l1993,1548l1959,1534l1926,1516l1894,1496l1863,1473l1835,1448l1810,1421l1786,1392l1766,1362l1748,1331l1732,1299l1719,1265l1713,1610l1716,1612l1731,1625l1747,1638l1763,1650l1779,1662l1781,1663l1700,1663l1703,1649l1701,1196l1696,1161l1693,1125l1694,1089l1697,1053l1703,1017l1712,982l1723,947l1738,913l1755,880l1776,847l1799,817l1824,789l1851,763l1879,740l1909,719l1940,701l1973,686l2006,673l2041,662l2076,655l2111,650l2147,647l2183,648l2169,445l2145,445l2121,446l2097,448l2073,451l2039,408l2003,368l1966,330l1927,294l1887,259l1846,227l1803,196l1759,168l1714,142l1667,118l1620,96l1571,76l1522,58l1472,43l1475,155l1503,164l1531,174l1558,185l1584,196l1611,209l1637,221l1663,235l1688,250l1713,265l1737,280l1761,297l1785,314l1808,332l1831,351l1853,370l1875,390l1896,411l1917,432l1937,454l1957,476l1951,478l1932,485l1913,492l1895,499l1876,508l1858,516l1841,526l1823,535l1806,546l1668,546l1660,525l1653,504l1645,483l1637,463l1628,442l1620,422l1611,402l1602,382l1593,362l1583,342l1573,322l1563,303l1553,284l1543,265l1532,246l1521,453l1531,476l1541,499l1550,522l1559,546l1209,546l1209,107l1223,108l1243,109l1264,4l1210,1l1156,0l1062,3l969,15l879,33l891,221l905,201l918,181l932,162l947,143l961,124l964,123l984,120l1003,117l1023,114l1043,112l1063,110l1083,108l1103,107l1103,546l728,546l1103,648l1103,1103l623,1103l619,546l302,546l278,404l223,473l205,711l215,690l226,669l237,648l588,648l582,670l576,692l571,714l566,736l561,759l556,781l552,803l548,826l544,849l541,871l537,894l534,917l532,940l529,963l527,986l525,1010l524,1033l522,1056l521,1080l520,1103l107,1103l109,1079l111,1054l113,1030l116,1006l120,982l124,958l129,935l129,625l91,706l59,791l33,879l15,969l3,1061l0,1156l3,1251l15,1344l33,1434l59,1521l91,1606l129,1687l129,1377l124,1354l120,1330l116,1306l113,1282l111,1258l109,1234l107,1209l520,1209l521,1233l522,1256l524,1279l525,1303l527,1326l529,1349l532,1372l534,1395l537,1418l541,1440l544,1463l548,1486l552,1508l556,1531l561,1553l566,1575l571,1597l576,1619l582,1641l587,1663l236,1663l225,1642l215,1622l205,1601l195,1579l186,1558l177,1536l173,1765l223,1839l278,1908l301,1766l619,1766l626,1786l627,1280l625,1256l624,1233l623,1209l1103,1209l1156,2313l1215,2311l1229,2204l1209,2205l1209,1766l1559,1766l1551,1789l1541,1812l1533,2065l1543,2046l1554,2027l1564,2008l1574,1989l1593,1663l1209,1663l1209,648l1593,648l1598,666l1603,685l1608,704l1613,724l1614,726l1610,732l1604,740l1593,758l1582,775l1572,793l1563,811l1554,829l1545,848l1538,867l1531,886l1524,905l1518,924l1513,943l1508,963l1504,983l1500,1002l1497,1022l1498,1209l1500,1217l1501,1225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1498,1209l1497,1022l1495,1042l1493,1063l1492,1083l1491,1103l1209,1103l1209,1209l1498,1209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728,546l737,523l746,500l755,477l765,455l775,432l785,410l796,388l806,367l818,345l829,324l841,303l853,282l865,261l878,241l891,221l879,33l791,59l706,91l625,129l547,173l474,223l404,278l339,339l278,404l302,546l321,520l341,495l361,471l382,447l404,424l426,401l450,380l473,359l498,338l523,319l549,300l575,282l602,264l629,248l657,232l685,217l714,203l744,190l774,178l804,167l793,184l781,202l770,220l760,238l749,256l739,274l729,293l719,311l710,330l700,349l691,368l682,387l673,407l665,426l657,446l649,465l641,485l633,505l626,526l619,546l623,1103l624,1080l625,1056l627,1033l628,1009l630,986l633,963l635,940l638,917l641,894l645,871l648,848l652,825l657,803l661,780l666,758l671,736l677,714l682,692l688,670l694,648l1103,648l728,546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173,1765l177,1536l169,1514l161,1492l153,1469l147,1447l140,1424l135,1401l129,1377l129,1687l173,1765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3770,2297" path="m223,473l173,547l129,625l129,935l135,911l140,888l147,865l154,842l161,820l169,798l177,776l186,754l195,732l205,711l223,473xe" fillcolor="#d1d2d4" stroked="f" o:allowincell="f" style="position:absolute;left:6499;top:-73;width:3787;height:231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3770,2312" path="m3736,2203l3724,2218l3711,2232l3696,2245l3680,2255l3664,2264l3646,2271l3628,2277l3610,2280l3592,2282l3573,2281l3554,2279l3536,2275l3518,2269l3500,2261l3483,2251l3481,2249l2726,1727l2709,1713l2694,1699l2681,1682l2670,1665l2661,1647l2654,1627l2649,1608l2647,1587l2647,1569l2632,1585l2617,1599l2601,1614l2585,1628l2568,1641l2551,1654l2534,1666l2516,1677l2498,1688l2480,1699l2461,1709l2442,1718l2423,1726l2403,1735l2383,1742l2363,1749l2342,1755l2321,1760l2300,1765l2279,1770l2259,1773l2239,1776l2219,1778l2199,1779l2179,1780l2159,1780l2139,1780l2130,1780l2098,1828l2063,1874l2025,1919l1986,1961l1945,2001l1902,2040l1857,2075l1810,2109l1762,2140l1713,2169l1662,2196l1609,2220l1556,2241l1501,2260l1446,2276l1389,2289l1332,2299l1274,2307l1215,2311l1156,2313l1062,2309l969,2298l879,2279l791,2254l706,2222l625,2184l547,2139l474,2089l404,2034l339,1974l278,1908l223,1839l173,1765l129,1687l91,1606l59,1521l33,1434l15,1344l3,1251l0,1156l3,1061l15,969l33,879l59,791l91,706l129,625l173,547l223,473l278,404l339,339l404,278l474,223l547,173l625,129l706,91l791,59l879,33l969,15l1062,3l1156,0l1210,1l1264,4l1317,10l1369,19l1421,30l1472,43l1522,58l1571,76l1620,96l1667,118l1714,142l1759,168l1803,196l1846,227l1887,259l1927,294l1966,330l2003,368l2039,408l2073,451l2097,448l2121,446l2145,445l2169,445l2193,446l2217,447l2241,450l2265,453l2289,457l2312,462l2336,468l2359,475l2383,483l2406,492l2429,501l2451,512l2474,523l2496,536l2518,549l2539,563l2579,593l2616,625l2650,660l2681,696l2710,734l2735,774l2757,816l2776,858l2793,902l2806,947l2816,992l2823,1038l2826,1085l2826,1132l2824,1178l2817,1225l2808,1271l2795,1317l2779,1362l2759,1406l2777,1400l2796,1395l2815,1393l2834,1392l2854,1393l2873,1397l2892,1403l2910,1410l2928,1420l2935,1425l3690,1947l3706,1959l3720,1973l3732,1987l3743,2003l3751,2020l3759,2037l3764,2055l3767,2073l3769,2092l3769,2110l3766,2129l3762,2148l3756,2166l3748,2183l3738,2200l3736,2203xe" stroked="t" o:allowincell="f" style="position:absolute;left:6499;top:-73;width:3788;height:2330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503,380" path="m502,380l491,362l480,344l469,327l458,309l447,290l437,272l427,253l417,235l408,216l398,197l389,178l380,159l371,139l363,120l355,100l347,80l339,60l331,40l324,20l317,0l0,0l18,25l38,50l59,75l80,99l102,122l124,144l147,166l171,187l196,208l221,227l246,246l273,264l300,282l327,298l355,314l383,329l412,343l442,356l472,368l502,380xe" stroked="t" o:allowincell="f" style="position:absolute;left:6802;top:1707;width:504;height:382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480,454" path="m129,453l480,453l474,431l468,410l463,388l458,365l453,343l449,321l444,299l440,276l436,253l433,231l430,208l427,185l424,162l422,139l420,116l418,93l416,70l415,46l414,23l413,0l0,0l1,24l3,48l6,73l9,97l13,120l17,144l22,168l27,191l33,214l39,237l46,260l53,282l61,304l69,326l78,348l87,370l97,391l107,412l118,433l129,453xe" stroked="t" o:allowincell="f" style="position:absolute;left:6608;top:1145;width:481;height:456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480,455" path="m0,454l413,454l414,431l415,407l416,384l418,361l420,337l422,314l424,291l427,268l430,245l433,222l437,200l440,177l444,155l449,132l453,110l458,87l463,65l469,43l474,21l480,0l129,0l118,20l108,41l97,62l88,83l78,105l70,127l61,149l53,171l46,194l39,216l33,239l27,262l22,286l17,309l13,333l9,357l6,381l3,405l1,430l0,454xe" stroked="t" o:allowincell="f" style="position:absolute;left:6608;top:579;width:481;height:457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502,379" path="m0,379l317,379l324,358l331,338l339,318l346,298l354,279l363,259l371,239l380,220l389,201l398,182l407,163l417,144l426,125l437,107l447,89l457,70l468,52l479,35l490,17l501,0l471,11l441,23l412,36l383,50l355,65l327,81l299,97l272,115l246,133l221,152l195,171l171,192l147,213l124,234l102,257l80,280l59,304l38,328l18,353l0,379xe" stroked="t" o:allowincell="f" style="position:absolute;left:6803;top:94;width:503;height:381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375,439" path="m374,0l354,1l334,2l314,4l294,7l274,9l255,12l235,16l232,16l218,35l203,54l190,74l176,93l162,113l149,133l137,154l124,174l112,195l100,216l89,237l78,259l67,281l56,303l46,325l36,347l26,370l17,392l8,415l0,438l374,438l374,0xe" stroked="t" o:allowincell="f" style="position:absolute;left:7231;top:33;width:375;height:441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480,455" path="m479,0l71,0l64,21l59,43l53,65l47,87l42,109l37,132l33,154l29,177l25,199l21,222l17,245l14,268l11,291l9,314l7,337l5,360l3,384l1,407l0,431l0,454l479,454l479,0xe" stroked="t" o:allowincell="f" style="position:absolute;left:7126;top:579;width:481;height:457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480,454" path="m479,0l0,0l0,23l1,46l3,70l5,93l7,116l9,140l11,163l14,186l17,208l21,231l25,254l29,277l33,299l37,321l42,344l47,366l53,388l58,410l64,432l70,453l479,453l479,0xe" stroked="t" o:allowincell="f" style="position:absolute;left:7126;top:1145;width:481;height:456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375,439" path="m375,0l0,0l8,23l17,46l26,68l36,91l46,113l56,135l67,157l78,179l89,201l100,222l112,243l124,264l137,285l150,305l163,325l176,345l190,365l204,384l218,403l233,422l252,426l272,429l292,432l311,434l331,436l352,438l372,439l375,439l375,0xe" stroked="t" o:allowincell="f" style="position:absolute;left:7231;top:1707;width:375;height:441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81,53" path="m13,0l8,19l3,38l0,53l80,53l80,52l79,52l79,52l62,40l47,28l31,15l16,2l13,0xe" stroked="t" o:allowincell="f" style="position:absolute;left:8208;top:1549;width:80;height:52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535,390" path="m535,0l191,0l184,21l176,41l169,62l160,83l152,103l144,123l135,144l126,164l117,183l107,203l97,223l87,242l77,261l67,280l56,299l45,318l34,336l23,354l11,372l0,390l31,379l63,367l94,355l125,341l155,326l185,310l214,294l243,276l271,258l298,238l325,218l351,197l377,175l402,152l426,129l449,104l472,79l494,53l515,27l535,0xe" stroked="t" o:allowincell="f" style="position:absolute;left:7983;top:1707;width:536;height:392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350,439" path="m0,439l20,438l40,436l59,434l79,432l99,429l112,427l127,408l142,389l156,370l170,350l183,330l197,309l210,289l222,268l235,247l247,226l258,204l270,182l281,160l292,138l302,115l312,93l322,70l332,46l341,23l349,0l0,0l0,439xe" stroked="t" o:allowincell="f" style="position:absolute;left:7715;top:1707;width:350;height:441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419,454" path="m0,453l383,453l389,434l394,415l399,396l404,376l409,357l413,337l417,317l419,309l407,293l395,277l384,260l374,243l364,225l355,208l346,190l338,171l330,153l322,134l316,115l310,96l304,76l299,56l295,36l292,23l291,15l290,7l289,0l0,0l0,453xe" stroked="t" o:allowincell="f" style="position:absolute;left:7715;top:1145;width:420;height:456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407,455" path="m0,454l281,454l282,434l283,414l285,394l287,374l290,354l294,334l298,314l303,294l308,275l314,256l321,237l328,218l336,199l344,181l353,162l362,144l373,126l383,109l394,91l400,84l402,80l404,77l407,74l403,75l398,55l393,36l388,17l383,0l0,0l0,454xe" stroked="t" o:allowincell="f" style="position:absolute;left:7715;top:579;width:408;height:457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350,439" path="m0,0l0,438l349,438l340,415l331,391l321,368l312,345l301,322l291,300l280,278l269,255l258,234l246,212l234,191l222,170l209,149l196,128l183,108l169,88l155,68l141,49l127,30l112,11l93,8l73,6l53,4l33,2l13,0l0,0xe" stroked="t" o:allowincell="f" style="position:absolute;left:7715;top:33;width:350;height:441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482,391" path="m0,0l11,17l23,35l34,54l45,72l56,91l67,109l77,128l87,148l97,167l107,187l117,206l126,226l135,246l144,266l152,287l161,307l169,328l177,348l184,369l192,390l330,390l347,380l365,370l382,361l400,352l419,344l437,336l456,329l475,323l481,321l461,298l441,276l420,255l399,234l377,215l355,195l332,177l309,159l285,142l261,125l237,109l212,94l187,80l161,66l135,53l108,41l82,29l55,19l27,9l0,0xe" stroked="t" o:allowincell="f" style="position:absolute;left:7982;top:82;width:483;height:393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932,931" path="m923,381l919,361l914,341l908,321l901,302l894,283l885,264l876,246l866,228l856,211l844,194l832,178l819,162l805,147l791,132l776,118l760,105l744,92l730,82l698,62l665,44l630,30l596,18l560,9l525,3l489,0l453,0l417,2l382,7l347,15l312,25l279,38l246,54l215,72l185,92l157,116l130,141l105,169l82,200l61,232l44,265l29,299l18,334l9,370l3,405l0,441l0,477l2,513l7,548l15,583l25,618l38,651l54,683l72,715l92,745l116,773l141,800l169,825l200,848l232,868l265,886l300,900l334,912l370,921l405,927l441,930l477,930l513,928l548,923l583,915l618,905l651,892l683,876l715,858l745,837l773,814l800,789l825,761l848,730l859,713l870,696l879,678l888,661l896,643l903,624l909,605l915,587l920,567l923,548l927,529l929,509l930,489l931,470l931,450l929,430l927,410l925,390l923,381xe" stroked="t" o:allowincell="f" style="position:absolute;left:8201;top:578;width:935;height:938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  <v:shape id="shape_0" coordsize="1332,1332" path="m666,1332l720,1330l774,1323l826,1312l876,1298l925,1279l972,1257l1017,1232l1059,1203l1099,1171l1137,1137l1171,1099l1203,1059l1232,1017l1257,972l1279,925l1298,876l1312,826l1323,774l1330,720l1332,666l1330,611l1323,558l1312,506l1298,455l1279,406l1257,360l1232,315l1203,272l1171,232l1137,195l1099,160l1059,128l1017,99l972,74l925,52l876,33l826,19l774,8l720,2l666,0l611,2l558,8l506,19l455,33l406,52l360,74l315,99l272,128l232,160l195,195l160,232l128,272l99,315l74,360l52,406l33,455l19,506l8,558l2,611l0,666l2,720l8,774l19,826l33,876l52,925l74,972l99,1017l128,1059l160,1099l195,1137l232,1171l272,1203l315,1232l360,1257l406,1279l455,1298l506,1312l558,1323l611,1330l666,1332xe" stroked="t" o:allowincell="f" style="position:absolute;left:7999;top:375;width:1338;height:1342;mso-wrap-style:none;v-text-anchor:middle;mso-position-horizontal-relative:page">
                  <v:fill o:detectmouseclick="t" on="false"/>
                  <v:stroke color="#848688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Aufgabe:</w:t>
      </w:r>
      <w:r>
        <w:rPr>
          <w:rFonts w:cs="Times New Roman" w:ascii="Times New Roman" w:hAnsi="Times New Roman"/>
          <w:b/>
          <w:bCs/>
          <w:color w:val="363435"/>
          <w:spacing w:val="-8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ring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verschüttelten</w:t>
      </w:r>
      <w:r>
        <w:rPr>
          <w:rFonts w:cs="Times New Roman" w:ascii="Times New Roman" w:hAnsi="Times New Roman"/>
          <w:color w:val="363435"/>
          <w:spacing w:val="3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der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chtig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dnung,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m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eraus-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zufinden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maschine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bedienst!</w:t>
      </w:r>
      <w:r>
        <w:rPr>
          <w:rFonts w:cs="Times New Roman" w:ascii="Times New Roman" w:hAnsi="Times New Roman"/>
          <w:color w:val="363435"/>
          <w:spacing w:val="-4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orttei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zunächst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chtigen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eihenfolge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nummerie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de-DE"/>
        </w:rPr>
        <w:t>en</w:t>
      </w:r>
      <w:r>
        <w:rPr>
          <w:rFonts w:cs="Times New Roman" w:ascii="Times New Roman" w:hAnsi="Times New Roman"/>
          <w:color w:val="363435"/>
          <w:spacing w:val="10"/>
          <w:w w:val="10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e 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eil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atz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  <w:lang w:val="de-DE"/>
        </w:rPr>
        <w:t>darunter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eibe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tbl>
      <w:tblPr>
        <w:tblW w:w="90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>
          <w:trHeight w:val="1357" w:hRule="exact"/>
        </w:trPr>
        <w:tc>
          <w:tcPr>
            <w:tcW w:w="90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20" w:leader="none"/>
                <w:tab w:val="left" w:pos="2660" w:leader="none"/>
              </w:tabs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>nen</w:t>
              <w:tab/>
              <w:t>ma</w:t>
              <w:tab/>
              <w:t>schi</w:t>
              <w:tab/>
              <w:t>Such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  <w:lang w:val="de-DE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15"/>
                <w:w w:val="8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  <w:lang w:val="de-DE"/>
              </w:rPr>
              <w:t>i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  <w:lang w:val="de-DE"/>
              </w:rPr>
              <w:t>Internet</w:t>
            </w:r>
            <w:r>
              <w:rPr>
                <w:rFonts w:cs="Times New Roman" w:ascii="Times New Roman" w:hAnsi="Times New Roman"/>
                <w:color w:val="363435"/>
                <w:spacing w:val="29"/>
                <w:w w:val="8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  <w:lang w:val="de-DE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  <w:lang w:val="de-DE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color w:val="363435"/>
                <w:spacing w:val="6"/>
                <w:w w:val="8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  <w:lang w:val="de-DE"/>
              </w:rPr>
              <w:t>finden,</w:t>
            </w:r>
            <w:r>
              <w:rPr>
                <w:rFonts w:cs="Times New Roman" w:ascii="Times New Roman" w:hAnsi="Times New Roman"/>
                <w:color w:val="363435"/>
                <w:spacing w:val="7"/>
                <w:w w:val="8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  <w:lang w:val="de-DE"/>
              </w:rPr>
              <w:t>gibt</w:t>
            </w:r>
            <w:r>
              <w:rPr>
                <w:rFonts w:cs="Times New Roman" w:ascii="Times New Roman" w:hAnsi="Times New Roman"/>
                <w:color w:val="363435"/>
                <w:spacing w:val="14"/>
                <w:w w:val="8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  <w:u w:val="dotted" w:color="5F606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dotted" w:color="5F6062"/>
                <w:lang w:val="de-DE"/>
              </w:rPr>
              <w:tab/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.</w:t>
            </w:r>
          </w:p>
        </w:tc>
      </w:tr>
      <w:tr>
        <w:trPr>
          <w:trHeight w:val="1697" w:hRule="exact"/>
        </w:trPr>
        <w:tc>
          <w:tcPr>
            <w:tcW w:w="90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580" w:leader="none"/>
                <w:tab w:val="left" w:pos="2200" w:leader="none"/>
              </w:tabs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ab/>
              <w:t>g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ab/>
              <w:t>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7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ab/>
              <w:t>K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60" w:leader="none"/>
              </w:tabs>
              <w:autoSpaceDE w:val="false"/>
              <w:spacing w:lineRule="auto" w:line="292" w:before="0" w:after="0"/>
              <w:ind w:left="75" w:right="233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  <w:lang w:val="de-DE"/>
              </w:rPr>
              <w:t>Manche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  <w:lang w:val="de-DE"/>
              </w:rPr>
              <w:t>Internetseiten</w:t>
            </w:r>
            <w:r>
              <w:rPr>
                <w:rFonts w:cs="Times New Roman" w:ascii="Times New Roman" w:hAnsi="Times New Roman"/>
                <w:color w:val="363435"/>
                <w:spacing w:val="3"/>
                <w:w w:val="9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  <w:lang w:val="de-DE"/>
              </w:rPr>
              <w:t>bieten</w:t>
            </w:r>
            <w:r>
              <w:rPr>
                <w:rFonts w:cs="Times New Roman" w:ascii="Times New Roman" w:hAnsi="Times New Roman"/>
                <w:color w:val="363435"/>
                <w:spacing w:val="7"/>
                <w:w w:val="9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auch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  <w:u w:val="dotted" w:color="5F606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dotted" w:color="5F6062"/>
                <w:lang w:val="de-DE"/>
              </w:rPr>
              <w:tab/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  <w:lang w:val="de-DE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  <w:lang w:val="de-DE"/>
              </w:rPr>
              <w:t>Informationen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color w:val="363435"/>
                <w:spacing w:val="2"/>
                <w:w w:val="89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  <w:lang w:val="de-DE"/>
              </w:rPr>
              <w:t>einem</w:t>
            </w:r>
            <w:r>
              <w:rPr>
                <w:rFonts w:cs="Times New Roman" w:ascii="Times New Roman" w:hAnsi="Times New Roman"/>
                <w:color w:val="363435"/>
                <w:spacing w:val="8"/>
                <w:w w:val="89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  <w:lang w:val="de-DE"/>
              </w:rPr>
              <w:t>bestimmten</w:t>
            </w:r>
            <w:r>
              <w:rPr>
                <w:rFonts w:cs="Times New Roman" w:ascii="Times New Roman" w:hAnsi="Times New Roman"/>
                <w:color w:val="363435"/>
                <w:spacing w:val="8"/>
                <w:w w:val="89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w w:val="69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  <w:lang w:val="de-DE"/>
              </w:rPr>
              <w:t>hem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color w:val="363435"/>
                <w:spacing w:val="4"/>
                <w:w w:val="8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finden.</w:t>
            </w:r>
          </w:p>
        </w:tc>
      </w:tr>
      <w:tr>
        <w:trPr>
          <w:trHeight w:val="2037" w:hRule="exact"/>
        </w:trPr>
        <w:tc>
          <w:tcPr>
            <w:tcW w:w="90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800" w:leader="none"/>
              </w:tabs>
              <w:autoSpaceDE w:val="false"/>
              <w:spacing w:lineRule="auto" w:line="240" w:before="0" w:after="0"/>
              <w:ind w:left="212" w:right="67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5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ab/>
              <w:t>Such</w:t>
              <w:tab/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96"/>
                <w:sz w:val="24"/>
                <w:szCs w:val="24"/>
                <w:lang w:val="de-DE"/>
              </w:rPr>
              <w:t>griff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</w:tabs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  <w:lang w:val="de-DE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95"/>
                <w:sz w:val="24"/>
                <w:szCs w:val="24"/>
                <w:lang w:val="de-DE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im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  <w:lang w:val="de-DE"/>
              </w:rPr>
              <w:t>Interne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  <w:lang w:val="de-DE"/>
              </w:rPr>
              <w:t>finden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  <w:lang w:val="de-DE"/>
              </w:rPr>
              <w:t>mus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  <w:lang w:val="de-DE"/>
              </w:rPr>
              <w:t>d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  <w:lang w:val="de-DE"/>
              </w:rPr>
              <w:t>eine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  <w:u w:val="dotted" w:color="5F606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dotted" w:color="5F6062"/>
                <w:lang w:val="de-D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d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4"/>
                <w:szCs w:val="24"/>
              </w:rPr>
              <w:t>Suchfeld</w:t>
            </w:r>
            <w:r>
              <w:rPr>
                <w:rFonts w:cs="Times New Roman" w:ascii="Times New Roman" w:hAnsi="Times New Roman"/>
                <w:color w:val="363435"/>
                <w:spacing w:val="5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eingeben.</w:t>
            </w:r>
          </w:p>
        </w:tc>
      </w:tr>
      <w:tr>
        <w:trPr>
          <w:trHeight w:val="1357" w:hRule="exact"/>
        </w:trPr>
        <w:tc>
          <w:tcPr>
            <w:tcW w:w="90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680" w:leader="none"/>
              </w:tabs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>li</w:t>
              <w:tab/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3"/>
                <w:sz w:val="24"/>
                <w:szCs w:val="24"/>
                <w:lang w:val="de-DE"/>
              </w:rPr>
              <w:t>Link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  <w:sz w:val="24"/>
                <w:szCs w:val="24"/>
                <w:lang w:val="de-DE"/>
              </w:rPr>
              <w:t>s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  <w:lang w:val="de-DE"/>
              </w:rPr>
              <w:t>Al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8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  <w:lang w:val="de-DE"/>
              </w:rPr>
              <w:t>Ergebni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8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  <w:lang w:val="de-DE"/>
              </w:rPr>
              <w:t>deiner</w:t>
            </w:r>
            <w:r>
              <w:rPr>
                <w:rFonts w:cs="Times New Roman" w:ascii="Times New Roman" w:hAnsi="Times New Roman"/>
                <w:color w:val="363435"/>
                <w:spacing w:val="41"/>
                <w:w w:val="8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  <w:lang w:val="de-DE"/>
              </w:rPr>
              <w:t>Suche</w:t>
            </w:r>
            <w:r>
              <w:rPr>
                <w:rFonts w:cs="Times New Roman" w:ascii="Times New Roman" w:hAnsi="Times New Roman"/>
                <w:color w:val="363435"/>
                <w:spacing w:val="26"/>
                <w:w w:val="8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  <w:lang w:val="de-DE"/>
              </w:rPr>
              <w:t xml:space="preserve">erhältst </w:t>
            </w:r>
            <w:r>
              <w:rPr>
                <w:rFonts w:cs="Times New Roman" w:ascii="Times New Roman" w:hAnsi="Times New Roman"/>
                <w:color w:val="363435"/>
                <w:spacing w:val="18"/>
                <w:w w:val="8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du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  <w:u w:val="dotted" w:color="5F606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dotted" w:color="5F6062"/>
                <w:lang w:val="de-DE"/>
              </w:rPr>
              <w:tab/>
            </w:r>
            <w:r>
              <w:rPr>
                <w:rFonts w:cs="Times New Roman" w:ascii="Times New Roman" w:hAnsi="Times New Roman"/>
                <w:color w:val="363435"/>
                <w:position w:val="-4"/>
                <w:sz w:val="24"/>
                <w:szCs w:val="24"/>
                <w:lang w:val="de-DE"/>
              </w:rPr>
              <w:t>.</w:t>
            </w:r>
          </w:p>
        </w:tc>
      </w:tr>
      <w:tr>
        <w:trPr>
          <w:trHeight w:val="1357" w:hRule="exact"/>
        </w:trPr>
        <w:tc>
          <w:tcPr>
            <w:tcW w:w="906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640" w:leader="none"/>
                <w:tab w:val="left" w:pos="2380" w:leader="none"/>
                <w:tab w:val="left" w:pos="3140" w:leader="none"/>
              </w:tabs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>ter</w:t>
              <w:tab/>
              <w:t>In</w:t>
              <w:tab/>
              <w:t>se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9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ab/>
              <w:t>ne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de-D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9"/>
                <w:sz w:val="24"/>
                <w:szCs w:val="24"/>
                <w:lang w:val="de-DE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 xml:space="preserve">„interne </w:t>
            </w:r>
            <w:r>
              <w:rPr>
                <w:rFonts w:cs="Times New Roman" w:ascii="Times New Roman" w:hAnsi="Times New Roman"/>
                <w:color w:val="363435"/>
                <w:spacing w:val="14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Suche“</w:t>
            </w:r>
            <w:r>
              <w:rPr>
                <w:rFonts w:cs="Times New Roman" w:ascii="Times New Roman" w:hAnsi="Times New Roman"/>
                <w:color w:val="363435"/>
                <w:spacing w:val="40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sucht</w:t>
            </w:r>
            <w:r>
              <w:rPr>
                <w:rFonts w:cs="Times New Roman" w:ascii="Times New Roman" w:hAnsi="Times New Roman"/>
                <w:color w:val="363435"/>
                <w:spacing w:val="31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nur</w:t>
            </w:r>
            <w:r>
              <w:rPr>
                <w:rFonts w:cs="Times New Roman" w:ascii="Times New Roman" w:hAnsi="Times New Roman"/>
                <w:color w:val="363435"/>
                <w:spacing w:val="19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auf</w:t>
            </w:r>
            <w:r>
              <w:rPr>
                <w:rFonts w:cs="Times New Roman" w:ascii="Times New Roman" w:hAnsi="Times New Roman"/>
                <w:color w:val="363435"/>
                <w:spacing w:val="21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einer</w:t>
            </w:r>
            <w:r>
              <w:rPr>
                <w:rFonts w:cs="Times New Roman" w:ascii="Times New Roman" w:hAnsi="Times New Roman"/>
                <w:color w:val="363435"/>
                <w:spacing w:val="25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bestimmten</w:t>
            </w:r>
            <w:r>
              <w:rPr>
                <w:rFonts w:cs="Times New Roman" w:ascii="Times New Roman" w:hAnsi="Times New Roman"/>
                <w:color w:val="363435"/>
                <w:spacing w:val="-2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  <w:u w:val="dotted" w:color="5F606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dotted" w:color="5F6062"/>
                <w:lang w:val="de-DE"/>
              </w:rPr>
              <w:tab/>
            </w:r>
            <w:r>
              <w:rPr>
                <w:rFonts w:cs="Times New Roman" w:ascii="Times New Roman" w:hAnsi="Times New Roman"/>
                <w:color w:val="363435"/>
                <w:position w:val="-4"/>
                <w:sz w:val="24"/>
                <w:szCs w:val="24"/>
                <w:lang w:val="de-D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46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87880</wp:posOffset>
                </wp:positionH>
                <wp:positionV relativeFrom="paragraph">
                  <wp:posOffset>179070</wp:posOffset>
                </wp:positionV>
                <wp:extent cx="4572000" cy="635"/>
                <wp:effectExtent l="3810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Aufgabe</w:t>
      </w:r>
      <w:r>
        <w:rPr>
          <w:rFonts w:cs="Times New Roman" w:ascii="Times New Roman" w:hAnsi="Times New Roman"/>
          <w:color w:val="363435"/>
          <w:spacing w:val="4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848688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  <w:lang w:val="de-DE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10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  <w:lang w:val="de-DE"/>
        </w:rPr>
      </w:pPr>
      <w:r>
        <w:rPr>
          <w:rFonts w:cs="Times New Roman" w:ascii="Times New Roman" w:hAnsi="Times New Roman"/>
          <w:b/>
          <w:bCs/>
          <w:color w:val="4C4B4D"/>
          <w:w w:val="64"/>
          <w:sz w:val="60"/>
          <w:szCs w:val="60"/>
          <w:lang w:val="de-DE"/>
        </w:rPr>
        <w:t>2.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1"/>
          <w:sz w:val="60"/>
          <w:szCs w:val="60"/>
          <w:lang w:val="de-DE"/>
        </w:rPr>
        <w:t>Ein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9"/>
          <w:sz w:val="60"/>
          <w:szCs w:val="60"/>
          <w:lang w:val="de-DE"/>
        </w:rPr>
        <w:t>paar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spacing w:val="-39"/>
          <w:w w:val="56"/>
          <w:sz w:val="60"/>
          <w:szCs w:val="60"/>
          <w:lang w:val="de-DE"/>
        </w:rPr>
        <w:t>T</w:t>
      </w:r>
      <w:r>
        <w:rPr>
          <w:rFonts w:cs="Times New Roman" w:ascii="Times New Roman" w:hAnsi="Times New Roman"/>
          <w:b/>
          <w:bCs/>
          <w:color w:val="4C4B4D"/>
          <w:w w:val="73"/>
          <w:sz w:val="60"/>
          <w:szCs w:val="60"/>
          <w:lang w:val="de-DE"/>
        </w:rPr>
        <w:t>ipps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  <w:lang w:val="de-DE"/>
        </w:rPr>
        <w:t>zur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2"/>
          <w:sz w:val="60"/>
          <w:szCs w:val="60"/>
          <w:lang w:val="de-DE"/>
        </w:rPr>
        <w:t>Such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82"/>
          <w:sz w:val="60"/>
          <w:szCs w:val="60"/>
          <w:lang w:val="de-DE"/>
        </w:rPr>
        <w:t>mit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2"/>
          <w:sz w:val="60"/>
          <w:szCs w:val="60"/>
          <w:lang w:val="de-DE"/>
        </w:rPr>
        <w:t>Suchmaschin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968" w:right="-34"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61740</wp:posOffset>
                </wp:positionH>
                <wp:positionV relativeFrom="page">
                  <wp:posOffset>1619885</wp:posOffset>
                </wp:positionV>
                <wp:extent cx="2865120" cy="618490"/>
                <wp:effectExtent l="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8480"/>
                          <a:chOff x="0" y="0"/>
                          <a:chExt cx="286524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1092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27.55pt;width:225.55pt;height:48.7pt" coordorigin="5924,2551" coordsize="4511,974">
                <v:shape id="shape_0" stroked="f" o:allowincell="f" style="position:absolute;left:5924;top:2551;width:1080;height:9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14,0e" stroked="t" o:allowincell="f" style="position:absolute;left:6918;top:3513;width:3517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81380</wp:posOffset>
                </wp:positionH>
                <wp:positionV relativeFrom="paragraph">
                  <wp:posOffset>-101600</wp:posOffset>
                </wp:positionV>
                <wp:extent cx="2613660" cy="469265"/>
                <wp:effectExtent l="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469440"/>
                          <a:chOff x="0" y="0"/>
                          <a:chExt cx="261360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2880"/>
                            <a:ext cx="21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8pt;width:205.75pt;height:36.95pt" coordorigin="1388,-160" coordsize="4115,739">
                <v:shape id="shape_0" stroked="f" o:allowincell="f" style="position:absolute;left:1388;top:-160;width:740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01,0e" stroked="t" o:allowincell="f" style="position:absolute;left:2098;top:553;width:3405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de-DE"/>
        </w:rPr>
        <w:t xml:space="preserve">Aufgabentyp: </w:t>
      </w:r>
      <w:r>
        <w:rPr>
          <w:rFonts w:cs="Times New Roman" w:ascii="Times New Roman" w:hAnsi="Times New Roman"/>
          <w:color w:val="363435"/>
          <w:sz w:val="20"/>
          <w:szCs w:val="20"/>
          <w:lang w:val="de-DE"/>
        </w:rPr>
        <w:t>S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de-DE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  <w:lang w:val="de-DE"/>
        </w:rPr>
        <w:t>eibaufgabe</w:t>
      </w:r>
    </w:p>
    <w:p>
      <w:pPr>
        <w:pStyle w:val="Normal"/>
        <w:widowControl w:val="false"/>
        <w:autoSpaceDE w:val="false"/>
        <w:spacing w:lineRule="auto" w:line="249" w:before="30" w:after="0"/>
        <w:ind w:right="1829"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w w:val="103"/>
          <w:sz w:val="20"/>
          <w:szCs w:val="20"/>
          <w:lang w:val="de-DE"/>
        </w:rPr>
        <w:t xml:space="preserve">Schwierigkeitsgrad: </w:t>
      </w:r>
      <w:r>
        <w:rPr>
          <w:rFonts w:cs="Times New Roman" w:ascii="Times New Roman" w:hAnsi="Times New Roman"/>
          <w:color w:val="363435"/>
          <w:w w:val="102"/>
          <w:sz w:val="20"/>
          <w:szCs w:val="20"/>
          <w:lang w:val="de-DE"/>
        </w:rPr>
        <w:t>Mittel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2" w:equalWidth="false" w:sep="false">
            <w:col w:w="2287" w:space="350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6" w:before="25" w:after="0"/>
        <w:ind w:left="117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Aufgabe:</w:t>
      </w:r>
      <w:r>
        <w:rPr>
          <w:rFonts w:cs="Times New Roman" w:ascii="Times New Roman" w:hAnsi="Times New Roman"/>
          <w:b/>
          <w:bCs/>
          <w:color w:val="363435"/>
          <w:spacing w:val="-8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uze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,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b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ussagen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richtig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falsch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  <w:lang w:val="de-DE"/>
        </w:rPr>
        <w:t>si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320" w:before="19" w:after="0"/>
        <w:ind w:left="25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07820</wp:posOffset>
                </wp:positionH>
                <wp:positionV relativeFrom="paragraph">
                  <wp:posOffset>-1627505</wp:posOffset>
                </wp:positionV>
                <wp:extent cx="2431415" cy="1905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905480"/>
                          <a:chOff x="0" y="0"/>
                          <a:chExt cx="2431440" cy="190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144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575360"/>
                            <a:ext cx="1871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128.15pt;width:191.45pt;height:150.05pt" coordorigin="2532,-2563" coordsize="3829,3001">
                <v:shape id="shape_0" stroked="f" o:allowincell="f" style="position:absolute;left:2532;top:-2563;width:3828;height:2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-82;width:2946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727376"/>
          <w:w w:val="105"/>
          <w:sz w:val="28"/>
          <w:szCs w:val="28"/>
        </w:rPr>
        <w:t>Suchbä???gri</w:t>
      </w:r>
      <w:r>
        <w:rPr>
          <w:rFonts w:cs="Times New Roman" w:ascii="Times New Roman" w:hAnsi="Times New Roman"/>
          <w:b/>
          <w:bCs/>
          <w:color w:val="727376"/>
          <w:spacing w:val="-5"/>
          <w:w w:val="105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727376"/>
          <w:w w:val="116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40" w:leader="none"/>
          <w:tab w:val="left" w:pos="8280" w:leader="none"/>
        </w:tabs>
        <w:autoSpaceDE w:val="false"/>
        <w:spacing w:lineRule="exact" w:line="275" w:before="25" w:after="0"/>
        <w:ind w:left="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39740</wp:posOffset>
                </wp:positionH>
                <wp:positionV relativeFrom="paragraph">
                  <wp:posOffset>386715</wp:posOffset>
                </wp:positionV>
                <wp:extent cx="143510" cy="142875"/>
                <wp:effectExtent l="3175" t="4445" r="254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2920"/>
                          <a:chOff x="0" y="0"/>
                          <a:chExt cx="14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6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6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30.45pt;width:11.3pt;height:11.25pt" coordorigin="8724,609" coordsize="226,225">
                <v:shape id="shape_0" coordsize="217,216" path="m108,216l131,214l152,207l171,196l187,182l200,165l210,145l215,123l216,108l214,85l207,64l196,45l182,29l165,16l145,6l123,1l108,0l85,2l64,9l45,20l29,34l16,51l6,71l1,93l0,108l2,131l9,152l20,171l34,187l51,200l71,210l93,215l108,216xe" fillcolor="#d1d2d4" stroked="f" o:allowincell="f" style="position:absolute;left:8724;top:609;width:225;height:22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17,216" path="m108,216l131,214l152,207l171,196l187,182l200,165l210,145l215,123l216,108l214,85l207,64l196,45l182,29l165,16l145,6l123,1l108,0l85,2l64,9l45,20l29,34l16,51l6,71l1,93l0,108l2,131l9,152l20,171l34,187l51,200l71,210l93,215l108,216xe" stroked="t" o:allowincell="f" style="position:absolute;left:8724;top:609;width:225;height:22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33795</wp:posOffset>
                </wp:positionH>
                <wp:positionV relativeFrom="paragraph">
                  <wp:posOffset>386715</wp:posOffset>
                </wp:positionV>
                <wp:extent cx="143510" cy="142875"/>
                <wp:effectExtent l="3175" t="4445" r="254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2920"/>
                          <a:chOff x="0" y="0"/>
                          <a:chExt cx="14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6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6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85pt;margin-top:30.45pt;width:11.3pt;height:11.25pt" coordorigin="9817,609" coordsize="226,225">
                <v:shape id="shape_0" coordsize="217,216" path="m108,216l131,214l152,207l171,196l187,182l200,165l210,145l215,123l216,108l214,85l207,64l196,45l182,29l165,16l145,6l123,1l108,0l85,2l64,9l45,20l29,34l16,51l6,71l1,93l0,108l2,131l9,152l20,171l34,187l51,200l71,210l93,215l108,216xe" fillcolor="#d1d2d4" stroked="f" o:allowincell="f" style="position:absolute;left:9817;top:609;width:225;height:22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17,216" path="m108,216l131,214l152,207l171,196l187,182l200,165l210,145l215,123l216,108l214,85l207,64l196,45l182,29l165,16l145,6l123,1l108,0l85,2l64,9l45,20l29,34l16,51l6,71l1,93l0,108l2,131l9,152l20,171l34,187l51,200l71,210l93,215l108,216xe" stroked="t" o:allowincell="f" style="position:absolute;left:9817;top:609;width:225;height:22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39740</wp:posOffset>
                </wp:positionH>
                <wp:positionV relativeFrom="paragraph">
                  <wp:posOffset>818515</wp:posOffset>
                </wp:positionV>
                <wp:extent cx="143510" cy="143510"/>
                <wp:effectExtent l="3175" t="317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64.45pt;width:11.3pt;height:11.3pt" coordorigin="8724,1289" coordsize="226,226">
                <v:shape id="shape_0" coordsize="217,217" path="m108,216l131,214l152,207l171,196l187,182l200,165l210,145l215,123l216,108l214,85l207,64l196,45l182,29l165,16l145,6l123,1l108,0l85,2l64,9l45,20l29,34l16,51l6,71l1,93l0,108l2,131l9,152l20,171l34,187l51,200l71,210l93,215l108,216xe" fillcolor="#d1d2d4" stroked="f" o:allowincell="f" style="position:absolute;left:8724;top:1289;width:225;height:22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17,217" path="m108,216l131,214l152,207l171,196l187,182l200,165l210,145l215,123l216,108l214,85l207,64l196,45l182,29l165,16l145,6l123,1l108,0l85,2l64,9l45,20l29,34l16,51l6,71l1,93l0,108l2,131l9,152l20,171l34,187l51,200l71,210l93,215l108,216xe" stroked="t" o:allowincell="f" style="position:absolute;left:8724;top:1289;width:225;height:22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234430</wp:posOffset>
                </wp:positionH>
                <wp:positionV relativeFrom="paragraph">
                  <wp:posOffset>818515</wp:posOffset>
                </wp:positionV>
                <wp:extent cx="142875" cy="143510"/>
                <wp:effectExtent l="3810" t="3175" r="317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3640"/>
                          <a:chOff x="0" y="0"/>
                          <a:chExt cx="1429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7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7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64.45pt;width:11.25pt;height:11.3pt" coordorigin="9818,1289" coordsize="225,226">
                <v:shape id="shape_0" coordsize="216,217" path="m108,216l131,214l152,207l171,196l187,182l200,165l210,145l215,123l216,108l214,85l207,64l196,45l182,29l165,16l145,6l123,1l108,0l85,2l64,9l45,20l29,34l16,51l6,71l1,93l0,108l2,131l9,152l20,171l34,187l51,200l71,210l93,215l108,216xe" fillcolor="#d1d2d4" stroked="f" o:allowincell="f" style="position:absolute;left:9818;top:1289;width:224;height:22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16,217" path="m108,216l131,214l152,207l171,196l187,182l200,165l210,145l215,123l216,108l214,85l207,64l196,45l182,29l165,16l145,6l123,1l108,0l85,2l64,9l45,20l29,34l16,51l6,71l1,93l0,108l2,131l9,152l20,171l34,187l51,200l71,210l93,215l108,216xe" stroked="t" o:allowincell="f" style="position:absolute;left:9818;top:1289;width:224;height:22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39740</wp:posOffset>
                </wp:positionH>
                <wp:positionV relativeFrom="paragraph">
                  <wp:posOffset>1250315</wp:posOffset>
                </wp:positionV>
                <wp:extent cx="143510" cy="143510"/>
                <wp:effectExtent l="3175" t="317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98.45pt;width:11.3pt;height:11.3pt" coordorigin="8724,1969" coordsize="226,226">
                <v:shape id="shape_0" coordsize="217,217" path="m108,216l131,214l152,207l171,196l187,182l200,165l210,145l215,123l216,108l214,85l207,64l196,45l182,29l165,16l145,6l123,1l108,0l85,2l64,9l45,20l29,34l16,51l6,71l1,93l0,108l2,131l9,152l20,171l34,187l51,200l71,210l93,215l108,216xe" fillcolor="#d1d2d4" stroked="f" o:allowincell="f" style="position:absolute;left:8724;top:1969;width:225;height:22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17,217" path="m108,216l131,214l152,207l171,196l187,182l200,165l210,145l215,123l216,108l214,85l207,64l196,45l182,29l165,16l145,6l123,1l108,0l85,2l64,9l45,20l29,34l16,51l6,71l1,93l0,108l2,131l9,152l20,171l34,187l51,200l71,210l93,215l108,216xe" stroked="t" o:allowincell="f" style="position:absolute;left:8724;top:1969;width:225;height:22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234430</wp:posOffset>
                </wp:positionH>
                <wp:positionV relativeFrom="paragraph">
                  <wp:posOffset>1250315</wp:posOffset>
                </wp:positionV>
                <wp:extent cx="142875" cy="143510"/>
                <wp:effectExtent l="3810" t="3175" r="317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3640"/>
                          <a:chOff x="0" y="0"/>
                          <a:chExt cx="1429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7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7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98.45pt;width:11.25pt;height:11.3pt" coordorigin="9818,1969" coordsize="225,226">
                <v:shape id="shape_0" coordsize="216,217" path="m108,216l131,214l152,207l171,196l187,182l200,165l210,145l215,123l216,108l214,85l207,64l196,45l182,29l165,16l145,6l123,1l108,0l85,2l64,9l45,20l29,34l16,51l6,71l1,93l0,108l2,131l9,152l20,171l34,187l51,200l71,210l93,215l108,216xe" fillcolor="#d1d2d4" stroked="f" o:allowincell="f" style="position:absolute;left:9818;top:1969;width:224;height:22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16,217" path="m108,216l131,214l152,207l171,196l187,182l200,165l210,145l215,123l216,108l214,85l207,64l196,45l182,29l165,16l145,6l123,1l108,0l85,2l64,9l45,20l29,34l16,51l6,71l1,93l0,108l2,131l9,152l20,171l34,187l51,200l71,210l93,215l108,216xe" stroked="t" o:allowincell="f" style="position:absolute;left:9818;top:1969;width:224;height:22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39740</wp:posOffset>
                </wp:positionH>
                <wp:positionV relativeFrom="paragraph">
                  <wp:posOffset>1682750</wp:posOffset>
                </wp:positionV>
                <wp:extent cx="143510" cy="142875"/>
                <wp:effectExtent l="3175" t="3810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2920"/>
                          <a:chOff x="0" y="0"/>
                          <a:chExt cx="14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6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6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132.5pt;width:11.3pt;height:11.25pt" coordorigin="8724,2650" coordsize="226,225">
                <v:shape id="shape_0" coordsize="217,216" path="m108,216l131,214l152,207l171,196l187,182l200,165l210,145l215,123l216,108l214,85l207,64l196,45l182,29l165,16l145,6l123,1l108,0l85,2l64,9l45,20l29,34l16,51l6,71l1,93l0,108l2,131l9,152l20,171l34,187l51,200l71,210l93,215l108,216xe" fillcolor="#d1d2d4" stroked="f" o:allowincell="f" style="position:absolute;left:8724;top:2650;width:225;height:22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17,216" path="m108,216l131,214l152,207l171,196l187,182l200,165l210,145l215,123l216,108l214,85l207,64l196,45l182,29l165,16l145,6l123,1l108,0l85,2l64,9l45,20l29,34l16,51l6,71l1,93l0,108l2,131l9,152l20,171l34,187l51,200l71,210l93,215l108,216xe" stroked="t" o:allowincell="f" style="position:absolute;left:8724;top:2650;width:225;height:22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234430</wp:posOffset>
                </wp:positionH>
                <wp:positionV relativeFrom="paragraph">
                  <wp:posOffset>1682750</wp:posOffset>
                </wp:positionV>
                <wp:extent cx="142875" cy="14287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108" y="216"/>
                                </a:moveTo>
                                <a:lnTo>
                                  <a:pt x="131" y="214"/>
                                </a:lnTo>
                                <a:lnTo>
                                  <a:pt x="152" y="207"/>
                                </a:lnTo>
                                <a:lnTo>
                                  <a:pt x="171" y="196"/>
                                </a:lnTo>
                                <a:lnTo>
                                  <a:pt x="187" y="182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23"/>
                                </a:lnTo>
                                <a:lnTo>
                                  <a:pt x="216" y="108"/>
                                </a:lnTo>
                                <a:lnTo>
                                  <a:pt x="214" y="85"/>
                                </a:lnTo>
                                <a:lnTo>
                                  <a:pt x="207" y="64"/>
                                </a:lnTo>
                                <a:lnTo>
                                  <a:pt x="196" y="45"/>
                                </a:lnTo>
                                <a:lnTo>
                                  <a:pt x="182" y="29"/>
                                </a:lnTo>
                                <a:lnTo>
                                  <a:pt x="165" y="16"/>
                                </a:lnTo>
                                <a:lnTo>
                                  <a:pt x="145" y="6"/>
                                </a:lnTo>
                                <a:lnTo>
                                  <a:pt x="123" y="1"/>
                                </a:lnTo>
                                <a:lnTo>
                                  <a:pt x="108" y="0"/>
                                </a:lnTo>
                                <a:lnTo>
                                  <a:pt x="85" y="2"/>
                                </a:lnTo>
                                <a:lnTo>
                                  <a:pt x="64" y="9"/>
                                </a:lnTo>
                                <a:lnTo>
                                  <a:pt x="45" y="20"/>
                                </a:lnTo>
                                <a:lnTo>
                                  <a:pt x="29" y="34"/>
                                </a:lnTo>
                                <a:lnTo>
                                  <a:pt x="16" y="51"/>
                                </a:lnTo>
                                <a:lnTo>
                                  <a:pt x="6" y="71"/>
                                </a:lnTo>
                                <a:lnTo>
                                  <a:pt x="1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0" y="171"/>
                                </a:lnTo>
                                <a:lnTo>
                                  <a:pt x="34" y="187"/>
                                </a:lnTo>
                                <a:lnTo>
                                  <a:pt x="51" y="200"/>
                                </a:lnTo>
                                <a:lnTo>
                                  <a:pt x="71" y="210"/>
                                </a:lnTo>
                                <a:lnTo>
                                  <a:pt x="93" y="215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132.5pt;width:11.25pt;height:11.25pt" coordorigin="9818,2650" coordsize="225,225">
                <v:shape id="shape_0" coordsize="216,216" path="m108,216l131,214l152,207l171,196l187,182l200,165l210,145l215,123l216,108l214,85l207,64l196,45l182,29l165,16l145,6l123,1l108,0l85,2l64,9l45,20l29,34l16,51l6,71l1,93l0,108l2,131l9,152l20,171l34,187l51,200l71,210l93,215l108,216xe" fillcolor="#d1d2d4" stroked="f" o:allowincell="f" style="position:absolute;left:9818;top:2650;width:224;height:22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16,216" path="m108,216l131,214l152,207l171,196l187,182l200,165l210,145l215,123l216,108l214,85l207,64l196,45l182,29l165,16l145,6l123,1l108,0l85,2l64,9l45,20l29,34l16,51l6,71l1,93l0,108l2,131l9,152l20,171l34,187l51,200l71,210l93,215l108,216xe" stroked="t" o:allowincell="f" style="position:absolute;left:9818;top:2650;width:224;height:22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atz</w:t>
      </w:r>
      <w:r>
        <w:rPr>
          <w:rFonts w:cs="Times New Roman" w:ascii="Times New Roman" w:hAnsi="Times New Roman"/>
          <w:b/>
          <w:bCs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>Richtig</w:t>
      </w:r>
      <w:r>
        <w:rPr>
          <w:rFonts w:cs="Times New Roman" w:ascii="Times New Roman" w:hAnsi="Times New Roman"/>
          <w:b/>
          <w:bCs/>
          <w:color w:val="363435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102"/>
          <w:sz w:val="24"/>
          <w:szCs w:val="24"/>
        </w:rPr>
        <w:t>Falsch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90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1084"/>
        <w:gridCol w:w="1103"/>
      </w:tblGrid>
      <w:tr>
        <w:trPr>
          <w:trHeight w:val="680" w:hRule="exact"/>
        </w:trPr>
        <w:tc>
          <w:tcPr>
            <w:tcW w:w="68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Suchmaschine</w:t>
            </w:r>
            <w:r>
              <w:rPr>
                <w:rFonts w:cs="Times New Roman" w:ascii="Times New Roman" w:hAnsi="Times New Roman"/>
                <w:color w:val="363435"/>
                <w:spacing w:val="40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kann</w:t>
            </w:r>
            <w:r>
              <w:rPr>
                <w:rFonts w:cs="Times New Roman" w:ascii="Times New Roman" w:hAnsi="Times New Roman"/>
                <w:color w:val="363435"/>
                <w:spacing w:val="33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nicht</w:t>
            </w:r>
            <w:r>
              <w:rPr>
                <w:rFonts w:cs="Times New Roman" w:ascii="Times New Roman" w:hAnsi="Times New Roman"/>
                <w:color w:val="363435"/>
                <w:spacing w:val="21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en.</w:t>
            </w:r>
          </w:p>
        </w:tc>
        <w:tc>
          <w:tcPr>
            <w:tcW w:w="108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Suchmaschine</w:t>
            </w:r>
            <w:r>
              <w:rPr>
                <w:rFonts w:cs="Times New Roman" w:ascii="Times New Roman" w:hAnsi="Times New Roman"/>
                <w:color w:val="363435"/>
                <w:spacing w:val="40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findet</w:t>
            </w:r>
            <w:r>
              <w:rPr>
                <w:rFonts w:cs="Times New Roman" w:ascii="Times New Roman" w:hAnsi="Times New Roman"/>
                <w:color w:val="363435"/>
                <w:spacing w:val="24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  <w:lang w:val="de-DE"/>
              </w:rPr>
              <w:t>immer</w:t>
            </w:r>
            <w:r>
              <w:rPr>
                <w:rFonts w:cs="Times New Roman" w:ascii="Times New Roman" w:hAnsi="Times New Roman"/>
                <w:color w:val="363435"/>
                <w:spacing w:val="16"/>
                <w:w w:val="85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Richtige!</w:t>
            </w:r>
          </w:p>
        </w:tc>
        <w:tc>
          <w:tcPr>
            <w:tcW w:w="108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14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wichtig</w:t>
            </w:r>
            <w:r>
              <w:rPr>
                <w:rFonts w:cs="Times New Roman" w:ascii="Times New Roman" w:hAnsi="Times New Roman"/>
                <w:color w:val="363435"/>
                <w:spacing w:val="24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color w:val="363435"/>
                <w:spacing w:val="14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wissen,</w:t>
            </w:r>
            <w:r>
              <w:rPr>
                <w:rFonts w:cs="Times New Roman" w:ascii="Times New Roman" w:hAnsi="Times New Roman"/>
                <w:color w:val="363435"/>
                <w:spacing w:val="33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wie</w:t>
            </w:r>
            <w:r>
              <w:rPr>
                <w:rFonts w:cs="Times New Roman" w:ascii="Times New Roman" w:hAnsi="Times New Roman"/>
                <w:color w:val="363435"/>
                <w:spacing w:val="18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24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Suchbegriff</w:t>
            </w:r>
            <w:r>
              <w:rPr>
                <w:rFonts w:cs="Times New Roman" w:ascii="Times New Roman" w:hAnsi="Times New Roman"/>
                <w:color w:val="363435"/>
                <w:spacing w:val="25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>richtig</w:t>
            </w:r>
            <w:r>
              <w:rPr>
                <w:rFonts w:cs="Times New Roman" w:ascii="Times New Roman" w:hAnsi="Times New Roman"/>
                <w:color w:val="363435"/>
                <w:spacing w:val="16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  <w:lang w:val="de-DE"/>
              </w:rPr>
              <w:t xml:space="preserve">geschrieben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8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de-DE"/>
              </w:rPr>
              <w:t>wird.</w:t>
            </w:r>
          </w:p>
        </w:tc>
        <w:tc>
          <w:tcPr>
            <w:tcW w:w="108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974" w:hRule="exact"/>
        </w:trPr>
        <w:tc>
          <w:tcPr>
            <w:tcW w:w="68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Suchmaschine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zeigen</w:t>
            </w:r>
            <w:r>
              <w:rPr>
                <w:rFonts w:cs="Times New Roman" w:ascii="Times New Roman" w:hAnsi="Times New Roman"/>
                <w:color w:val="363435"/>
                <w:spacing w:val="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imme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an,</w:t>
            </w:r>
            <w:r>
              <w:rPr>
                <w:rFonts w:cs="Times New Roman" w:ascii="Times New Roman" w:hAnsi="Times New Roman"/>
                <w:color w:val="363435"/>
                <w:spacing w:val="11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welche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Seiten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besser</w:t>
            </w:r>
            <w:r>
              <w:rPr>
                <w:rFonts w:cs="Times New Roman" w:ascii="Times New Roman" w:hAnsi="Times New Roman"/>
                <w:color w:val="363435"/>
                <w:spacing w:val="1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als</w:t>
            </w:r>
            <w:r>
              <w:rPr>
                <w:rFonts w:cs="Times New Roman" w:ascii="Times New Roman" w:hAnsi="Times New Roman"/>
                <w:color w:val="363435"/>
                <w:spacing w:val="6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andere</w:t>
            </w:r>
            <w:r>
              <w:rPr>
                <w:rFonts w:cs="Times New Roman" w:ascii="Times New Roman" w:hAnsi="Times New Roman"/>
                <w:color w:val="363435"/>
                <w:spacing w:val="25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sind!</w:t>
            </w:r>
          </w:p>
        </w:tc>
        <w:tc>
          <w:tcPr>
            <w:tcW w:w="108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47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2" w:equalWidth="false" w:sep="false">
            <w:col w:w="6218" w:space="2394"/>
            <w:col w:w="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87880</wp:posOffset>
                </wp:positionH>
                <wp:positionV relativeFrom="paragraph">
                  <wp:posOffset>179070</wp:posOffset>
                </wp:positionV>
                <wp:extent cx="4572000" cy="635"/>
                <wp:effectExtent l="3810" t="3810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ufgabe</w:t>
      </w:r>
      <w:r>
        <w:rPr>
          <w:rFonts w:cs="Times New Roman" w:ascii="Times New Roman" w:hAnsi="Times New Roman"/>
          <w:color w:val="363435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848688"/>
          <w:sz w:val="16"/>
          <w:szCs w:val="16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4C4B4D"/>
          <w:w w:val="68"/>
          <w:sz w:val="60"/>
          <w:szCs w:val="60"/>
        </w:rPr>
        <w:t>3.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7"/>
          <w:sz w:val="60"/>
          <w:szCs w:val="60"/>
        </w:rPr>
        <w:t>Di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7"/>
          <w:sz w:val="60"/>
          <w:szCs w:val="60"/>
        </w:rPr>
        <w:t>Eingab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0"/>
          <w:sz w:val="60"/>
          <w:szCs w:val="60"/>
        </w:rPr>
        <w:t>von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6"/>
          <w:sz w:val="60"/>
          <w:szCs w:val="60"/>
        </w:rPr>
        <w:t>Suchbegriff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968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61740</wp:posOffset>
                </wp:positionH>
                <wp:positionV relativeFrom="page">
                  <wp:posOffset>1619885</wp:posOffset>
                </wp:positionV>
                <wp:extent cx="2865120" cy="618490"/>
                <wp:effectExtent l="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8480"/>
                          <a:chOff x="0" y="0"/>
                          <a:chExt cx="286524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1092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27.55pt;width:225.55pt;height:48.7pt" coordorigin="5924,2551" coordsize="4511,974">
                <v:shape id="shape_0" stroked="f" o:allowincell="f" style="position:absolute;left:5924;top:2551;width:1080;height:9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14,0e" stroked="t" o:allowincell="f" style="position:absolute;left:6918;top:3513;width:3517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81380</wp:posOffset>
                </wp:positionH>
                <wp:positionV relativeFrom="paragraph">
                  <wp:posOffset>-101600</wp:posOffset>
                </wp:positionV>
                <wp:extent cx="2613660" cy="469265"/>
                <wp:effectExtent l="0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469440"/>
                          <a:chOff x="0" y="0"/>
                          <a:chExt cx="261360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2880"/>
                            <a:ext cx="21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8pt;width:205.75pt;height:36.95pt" coordorigin="1388,-160" coordsize="4115,739">
                <v:shape id="shape_0" stroked="f" o:allowincell="f" style="position:absolute;left:1388;top:-160;width:740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01,0e" stroked="t" o:allowincell="f" style="position:absolute;left:2098;top:553;width:3405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ufgabentyp: </w:t>
      </w:r>
      <w:r>
        <w:rPr>
          <w:rFonts w:cs="Times New Roman" w:ascii="Times New Roman" w:hAnsi="Times New Roman"/>
          <w:color w:val="363435"/>
          <w:sz w:val="20"/>
          <w:szCs w:val="20"/>
        </w:rPr>
        <w:t>S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ibaufgabe</w:t>
      </w:r>
    </w:p>
    <w:p>
      <w:pPr>
        <w:pStyle w:val="Normal"/>
        <w:widowControl w:val="false"/>
        <w:autoSpaceDE w:val="false"/>
        <w:spacing w:lineRule="auto" w:line="249" w:before="30" w:after="0"/>
        <w:ind w:right="18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Schwierigkeitsgrad: </w:t>
      </w:r>
      <w:r>
        <w:rPr>
          <w:rFonts w:cs="Times New Roman" w:ascii="Times New Roman" w:hAnsi="Times New Roman"/>
          <w:color w:val="363435"/>
          <w:sz w:val="20"/>
          <w:szCs w:val="20"/>
        </w:rPr>
        <w:t>Leicht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2" w:equalWidth="false" w:sep="false">
            <w:col w:w="2287" w:space="350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117" w:right="3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</w:rPr>
        <w:t>Aufgabe:</w:t>
      </w:r>
      <w:r>
        <w:rPr>
          <w:rFonts w:cs="Times New Roman" w:ascii="Times New Roman" w:hAnsi="Times New Roman"/>
          <w:b/>
          <w:bCs/>
          <w:color w:val="363435"/>
          <w:spacing w:val="-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rgänz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ätze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dem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jeweil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fehlenden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ach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m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Alphabe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nummerierten</w:t>
      </w:r>
      <w:r>
        <w:rPr>
          <w:rFonts w:cs="Times New Roman" w:ascii="Times New Roman" w:hAnsi="Times New Roman"/>
          <w:color w:val="363435"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Buchstabenkästchen</w:t>
      </w:r>
      <w:r>
        <w:rPr>
          <w:rFonts w:cs="Times New Roman" w:ascii="Times New Roman" w:hAnsi="Times New Roman"/>
          <w:color w:val="363435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ibst.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hte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u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ichtige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ß-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Kleinsch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eibung!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02970</wp:posOffset>
                </wp:positionH>
                <wp:positionV relativeFrom="paragraph">
                  <wp:posOffset>213995</wp:posOffset>
                </wp:positionV>
                <wp:extent cx="5615940" cy="2159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340">
                              <a:moveTo>
                                <a:pt x="7823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8844" y="340"/>
                              </a:lnTo>
                              <a:lnTo>
                                <a:pt x="8844" y="0"/>
                              </a:lnTo>
                              <a:lnTo>
                                <a:pt x="7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340" path="m7823,0l0,0l0,340l8844,340l8844,0l7823,0xe" fillcolor="#d1d2d4" stroked="f" o:allowincell="f" style="position:absolute;margin-left:71.1pt;margin-top:16.85pt;width:442.15pt;height:16.95pt;mso-wrap-style:none;v-text-anchor:middle;mso-position-horizontal-relative:page">
                <v:fill o:detectmouseclick="t" type="solid" color2="#2e2d2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Alphabet: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88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3</w:t>
            </w:r>
          </w:p>
        </w:tc>
        <w:tc>
          <w:tcPr>
            <w:tcW w:w="34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4"/>
                <w:sz w:val="18"/>
                <w:szCs w:val="18"/>
              </w:rPr>
              <w:t>26</w:t>
            </w:r>
          </w:p>
        </w:tc>
      </w:tr>
      <w:tr>
        <w:trPr>
          <w:trHeight w:val="345" w:hRule="exac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1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9"/>
                <w:sz w:val="18"/>
                <w:szCs w:val="18"/>
              </w:rPr>
              <w:t>A</w:t>
            </w:r>
          </w:p>
        </w:tc>
        <w:tc>
          <w:tcPr>
            <w:tcW w:w="3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6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7"/>
                <w:sz w:val="18"/>
                <w:szCs w:val="18"/>
              </w:rPr>
              <w:t>B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4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18"/>
                <w:szCs w:val="18"/>
              </w:rPr>
              <w:t>C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1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9"/>
                <w:sz w:val="18"/>
                <w:szCs w:val="18"/>
              </w:rPr>
              <w:t>D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1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5"/>
                <w:sz w:val="18"/>
                <w:szCs w:val="18"/>
              </w:rPr>
              <w:t>E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4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6"/>
                <w:sz w:val="18"/>
                <w:szCs w:val="18"/>
              </w:rPr>
              <w:t>F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G</w:t>
            </w:r>
          </w:p>
        </w:tc>
        <w:tc>
          <w:tcPr>
            <w:tcW w:w="3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1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9"/>
                <w:sz w:val="18"/>
                <w:szCs w:val="18"/>
              </w:rPr>
              <w:t>H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1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2"/>
                <w:sz w:val="18"/>
                <w:szCs w:val="18"/>
              </w:rPr>
              <w:t>I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0"/>
                <w:sz w:val="18"/>
                <w:szCs w:val="18"/>
              </w:rPr>
              <w:t>J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6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1"/>
                <w:sz w:val="18"/>
                <w:szCs w:val="18"/>
              </w:rPr>
              <w:t>K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6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66"/>
                <w:sz w:val="18"/>
                <w:szCs w:val="18"/>
              </w:rPr>
              <w:t>L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M</w:t>
            </w:r>
          </w:p>
        </w:tc>
        <w:tc>
          <w:tcPr>
            <w:tcW w:w="3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N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O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9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18"/>
                <w:szCs w:val="18"/>
              </w:rPr>
              <w:t>P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Q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6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7"/>
                <w:sz w:val="18"/>
                <w:szCs w:val="18"/>
              </w:rPr>
              <w:t>R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3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9"/>
                <w:sz w:val="18"/>
                <w:szCs w:val="18"/>
              </w:rPr>
              <w:t>S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3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2"/>
                <w:sz w:val="18"/>
                <w:szCs w:val="18"/>
              </w:rPr>
              <w:t>T</w:t>
            </w:r>
          </w:p>
        </w:tc>
        <w:tc>
          <w:tcPr>
            <w:tcW w:w="3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9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1"/>
                <w:sz w:val="18"/>
                <w:szCs w:val="18"/>
              </w:rPr>
              <w:t>U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4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4"/>
                <w:sz w:val="18"/>
                <w:szCs w:val="18"/>
              </w:rPr>
              <w:t>V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W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4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4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6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1"/>
                <w:sz w:val="18"/>
                <w:szCs w:val="18"/>
              </w:rPr>
              <w:t>Y</w:t>
            </w:r>
          </w:p>
        </w:tc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1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75"/>
                <w:sz w:val="18"/>
                <w:szCs w:val="18"/>
              </w:rPr>
              <w:t>Z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329815</wp:posOffset>
                </wp:positionH>
                <wp:positionV relativeFrom="paragraph">
                  <wp:posOffset>-245110</wp:posOffset>
                </wp:positionV>
                <wp:extent cx="2388235" cy="438150"/>
                <wp:effectExtent l="3810" t="317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438120"/>
                          <a:chOff x="0" y="0"/>
                          <a:chExt cx="2388240" cy="438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3817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2" h="340">
                                <a:moveTo>
                                  <a:pt x="34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3741" y="340"/>
                                </a:lnTo>
                                <a:lnTo>
                                  <a:pt x="3741" y="0"/>
                                </a:lnTo>
                                <a:lnTo>
                                  <a:pt x="3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238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2" h="0">
                                <a:moveTo>
                                  <a:pt x="0" y="0"/>
                                </a:moveTo>
                                <a:lnTo>
                                  <a:pt x="37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19.3pt;width:188.05pt;height:34.5pt" coordorigin="3669,-386" coordsize="3761,690">
                <v:shape id="shape_0" coordsize="3742,340" path="m3401,0l0,0l0,340l3741,340l3741,0l3401,0xe" fillcolor="#d1d2d4" stroked="f" o:allowincell="f" style="position:absolute;left:3674;top:-386;width:3750;height:34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335l0,0e" stroked="t" o:allowincell="f" style="position:absolute;left:3674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425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3751,0e" stroked="t" o:allowincell="f" style="position:absolute;left:3669;top:303;width:3760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4014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4356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4697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5038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5379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5720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061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402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744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085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40l0,0e" stroked="t" o:allowincell="f" style="position:absolute;left:4014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4356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4697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5038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5379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5720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6061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6402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6744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085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425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8"/>
          <w:w w:val="89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ass</w:t>
      </w:r>
      <w:r>
        <w:rPr>
          <w:rFonts w:cs="Times New Roman" w:ascii="Times New Roman" w:hAnsi="Times New Roman"/>
          <w:color w:val="363435"/>
          <w:spacing w:val="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ut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au</w:t>
      </w:r>
      <w:r>
        <w:rPr>
          <w:rFonts w:cs="Times New Roman" w:ascii="Times New Roman" w:hAnsi="Times New Roman"/>
          <w:color w:val="363435"/>
          <w:spacing w:val="-16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dass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00" w:leader="none"/>
          <w:tab w:val="left" w:pos="1740" w:leader="none"/>
          <w:tab w:val="left" w:pos="2080" w:leader="none"/>
          <w:tab w:val="left" w:pos="3100" w:leader="none"/>
          <w:tab w:val="left" w:pos="3440" w:leader="none"/>
        </w:tabs>
        <w:autoSpaceDE w:val="false"/>
        <w:spacing w:lineRule="auto" w:line="240" w:before="34" w:after="0"/>
        <w:ind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9  </w:t>
      </w:r>
      <w:r>
        <w:rPr>
          <w:rFonts w:cs="Times New Roman" w:ascii="Times New Roman" w:hAnsi="Times New Roman"/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21   </w:t>
      </w:r>
      <w:r>
        <w:rPr>
          <w:rFonts w:cs="Times New Roman" w:ascii="Times New Roman" w:hAnsi="Times New Roman"/>
          <w:b/>
          <w:bCs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8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2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5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 xml:space="preserve">7   </w:t>
      </w:r>
      <w:r>
        <w:rPr>
          <w:rFonts w:cs="Times New Roman" w:ascii="Times New Roman" w:hAnsi="Times New Roman"/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8   </w:t>
      </w:r>
      <w:r>
        <w:rPr>
          <w:rFonts w:cs="Times New Roman" w:ascii="Times New Roman" w:hAnsi="Times New Roman"/>
          <w:b/>
          <w:bCs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6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363435"/>
          <w:w w:val="104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richtig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chreibst!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3" w:equalWidth="false" w:sep="false">
            <w:col w:w="2318" w:space="138"/>
            <w:col w:w="3543" w:space="184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44930</wp:posOffset>
                </wp:positionH>
                <wp:positionV relativeFrom="paragraph">
                  <wp:posOffset>-245110</wp:posOffset>
                </wp:positionV>
                <wp:extent cx="1797685" cy="438150"/>
                <wp:effectExtent l="4445" t="317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438120"/>
                          <a:chOff x="0" y="0"/>
                          <a:chExt cx="1797840" cy="438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791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340">
                                <a:moveTo>
                                  <a:pt x="17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2811" y="340"/>
                                </a:lnTo>
                                <a:lnTo>
                                  <a:pt x="2811" y="0"/>
                                </a:lnTo>
                                <a:lnTo>
                                  <a:pt x="1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7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0">
                                <a:moveTo>
                                  <a:pt x="0" y="0"/>
                                </a:moveTo>
                                <a:lnTo>
                                  <a:pt x="28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-19.3pt;width:141.55pt;height:34.5pt" coordorigin="2118,-386" coordsize="2831,690">
                <v:shape id="shape_0" coordsize="2812,340" path="m1757,0l0,0l0,340l2811,340l2811,0l1757,0xe" fillcolor="#d1d2d4" stroked="f" o:allowincell="f" style="position:absolute;left:2123;top:-386;width:2820;height:34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335l0,0e" stroked="t" o:allowincell="f" style="position:absolute;left:2123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4944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2821,0e" stroked="t" o:allowincell="f" style="position:absolute;left:2118;top:303;width:2830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2476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2828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3181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3533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3887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4239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4592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40l0,0e" stroked="t" o:allowincell="f" style="position:absolute;left:2476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2828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3181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3533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3887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4239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4592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4944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Gib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ur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740" w:leader="none"/>
          <w:tab w:val="left" w:pos="1100" w:leader="none"/>
          <w:tab w:val="left" w:pos="1400" w:leader="none"/>
          <w:tab w:val="left" w:pos="1800" w:leader="none"/>
          <w:tab w:val="left" w:pos="2140" w:leader="none"/>
          <w:tab w:val="left" w:pos="2500" w:leader="none"/>
        </w:tabs>
        <w:autoSpaceDE w:val="false"/>
        <w:spacing w:lineRule="auto" w:line="240" w:before="34" w:after="0"/>
        <w:ind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3</w:t>
      </w:r>
      <w:r>
        <w:rPr>
          <w:rFonts w:cs="Times New Roman" w:ascii="Times New Roman" w:hAnsi="Times New Roman"/>
          <w:b/>
          <w:bCs/>
          <w:color w:val="363435"/>
          <w:spacing w:val="-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9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3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8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20</w:t>
      </w:r>
      <w:r>
        <w:rPr>
          <w:rFonts w:cs="Times New Roman" w:ascii="Times New Roman" w:hAnsi="Times New Roman"/>
          <w:b/>
          <w:bCs/>
          <w:color w:val="363435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9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7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363435"/>
          <w:w w:val="104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Begriffe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in!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3" w:equalWidth="false" w:sep="false">
            <w:col w:w="767" w:space="144"/>
            <w:col w:w="2602" w:space="19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03015</wp:posOffset>
                </wp:positionH>
                <wp:positionV relativeFrom="paragraph">
                  <wp:posOffset>-245110</wp:posOffset>
                </wp:positionV>
                <wp:extent cx="2021205" cy="438150"/>
                <wp:effectExtent l="3810" t="317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438120"/>
                          <a:chOff x="0" y="0"/>
                          <a:chExt cx="2021040" cy="438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014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340">
                                <a:moveTo>
                                  <a:pt x="1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3163" y="340"/>
                                </a:lnTo>
                                <a:lnTo>
                                  <a:pt x="3163" y="0"/>
                                </a:lnTo>
                                <a:lnTo>
                                  <a:pt x="1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20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0">
                                <a:moveTo>
                                  <a:pt x="0" y="0"/>
                                </a:moveTo>
                                <a:lnTo>
                                  <a:pt x="31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-19.3pt;width:159.15pt;height:34.5pt" coordorigin="5989,-386" coordsize="3183,690">
                <v:shape id="shape_0" coordsize="3164,340" path="m1054,0l0,0l0,340l3163,340l3163,0l1054,0xe" fillcolor="#d1d2d4" stroked="f" o:allowincell="f" style="position:absolute;left:5994;top:-386;width:3172;height:34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335l0,0e" stroked="t" o:allowincell="f" style="position:absolute;left:5994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9167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3173,0e" stroked="t" o:allowincell="f" style="position:absolute;left:5989;top:303;width:3182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347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699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052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404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757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8109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8462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8814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40l0,0e" stroked="t" o:allowincell="f" style="position:absolute;left:6347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6699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052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404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757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8109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8462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8814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9167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Gib</w:t>
      </w:r>
      <w:r>
        <w:rPr>
          <w:rFonts w:cs="Times New Roman" w:ascii="Times New Roman" w:hAnsi="Times New Roman"/>
          <w:color w:val="363435"/>
          <w:spacing w:val="-1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mehrere</w:t>
      </w:r>
      <w:r>
        <w:rPr>
          <w:rFonts w:cs="Times New Roman" w:ascii="Times New Roman" w:hAnsi="Times New Roman"/>
          <w:color w:val="363435"/>
          <w:spacing w:val="3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Begriffe</w:t>
      </w:r>
      <w:r>
        <w:rPr>
          <w:rFonts w:cs="Times New Roman" w:ascii="Times New Roman" w:hAnsi="Times New Roman"/>
          <w:color w:val="363435"/>
          <w:spacing w:val="-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ein,</w:t>
      </w:r>
      <w:r>
        <w:rPr>
          <w:rFonts w:cs="Times New Roman" w:ascii="Times New Roman" w:hAnsi="Times New Roman"/>
          <w:color w:val="363435"/>
          <w:spacing w:val="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damit</w:t>
      </w:r>
      <w:r>
        <w:rPr>
          <w:rFonts w:cs="Times New Roman" w:ascii="Times New Roman" w:hAnsi="Times New Roman"/>
          <w:color w:val="363435"/>
          <w:spacing w:val="2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nicht</w:t>
      </w:r>
      <w:r>
        <w:rPr>
          <w:rFonts w:cs="Times New Roman" w:ascii="Times New Roman" w:hAnsi="Times New Roman"/>
          <w:color w:val="363435"/>
          <w:spacing w:val="17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zu</w:t>
      </w:r>
      <w:r>
        <w:rPr>
          <w:rFonts w:cs="Times New Roman" w:ascii="Times New Roman" w:hAnsi="Times New Roman"/>
          <w:color w:val="363435"/>
          <w:spacing w:val="9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viele</w:t>
      </w:r>
      <w:r>
        <w:rPr>
          <w:rFonts w:cs="Times New Roman" w:ascii="Times New Roman" w:hAnsi="Times New Roman"/>
          <w:color w:val="363435"/>
          <w:spacing w:val="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Seiten</w:t>
      </w:r>
      <w:r>
        <w:rPr>
          <w:rFonts w:cs="Times New Roman" w:ascii="Times New Roman" w:hAnsi="Times New Roman"/>
          <w:color w:val="363435"/>
          <w:spacing w:val="2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cht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mit</w:t>
      </w:r>
      <w:r>
        <w:rPr>
          <w:rFonts w:cs="Times New Roman" w:ascii="Times New Roman" w:hAnsi="Times New Roman"/>
          <w:color w:val="363435"/>
          <w:spacing w:val="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deinem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6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he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zu</w:t>
      </w:r>
      <w:r>
        <w:rPr>
          <w:rFonts w:cs="Times New Roman" w:ascii="Times New Roman" w:hAnsi="Times New Roman"/>
          <w:color w:val="363435"/>
          <w:spacing w:val="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u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ben!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00" w:leader="none"/>
          <w:tab w:val="left" w:pos="1040" w:leader="none"/>
          <w:tab w:val="left" w:pos="1340" w:leader="none"/>
          <w:tab w:val="left" w:pos="1740" w:leader="none"/>
          <w:tab w:val="left" w:pos="2100" w:leader="none"/>
          <w:tab w:val="left" w:pos="2460" w:leader="none"/>
          <w:tab w:val="left" w:pos="2760" w:leader="none"/>
        </w:tabs>
        <w:autoSpaceDE w:val="false"/>
        <w:spacing w:lineRule="auto" w:line="240" w:before="34" w:after="0"/>
        <w:ind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14</w:t>
      </w:r>
      <w:r>
        <w:rPr>
          <w:rFonts w:cs="Times New Roman" w:ascii="Times New Roman" w:hAnsi="Times New Roman"/>
          <w:b/>
          <w:bCs/>
          <w:color w:val="363435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7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5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26</w:t>
      </w:r>
      <w:r>
        <w:rPr>
          <w:rFonts w:cs="Times New Roman" w:ascii="Times New Roman" w:hAnsi="Times New Roman"/>
          <w:b/>
          <w:bCs/>
          <w:color w:val="363435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5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9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7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363435"/>
          <w:w w:val="104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werden,</w:t>
      </w:r>
      <w:r>
        <w:rPr>
          <w:rFonts w:cs="Times New Roman" w:ascii="Times New Roman" w:hAnsi="Times New Roman"/>
          <w:color w:val="363435"/>
          <w:spacing w:val="-1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3" w:equalWidth="false" w:sep="false">
            <w:col w:w="4638" w:space="190"/>
            <w:col w:w="2953" w:space="144"/>
            <w:col w:w="1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82415</wp:posOffset>
                </wp:positionH>
                <wp:positionV relativeFrom="paragraph">
                  <wp:posOffset>-245110</wp:posOffset>
                </wp:positionV>
                <wp:extent cx="1308100" cy="438150"/>
                <wp:effectExtent l="3175" t="3175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438120"/>
                          <a:chOff x="0" y="0"/>
                          <a:chExt cx="1308240" cy="438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301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341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2040" y="340"/>
                                </a:lnTo>
                                <a:lnTo>
                                  <a:pt x="2040" y="0"/>
                                </a:lnTo>
                                <a:lnTo>
                                  <a:pt x="1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03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203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3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0">
                                <a:moveTo>
                                  <a:pt x="0" y="0"/>
                                </a:move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203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03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203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203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203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-19.3pt;width:103pt;height:34.5pt" coordorigin="6429,-386" coordsize="2060,690">
                <v:shape id="shape_0" coordsize="2041,341" path="m1700,0l0,0l0,340l2040,340l2040,0l1700,0xe" fillcolor="#d1d2d4" stroked="f" o:allowincell="f" style="position:absolute;left:6434;top:-386;width:2049;height:34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335l0,0e" stroked="t" o:allowincell="f" style="position:absolute;left:6434;top:-39;width:0;height:337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8484;top:-39;width:0;height:337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2050,0e" stroked="t" o:allowincell="f" style="position:absolute;left:6429;top:303;width:2059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775;top:-39;width:0;height:337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117;top:-39;width:0;height:337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458;top:-39;width:0;height:337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800;top:-39;width:0;height:337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8143;top:-39;width:0;height:337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40l0,0e" stroked="t" o:allowincell="f" style="position:absolute;left:6775;top:-386;width:0;height:345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117;top:-386;width:0;height:345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458;top:-386;width:0;height:345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800;top:-386;width:0;height:345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8143;top:-386;width:0;height:345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8484;top:-386;width:0;height:345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Überlege</w:t>
      </w:r>
      <w:r>
        <w:rPr>
          <w:rFonts w:cs="Times New Roman" w:ascii="Times New Roman" w:hAnsi="Times New Roman"/>
          <w:color w:val="363435"/>
          <w:spacing w:val="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9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auf</w:t>
      </w:r>
      <w:r>
        <w:rPr>
          <w:rFonts w:cs="Times New Roman" w:ascii="Times New Roman" w:hAnsi="Times New Roman"/>
          <w:color w:val="363435"/>
          <w:spacing w:val="1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1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Seiten, die</w:t>
      </w:r>
      <w:r>
        <w:rPr>
          <w:rFonts w:cs="Times New Roman" w:ascii="Times New Roman" w:hAnsi="Times New Roman"/>
          <w:color w:val="363435"/>
          <w:spacing w:val="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finden</w:t>
      </w:r>
      <w:r>
        <w:rPr>
          <w:rFonts w:cs="Times New Roman" w:ascii="Times New Roman" w:hAnsi="Times New Roman"/>
          <w:color w:val="363435"/>
          <w:spacing w:val="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öchtest,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00" w:leader="none"/>
        </w:tabs>
        <w:autoSpaceDE w:val="false"/>
        <w:spacing w:lineRule="auto" w:line="240" w:before="34" w:after="0"/>
        <w:ind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9  </w:t>
      </w:r>
      <w:r>
        <w:rPr>
          <w:rFonts w:cs="Times New Roman" w:ascii="Times New Roman" w:hAnsi="Times New Roman"/>
          <w:b/>
          <w:bCs/>
          <w:color w:val="363435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20   </w:t>
      </w:r>
      <w:r>
        <w:rPr>
          <w:rFonts w:cs="Times New Roman" w:ascii="Times New Roman" w:hAnsi="Times New Roman"/>
          <w:b/>
          <w:bCs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>8</w:t>
      </w:r>
      <w:r>
        <w:rPr>
          <w:rFonts w:cs="Times New Roman" w:ascii="Times New Roman" w:hAnsi="Times New Roman"/>
          <w:b/>
          <w:bCs/>
          <w:color w:val="363435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 xml:space="preserve">5   </w:t>
      </w:r>
      <w:r>
        <w:rPr>
          <w:rFonts w:cs="Times New Roman" w:ascii="Times New Roman" w:hAnsi="Times New Roman"/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4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könnte!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3" w:equalWidth="false" w:sep="false">
            <w:col w:w="5086" w:space="130"/>
            <w:col w:w="1889" w:space="138"/>
            <w:col w:w="2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73475</wp:posOffset>
                </wp:positionH>
                <wp:positionV relativeFrom="paragraph">
                  <wp:posOffset>-245110</wp:posOffset>
                </wp:positionV>
                <wp:extent cx="1092200" cy="438150"/>
                <wp:effectExtent l="3175" t="3175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438120"/>
                          <a:chOff x="0" y="0"/>
                          <a:chExt cx="1092240" cy="438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0857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340">
                                <a:moveTo>
                                  <a:pt x="1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1700" y="340"/>
                                </a:lnTo>
                                <a:lnTo>
                                  <a:pt x="1700" y="0"/>
                                </a:lnTo>
                                <a:lnTo>
                                  <a:pt x="1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19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-19.3pt;width:86pt;height:34.5pt" coordorigin="5785,-386" coordsize="1720,690">
                <v:shape id="shape_0" coordsize="1701,340" path="m1360,0l0,0l0,340l1700,340l1700,0l1360,0xe" fillcolor="#d1d2d4" stroked="f" o:allowincell="f" style="position:absolute;left:5790;top:-386;width:1709;height:34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335l0,0e" stroked="t" o:allowincell="f" style="position:absolute;left:5790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500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1710,0e" stroked="t" o:allowincell="f" style="position:absolute;left:5785;top:303;width:1719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132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474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6815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35l0,0e" stroked="t" o:allowincell="f" style="position:absolute;left:7157;top:-41;width:0;height:338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340l0,0e" stroked="t" o:allowincell="f" style="position:absolute;left:6132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6474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6815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157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path="m0,340l0,0e" stroked="t" o:allowincell="f" style="position:absolute;left:7500;top:-386;width:0;height:343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Schließe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einzelne</w:t>
      </w:r>
      <w:r>
        <w:rPr>
          <w:rFonts w:cs="Times New Roman" w:ascii="Times New Roman" w:hAnsi="Times New Roman"/>
          <w:color w:val="363435"/>
          <w:spacing w:val="25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Begriffe</w:t>
      </w:r>
      <w:r>
        <w:rPr>
          <w:rFonts w:cs="Times New Roman" w:ascii="Times New Roman" w:hAnsi="Times New Roman"/>
          <w:color w:val="363435"/>
          <w:spacing w:val="-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von</w:t>
      </w:r>
      <w:r>
        <w:rPr>
          <w:rFonts w:cs="Times New Roman" w:ascii="Times New Roman" w:hAnsi="Times New Roman"/>
          <w:color w:val="363435"/>
          <w:spacing w:val="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1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Suche</w:t>
      </w:r>
      <w:r>
        <w:rPr>
          <w:rFonts w:cs="Times New Roman" w:ascii="Times New Roman" w:hAnsi="Times New Roman"/>
          <w:color w:val="363435"/>
          <w:spacing w:val="1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u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der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34" w:after="0"/>
        <w:ind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color w:val="363435"/>
          <w:spacing w:val="-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  <w:t xml:space="preserve">1   </w:t>
      </w:r>
      <w:r>
        <w:rPr>
          <w:rFonts w:cs="Times New Roman" w:ascii="Times New Roman" w:hAnsi="Times New Roman"/>
          <w:b/>
          <w:bCs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9  </w:t>
      </w:r>
      <w:r>
        <w:rPr>
          <w:rFonts w:cs="Times New Roman" w:ascii="Times New Roman" w:hAnsi="Times New Roman"/>
          <w:b/>
          <w:bCs/>
          <w:color w:val="363435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4"/>
          <w:sz w:val="18"/>
          <w:szCs w:val="18"/>
        </w:rPr>
        <w:t>19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4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sie</w:t>
      </w:r>
      <w:r>
        <w:rPr>
          <w:rFonts w:cs="Times New Roman" w:ascii="Times New Roman" w:hAnsi="Times New Roman"/>
          <w:color w:val="363435"/>
          <w:spacing w:val="-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usammen!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3" w:equalWidth="false" w:sep="false">
            <w:col w:w="4433" w:space="184"/>
            <w:col w:w="1455" w:space="184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48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2010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87880</wp:posOffset>
                </wp:positionH>
                <wp:positionV relativeFrom="paragraph">
                  <wp:posOffset>179070</wp:posOffset>
                </wp:positionV>
                <wp:extent cx="4572000" cy="635"/>
                <wp:effectExtent l="3810" t="3810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ufgabe</w:t>
      </w:r>
      <w:r>
        <w:rPr>
          <w:rFonts w:cs="Times New Roman" w:ascii="Times New Roman" w:hAnsi="Times New Roman"/>
          <w:color w:val="363435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848688"/>
          <w:sz w:val="16"/>
          <w:szCs w:val="16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1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1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4C4B4D"/>
          <w:w w:val="74"/>
          <w:sz w:val="60"/>
          <w:szCs w:val="60"/>
        </w:rPr>
        <w:t>4.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7"/>
          <w:sz w:val="60"/>
          <w:szCs w:val="60"/>
        </w:rPr>
        <w:t>Di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60"/>
          <w:szCs w:val="60"/>
        </w:rPr>
        <w:t>Suchergebnis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968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81380</wp:posOffset>
                </wp:positionH>
                <wp:positionV relativeFrom="paragraph">
                  <wp:posOffset>-101600</wp:posOffset>
                </wp:positionV>
                <wp:extent cx="2613660" cy="469265"/>
                <wp:effectExtent l="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469440"/>
                          <a:chOff x="0" y="0"/>
                          <a:chExt cx="261360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2880"/>
                            <a:ext cx="21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8pt;width:205.75pt;height:36.95pt" coordorigin="1388,-160" coordsize="4115,739">
                <v:shape id="shape_0" stroked="f" o:allowincell="f" style="position:absolute;left:1388;top:-160;width:740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01,0e" stroked="t" o:allowincell="f" style="position:absolute;left:2098;top:553;width:3405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80590</wp:posOffset>
                </wp:positionH>
                <wp:positionV relativeFrom="paragraph">
                  <wp:posOffset>492125</wp:posOffset>
                </wp:positionV>
                <wp:extent cx="45720" cy="110490"/>
                <wp:effectExtent l="11430" t="11430" r="1079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10520"/>
                          <a:chOff x="0" y="0"/>
                          <a:chExt cx="457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9">
                                <a:moveTo>
                                  <a:pt x="8" y="129"/>
                                </a:moveTo>
                                <a:lnTo>
                                  <a:pt x="17" y="113"/>
                                </a:lnTo>
                                <a:lnTo>
                                  <a:pt x="25" y="93"/>
                                </a:lnTo>
                                <a:lnTo>
                                  <a:pt x="32" y="70"/>
                                </a:lnTo>
                                <a:lnTo>
                                  <a:pt x="36" y="48"/>
                                </a:lnTo>
                                <a:lnTo>
                                  <a:pt x="37" y="27"/>
                                </a:lnTo>
                                <a:lnTo>
                                  <a:pt x="35" y="11"/>
                                </a:lnTo>
                                <a:lnTo>
                                  <a:pt x="30" y="4"/>
                                </a:lnTo>
                                <a:lnTo>
                                  <a:pt x="21" y="0"/>
                                </a:lnTo>
                                <a:lnTo>
                                  <a:pt x="15" y="3"/>
                                </a:lnTo>
                                <a:lnTo>
                                  <a:pt x="12" y="12"/>
                                </a:lnTo>
                                <a:lnTo>
                                  <a:pt x="9" y="26"/>
                                </a:lnTo>
                                <a:lnTo>
                                  <a:pt x="8" y="44"/>
                                </a:lnTo>
                                <a:lnTo>
                                  <a:pt x="8" y="64"/>
                                </a:lnTo>
                                <a:lnTo>
                                  <a:pt x="8" y="84"/>
                                </a:lnTo>
                                <a:lnTo>
                                  <a:pt x="7" y="103"/>
                                </a:lnTo>
                                <a:lnTo>
                                  <a:pt x="6" y="120"/>
                                </a:lnTo>
                                <a:lnTo>
                                  <a:pt x="3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39"/>
                                </a:lnTo>
                                <a:lnTo>
                                  <a:pt x="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9">
                                <a:moveTo>
                                  <a:pt x="0" y="139"/>
                                </a:moveTo>
                                <a:lnTo>
                                  <a:pt x="8" y="129"/>
                                </a:lnTo>
                                <a:lnTo>
                                  <a:pt x="17" y="113"/>
                                </a:lnTo>
                                <a:lnTo>
                                  <a:pt x="25" y="93"/>
                                </a:lnTo>
                                <a:lnTo>
                                  <a:pt x="32" y="70"/>
                                </a:lnTo>
                                <a:lnTo>
                                  <a:pt x="36" y="48"/>
                                </a:lnTo>
                                <a:lnTo>
                                  <a:pt x="37" y="27"/>
                                </a:lnTo>
                                <a:lnTo>
                                  <a:pt x="35" y="11"/>
                                </a:lnTo>
                                <a:lnTo>
                                  <a:pt x="30" y="4"/>
                                </a:lnTo>
                                <a:lnTo>
                                  <a:pt x="21" y="0"/>
                                </a:lnTo>
                                <a:lnTo>
                                  <a:pt x="15" y="3"/>
                                </a:lnTo>
                                <a:lnTo>
                                  <a:pt x="12" y="12"/>
                                </a:lnTo>
                                <a:lnTo>
                                  <a:pt x="9" y="26"/>
                                </a:lnTo>
                                <a:lnTo>
                                  <a:pt x="8" y="44"/>
                                </a:lnTo>
                                <a:lnTo>
                                  <a:pt x="8" y="64"/>
                                </a:lnTo>
                                <a:lnTo>
                                  <a:pt x="8" y="84"/>
                                </a:lnTo>
                                <a:lnTo>
                                  <a:pt x="7" y="103"/>
                                </a:lnTo>
                                <a:lnTo>
                                  <a:pt x="6" y="120"/>
                                </a:lnTo>
                                <a:lnTo>
                                  <a:pt x="3" y="132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38.75pt;width:3.6pt;height:8.7pt" coordorigin="3434,775" coordsize="72,174">
                <v:shape id="shape_0" coordsize="38,139" path="m8,129l17,113l25,93l32,70l36,48l37,27l35,11l30,4l21,0l15,3l12,12l9,26l8,44l8,64l8,84l7,103l6,120l3,132l0,138l0,139l8,129xe" fillcolor="#d8d9db" stroked="f" o:allowincell="f" style="position:absolute;left:3434;top:775;width:71;height:173;mso-wrap-style:none;v-text-anchor:middle;mso-position-horizontal-relative:page">
                  <v:fill o:detectmouseclick="t" type="solid" color2="#272624"/>
                  <v:stroke color="#3465a4" joinstyle="round" endcap="flat"/>
                  <w10:wrap type="none"/>
                </v:shape>
                <v:shape id="shape_0" coordsize="38,139" path="m0,139l8,129l17,113l25,93l32,70l36,48l37,27l35,11l30,4l21,0l15,3l12,12l9,26l8,44l8,64l8,84l7,103l6,120l3,132l0,138e" stroked="t" o:allowincell="f" style="position:absolute;left:3434;top:775;width:71;height:173;mso-wrap-style:none;v-text-anchor:middle;mso-position-horizontal-relative:page">
                  <v:fill o:detectmouseclick="t" on="false"/>
                  <v:stroke color="#c1c3c5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25370</wp:posOffset>
                </wp:positionH>
                <wp:positionV relativeFrom="paragraph">
                  <wp:posOffset>495300</wp:posOffset>
                </wp:positionV>
                <wp:extent cx="47625" cy="64770"/>
                <wp:effectExtent l="12065" t="11430" r="1143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64800"/>
                          <a:chOff x="0" y="0"/>
                          <a:chExt cx="4752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">
                                <a:moveTo>
                                  <a:pt x="2" y="67"/>
                                </a:moveTo>
                                <a:lnTo>
                                  <a:pt x="3" y="67"/>
                                </a:lnTo>
                                <a:lnTo>
                                  <a:pt x="2" y="62"/>
                                </a:lnTo>
                                <a:lnTo>
                                  <a:pt x="8" y="51"/>
                                </a:lnTo>
                                <a:lnTo>
                                  <a:pt x="19" y="40"/>
                                </a:lnTo>
                                <a:lnTo>
                                  <a:pt x="30" y="27"/>
                                </a:lnTo>
                                <a:lnTo>
                                  <a:pt x="39" y="16"/>
                                </a:lnTo>
                                <a:lnTo>
                                  <a:pt x="40" y="7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11"/>
                                </a:lnTo>
                                <a:lnTo>
                                  <a:pt x="3" y="30"/>
                                </a:lnTo>
                                <a:lnTo>
                                  <a:pt x="0" y="51"/>
                                </a:lnTo>
                                <a:lnTo>
                                  <a:pt x="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">
                                <a:moveTo>
                                  <a:pt x="2" y="67"/>
                                </a:moveTo>
                                <a:lnTo>
                                  <a:pt x="0" y="51"/>
                                </a:lnTo>
                                <a:lnTo>
                                  <a:pt x="3" y="30"/>
                                </a:lnTo>
                                <a:lnTo>
                                  <a:pt x="10" y="11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7"/>
                                </a:lnTo>
                                <a:lnTo>
                                  <a:pt x="39" y="16"/>
                                </a:lnTo>
                                <a:lnTo>
                                  <a:pt x="30" y="27"/>
                                </a:lnTo>
                                <a:lnTo>
                                  <a:pt x="19" y="40"/>
                                </a:lnTo>
                                <a:lnTo>
                                  <a:pt x="8" y="51"/>
                                </a:lnTo>
                                <a:lnTo>
                                  <a:pt x="2" y="62"/>
                                </a:lnTo>
                                <a:lnTo>
                                  <a:pt x="3" y="6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39pt;width:3.75pt;height:5.1pt" coordorigin="3662,780" coordsize="75,102">
                <v:shape id="shape_0" coordsize="40,67" path="m2,67l3,67l2,62l8,51l19,40l30,27l39,16l40,7l30,0l21,0l10,11l3,30l0,51l2,67xe" fillcolor="#d8d9db" stroked="f" o:allowincell="f" style="position:absolute;left:3662;top:780;width:74;height:101;mso-wrap-style:none;v-text-anchor:middle;mso-position-horizontal-relative:page">
                  <v:fill o:detectmouseclick="t" type="solid" color2="#272624"/>
                  <v:stroke color="#3465a4" joinstyle="round" endcap="flat"/>
                  <w10:wrap type="none"/>
                </v:shape>
                <v:shape id="shape_0" coordsize="40,67" path="m2,67l0,51l3,30l10,11l21,0l30,0l40,7l39,16l30,27l19,40l8,51l2,62l3,67e" stroked="t" o:allowincell="f" style="position:absolute;left:3662;top:780;width:74;height:101;mso-wrap-style:none;v-text-anchor:middle;mso-position-horizontal-relative:page">
                  <v:fill o:detectmouseclick="t" on="false"/>
                  <v:stroke color="#c1c3c5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ufgabentyp: </w:t>
      </w:r>
      <w:r>
        <w:rPr>
          <w:rFonts w:cs="Times New Roman" w:ascii="Times New Roman" w:hAnsi="Times New Roman"/>
          <w:color w:val="363435"/>
          <w:sz w:val="20"/>
          <w:szCs w:val="20"/>
        </w:rPr>
        <w:t>S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ibaufgabe</w:t>
      </w:r>
    </w:p>
    <w:p>
      <w:pPr>
        <w:pStyle w:val="Normal"/>
        <w:widowControl w:val="false"/>
        <w:autoSpaceDE w:val="false"/>
        <w:spacing w:lineRule="auto" w:line="249" w:before="30" w:after="0"/>
        <w:ind w:right="17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Schwierigkeitsgrad: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Mittel</w:t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cols w:num="2" w:equalWidth="false" w:sep="false">
            <w:col w:w="2287" w:space="3500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3619" w:right="1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761740</wp:posOffset>
                </wp:positionH>
                <wp:positionV relativeFrom="paragraph">
                  <wp:posOffset>-855980</wp:posOffset>
                </wp:positionV>
                <wp:extent cx="2865120" cy="619125"/>
                <wp:effectExtent l="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9200"/>
                          <a:chOff x="0" y="0"/>
                          <a:chExt cx="286524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1272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-67.4pt;width:225.55pt;height:48.75pt" coordorigin="5924,-1348" coordsize="4511,975">
                <v:shape id="shape_0" stroked="f" o:allowincell="f" style="position:absolute;left:5924;top:-1348;width:1080;height: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14,0e" stroked="t" o:allowincell="f" style="position:absolute;left:6918;top:-383;width:3517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82015</wp:posOffset>
                </wp:positionH>
                <wp:positionV relativeFrom="paragraph">
                  <wp:posOffset>18415</wp:posOffset>
                </wp:positionV>
                <wp:extent cx="1892300" cy="1442720"/>
                <wp:effectExtent l="0" t="1206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442880"/>
                          <a:chOff x="0" y="0"/>
                          <a:chExt cx="189216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189216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0"/>
                            <a:ext cx="4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0">
                                <a:moveTo>
                                  <a:pt x="0" y="18"/>
                                </a:moveTo>
                                <a:lnTo>
                                  <a:pt x="1" y="29"/>
                                </a:lnTo>
                                <a:lnTo>
                                  <a:pt x="7" y="41"/>
                                </a:lnTo>
                                <a:lnTo>
                                  <a:pt x="15" y="54"/>
                                </a:lnTo>
                                <a:lnTo>
                                  <a:pt x="24" y="68"/>
                                </a:lnTo>
                                <a:lnTo>
                                  <a:pt x="33" y="83"/>
                                </a:lnTo>
                                <a:lnTo>
                                  <a:pt x="42" y="97"/>
                                </a:lnTo>
                                <a:lnTo>
                                  <a:pt x="50" y="110"/>
                                </a:lnTo>
                                <a:lnTo>
                                  <a:pt x="54" y="122"/>
                                </a:lnTo>
                                <a:lnTo>
                                  <a:pt x="56" y="133"/>
                                </a:lnTo>
                                <a:lnTo>
                                  <a:pt x="54" y="139"/>
                                </a:lnTo>
                                <a:lnTo>
                                  <a:pt x="56" y="139"/>
                                </a:lnTo>
                                <a:lnTo>
                                  <a:pt x="62" y="125"/>
                                </a:lnTo>
                                <a:lnTo>
                                  <a:pt x="66" y="106"/>
                                </a:lnTo>
                                <a:lnTo>
                                  <a:pt x="67" y="83"/>
                                </a:lnTo>
                                <a:lnTo>
                                  <a:pt x="65" y="60"/>
                                </a:lnTo>
                                <a:lnTo>
                                  <a:pt x="61" y="38"/>
                                </a:lnTo>
                                <a:lnTo>
                                  <a:pt x="53" y="19"/>
                                </a:lnTo>
                                <a:lnTo>
                                  <a:pt x="43" y="6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0"/>
                            <a:ext cx="4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0">
                                <a:moveTo>
                                  <a:pt x="56" y="139"/>
                                </a:moveTo>
                                <a:lnTo>
                                  <a:pt x="62" y="125"/>
                                </a:lnTo>
                                <a:lnTo>
                                  <a:pt x="66" y="106"/>
                                </a:lnTo>
                                <a:lnTo>
                                  <a:pt x="67" y="83"/>
                                </a:lnTo>
                                <a:lnTo>
                                  <a:pt x="65" y="60"/>
                                </a:lnTo>
                                <a:lnTo>
                                  <a:pt x="61" y="38"/>
                                </a:lnTo>
                                <a:lnTo>
                                  <a:pt x="53" y="19"/>
                                </a:lnTo>
                                <a:lnTo>
                                  <a:pt x="43" y="6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lnTo>
                                  <a:pt x="1" y="29"/>
                                </a:lnTo>
                                <a:lnTo>
                                  <a:pt x="7" y="41"/>
                                </a:lnTo>
                                <a:lnTo>
                                  <a:pt x="15" y="54"/>
                                </a:lnTo>
                                <a:lnTo>
                                  <a:pt x="24" y="68"/>
                                </a:lnTo>
                                <a:lnTo>
                                  <a:pt x="33" y="83"/>
                                </a:lnTo>
                                <a:lnTo>
                                  <a:pt x="42" y="97"/>
                                </a:lnTo>
                                <a:lnTo>
                                  <a:pt x="50" y="110"/>
                                </a:lnTo>
                                <a:lnTo>
                                  <a:pt x="54" y="122"/>
                                </a:lnTo>
                                <a:lnTo>
                                  <a:pt x="56" y="133"/>
                                </a:lnTo>
                                <a:lnTo>
                                  <a:pt x="54" y="13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1.45pt;width:149pt;height:113.6pt" coordorigin="1389,29" coordsize="2980,2272">
                <v:shape id="shape_0" stroked="f" o:allowincell="f" style="position:absolute;left:1389;top:161;width:2979;height:2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140" path="m0,18l1,29l7,41l15,54l24,68l33,83l42,97l50,110l54,122l56,133l54,139l56,139l62,125l66,106l67,83l65,60l61,38l53,19l43,6l29,0l24,0l10,3l2,9l0,18xe" fillcolor="#d8d9db" stroked="f" o:allowincell="f" style="position:absolute;left:3220;top:29;width:67;height:140;mso-wrap-style:none;v-text-anchor:middle;mso-position-horizontal-relative:page">
                  <v:fill o:detectmouseclick="t" type="solid" color2="#272624"/>
                  <v:stroke color="#3465a4" joinstyle="round" endcap="flat"/>
                  <w10:wrap type="none"/>
                </v:shape>
                <v:shape id="shape_0" coordsize="68,140" path="m56,139l62,125l66,106l67,83l65,60l61,38l53,19l43,6l29,0l24,0l10,3l2,9l0,18l1,29l7,41l15,54l24,68l33,83l42,97l50,110l54,122l56,133l54,139e" stroked="t" o:allowincell="f" style="position:absolute;left:3220;top:29;width:67;height:140;mso-wrap-style:none;v-text-anchor:middle;mso-position-horizontal-relative:page">
                  <v:fill o:detectmouseclick="t" on="false"/>
                  <v:stroke color="#c1c3c5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</w:rPr>
        <w:t>Aufgabe:</w:t>
      </w:r>
      <w:r>
        <w:rPr>
          <w:rFonts w:cs="Times New Roman" w:ascii="Times New Roman" w:hAnsi="Times New Roman"/>
          <w:b/>
          <w:bCs/>
          <w:color w:val="363435"/>
          <w:spacing w:val="-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c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ib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ehten</w:t>
      </w:r>
      <w:r>
        <w:rPr>
          <w:rFonts w:cs="Times New Roman" w:ascii="Times New Roman" w:hAnsi="Times New Roman"/>
          <w:color w:val="363435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Schüttelsätze</w:t>
      </w:r>
      <w:r>
        <w:rPr>
          <w:rFonts w:cs="Times New Roman" w:ascii="Times New Roman" w:hAnsi="Times New Roman"/>
          <w:color w:val="363435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ich- tig!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kanns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atzteil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zunächst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ichtige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Reihenfolg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nummerie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an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eile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darunter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sch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eibe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660" w:leader="none"/>
        </w:tabs>
        <w:autoSpaceDE w:val="false"/>
        <w:spacing w:lineRule="exact" w:line="276" w:before="24" w:after="0"/>
        <w:ind w:left="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99795</wp:posOffset>
                </wp:positionH>
                <wp:positionV relativeFrom="paragraph">
                  <wp:posOffset>550545</wp:posOffset>
                </wp:positionV>
                <wp:extent cx="5760085" cy="635"/>
                <wp:effectExtent l="3810" t="381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43.35pt;width:453.5pt;height:0pt;mso-wrap-style:none;v-text-anchor:middle;mso-position-horizontal-relative:page">
                <v:fill o:detectmouseclick="t" on="false"/>
                <v:stroke color="#5f6062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99795</wp:posOffset>
                </wp:positionH>
                <wp:positionV relativeFrom="paragraph">
                  <wp:posOffset>916305</wp:posOffset>
                </wp:positionV>
                <wp:extent cx="5760085" cy="635"/>
                <wp:effectExtent l="3810" t="3810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72.15pt;width:453.5pt;height:0pt;mso-wrap-style:none;v-text-anchor:middle;mso-position-horizontal-relative:page">
                <v:fill o:detectmouseclick="t" on="false"/>
                <v:stroke color="#5f6062" weight="64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32815</wp:posOffset>
                </wp:positionH>
                <wp:positionV relativeFrom="paragraph">
                  <wp:posOffset>-31750</wp:posOffset>
                </wp:positionV>
                <wp:extent cx="1259840" cy="264160"/>
                <wp:effectExtent l="3175" t="3175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64240"/>
                          <a:chOff x="0" y="0"/>
                          <a:chExt cx="12600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-2.5pt;width:99.2pt;height:20.8pt" coordorigin="1469,-50" coordsize="1984,416">
                <v:shape id="shape_0" path="m0,0l1975,0e" stroked="t" o:allowincell="f" style="position:absolute;left:1469;top:-50;width:1983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474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975,0e" stroked="t" o:allowincell="f" style="position:absolute;left:1469;top:365;width:1983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448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52345</wp:posOffset>
                </wp:positionH>
                <wp:positionV relativeFrom="paragraph">
                  <wp:posOffset>-31750</wp:posOffset>
                </wp:positionV>
                <wp:extent cx="726440" cy="264160"/>
                <wp:effectExtent l="3175" t="3175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64240"/>
                          <a:chOff x="0" y="0"/>
                          <a:chExt cx="72648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0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0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-2.5pt;width:57.2pt;height:20.8pt" coordorigin="3547,-50" coordsize="1144,416">
                <v:shape id="shape_0" path="m0,0l1135,0e" stroked="t" o:allowincell="f" style="position:absolute;left:3547;top:-50;width:1143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135,0e" stroked="t" o:allowincell="f" style="position:absolute;left:3547;top:365;width:1143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552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686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39110</wp:posOffset>
                </wp:positionH>
                <wp:positionV relativeFrom="paragraph">
                  <wp:posOffset>-31750</wp:posOffset>
                </wp:positionV>
                <wp:extent cx="1161415" cy="264160"/>
                <wp:effectExtent l="3810" t="3175" r="317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64240"/>
                          <a:chOff x="0" y="0"/>
                          <a:chExt cx="116136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-2.5pt;width:91.45pt;height:20.8pt" coordorigin="4786,-50" coordsize="1829,416">
                <v:shape id="shape_0" path="m0,0l1820,0e" stroked="t" o:allowincell="f" style="position:absolute;left:4786;top:-50;width:182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820,0e" stroked="t" o:allowincell="f" style="position:absolute;left:4786;top:365;width:182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791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6610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Suchergebnisse</w:t>
      </w:r>
      <w:r>
        <w:rPr>
          <w:rFonts w:cs="Times New Roman" w:ascii="Times New Roman" w:hAnsi="Times New Roman"/>
          <w:color w:val="363435"/>
          <w:spacing w:val="-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.</w:t>
        <w:tab/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ch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klic</w:t>
      </w:r>
      <w:r>
        <w:rPr>
          <w:rFonts w:cs="Times New Roman" w:ascii="Times New Roman" w:hAnsi="Times New Roman"/>
          <w:color w:val="363435"/>
          <w:spacing w:val="-8"/>
          <w:w w:val="8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6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nicht</w:t>
      </w:r>
      <w:r>
        <w:rPr>
          <w:rFonts w:cs="Times New Roman" w:ascii="Times New Roman" w:hAnsi="Times New Roman"/>
          <w:color w:val="363435"/>
          <w:spacing w:val="17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einfach</w:t>
      </w:r>
      <w:r>
        <w:rPr>
          <w:rFonts w:cs="Times New Roman" w:ascii="Times New Roman" w:hAnsi="Times New Roman"/>
          <w:color w:val="363435"/>
          <w:spacing w:val="2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l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400" w:leader="none"/>
          <w:tab w:val="left" w:pos="4320" w:leader="none"/>
        </w:tabs>
        <w:autoSpaceDE w:val="false"/>
        <w:spacing w:lineRule="exact" w:line="276" w:before="24" w:after="0"/>
        <w:ind w:left="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99795</wp:posOffset>
                </wp:positionH>
                <wp:positionV relativeFrom="paragraph">
                  <wp:posOffset>550545</wp:posOffset>
                </wp:positionV>
                <wp:extent cx="5760085" cy="635"/>
                <wp:effectExtent l="3810" t="3810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43.35pt;width:453.5pt;height:0pt;mso-wrap-style:none;v-text-anchor:middle;mso-position-horizontal-relative:page">
                <v:fill o:detectmouseclick="t" on="false"/>
                <v:stroke color="#5f6062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99795</wp:posOffset>
                </wp:positionH>
                <wp:positionV relativeFrom="paragraph">
                  <wp:posOffset>916305</wp:posOffset>
                </wp:positionV>
                <wp:extent cx="5760085" cy="635"/>
                <wp:effectExtent l="3810" t="3810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72.15pt;width:453.5pt;height:0pt;mso-wrap-style:none;v-text-anchor:middle;mso-position-horizontal-relative:page">
                <v:fill o:detectmouseclick="t" on="false"/>
                <v:stroke color="#5f6062" weight="64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32815</wp:posOffset>
                </wp:positionH>
                <wp:positionV relativeFrom="paragraph">
                  <wp:posOffset>-31750</wp:posOffset>
                </wp:positionV>
                <wp:extent cx="818515" cy="264160"/>
                <wp:effectExtent l="3810" t="3175" r="317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264240"/>
                          <a:chOff x="0" y="0"/>
                          <a:chExt cx="81864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-2.5pt;width:64.45pt;height:20.8pt" coordorigin="1469,-50" coordsize="1289,416">
                <v:shape id="shape_0" path="m0,0l1280,0e" stroked="t" o:allowincell="f" style="position:absolute;left:1469;top:-50;width:128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474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280,0e" stroked="t" o:allowincell="f" style="position:absolute;left:1469;top:365;width:128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753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11020</wp:posOffset>
                </wp:positionH>
                <wp:positionV relativeFrom="paragraph">
                  <wp:posOffset>-31750</wp:posOffset>
                </wp:positionV>
                <wp:extent cx="1002665" cy="264160"/>
                <wp:effectExtent l="4445" t="317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64240"/>
                          <a:chOff x="0" y="0"/>
                          <a:chExt cx="100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2.5pt;width:78.95pt;height:20.8pt" coordorigin="2852,-50" coordsize="1579,416">
                <v:shape id="shape_0" path="m0,0l1569,0e" stroked="t" o:allowincell="f" style="position:absolute;left:2852;top:-50;width:157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569,0e" stroked="t" o:allowincell="f" style="position:absolute;left:2852;top:365;width:157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857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426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73375</wp:posOffset>
                </wp:positionH>
                <wp:positionV relativeFrom="paragraph">
                  <wp:posOffset>-31750</wp:posOffset>
                </wp:positionV>
                <wp:extent cx="527050" cy="264160"/>
                <wp:effectExtent l="3810" t="3175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264240"/>
                          <a:chOff x="0" y="0"/>
                          <a:chExt cx="52704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2.5pt;width:41.5pt;height:20.8pt" coordorigin="4525,-50" coordsize="830,416">
                <v:shape id="shape_0" path="m0,0l820,0e" stroked="t" o:allowincell="f" style="position:absolute;left:4525;top:-50;width:82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820,0e" stroked="t" o:allowincell="f" style="position:absolute;left:4525;top:365;width:82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530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5350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60115</wp:posOffset>
                </wp:positionH>
                <wp:positionV relativeFrom="paragraph">
                  <wp:posOffset>-31750</wp:posOffset>
                </wp:positionV>
                <wp:extent cx="1645285" cy="264160"/>
                <wp:effectExtent l="3810" t="317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264240"/>
                          <a:chOff x="0" y="0"/>
                          <a:chExt cx="16452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6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-2.5pt;width:129.55pt;height:20.8pt" coordorigin="5449,-50" coordsize="2591,416">
                <v:shape id="shape_0" path="m0,0l2581,0e" stroked="t" o:allowincell="f" style="position:absolute;left:5449;top:-50;width:2590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8035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2581,0e" stroked="t" o:allowincell="f" style="position:absolute;left:5449;top:365;width:2590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5454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durch,</w:t>
      </w:r>
      <w:r>
        <w:rPr>
          <w:rFonts w:cs="Times New Roman" w:ascii="Times New Roman" w:hAnsi="Times New Roman"/>
          <w:color w:val="363435"/>
          <w:spacing w:val="-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as</w:t>
        <w:tab/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Zuerst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lese</w:t>
      </w:r>
      <w:r>
        <w:rPr>
          <w:rFonts w:cs="Times New Roman" w:ascii="Times New Roman" w:hAnsi="Times New Roman"/>
          <w:color w:val="363435"/>
          <w:spacing w:val="1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ch</w:t>
        <w:tab/>
        <w:t>steht.</w:t>
        <w:tab/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unter</w:t>
      </w:r>
      <w:r>
        <w:rPr>
          <w:rFonts w:cs="Times New Roman" w:ascii="Times New Roman" w:hAnsi="Times New Roman"/>
          <w:color w:val="363435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einem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chergebni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240" w:leader="none"/>
          <w:tab w:val="left" w:pos="5020" w:leader="none"/>
        </w:tabs>
        <w:autoSpaceDE w:val="false"/>
        <w:spacing w:lineRule="exact" w:line="276" w:before="24" w:after="0"/>
        <w:ind w:left="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99795</wp:posOffset>
                </wp:positionH>
                <wp:positionV relativeFrom="paragraph">
                  <wp:posOffset>550545</wp:posOffset>
                </wp:positionV>
                <wp:extent cx="5760085" cy="635"/>
                <wp:effectExtent l="3810" t="381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43.35pt;width:453.5pt;height:0pt;mso-wrap-style:none;v-text-anchor:middle;mso-position-horizontal-relative:page">
                <v:fill o:detectmouseclick="t" on="false"/>
                <v:stroke color="#5f6062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99795</wp:posOffset>
                </wp:positionH>
                <wp:positionV relativeFrom="paragraph">
                  <wp:posOffset>916305</wp:posOffset>
                </wp:positionV>
                <wp:extent cx="5760085" cy="635"/>
                <wp:effectExtent l="3810" t="381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72.15pt;width:453.5pt;height:0pt;mso-wrap-style:none;v-text-anchor:middle;mso-position-horizontal-relative:page">
                <v:fill o:detectmouseclick="t" on="false"/>
                <v:stroke color="#5f6062" weight="64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06520</wp:posOffset>
                </wp:positionH>
                <wp:positionV relativeFrom="paragraph">
                  <wp:posOffset>-31750</wp:posOffset>
                </wp:positionV>
                <wp:extent cx="901700" cy="264160"/>
                <wp:effectExtent l="3175" t="3175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264240"/>
                          <a:chOff x="0" y="0"/>
                          <a:chExt cx="901800" cy="264240"/>
                        </a:xfrm>
                      </wpg:grpSpPr>
                      <wps:wsp>
                        <wps:cNvSpPr/>
                        <wps:spPr>
                          <a:xfrm>
                            <a:off x="8985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-2.5pt;width:71pt;height:20.8pt" coordorigin="6152,-50" coordsize="1420,416">
                <v:shape id="shape_0" path="m0,396l0,0e" stroked="t" o:allowincell="f" style="position:absolute;left:7567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410,0e" stroked="t" o:allowincell="f" style="position:absolute;left:6152;top:-50;width:141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410,0e" stroked="t" o:allowincell="f" style="position:absolute;left:6152;top:365;width:141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6157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32815</wp:posOffset>
                </wp:positionH>
                <wp:positionV relativeFrom="paragraph">
                  <wp:posOffset>-31750</wp:posOffset>
                </wp:positionV>
                <wp:extent cx="805180" cy="264160"/>
                <wp:effectExtent l="3175" t="3175" r="381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264240"/>
                          <a:chOff x="0" y="0"/>
                          <a:chExt cx="8053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0" y="0"/>
                                </a:move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0" y="0"/>
                                </a:move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-2.5pt;width:63.4pt;height:20.8pt" coordorigin="1469,-50" coordsize="1268,416">
                <v:shape id="shape_0" path="m0,0l1259,0e" stroked="t" o:allowincell="f" style="position:absolute;left:1469;top:-50;width:1267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474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259,0e" stroked="t" o:allowincell="f" style="position:absolute;left:1469;top:365;width:1267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732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797685</wp:posOffset>
                </wp:positionH>
                <wp:positionV relativeFrom="paragraph">
                  <wp:posOffset>-31750</wp:posOffset>
                </wp:positionV>
                <wp:extent cx="915035" cy="264160"/>
                <wp:effectExtent l="3810" t="317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264240"/>
                          <a:chOff x="0" y="0"/>
                          <a:chExt cx="9151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0">
                                <a:moveTo>
                                  <a:pt x="0" y="0"/>
                                </a:moveTo>
                                <a:lnTo>
                                  <a:pt x="1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0">
                                <a:moveTo>
                                  <a:pt x="0" y="0"/>
                                </a:moveTo>
                                <a:lnTo>
                                  <a:pt x="1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-2.5pt;width:72.05pt;height:20.8pt" coordorigin="2831,-50" coordsize="1441,416">
                <v:shape id="shape_0" path="m0,0l1431,0e" stroked="t" o:allowincell="f" style="position:absolute;left:2831;top:-50;width:1440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431,0e" stroked="t" o:allowincell="f" style="position:absolute;left:2831;top:365;width:1440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836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267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72410</wp:posOffset>
                </wp:positionH>
                <wp:positionV relativeFrom="paragraph">
                  <wp:posOffset>-31750</wp:posOffset>
                </wp:positionV>
                <wp:extent cx="1074420" cy="264160"/>
                <wp:effectExtent l="3175" t="3175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264240"/>
                          <a:chOff x="0" y="0"/>
                          <a:chExt cx="1074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-2.5pt;width:84.6pt;height:20.8pt" coordorigin="4366,-50" coordsize="1692,416">
                <v:shape id="shape_0" path="m0,0l1682,0e" stroked="t" o:allowincell="f" style="position:absolute;left:4366;top:-50;width:1691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682,0e" stroked="t" o:allowincell="f" style="position:absolute;left:4366;top:365;width:1691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371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6053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esten</w:t>
        <w:tab/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immer</w:t>
      </w:r>
      <w:r>
        <w:rPr>
          <w:rFonts w:cs="Times New Roman" w:ascii="Times New Roman" w:hAnsi="Times New Roman"/>
          <w:color w:val="363435"/>
          <w:spacing w:val="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ben.</w:t>
        <w:tab/>
        <w:t>Suchergebnisse</w:t>
        <w:tab/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tehen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ch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40" w:leader="none"/>
          <w:tab w:val="left" w:pos="4860" w:leader="none"/>
          <w:tab w:val="left" w:pos="6220" w:leader="none"/>
        </w:tabs>
        <w:autoSpaceDE w:val="false"/>
        <w:spacing w:lineRule="exact" w:line="276" w:before="24" w:after="0"/>
        <w:ind w:left="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9795</wp:posOffset>
                </wp:positionH>
                <wp:positionV relativeFrom="paragraph">
                  <wp:posOffset>550545</wp:posOffset>
                </wp:positionV>
                <wp:extent cx="5760085" cy="635"/>
                <wp:effectExtent l="3810" t="381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43.35pt;width:453.5pt;height:0pt;mso-wrap-style:none;v-text-anchor:middle;mso-position-horizontal-relative:page">
                <v:fill o:detectmouseclick="t" on="false"/>
                <v:stroke color="#5f6062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99795</wp:posOffset>
                </wp:positionH>
                <wp:positionV relativeFrom="paragraph">
                  <wp:posOffset>916305</wp:posOffset>
                </wp:positionV>
                <wp:extent cx="5760085" cy="635"/>
                <wp:effectExtent l="3810" t="381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72.15pt;width:453.5pt;height:0pt;mso-wrap-style:none;v-text-anchor:middle;mso-position-horizontal-relative:page">
                <v:fill o:detectmouseclick="t" on="false"/>
                <v:stroke color="#5f6062" weight="64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69790</wp:posOffset>
                </wp:positionH>
                <wp:positionV relativeFrom="paragraph">
                  <wp:posOffset>-31750</wp:posOffset>
                </wp:positionV>
                <wp:extent cx="1106805" cy="264160"/>
                <wp:effectExtent l="3810" t="3175" r="317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264240"/>
                          <a:chOff x="0" y="0"/>
                          <a:chExt cx="1106640" cy="264240"/>
                        </a:xfrm>
                      </wpg:grpSpPr>
                      <wps:wsp>
                        <wps:cNvSpPr/>
                        <wps:spPr>
                          <a:xfrm>
                            <a:off x="11037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0">
                                <a:moveTo>
                                  <a:pt x="0" y="0"/>
                                </a:move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10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0">
                                <a:moveTo>
                                  <a:pt x="0" y="0"/>
                                </a:move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pt;margin-top:-2.5pt;width:87.15pt;height:20.8pt" coordorigin="7354,-50" coordsize="1743,416">
                <v:shape id="shape_0" path="m0,396l0,0e" stroked="t" o:allowincell="f" style="position:absolute;left:9092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734,0e" stroked="t" o:allowincell="f" style="position:absolute;left:7354;top:-50;width:1742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734,0e" stroked="t" o:allowincell="f" style="position:absolute;left:7354;top:365;width:1742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7359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32815</wp:posOffset>
                </wp:positionH>
                <wp:positionV relativeFrom="paragraph">
                  <wp:posOffset>-31750</wp:posOffset>
                </wp:positionV>
                <wp:extent cx="685165" cy="264160"/>
                <wp:effectExtent l="3810" t="3175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64240"/>
                          <a:chOff x="0" y="0"/>
                          <a:chExt cx="68508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-2.5pt;width:53.95pt;height:20.8pt" coordorigin="1469,-50" coordsize="1079,416">
                <v:shape id="shape_0" path="m0,0l1070,0e" stroked="t" o:allowincell="f" style="position:absolute;left:1469;top:-50;width:107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1474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070,0e" stroked="t" o:allowincell="f" style="position:absolute;left:1469;top:365;width:1078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543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78305</wp:posOffset>
                </wp:positionH>
                <wp:positionV relativeFrom="paragraph">
                  <wp:posOffset>-31750</wp:posOffset>
                </wp:positionV>
                <wp:extent cx="850900" cy="264160"/>
                <wp:effectExtent l="3175" t="3175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264240"/>
                          <a:chOff x="0" y="0"/>
                          <a:chExt cx="85104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0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0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-2.5pt;width:67pt;height:20.8pt" coordorigin="2643,-50" coordsize="1340,416">
                <v:shape id="shape_0" path="m0,0l1330,0e" stroked="t" o:allowincell="f" style="position:absolute;left:2643;top:-50;width:133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330,0e" stroked="t" o:allowincell="f" style="position:absolute;left:2643;top:365;width:133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2648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3978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88895</wp:posOffset>
                </wp:positionH>
                <wp:positionV relativeFrom="paragraph">
                  <wp:posOffset>-31750</wp:posOffset>
                </wp:positionV>
                <wp:extent cx="1155700" cy="264160"/>
                <wp:effectExtent l="3175" t="3175" r="381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264240"/>
                          <a:chOff x="0" y="0"/>
                          <a:chExt cx="1155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0">
                                <a:moveTo>
                                  <a:pt x="0" y="0"/>
                                </a:move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0">
                                <a:moveTo>
                                  <a:pt x="0" y="0"/>
                                </a:move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-2.5pt;width:91pt;height:20.8pt" coordorigin="4077,-50" coordsize="1820,416">
                <v:shape id="shape_0" path="m0,0l1811,0e" stroked="t" o:allowincell="f" style="position:absolute;left:4077;top:-50;width:181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811,0e" stroked="t" o:allowincell="f" style="position:absolute;left:4077;top:365;width:1819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4082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5892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804920</wp:posOffset>
                </wp:positionH>
                <wp:positionV relativeFrom="paragraph">
                  <wp:posOffset>-31750</wp:posOffset>
                </wp:positionV>
                <wp:extent cx="805180" cy="264160"/>
                <wp:effectExtent l="3175" t="3175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264240"/>
                          <a:chOff x="0" y="0"/>
                          <a:chExt cx="8053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-2.5pt;width:63.4pt;height:20.8pt" coordorigin="5992,-50" coordsize="1268,416">
                <v:shape id="shape_0" path="m0,0l1258,0e" stroked="t" o:allowincell="f" style="position:absolute;left:5992;top:-50;width:1267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0l1258,0e" stroked="t" o:allowincell="f" style="position:absolute;left:5992;top:365;width:1267;height:0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5997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path="m0,396l0,0e" stroked="t" o:allowincell="f" style="position:absolute;left:7255;top:-44;width:0;height:404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</w:rPr>
        <w:t>ander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anz</w:t>
        <w:tab/>
        <w:t>Suchergebnissen</w:t>
        <w:tab/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findet</w:t>
      </w:r>
      <w:r>
        <w:rPr>
          <w:rFonts w:cs="Times New Roman" w:ascii="Times New Roman" w:hAnsi="Times New Roman"/>
          <w:color w:val="363435"/>
          <w:spacing w:val="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ch</w:t>
        <w:tab/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Hinter</w:t>
      </w:r>
      <w:r>
        <w:rPr>
          <w:rFonts w:cs="Times New Roman" w:ascii="Times New Roman" w:hAnsi="Times New Roman"/>
          <w:color w:val="363435"/>
          <w:spacing w:val="5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nche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49</w:t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cols w:num="2" w:equalWidth="false" w:sep="false">
            <w:col w:w="6218" w:space="2394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087880</wp:posOffset>
                </wp:positionH>
                <wp:positionV relativeFrom="paragraph">
                  <wp:posOffset>179070</wp:posOffset>
                </wp:positionV>
                <wp:extent cx="4572000" cy="635"/>
                <wp:effectExtent l="3810" t="3810" r="381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ufgabe</w:t>
      </w:r>
      <w:r>
        <w:rPr>
          <w:rFonts w:cs="Times New Roman" w:ascii="Times New Roman" w:hAnsi="Times New Roman"/>
          <w:color w:val="363435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848688"/>
          <w:sz w:val="16"/>
          <w:szCs w:val="16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1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1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1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4C4B4D"/>
          <w:w w:val="68"/>
          <w:sz w:val="60"/>
          <w:szCs w:val="60"/>
        </w:rPr>
        <w:t>5.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65"/>
          <w:sz w:val="60"/>
          <w:szCs w:val="60"/>
        </w:rPr>
        <w:t>Wi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9"/>
          <w:sz w:val="60"/>
          <w:szCs w:val="60"/>
        </w:rPr>
        <w:t>funktioniert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7"/>
          <w:sz w:val="60"/>
          <w:szCs w:val="60"/>
        </w:rPr>
        <w:t>ein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2"/>
          <w:sz w:val="60"/>
          <w:szCs w:val="60"/>
        </w:rPr>
        <w:t>Suchmaschin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968" w:right="6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81380</wp:posOffset>
                </wp:positionH>
                <wp:positionV relativeFrom="paragraph">
                  <wp:posOffset>-101600</wp:posOffset>
                </wp:positionV>
                <wp:extent cx="2613660" cy="469265"/>
                <wp:effectExtent l="0" t="0" r="254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469440"/>
                          <a:chOff x="0" y="0"/>
                          <a:chExt cx="261360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2880"/>
                            <a:ext cx="21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8pt;width:205.75pt;height:36.95pt" coordorigin="1388,-160" coordsize="4115,739">
                <v:shape id="shape_0" stroked="f" o:allowincell="f" style="position:absolute;left:1388;top:-160;width:740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01,0e" stroked="t" o:allowincell="f" style="position:absolute;left:2098;top:553;width:3405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3363595</wp:posOffset>
                </wp:positionH>
                <wp:positionV relativeFrom="paragraph">
                  <wp:posOffset>741045</wp:posOffset>
                </wp:positionV>
                <wp:extent cx="10160" cy="571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15" y="8"/>
                              </a:lnTo>
                              <a:lnTo>
                                <a:pt x="15" y="6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" path="m0,0l0,3l15,8l15,6l8,3l8,3l0,0xe" fillcolor="#fdfdfd" stroked="f" o:allowincell="f" style="position:absolute;margin-left:264.85pt;margin-top:58.35pt;width:0.75pt;height:0.4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ufgabentyp: </w:t>
      </w:r>
      <w:r>
        <w:rPr>
          <w:rFonts w:cs="Times New Roman" w:ascii="Times New Roman" w:hAnsi="Times New Roman"/>
          <w:color w:val="363435"/>
          <w:sz w:val="20"/>
          <w:szCs w:val="20"/>
        </w:rPr>
        <w:t>S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ibaufga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989" w:right="-67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shadow/>
          <w:color w:val="999B9E"/>
          <w:spacing w:val="-2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hadow/>
          <w:color w:val="9C9EA1"/>
          <w:spacing w:val="16"/>
          <w:position w:val="-1"/>
          <w:sz w:val="30"/>
          <w:szCs w:val="30"/>
        </w:rPr>
        <w:t>b</w:t>
      </w:r>
      <w:r>
        <w:rPr>
          <w:rFonts w:cs="Times New Roman" w:ascii="Times New Roman" w:hAnsi="Times New Roman"/>
          <w:b/>
          <w:bCs/>
          <w:shadow/>
          <w:color w:val="CBCDCE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color w:val="CBCDC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3B3A3A"/>
          <w:w w:val="113"/>
          <w:sz w:val="15"/>
          <w:szCs w:val="15"/>
        </w:rPr>
        <w:t>Suche</w:t>
      </w:r>
    </w:p>
    <w:p>
      <w:pPr>
        <w:pStyle w:val="Normal"/>
        <w:widowControl w:val="false"/>
        <w:autoSpaceDE w:val="false"/>
        <w:spacing w:lineRule="auto" w:line="249" w:before="30" w:after="0"/>
        <w:ind w:left="1621" w:right="18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Schwierigkeitsgrad: </w:t>
      </w:r>
      <w:r>
        <w:rPr>
          <w:rFonts w:cs="Times New Roman" w:ascii="Times New Roman" w:hAnsi="Times New Roman"/>
          <w:color w:val="363435"/>
          <w:sz w:val="20"/>
          <w:szCs w:val="20"/>
        </w:rPr>
        <w:t>Leich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61740</wp:posOffset>
                </wp:positionH>
                <wp:positionV relativeFrom="paragraph">
                  <wp:posOffset>-871855</wp:posOffset>
                </wp:positionV>
                <wp:extent cx="2865120" cy="619125"/>
                <wp:effectExtent l="0" t="0" r="254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9200"/>
                          <a:chOff x="0" y="0"/>
                          <a:chExt cx="286524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1272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-68.65pt;width:225.6pt;height:48.75pt" coordorigin="5924,-1373" coordsize="4512,975">
                <v:shape id="shape_0" stroked="f" o:allowincell="f" style="position:absolute;left:5924;top:-1373;width:1080;height: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14,0e" stroked="t" o:allowincell="f" style="position:absolute;left:6918;top:-408;width:3517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97930</wp:posOffset>
                </wp:positionH>
                <wp:positionV relativeFrom="paragraph">
                  <wp:posOffset>2292350</wp:posOffset>
                </wp:positionV>
                <wp:extent cx="179705" cy="179070"/>
                <wp:effectExtent l="3810" t="3175" r="254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8920"/>
                          <a:chOff x="0" y="0"/>
                          <a:chExt cx="1796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f6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180.5pt;width:14.15pt;height:14.1pt" coordorigin="9918,3610" coordsize="283,282">
                <v:rect id="shape_0" fillcolor="#d1d2d4" stroked="f" o:allowincell="f" style="position:absolute;left:9918;top:3610;width:282;height:28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918;top:3610;width:282;height:281;mso-wrap-style:none;v-text-anchor:middle;mso-position-horizontal-relative:page">
                  <v:fill o:detectmouseclick="t" on="false"/>
                  <v:stroke color="#5f6062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297930</wp:posOffset>
                </wp:positionH>
                <wp:positionV relativeFrom="paragraph">
                  <wp:posOffset>2616200</wp:posOffset>
                </wp:positionV>
                <wp:extent cx="179705" cy="179705"/>
                <wp:effectExtent l="3810" t="3810" r="254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f6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206pt;width:14.15pt;height:14.15pt" coordorigin="9918,4120" coordsize="283,283">
                <v:rect id="shape_0" fillcolor="#d1d2d4" stroked="f" o:allowincell="f" style="position:absolute;left:9918;top:4120;width:282;height:2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918;top:4120;width:282;height:282;mso-wrap-style:none;v-text-anchor:middle;mso-position-horizontal-relative:page">
                  <v:fill o:detectmouseclick="t" on="false"/>
                  <v:stroke color="#5f6062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</w:rPr>
        <w:t>Aufgabe:</w:t>
      </w:r>
      <w:r>
        <w:rPr>
          <w:rFonts w:cs="Times New Roman" w:ascii="Times New Roman" w:hAnsi="Times New Roman"/>
          <w:b/>
          <w:bCs/>
          <w:color w:val="363435"/>
          <w:spacing w:val="-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lch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atz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 xml:space="preserve">richtig? 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uze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5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an!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2" w:equalWidth="false" w:sep="false">
            <w:col w:w="3003" w:space="1162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71" w:after="0"/>
        <w:ind w:left="1474" w:right="-26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40"/>
          <w:position w:val="-1"/>
          <w:sz w:val="3"/>
          <w:szCs w:val="3"/>
        </w:rPr>
        <w:t xml:space="preserve">Esc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7F8F8"/>
          <w:spacing w:val="3"/>
          <w:w w:val="140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40"/>
          <w:position w:val="-1"/>
          <w:sz w:val="3"/>
          <w:szCs w:val="3"/>
        </w:rPr>
        <w:t>F1</w:t>
      </w:r>
      <w:r>
        <w:rPr>
          <w:rFonts w:cs="Times New Roman" w:ascii="Times New Roman" w:hAnsi="Times New Roman"/>
          <w:b/>
          <w:bCs/>
          <w:color w:val="F7F8F8"/>
          <w:position w:val="-1"/>
          <w:sz w:val="3"/>
          <w:szCs w:val="3"/>
        </w:rPr>
        <w:t xml:space="preserve">       </w:t>
      </w:r>
      <w:r>
        <w:rPr>
          <w:rFonts w:cs="Times New Roman" w:ascii="Times New Roman" w:hAnsi="Times New Roman"/>
          <w:b/>
          <w:bCs/>
          <w:color w:val="F7F8F8"/>
          <w:spacing w:val="-3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 xml:space="preserve">F2     </w:t>
      </w:r>
      <w:r>
        <w:rPr>
          <w:rFonts w:cs="Times New Roman" w:ascii="Times New Roman" w:hAnsi="Times New Roman"/>
          <w:b/>
          <w:bCs/>
          <w:color w:val="F7F8F8"/>
          <w:spacing w:val="35"/>
          <w:w w:val="139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>F3</w:t>
      </w:r>
      <w:r>
        <w:rPr>
          <w:rFonts w:cs="Times New Roman" w:ascii="Times New Roman" w:hAnsi="Times New Roman"/>
          <w:b/>
          <w:bCs/>
          <w:color w:val="F7F8F8"/>
          <w:position w:val="-1"/>
          <w:sz w:val="3"/>
          <w:szCs w:val="3"/>
        </w:rPr>
        <w:t xml:space="preserve">       </w:t>
      </w:r>
      <w:r>
        <w:rPr>
          <w:rFonts w:cs="Times New Roman" w:ascii="Times New Roman" w:hAnsi="Times New Roman"/>
          <w:b/>
          <w:bCs/>
          <w:color w:val="F7F8F8"/>
          <w:spacing w:val="-3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>F4</w:t>
      </w:r>
      <w:r>
        <w:rPr>
          <w:rFonts w:cs="Times New Roman" w:ascii="Times New Roman" w:hAnsi="Times New Roman"/>
          <w:b/>
          <w:bCs/>
          <w:color w:val="F7F8F8"/>
          <w:position w:val="-1"/>
          <w:sz w:val="3"/>
          <w:szCs w:val="3"/>
        </w:rPr>
        <w:t xml:space="preserve">              </w:t>
      </w:r>
      <w:r>
        <w:rPr>
          <w:rFonts w:cs="Times New Roman" w:ascii="Times New Roman" w:hAnsi="Times New Roman"/>
          <w:b/>
          <w:bCs/>
          <w:color w:val="F7F8F8"/>
          <w:spacing w:val="2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>F5</w:t>
      </w:r>
      <w:r>
        <w:rPr>
          <w:rFonts w:cs="Times New Roman" w:ascii="Times New Roman" w:hAnsi="Times New Roman"/>
          <w:b/>
          <w:bCs/>
          <w:color w:val="F7F8F8"/>
          <w:position w:val="-1"/>
          <w:sz w:val="3"/>
          <w:szCs w:val="3"/>
        </w:rPr>
        <w:t xml:space="preserve">       </w:t>
      </w:r>
      <w:r>
        <w:rPr>
          <w:rFonts w:cs="Times New Roman" w:ascii="Times New Roman" w:hAnsi="Times New Roman"/>
          <w:b/>
          <w:bCs/>
          <w:color w:val="F7F8F8"/>
          <w:spacing w:val="2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 xml:space="preserve">F6    </w:t>
      </w:r>
      <w:r>
        <w:rPr>
          <w:rFonts w:cs="Times New Roman" w:ascii="Times New Roman" w:hAnsi="Times New Roman"/>
          <w:b/>
          <w:bCs/>
          <w:color w:val="F7F8F8"/>
          <w:spacing w:val="54"/>
          <w:w w:val="139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>F7</w:t>
      </w:r>
      <w:r>
        <w:rPr>
          <w:rFonts w:cs="Times New Roman" w:ascii="Times New Roman" w:hAnsi="Times New Roman"/>
          <w:b/>
          <w:bCs/>
          <w:color w:val="F7F8F8"/>
          <w:position w:val="-1"/>
          <w:sz w:val="3"/>
          <w:szCs w:val="3"/>
        </w:rPr>
        <w:t xml:space="preserve">        </w:t>
      </w:r>
      <w:r>
        <w:rPr>
          <w:rFonts w:cs="Times New Roman" w:ascii="Times New Roman" w:hAnsi="Times New Roman"/>
          <w:b/>
          <w:bCs/>
          <w:color w:val="F7F8F8"/>
          <w:spacing w:val="-3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>F8</w:t>
      </w:r>
      <w:r>
        <w:rPr>
          <w:rFonts w:cs="Times New Roman" w:ascii="Times New Roman" w:hAnsi="Times New Roman"/>
          <w:b/>
          <w:bCs/>
          <w:color w:val="F7F8F8"/>
          <w:position w:val="-1"/>
          <w:sz w:val="3"/>
          <w:szCs w:val="3"/>
        </w:rPr>
        <w:t xml:space="preserve">              </w:t>
      </w:r>
      <w:r>
        <w:rPr>
          <w:rFonts w:cs="Times New Roman" w:ascii="Times New Roman" w:hAnsi="Times New Roman"/>
          <w:b/>
          <w:bCs/>
          <w:color w:val="F7F8F8"/>
          <w:spacing w:val="-1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>F9</w:t>
      </w:r>
      <w:r>
        <w:rPr>
          <w:rFonts w:cs="Times New Roman" w:ascii="Times New Roman" w:hAnsi="Times New Roman"/>
          <w:b/>
          <w:bCs/>
          <w:color w:val="F7F8F8"/>
          <w:position w:val="-1"/>
          <w:sz w:val="3"/>
          <w:szCs w:val="3"/>
        </w:rPr>
        <w:t xml:space="preserve">      </w:t>
      </w:r>
      <w:r>
        <w:rPr>
          <w:rFonts w:cs="Times New Roman" w:ascii="Times New Roman" w:hAnsi="Times New Roman"/>
          <w:b/>
          <w:bCs/>
          <w:color w:val="F7F8F8"/>
          <w:spacing w:val="-4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46"/>
          <w:position w:val="-1"/>
          <w:sz w:val="3"/>
          <w:szCs w:val="3"/>
        </w:rPr>
        <w:t xml:space="preserve">F10  </w:t>
      </w:r>
      <w:r>
        <w:rPr>
          <w:rFonts w:cs="Times New Roman" w:ascii="Times New Roman" w:hAnsi="Times New Roman"/>
          <w:b/>
          <w:bCs/>
          <w:color w:val="F7F8F8"/>
          <w:spacing w:val="31"/>
          <w:w w:val="146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9"/>
          <w:position w:val="-1"/>
          <w:sz w:val="3"/>
          <w:szCs w:val="3"/>
        </w:rPr>
        <w:t>F1</w:t>
      </w:r>
      <w:r>
        <w:rPr>
          <w:rFonts w:cs="Times New Roman" w:ascii="Times New Roman" w:hAnsi="Times New Roman"/>
          <w:b/>
          <w:bCs/>
          <w:color w:val="F7F8F8"/>
          <w:w w:val="162"/>
          <w:position w:val="-1"/>
          <w:sz w:val="3"/>
          <w:szCs w:val="3"/>
        </w:rPr>
        <w:t>1</w:t>
      </w:r>
      <w:r>
        <w:rPr>
          <w:rFonts w:cs="Times New Roman" w:ascii="Times New Roman" w:hAnsi="Times New Roman"/>
          <w:b/>
          <w:bCs/>
          <w:color w:val="F7F8F8"/>
          <w:position w:val="-1"/>
          <w:sz w:val="3"/>
          <w:szCs w:val="3"/>
        </w:rPr>
        <w:t xml:space="preserve">    </w:t>
      </w:r>
      <w:r>
        <w:rPr>
          <w:rFonts w:cs="Times New Roman" w:ascii="Times New Roman" w:hAnsi="Times New Roman"/>
          <w:b/>
          <w:bCs/>
          <w:color w:val="F7F8F8"/>
          <w:spacing w:val="2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46"/>
          <w:position w:val="-1"/>
          <w:sz w:val="3"/>
          <w:szCs w:val="3"/>
        </w:rPr>
        <w:t>F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51280</wp:posOffset>
                </wp:positionH>
                <wp:positionV relativeFrom="paragraph">
                  <wp:posOffset>-1247775</wp:posOffset>
                </wp:positionV>
                <wp:extent cx="1765300" cy="1778000"/>
                <wp:effectExtent l="0" t="0" r="0" b="0"/>
                <wp:wrapNone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125" cy="1783080"/>
                                  <wp:effectExtent l="0" t="0" r="0" b="0"/>
                                  <wp:docPr id="1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40pt;mso-wrap-distance-left:9.05pt;mso-wrap-distance-right:9.05pt;mso-wrap-distance-top:0pt;mso-wrap-distance-bottom:0pt;margin-top:-98.25pt;mso-position-vertical-relative:text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125" cy="1783080"/>
                            <wp:effectExtent l="0" t="0" r="0" b="0"/>
                            <wp:docPr id="1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>Dru</w:t>
      </w:r>
      <w:r>
        <w:rPr>
          <w:rFonts w:cs="Times New Roman" w:ascii="Times New Roman" w:hAnsi="Times New Roman"/>
          <w:b/>
          <w:bCs/>
          <w:color w:val="F7F8F8"/>
          <w:spacing w:val="-13"/>
          <w:sz w:val="3"/>
          <w:szCs w:val="3"/>
        </w:rPr>
        <w:t>c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 xml:space="preserve">k   </w:t>
      </w:r>
      <w:r>
        <w:rPr>
          <w:rFonts w:cs="Times New Roman" w:ascii="Times New Roman" w:hAnsi="Times New Roman"/>
          <w:b/>
          <w:bCs/>
          <w:color w:val="F7F8F8"/>
          <w:spacing w:val="5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19"/>
          <w:sz w:val="3"/>
          <w:szCs w:val="3"/>
        </w:rPr>
        <w:t>Roll</w:t>
      </w:r>
      <w:r>
        <w:rPr>
          <w:rFonts w:cs="Times New Roman" w:ascii="Times New Roman" w:hAnsi="Times New Roman"/>
          <w:b/>
          <w:bCs/>
          <w:color w:val="F7F8F8"/>
          <w:spacing w:val="-20"/>
          <w:w w:val="119"/>
          <w:sz w:val="3"/>
          <w:szCs w:val="3"/>
        </w:rPr>
        <w:t>e</w:t>
      </w:r>
      <w:r>
        <w:rPr>
          <w:rFonts w:cs="Times New Roman" w:ascii="Times New Roman" w:hAnsi="Times New Roman"/>
          <w:b/>
          <w:bCs/>
          <w:color w:val="F7F8F8"/>
          <w:w w:val="119"/>
          <w:sz w:val="3"/>
          <w:szCs w:val="3"/>
        </w:rPr>
        <w:t xml:space="preserve">n </w:t>
      </w:r>
      <w:r>
        <w:rPr>
          <w:rFonts w:cs="Times New Roman" w:ascii="Times New Roman" w:hAnsi="Times New Roman"/>
          <w:b/>
          <w:bCs/>
          <w:color w:val="F7F8F8"/>
          <w:spacing w:val="53"/>
          <w:w w:val="119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19"/>
          <w:sz w:val="3"/>
          <w:szCs w:val="3"/>
        </w:rPr>
        <w:t>Pause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2" w:equalWidth="false" w:sep="false">
            <w:col w:w="3052" w:space="110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472" w:right="-27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 xml:space="preserve">˚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7F8F8"/>
          <w:spacing w:val="5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42"/>
          <w:position w:val="1"/>
          <w:sz w:val="3"/>
          <w:szCs w:val="3"/>
        </w:rPr>
        <w:t>!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color w:val="F7F8F8"/>
          <w:spacing w:val="-3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05"/>
          <w:position w:val="1"/>
          <w:sz w:val="3"/>
          <w:szCs w:val="3"/>
        </w:rPr>
        <w:t>"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</w:t>
      </w:r>
      <w:r>
        <w:rPr>
          <w:rFonts w:cs="Times New Roman" w:ascii="Times New Roman" w:hAnsi="Times New Roman"/>
          <w:b/>
          <w:bCs/>
          <w:color w:val="F7F8F8"/>
          <w:spacing w:val="-1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>§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>$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color w:val="F7F8F8"/>
          <w:spacing w:val="-1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22"/>
          <w:position w:val="1"/>
          <w:sz w:val="3"/>
          <w:szCs w:val="3"/>
        </w:rPr>
        <w:t>%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</w:t>
      </w:r>
      <w:r>
        <w:rPr>
          <w:rFonts w:cs="Times New Roman" w:ascii="Times New Roman" w:hAnsi="Times New Roman"/>
          <w:b/>
          <w:bCs/>
          <w:color w:val="F7F8F8"/>
          <w:spacing w:val="-3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05"/>
          <w:position w:val="1"/>
          <w:sz w:val="3"/>
          <w:szCs w:val="3"/>
        </w:rPr>
        <w:t>&amp;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color w:val="F7F8F8"/>
          <w:spacing w:val="3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71"/>
          <w:position w:val="1"/>
          <w:sz w:val="3"/>
          <w:szCs w:val="3"/>
        </w:rPr>
        <w:t>/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color w:val="F7F8F8"/>
          <w:spacing w:val="-2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22"/>
          <w:position w:val="1"/>
          <w:sz w:val="3"/>
          <w:szCs w:val="3"/>
        </w:rPr>
        <w:t>(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color w:val="F7F8F8"/>
          <w:spacing w:val="-3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22"/>
          <w:position w:val="1"/>
          <w:sz w:val="3"/>
          <w:szCs w:val="3"/>
        </w:rPr>
        <w:t>)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</w:t>
      </w:r>
      <w:r>
        <w:rPr>
          <w:rFonts w:cs="Times New Roman" w:ascii="Times New Roman" w:hAnsi="Times New Roman"/>
          <w:b/>
          <w:bCs/>
          <w:color w:val="F7F8F8"/>
          <w:spacing w:val="-1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54"/>
          <w:position w:val="1"/>
          <w:sz w:val="3"/>
          <w:szCs w:val="3"/>
        </w:rPr>
        <w:t>=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color w:val="F7F8F8"/>
          <w:spacing w:val="-1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22"/>
          <w:position w:val="1"/>
          <w:sz w:val="3"/>
          <w:szCs w:val="3"/>
        </w:rPr>
        <w:t>?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</w:t>
      </w:r>
      <w:r>
        <w:rPr>
          <w:rFonts w:cs="Times New Roman" w:ascii="Times New Roman" w:hAnsi="Times New Roman"/>
          <w:b/>
          <w:bCs/>
          <w:color w:val="F7F8F8"/>
          <w:spacing w:val="-1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12"/>
          <w:sz w:val="3"/>
          <w:szCs w:val="3"/>
        </w:rPr>
        <w:t>`</w:t>
      </w:r>
    </w:p>
    <w:p>
      <w:pPr>
        <w:pStyle w:val="Normal"/>
        <w:widowControl w:val="false"/>
        <w:autoSpaceDE w:val="false"/>
        <w:spacing w:lineRule="auto" w:line="240" w:before="5" w:after="0"/>
        <w:ind w:left="1469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26"/>
          <w:sz w:val="3"/>
          <w:szCs w:val="3"/>
        </w:rPr>
        <w:t xml:space="preserve">^                                                         </w:t>
      </w:r>
      <w:r>
        <w:rPr>
          <w:rFonts w:cs="Times New Roman" w:ascii="Times New Roman" w:hAnsi="Times New Roman"/>
          <w:b/>
          <w:bCs/>
          <w:color w:val="F7F8F8"/>
          <w:spacing w:val="4"/>
          <w:w w:val="126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>1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>2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</w:t>
      </w:r>
      <w:r>
        <w:rPr>
          <w:rFonts w:cs="Times New Roman" w:ascii="Times New Roman" w:hAnsi="Times New Roman"/>
          <w:b/>
          <w:bCs/>
          <w:color w:val="F7F8F8"/>
          <w:spacing w:val="-3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position w:val="2"/>
          <w:sz w:val="2"/>
          <w:szCs w:val="2"/>
        </w:rPr>
        <w:t xml:space="preserve">2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4"/>
          <w:position w:val="2"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 xml:space="preserve">3                       </w:t>
      </w:r>
      <w:r>
        <w:rPr>
          <w:rFonts w:cs="Times New Roman" w:ascii="Times New Roman" w:hAnsi="Times New Roman"/>
          <w:b/>
          <w:bCs/>
          <w:color w:val="F7F8F8"/>
          <w:spacing w:val="8"/>
          <w:w w:val="135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22"/>
          <w:position w:val="2"/>
          <w:sz w:val="2"/>
          <w:szCs w:val="2"/>
        </w:rPr>
        <w:t>3</w:t>
      </w:r>
      <w:r>
        <w:rPr>
          <w:rFonts w:cs="Times New Roman" w:ascii="Times New Roman" w:hAnsi="Times New Roman"/>
          <w:b/>
          <w:bCs/>
          <w:i/>
          <w:iCs/>
          <w:color w:val="F7F8F8"/>
          <w:position w:val="2"/>
          <w:sz w:val="2"/>
          <w:szCs w:val="2"/>
        </w:rPr>
        <w:t xml:space="preserve">       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>4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color w:val="F7F8F8"/>
          <w:spacing w:val="1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>5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>6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 xml:space="preserve">7  </w:t>
      </w:r>
      <w:r>
        <w:rPr>
          <w:rFonts w:cs="Times New Roman" w:ascii="Times New Roman" w:hAnsi="Times New Roman"/>
          <w:b/>
          <w:bCs/>
          <w:color w:val="F7F8F8"/>
          <w:spacing w:val="47"/>
          <w:w w:val="135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03"/>
          <w:position w:val="1"/>
          <w:sz w:val="3"/>
          <w:szCs w:val="3"/>
        </w:rPr>
        <w:t>{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</w:t>
      </w:r>
      <w:r>
        <w:rPr>
          <w:rFonts w:cs="Times New Roman" w:ascii="Times New Roman" w:hAnsi="Times New Roman"/>
          <w:b/>
          <w:bCs/>
          <w:color w:val="F7F8F8"/>
          <w:spacing w:val="1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 xml:space="preserve">8  </w:t>
      </w:r>
      <w:r>
        <w:rPr>
          <w:rFonts w:cs="Times New Roman" w:ascii="Times New Roman" w:hAnsi="Times New Roman"/>
          <w:b/>
          <w:bCs/>
          <w:color w:val="F7F8F8"/>
          <w:spacing w:val="1"/>
          <w:w w:val="135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[    </w:t>
      </w:r>
      <w:r>
        <w:rPr>
          <w:rFonts w:cs="Times New Roman" w:ascii="Times New Roman" w:hAnsi="Times New Roman"/>
          <w:b/>
          <w:bCs/>
          <w:color w:val="F7F8F8"/>
          <w:spacing w:val="17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>9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</w:t>
      </w:r>
      <w:r>
        <w:rPr>
          <w:rFonts w:cs="Times New Roman" w:ascii="Times New Roman" w:hAnsi="Times New Roman"/>
          <w:b/>
          <w:bCs/>
          <w:color w:val="F7F8F8"/>
          <w:spacing w:val="-3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22"/>
          <w:position w:val="1"/>
          <w:sz w:val="3"/>
          <w:szCs w:val="3"/>
        </w:rPr>
        <w:t>]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 </w:t>
      </w:r>
      <w:r>
        <w:rPr>
          <w:rFonts w:cs="Times New Roman" w:ascii="Times New Roman" w:hAnsi="Times New Roman"/>
          <w:b/>
          <w:bCs/>
          <w:color w:val="F7F8F8"/>
          <w:spacing w:val="3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5"/>
          <w:position w:val="1"/>
          <w:sz w:val="3"/>
          <w:szCs w:val="3"/>
        </w:rPr>
        <w:t xml:space="preserve">0  </w:t>
      </w:r>
      <w:r>
        <w:rPr>
          <w:rFonts w:cs="Times New Roman" w:ascii="Times New Roman" w:hAnsi="Times New Roman"/>
          <w:b/>
          <w:bCs/>
          <w:color w:val="F7F8F8"/>
          <w:spacing w:val="1"/>
          <w:w w:val="135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}    </w:t>
      </w:r>
      <w:r>
        <w:rPr>
          <w:rFonts w:cs="Times New Roman" w:ascii="Times New Roman" w:hAnsi="Times New Roman"/>
          <w:b/>
          <w:bCs/>
          <w:color w:val="F7F8F8"/>
          <w:spacing w:val="4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4"/>
          <w:position w:val="1"/>
          <w:sz w:val="3"/>
          <w:szCs w:val="3"/>
        </w:rPr>
        <w:t>ß</w:t>
      </w:r>
      <w:r>
        <w:rPr>
          <w:rFonts w:cs="Times New Roman" w:ascii="Times New Roman" w:hAnsi="Times New Roman"/>
          <w:b/>
          <w:bCs/>
          <w:color w:val="F7F8F8"/>
          <w:position w:val="1"/>
          <w:sz w:val="3"/>
          <w:szCs w:val="3"/>
        </w:rPr>
        <w:t xml:space="preserve">   </w:t>
      </w:r>
      <w:r>
        <w:rPr>
          <w:rFonts w:cs="Times New Roman" w:ascii="Times New Roman" w:hAnsi="Times New Roman"/>
          <w:b/>
          <w:bCs/>
          <w:color w:val="F7F8F8"/>
          <w:spacing w:val="3"/>
          <w:position w:val="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71"/>
          <w:position w:val="1"/>
          <w:sz w:val="3"/>
          <w:szCs w:val="3"/>
        </w:rPr>
        <w:t>\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color w:val="000000"/>
          <w:sz w:val="3"/>
          <w:szCs w:val="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7F8F8"/>
          <w:w w:val="112"/>
          <w:sz w:val="3"/>
          <w:szCs w:val="3"/>
        </w:rPr>
        <w:t>S-A</w:t>
      </w:r>
      <w:r>
        <w:rPr>
          <w:rFonts w:cs="Times New Roman" w:ascii="Times New Roman" w:hAnsi="Times New Roman"/>
          <w:b/>
          <w:bCs/>
          <w:color w:val="F7F8F8"/>
          <w:spacing w:val="-13"/>
          <w:w w:val="112"/>
          <w:sz w:val="3"/>
          <w:szCs w:val="3"/>
        </w:rPr>
        <w:t>b</w:t>
      </w:r>
      <w:r>
        <w:rPr>
          <w:rFonts w:cs="Times New Roman" w:ascii="Times New Roman" w:hAnsi="Times New Roman"/>
          <w:b/>
          <w:bCs/>
          <w:color w:val="F7F8F8"/>
          <w:w w:val="128"/>
          <w:sz w:val="3"/>
          <w:szCs w:val="3"/>
        </w:rPr>
        <w:t>f</w:t>
      </w:r>
    </w:p>
    <w:p>
      <w:pPr>
        <w:pStyle w:val="Normal"/>
        <w:widowControl w:val="false"/>
        <w:autoSpaceDE w:val="false"/>
        <w:spacing w:lineRule="auto" w:line="240" w:before="54" w:after="0"/>
        <w:ind w:left="4" w:right="-25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28"/>
          <w:sz w:val="3"/>
          <w:szCs w:val="3"/>
        </w:rPr>
        <w:t>Einfg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 xml:space="preserve">  </w:t>
      </w:r>
      <w:r>
        <w:rPr>
          <w:rFonts w:cs="Times New Roman" w:ascii="Times New Roman" w:hAnsi="Times New Roman"/>
          <w:b/>
          <w:bCs/>
          <w:color w:val="F7F8F8"/>
          <w:spacing w:val="-3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2"/>
          <w:sz w:val="3"/>
          <w:szCs w:val="3"/>
        </w:rPr>
        <w:t>Pos1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color w:val="000000"/>
          <w:sz w:val="3"/>
          <w:szCs w:val="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7F8F8"/>
          <w:spacing w:val="-3"/>
          <w:w w:val="109"/>
          <w:sz w:val="3"/>
          <w:szCs w:val="3"/>
        </w:rPr>
        <w:t>U</w:t>
      </w:r>
      <w:r>
        <w:rPr>
          <w:rFonts w:cs="Times New Roman" w:ascii="Times New Roman" w:hAnsi="Times New Roman"/>
          <w:b/>
          <w:bCs/>
          <w:color w:val="F7F8F8"/>
          <w:w w:val="116"/>
          <w:sz w:val="3"/>
          <w:szCs w:val="3"/>
        </w:rPr>
        <w:t>ntbr</w:t>
      </w:r>
    </w:p>
    <w:p>
      <w:pPr>
        <w:pStyle w:val="Normal"/>
        <w:widowControl w:val="false"/>
        <w:autoSpaceDE w:val="false"/>
        <w:spacing w:lineRule="auto" w:line="240" w:before="32" w:after="0"/>
        <w:ind w:left="12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22"/>
          <w:sz w:val="3"/>
          <w:szCs w:val="3"/>
        </w:rPr>
        <w:t>Bild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3" w:equalWidth="false" w:sep="false">
            <w:col w:w="2773" w:space="388"/>
            <w:col w:w="192" w:space="24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right="56" w:hanging="0"/>
        <w:jc w:val="right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|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2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47"/>
          <w:sz w:val="3"/>
          <w:szCs w:val="3"/>
        </w:rPr>
        <w:t xml:space="preserve">Q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56"/>
          <w:w w:val="147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47"/>
          <w:sz w:val="3"/>
          <w:szCs w:val="3"/>
        </w:rPr>
        <w:t xml:space="preserve">W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14"/>
          <w:w w:val="147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12"/>
          <w:sz w:val="3"/>
          <w:szCs w:val="3"/>
        </w:rPr>
        <w:t>E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3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23"/>
          <w:sz w:val="3"/>
          <w:szCs w:val="3"/>
        </w:rPr>
        <w:t>R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2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T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26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Z 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24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4"/>
          <w:sz w:val="3"/>
          <w:szCs w:val="3"/>
        </w:rPr>
        <w:t>U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-3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95"/>
          <w:sz w:val="3"/>
          <w:szCs w:val="3"/>
        </w:rPr>
        <w:t>I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-2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44"/>
          <w:sz w:val="3"/>
          <w:szCs w:val="3"/>
        </w:rPr>
        <w:t xml:space="preserve">O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66"/>
          <w:w w:val="144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P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28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4"/>
          <w:sz w:val="3"/>
          <w:szCs w:val="3"/>
        </w:rPr>
        <w:t>Ü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49"/>
          <w:sz w:val="3"/>
          <w:szCs w:val="3"/>
        </w:rPr>
        <w:t>*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54"/>
          <w:sz w:val="3"/>
          <w:szCs w:val="3"/>
        </w:rPr>
        <w:t xml:space="preserve">+                </w:t>
      </w:r>
      <w:r>
        <w:rPr>
          <w:rFonts w:cs="Times New Roman" w:ascii="Times New Roman" w:hAnsi="Times New Roman"/>
          <w:b/>
          <w:bCs/>
          <w:color w:val="F7F8F8"/>
          <w:spacing w:val="1"/>
          <w:w w:val="154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54"/>
          <w:sz w:val="3"/>
          <w:szCs w:val="3"/>
        </w:rPr>
        <w:t>~</w:t>
      </w:r>
    </w:p>
    <w:p>
      <w:pPr>
        <w:pStyle w:val="Normal"/>
        <w:widowControl w:val="false"/>
        <w:autoSpaceDE w:val="false"/>
        <w:spacing w:lineRule="auto" w:line="240" w:before="14" w:after="0"/>
        <w:ind w:right="32" w:hanging="0"/>
        <w:jc w:val="right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i/>
          <w:iCs/>
          <w:color w:val="F7F8F8"/>
          <w:w w:val="137"/>
          <w:sz w:val="3"/>
          <w:szCs w:val="3"/>
        </w:rPr>
        <w:t xml:space="preserve">A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5"/>
          <w:w w:val="137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7"/>
          <w:sz w:val="3"/>
          <w:szCs w:val="3"/>
        </w:rPr>
        <w:t xml:space="preserve">S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68"/>
          <w:w w:val="137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7"/>
          <w:sz w:val="3"/>
          <w:szCs w:val="3"/>
        </w:rPr>
        <w:t xml:space="preserve">D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19"/>
          <w:w w:val="137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F 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4"/>
          <w:sz w:val="3"/>
          <w:szCs w:val="3"/>
        </w:rPr>
        <w:t>G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          H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33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J 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6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4"/>
          <w:sz w:val="3"/>
          <w:szCs w:val="3"/>
        </w:rPr>
        <w:t>K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-3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10"/>
          <w:sz w:val="3"/>
          <w:szCs w:val="3"/>
        </w:rPr>
        <w:t>L</w:t>
      </w:r>
      <w:r>
        <w:rPr>
          <w:rFonts w:cs="Times New Roman" w:ascii="Times New Roman" w:hAnsi="Times New Roman"/>
          <w:b/>
          <w:bCs/>
          <w:i/>
          <w:iCs/>
          <w:color w:val="F7F8F8"/>
          <w:sz w:val="3"/>
          <w:szCs w:val="3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3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4"/>
          <w:sz w:val="3"/>
          <w:szCs w:val="3"/>
        </w:rPr>
        <w:t xml:space="preserve">Ö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47"/>
          <w:w w:val="134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4"/>
          <w:sz w:val="3"/>
          <w:szCs w:val="3"/>
        </w:rPr>
        <w:t xml:space="preserve">Ä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29"/>
          <w:w w:val="134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4"/>
          <w:sz w:val="3"/>
          <w:szCs w:val="3"/>
        </w:rPr>
        <w:t>'</w:t>
      </w:r>
    </w:p>
    <w:p>
      <w:pPr>
        <w:pStyle w:val="Normal"/>
        <w:widowControl w:val="false"/>
        <w:autoSpaceDE w:val="false"/>
        <w:spacing w:lineRule="exact" w:line="31" w:before="8" w:after="0"/>
        <w:ind w:right="25" w:hanging="0"/>
        <w:jc w:val="right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49"/>
          <w:sz w:val="3"/>
          <w:szCs w:val="3"/>
        </w:rPr>
        <w:t>#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3"/>
          <w:szCs w:val="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7F8F8"/>
          <w:w w:val="125"/>
          <w:sz w:val="3"/>
          <w:szCs w:val="3"/>
        </w:rPr>
        <w:t xml:space="preserve">Entf                    </w:t>
      </w:r>
      <w:r>
        <w:rPr>
          <w:rFonts w:cs="Times New Roman" w:ascii="Times New Roman" w:hAnsi="Times New Roman"/>
          <w:b/>
          <w:bCs/>
          <w:color w:val="F7F8F8"/>
          <w:spacing w:val="3"/>
          <w:w w:val="125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spacing w:val="-4"/>
          <w:w w:val="101"/>
          <w:sz w:val="3"/>
          <w:szCs w:val="3"/>
        </w:rPr>
        <w:t>E</w:t>
      </w:r>
      <w:r>
        <w:rPr>
          <w:rFonts w:cs="Times New Roman" w:ascii="Times New Roman" w:hAnsi="Times New Roman"/>
          <w:b/>
          <w:bCs/>
          <w:color w:val="F7F8F8"/>
          <w:w w:val="139"/>
          <w:sz w:val="3"/>
          <w:szCs w:val="3"/>
        </w:rPr>
        <w:t>nde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 xml:space="preserve">   </w:t>
      </w:r>
      <w:r>
        <w:rPr>
          <w:rFonts w:cs="Times New Roman" w:ascii="Times New Roman" w:hAnsi="Times New Roman"/>
          <w:b/>
          <w:bCs/>
          <w:color w:val="F7F8F8"/>
          <w:spacing w:val="4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22"/>
          <w:position w:val="2"/>
          <w:sz w:val="3"/>
          <w:szCs w:val="3"/>
        </w:rPr>
        <w:t>Bild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2" w:equalWidth="false" w:sep="false">
            <w:col w:w="2893" w:space="280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0" w:after="0"/>
        <w:ind w:left="1619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40"/>
          <w:sz w:val="3"/>
          <w:szCs w:val="3"/>
        </w:rPr>
        <w:t xml:space="preserve">&gt;                                              </w:t>
      </w:r>
      <w:r>
        <w:rPr>
          <w:rFonts w:cs="Times New Roman" w:ascii="Times New Roman" w:hAnsi="Times New Roman"/>
          <w:b/>
          <w:bCs/>
          <w:color w:val="F7F8F8"/>
          <w:spacing w:val="8"/>
          <w:w w:val="140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40"/>
          <w:position w:val="-1"/>
          <w:sz w:val="3"/>
          <w:szCs w:val="3"/>
        </w:rPr>
        <w:t xml:space="preserve">Y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65"/>
          <w:w w:val="140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40"/>
          <w:position w:val="-1"/>
          <w:sz w:val="3"/>
          <w:szCs w:val="3"/>
        </w:rPr>
        <w:t xml:space="preserve">X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49"/>
          <w:w w:val="140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position w:val="-1"/>
          <w:sz w:val="3"/>
          <w:szCs w:val="3"/>
        </w:rPr>
        <w:t xml:space="preserve">C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33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4"/>
          <w:position w:val="-1"/>
          <w:sz w:val="3"/>
          <w:szCs w:val="3"/>
        </w:rPr>
        <w:t xml:space="preserve">V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11"/>
          <w:w w:val="134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position w:val="-1"/>
          <w:sz w:val="3"/>
          <w:szCs w:val="3"/>
        </w:rPr>
        <w:t xml:space="preserve">B    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31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8"/>
          <w:position w:val="-1"/>
          <w:sz w:val="3"/>
          <w:szCs w:val="3"/>
        </w:rPr>
        <w:t xml:space="preserve">N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60"/>
          <w:w w:val="138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7F8F8"/>
          <w:w w:val="138"/>
          <w:position w:val="-1"/>
          <w:sz w:val="3"/>
          <w:szCs w:val="3"/>
        </w:rPr>
        <w:t xml:space="preserve">M      </w:t>
      </w:r>
      <w:r>
        <w:rPr>
          <w:rFonts w:cs="Times New Roman" w:ascii="Times New Roman" w:hAnsi="Times New Roman"/>
          <w:b/>
          <w:bCs/>
          <w:i/>
          <w:iCs/>
          <w:color w:val="F7F8F8"/>
          <w:spacing w:val="22"/>
          <w:w w:val="138"/>
          <w:position w:val="-1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 xml:space="preserve">;            </w:t>
      </w:r>
      <w:r>
        <w:rPr>
          <w:rFonts w:cs="Times New Roman" w:ascii="Times New Roman" w:hAnsi="Times New Roman"/>
          <w:b/>
          <w:bCs/>
          <w:color w:val="F7F8F8"/>
          <w:spacing w:val="6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 xml:space="preserve">:           </w:t>
      </w:r>
      <w:r>
        <w:rPr>
          <w:rFonts w:cs="Times New Roman" w:ascii="Times New Roman" w:hAnsi="Times New Roman"/>
          <w:b/>
          <w:bCs/>
          <w:color w:val="F7F8F8"/>
          <w:spacing w:val="10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4"/>
          <w:position w:val="1"/>
          <w:sz w:val="3"/>
          <w:szCs w:val="3"/>
        </w:rPr>
        <w:t>_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jc w:val="right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29"/>
          <w:sz w:val="3"/>
          <w:szCs w:val="3"/>
        </w:rPr>
        <w:t>Str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" w:before="0" w:after="0"/>
        <w:ind w:left="-23" w:right="32" w:hanging="0"/>
        <w:jc w:val="center"/>
        <w:rPr>
          <w:rFonts w:ascii="Times New Roman" w:hAnsi="Times New Roman" w:cs="Times New Roman"/>
          <w:color w:val="000000"/>
          <w:sz w:val="3"/>
          <w:szCs w:val="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7F8F8"/>
          <w:w w:val="149"/>
          <w:sz w:val="3"/>
          <w:szCs w:val="3"/>
        </w:rPr>
        <w:t xml:space="preserve">&lt;                 </w:t>
      </w:r>
      <w:r>
        <w:rPr>
          <w:rFonts w:cs="Times New Roman" w:ascii="Times New Roman" w:hAnsi="Times New Roman"/>
          <w:b/>
          <w:bCs/>
          <w:color w:val="F7F8F8"/>
          <w:spacing w:val="1"/>
          <w:w w:val="149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49"/>
          <w:sz w:val="3"/>
          <w:szCs w:val="3"/>
        </w:rPr>
        <w:t>|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ab/>
      </w:r>
      <w:r>
        <w:rPr>
          <w:rFonts w:cs="Times New Roman" w:ascii="Times New Roman" w:hAnsi="Times New Roman"/>
          <w:b/>
          <w:bCs/>
          <w:color w:val="F7F8F8"/>
          <w:w w:val="149"/>
          <w:sz w:val="3"/>
          <w:szCs w:val="3"/>
        </w:rPr>
        <w:t>,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 xml:space="preserve">            </w:t>
      </w:r>
      <w:r>
        <w:rPr>
          <w:rFonts w:cs="Times New Roman" w:ascii="Times New Roman" w:hAnsi="Times New Roman"/>
          <w:b/>
          <w:bCs/>
          <w:color w:val="F7F8F8"/>
          <w:spacing w:val="-2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49"/>
          <w:sz w:val="3"/>
          <w:szCs w:val="3"/>
        </w:rPr>
        <w:t>.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 xml:space="preserve">           </w:t>
      </w:r>
      <w:r>
        <w:rPr>
          <w:rFonts w:cs="Times New Roman" w:ascii="Times New Roman" w:hAnsi="Times New Roman"/>
          <w:b/>
          <w:bCs/>
          <w:color w:val="F7F8F8"/>
          <w:spacing w:val="2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34"/>
          <w:sz w:val="3"/>
          <w:szCs w:val="3"/>
        </w:rPr>
        <w:t>-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22" w:after="0"/>
        <w:ind w:left="97" w:right="-22" w:hanging="0"/>
        <w:jc w:val="center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b/>
          <w:bCs/>
          <w:color w:val="F7F8F8"/>
          <w:w w:val="122"/>
          <w:sz w:val="3"/>
          <w:szCs w:val="3"/>
        </w:rPr>
        <w:t>Al</w:t>
      </w:r>
      <w:r>
        <w:rPr>
          <w:rFonts w:cs="Times New Roman" w:ascii="Times New Roman" w:hAnsi="Times New Roman"/>
          <w:b/>
          <w:bCs/>
          <w:color w:val="F7F8F8"/>
          <w:w w:val="142"/>
          <w:sz w:val="3"/>
          <w:szCs w:val="3"/>
        </w:rPr>
        <w:t>t</w:t>
      </w:r>
      <w:r>
        <w:rPr>
          <w:rFonts w:cs="Times New Roman" w:ascii="Times New Roman" w:hAnsi="Times New Roman"/>
          <w:b/>
          <w:bCs/>
          <w:color w:val="F7F8F8"/>
          <w:sz w:val="3"/>
          <w:szCs w:val="3"/>
        </w:rPr>
        <w:tab/>
      </w:r>
      <w:r>
        <w:rPr>
          <w:rFonts w:cs="Times New Roman" w:ascii="Times New Roman" w:hAnsi="Times New Roman"/>
          <w:b/>
          <w:bCs/>
          <w:color w:val="F7F8F8"/>
          <w:w w:val="127"/>
          <w:sz w:val="3"/>
          <w:szCs w:val="3"/>
        </w:rPr>
        <w:t>Alt</w:t>
      </w:r>
      <w:r>
        <w:rPr>
          <w:rFonts w:cs="Times New Roman" w:ascii="Times New Roman" w:hAnsi="Times New Roman"/>
          <w:b/>
          <w:bCs/>
          <w:color w:val="F7F8F8"/>
          <w:spacing w:val="3"/>
          <w:sz w:val="3"/>
          <w:szCs w:val="3"/>
        </w:rPr>
        <w:t xml:space="preserve"> </w:t>
      </w:r>
      <w:r>
        <w:rPr>
          <w:rFonts w:cs="Times New Roman" w:ascii="Times New Roman" w:hAnsi="Times New Roman"/>
          <w:b/>
          <w:bCs/>
          <w:color w:val="F7F8F8"/>
          <w:w w:val="111"/>
          <w:sz w:val="3"/>
          <w:szCs w:val="3"/>
        </w:rPr>
        <w:t>Gr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3"/>
          <w:szCs w:val="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7F8F8"/>
          <w:w w:val="129"/>
          <w:sz w:val="3"/>
          <w:szCs w:val="3"/>
        </w:rPr>
        <w:t>Strg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cols w:num="3" w:equalWidth="false" w:sep="false">
            <w:col w:w="1539" w:space="80"/>
            <w:col w:w="1139" w:space="162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5" w:before="25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Suchmaschinen</w:t>
      </w:r>
      <w:r>
        <w:rPr>
          <w:rFonts w:cs="Times New Roman" w:ascii="Times New Roman" w:hAnsi="Times New Roman"/>
          <w:b/>
          <w:bCs/>
          <w:color w:val="363435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63435"/>
          <w:spacing w:val="-4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chsuchen</w:t>
      </w:r>
      <w:r>
        <w:rPr>
          <w:rFonts w:cs="Times New Roman" w:ascii="Times New Roman" w:hAnsi="Times New Roman"/>
          <w:b/>
          <w:bCs/>
          <w:color w:val="363435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0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16"/>
        <w:gridCol w:w="845"/>
      </w:tblGrid>
      <w:tr>
        <w:trPr>
          <w:trHeight w:val="510" w:hRule="exact"/>
        </w:trPr>
        <w:tc>
          <w:tcPr>
            <w:tcW w:w="6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A</w:t>
            </w:r>
          </w:p>
        </w:tc>
        <w:tc>
          <w:tcPr>
            <w:tcW w:w="76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alle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Internetseiten,</w:t>
            </w:r>
            <w:r>
              <w:rPr>
                <w:rFonts w:cs="Times New Roman" w:ascii="Times New Roman" w:hAnsi="Times New Roman"/>
                <w:color w:val="363435"/>
                <w:spacing w:val="17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auf</w:t>
            </w:r>
            <w:r>
              <w:rPr>
                <w:rFonts w:cs="Times New Roman" w:ascii="Times New Roman" w:hAnsi="Times New Roman"/>
                <w:color w:val="363435"/>
                <w:spacing w:val="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9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elt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gibt!</w:t>
            </w:r>
          </w:p>
        </w:tc>
        <w:tc>
          <w:tcPr>
            <w:tcW w:w="84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8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4"/>
                <w:szCs w:val="24"/>
              </w:rPr>
              <w:t>B</w:t>
            </w:r>
          </w:p>
        </w:tc>
        <w:tc>
          <w:tcPr>
            <w:tcW w:w="76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nich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alle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Internetseiten,</w:t>
            </w:r>
            <w:r>
              <w:rPr>
                <w:rFonts w:cs="Times New Roman" w:ascii="Times New Roman" w:hAnsi="Times New Roman"/>
                <w:color w:val="363435"/>
                <w:spacing w:val="17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auf</w:t>
            </w:r>
            <w:r>
              <w:rPr>
                <w:rFonts w:cs="Times New Roman" w:ascii="Times New Roman" w:hAnsi="Times New Roman"/>
                <w:color w:val="363435"/>
                <w:spacing w:val="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de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9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elt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gibt!</w:t>
            </w:r>
          </w:p>
        </w:tc>
        <w:tc>
          <w:tcPr>
            <w:tcW w:w="84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117" w:right="3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297930</wp:posOffset>
                </wp:positionH>
                <wp:positionV relativeFrom="paragraph">
                  <wp:posOffset>504825</wp:posOffset>
                </wp:positionV>
                <wp:extent cx="179705" cy="179070"/>
                <wp:effectExtent l="3810" t="3175" r="254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8920"/>
                          <a:chOff x="0" y="0"/>
                          <a:chExt cx="1796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f6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39.75pt;width:14.15pt;height:14.1pt" coordorigin="9918,795" coordsize="283,282">
                <v:rect id="shape_0" fillcolor="#d1d2d4" stroked="f" o:allowincell="f" style="position:absolute;left:9918;top:795;width:282;height:28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918;top:795;width:282;height:281;mso-wrap-style:none;v-text-anchor:middle;mso-position-horizontal-relative:page">
                  <v:fill o:detectmouseclick="t" on="false"/>
                  <v:stroke color="#5f6062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297930</wp:posOffset>
                </wp:positionH>
                <wp:positionV relativeFrom="paragraph">
                  <wp:posOffset>828675</wp:posOffset>
                </wp:positionV>
                <wp:extent cx="179705" cy="179705"/>
                <wp:effectExtent l="3810" t="3810" r="254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f6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65.25pt;width:14.15pt;height:14.15pt" coordorigin="9918,1305" coordsize="283,283">
                <v:rect id="shape_0" fillcolor="#d1d2d4" stroked="f" o:allowincell="f" style="position:absolute;left:9918;top:1305;width:282;height:2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918;top:1305;width:282;height:282;mso-wrap-style:none;v-text-anchor:middle;mso-position-horizontal-relative:page">
                  <v:fill o:detectmouseclick="t" on="false"/>
                  <v:stroke color="#5f6062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297930</wp:posOffset>
                </wp:positionH>
                <wp:positionV relativeFrom="paragraph">
                  <wp:posOffset>1707515</wp:posOffset>
                </wp:positionV>
                <wp:extent cx="179705" cy="179705"/>
                <wp:effectExtent l="3810" t="3810" r="254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f6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134.45pt;width:14.15pt;height:14.15pt" coordorigin="9918,2689" coordsize="283,283">
                <v:rect id="shape_0" fillcolor="#d1d2d4" stroked="f" o:allowincell="f" style="position:absolute;left:9918;top:2689;width:282;height:2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918;top:2689;width:282;height:282;mso-wrap-style:none;v-text-anchor:middle;mso-position-horizontal-relative:page">
                  <v:fill o:detectmouseclick="t" on="false"/>
                  <v:stroke color="#5f6062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297930</wp:posOffset>
                </wp:positionH>
                <wp:positionV relativeFrom="paragraph">
                  <wp:posOffset>2032000</wp:posOffset>
                </wp:positionV>
                <wp:extent cx="179705" cy="179070"/>
                <wp:effectExtent l="3810" t="3175" r="254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8920"/>
                          <a:chOff x="0" y="0"/>
                          <a:chExt cx="1796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89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f6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160pt;width:14.15pt;height:14.1pt" coordorigin="9918,3200" coordsize="283,282">
                <v:rect id="shape_0" fillcolor="#d1d2d4" stroked="f" o:allowincell="f" style="position:absolute;left:9918;top:3200;width:282;height:28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918;top:3200;width:282;height:281;mso-wrap-style:none;v-text-anchor:middle;mso-position-horizontal-relative:page">
                  <v:fill o:detectmouseclick="t" on="false"/>
                  <v:stroke color="#5f6062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nn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man</w:t>
      </w:r>
      <w:r>
        <w:rPr>
          <w:rFonts w:cs="Times New Roman" w:ascii="Times New Roman" w:hAnsi="Times New Roman"/>
          <w:b/>
          <w:bCs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24"/>
          <w:szCs w:val="24"/>
        </w:rPr>
        <w:t xml:space="preserve">einen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egri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24"/>
          <w:szCs w:val="24"/>
        </w:rPr>
        <w:t>Suchfeld</w:t>
      </w:r>
      <w:r>
        <w:rPr>
          <w:rFonts w:cs="Times New Roman" w:ascii="Times New Roman" w:hAnsi="Times New Roman"/>
          <w:b/>
          <w:bCs/>
          <w:color w:val="363435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24"/>
          <w:szCs w:val="24"/>
        </w:rPr>
        <w:t>eingegeben</w:t>
      </w:r>
      <w:r>
        <w:rPr>
          <w:rFonts w:cs="Times New Roman" w:ascii="Times New Roman" w:hAnsi="Times New Roman"/>
          <w:b/>
          <w:bCs/>
          <w:color w:val="363435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24"/>
          <w:szCs w:val="24"/>
        </w:rPr>
        <w:t>auf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„Suchen“</w:t>
      </w:r>
      <w:r>
        <w:rPr>
          <w:rFonts w:cs="Times New Roman" w:ascii="Times New Roman" w:hAnsi="Times New Roman"/>
          <w:b/>
          <w:bCs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geklickt 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at</w:t>
      </w:r>
      <w:r>
        <w:rPr>
          <w:rFonts w:cs="Times New Roman" w:ascii="Times New Roman" w:hAnsi="Times New Roman"/>
          <w:b/>
          <w:bCs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90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16"/>
        <w:gridCol w:w="845"/>
      </w:tblGrid>
      <w:tr>
        <w:trPr>
          <w:trHeight w:val="510" w:hRule="exact"/>
        </w:trPr>
        <w:tc>
          <w:tcPr>
            <w:tcW w:w="6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A</w:t>
            </w:r>
          </w:p>
        </w:tc>
        <w:tc>
          <w:tcPr>
            <w:tcW w:w="76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4"/>
                <w:szCs w:val="24"/>
              </w:rPr>
              <w:t>beginnt</w:t>
            </w:r>
            <w:r>
              <w:rPr>
                <w:rFonts w:cs="Times New Roman" w:ascii="Times New Roman" w:hAnsi="Times New Roman"/>
                <w:color w:val="363435"/>
                <w:spacing w:val="4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12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4"/>
                <w:szCs w:val="24"/>
              </w:rPr>
              <w:t>Suchmaschine</w:t>
            </w:r>
            <w:r>
              <w:rPr>
                <w:rFonts w:cs="Times New Roman" w:ascii="Times New Roman" w:hAnsi="Times New Roman"/>
                <w:color w:val="363435"/>
                <w:spacing w:val="28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4"/>
                <w:szCs w:val="24"/>
              </w:rPr>
              <w:t>eine</w:t>
            </w:r>
            <w:r>
              <w:rPr>
                <w:rFonts w:cs="Times New Roman" w:ascii="Times New Roman" w:hAnsi="Times New Roman"/>
                <w:color w:val="363435"/>
                <w:spacing w:val="22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4"/>
                <w:szCs w:val="24"/>
              </w:rPr>
              <w:t>List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4"/>
                <w:szCs w:val="24"/>
              </w:rPr>
              <w:t>(den</w:t>
            </w:r>
            <w:r>
              <w:rPr>
                <w:rFonts w:cs="Times New Roman" w:ascii="Times New Roman" w:hAnsi="Times New Roman"/>
                <w:color w:val="363435"/>
                <w:spacing w:val="19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4"/>
                <w:szCs w:val="24"/>
              </w:rPr>
              <w:t>Index) zu</w:t>
            </w:r>
            <w:r>
              <w:rPr>
                <w:rFonts w:cs="Times New Roman" w:ascii="Times New Roman" w:hAnsi="Times New Roman"/>
                <w:color w:val="363435"/>
                <w:spacing w:val="9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durchsuchen.</w:t>
            </w:r>
          </w:p>
        </w:tc>
        <w:tc>
          <w:tcPr>
            <w:tcW w:w="84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8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4"/>
                <w:szCs w:val="24"/>
              </w:rPr>
              <w:t>B</w:t>
            </w:r>
          </w:p>
        </w:tc>
        <w:tc>
          <w:tcPr>
            <w:tcW w:w="76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startet</w:t>
            </w:r>
            <w:r>
              <w:rPr>
                <w:rFonts w:cs="Times New Roman" w:ascii="Times New Roman" w:hAnsi="Times New Roman"/>
                <w:color w:val="363435"/>
                <w:spacing w:val="3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Suchmaschine</w:t>
            </w:r>
            <w:r>
              <w:rPr>
                <w:rFonts w:cs="Times New Roman" w:ascii="Times New Roman" w:hAnsi="Times New Roman"/>
                <w:color w:val="363435"/>
                <w:spacing w:val="-8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ein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Suche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>durch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d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gesamte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Internet.</w:t>
            </w:r>
          </w:p>
        </w:tc>
        <w:tc>
          <w:tcPr>
            <w:tcW w:w="84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 w:before="25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b/>
          <w:bCs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>Suchliste</w:t>
      </w:r>
      <w:r>
        <w:rPr>
          <w:rFonts w:cs="Times New Roman" w:ascii="Times New Roman" w:hAnsi="Times New Roman"/>
          <w:b/>
          <w:bCs/>
          <w:color w:val="363435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0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16"/>
        <w:gridCol w:w="845"/>
      </w:tblGrid>
      <w:tr>
        <w:trPr>
          <w:trHeight w:val="510" w:hRule="exact"/>
        </w:trPr>
        <w:tc>
          <w:tcPr>
            <w:tcW w:w="6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7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A</w:t>
            </w:r>
          </w:p>
        </w:tc>
        <w:tc>
          <w:tcPr>
            <w:tcW w:w="76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4"/>
                <w:szCs w:val="24"/>
              </w:rPr>
              <w:t>immer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8"/>
                <w:sz w:val="24"/>
                <w:szCs w:val="24"/>
              </w:rPr>
              <w:t>automatisch</w:t>
            </w:r>
            <w:r>
              <w:rPr>
                <w:rFonts w:cs="Times New Roman" w:ascii="Times New Roman" w:hAnsi="Times New Roman"/>
                <w:color w:val="363435"/>
                <w:spacing w:val="4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erstellt.</w:t>
            </w:r>
          </w:p>
        </w:tc>
        <w:tc>
          <w:tcPr>
            <w:tcW w:w="84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8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91"/>
                <w:sz w:val="24"/>
                <w:szCs w:val="24"/>
              </w:rPr>
              <w:t>B</w:t>
            </w:r>
          </w:p>
        </w:tc>
        <w:tc>
          <w:tcPr>
            <w:tcW w:w="761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bei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manchen</w:t>
            </w:r>
            <w:r>
              <w:rPr>
                <w:rFonts w:cs="Times New Roman" w:ascii="Times New Roman" w:hAnsi="Times New Roman"/>
                <w:color w:val="363435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Suchmaschinen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color w:val="363435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Hand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b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anderen</w:t>
            </w:r>
            <w:r>
              <w:rPr>
                <w:rFonts w:cs="Times New Roman" w:ascii="Times New Roman" w:hAnsi="Times New Roman"/>
                <w:color w:val="363435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automatisch</w:t>
            </w:r>
            <w:r>
              <w:rPr>
                <w:rFonts w:cs="Times New Roman" w:ascii="Times New Roman" w:hAnsi="Times New Roman"/>
                <w:color w:val="363435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erstellt.</w:t>
            </w:r>
          </w:p>
        </w:tc>
        <w:tc>
          <w:tcPr>
            <w:tcW w:w="84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50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2010</w:t>
      </w:r>
    </w:p>
    <w:p>
      <w:pPr>
        <w:sectPr>
          <w:type w:val="continuous"/>
          <w:pgSz w:w="11920" w:h="16838"/>
          <w:pgMar w:left="130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087880</wp:posOffset>
                </wp:positionH>
                <wp:positionV relativeFrom="paragraph">
                  <wp:posOffset>179070</wp:posOffset>
                </wp:positionV>
                <wp:extent cx="4572000" cy="635"/>
                <wp:effectExtent l="3810" t="3810" r="381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pt;width:359.9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Aufgabe</w:t>
      </w:r>
      <w:r>
        <w:rPr>
          <w:rFonts w:cs="Times New Roman" w:ascii="Times New Roman" w:hAnsi="Times New Roman"/>
          <w:color w:val="363435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99" w:after="0"/>
        <w:ind w:left="1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848688"/>
          <w:sz w:val="16"/>
          <w:szCs w:val="16"/>
        </w:rPr>
        <w:t>Kopiervorlage</w:t>
      </w:r>
      <w:r>
        <w:rPr>
          <w:rFonts w:cs="Times New Roman" w:ascii="Times New Roman" w:hAnsi="Times New Roman"/>
          <w:color w:val="848688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48688"/>
          <w:w w:val="104"/>
          <w:sz w:val="16"/>
          <w:szCs w:val="16"/>
        </w:rPr>
        <w:t>s/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1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1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1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4C4B4D"/>
          <w:w w:val="74"/>
          <w:sz w:val="60"/>
          <w:szCs w:val="60"/>
        </w:rPr>
        <w:t>6.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spacing w:val="-36"/>
          <w:w w:val="50"/>
          <w:sz w:val="60"/>
          <w:szCs w:val="60"/>
        </w:rPr>
        <w:t>V</w:t>
      </w:r>
      <w:r>
        <w:rPr>
          <w:rFonts w:cs="Times New Roman" w:ascii="Times New Roman" w:hAnsi="Times New Roman"/>
          <w:b/>
          <w:bCs/>
          <w:color w:val="4C4B4D"/>
          <w:w w:val="78"/>
          <w:sz w:val="60"/>
          <w:szCs w:val="60"/>
        </w:rPr>
        <w:t>or-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0"/>
          <w:sz w:val="60"/>
          <w:szCs w:val="60"/>
        </w:rPr>
        <w:t>und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60"/>
          <w:szCs w:val="60"/>
        </w:rPr>
        <w:t>Nachteile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5"/>
          <w:sz w:val="60"/>
          <w:szCs w:val="60"/>
        </w:rPr>
        <w:t>einzelner</w:t>
      </w:r>
      <w:r>
        <w:rPr>
          <w:rFonts w:cs="Times New Roman" w:ascii="Times New Roman" w:hAnsi="Times New Roman"/>
          <w:b/>
          <w:bCs/>
          <w:color w:val="4C4B4D"/>
          <w:spacing w:val="-37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2"/>
          <w:sz w:val="60"/>
          <w:szCs w:val="60"/>
        </w:rPr>
        <w:t>Suchmaschin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0" w:after="0"/>
        <w:ind w:left="968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81380</wp:posOffset>
                </wp:positionH>
                <wp:positionV relativeFrom="paragraph">
                  <wp:posOffset>-101600</wp:posOffset>
                </wp:positionV>
                <wp:extent cx="2613660" cy="469265"/>
                <wp:effectExtent l="0" t="0" r="254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469440"/>
                          <a:chOff x="0" y="0"/>
                          <a:chExt cx="261360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52880"/>
                            <a:ext cx="21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8pt;width:205.75pt;height:36.95pt" coordorigin="1388,-160" coordsize="4115,739">
                <v:shape id="shape_0" stroked="f" o:allowincell="f" style="position:absolute;left:1388;top:-160;width:740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01,0e" stroked="t" o:allowincell="f" style="position:absolute;left:2098;top:553;width:3405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61740</wp:posOffset>
                </wp:positionH>
                <wp:positionV relativeFrom="page">
                  <wp:posOffset>1619885</wp:posOffset>
                </wp:positionV>
                <wp:extent cx="2865120" cy="618490"/>
                <wp:effectExtent l="0" t="0" r="254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8480"/>
                          <a:chOff x="0" y="0"/>
                          <a:chExt cx="286524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1092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27.55pt;width:225.55pt;height:48.7pt" coordorigin="5924,2551" coordsize="4511,974">
                <v:shape id="shape_0" stroked="f" o:allowincell="f" style="position:absolute;left:5924;top:2551;width:1080;height:9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14,0e" stroked="t" o:allowincell="f" style="position:absolute;left:6918;top:3513;width:3517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Aufgabentyp: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Leseaufgabe</w:t>
      </w:r>
    </w:p>
    <w:p>
      <w:pPr>
        <w:pStyle w:val="Normal"/>
        <w:widowControl w:val="false"/>
        <w:autoSpaceDE w:val="false"/>
        <w:spacing w:lineRule="auto" w:line="249" w:before="30" w:after="0"/>
        <w:ind w:right="17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Schwierigkeitsgrad: </w:t>
      </w:r>
      <w:r>
        <w:rPr>
          <w:rFonts w:cs="Times New Roman" w:ascii="Times New Roman" w:hAnsi="Times New Roman"/>
          <w:color w:val="363435"/>
          <w:w w:val="102"/>
          <w:sz w:val="20"/>
          <w:szCs w:val="20"/>
        </w:rPr>
        <w:t>Mittel</w:t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cols w:num="2" w:equalWidth="false" w:sep="false">
            <w:col w:w="2135" w:space="3650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</w:rPr>
        <w:t>Aufgabe:</w:t>
      </w:r>
      <w:r>
        <w:rPr>
          <w:rFonts w:cs="Times New Roman" w:ascii="Times New Roman" w:hAnsi="Times New Roman"/>
          <w:b/>
          <w:bCs/>
          <w:color w:val="363435"/>
          <w:spacing w:val="-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ch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Buchstabenrätsel</w:t>
      </w:r>
      <w:r>
        <w:rPr>
          <w:rFonts w:cs="Times New Roman" w:ascii="Times New Roman" w:hAnsi="Times New Roman"/>
          <w:color w:val="363435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ünf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örte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twas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m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Thema</w:t>
      </w:r>
    </w:p>
    <w:p>
      <w:pPr>
        <w:pStyle w:val="Normal"/>
        <w:widowControl w:val="false"/>
        <w:autoSpaceDE w:val="false"/>
        <w:spacing w:lineRule="auto" w:line="240" w:before="12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„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Suchmaschinen“</w:t>
      </w:r>
      <w:r>
        <w:rPr>
          <w:rFonts w:cs="Times New Roman" w:ascii="Times New Roman" w:hAnsi="Times New Roman"/>
          <w:color w:val="363435"/>
          <w:spacing w:val="-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u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haben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</w:rPr>
        <w:t>suchen,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</w:rPr>
        <w:t>finden,</w:t>
      </w:r>
      <w:r>
        <w:rPr>
          <w:rFonts w:cs="Times New Roman" w:ascii="Times New Roman" w:hAnsi="Times New Roman"/>
          <w:b/>
          <w:bCs/>
          <w:color w:val="363435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</w:rPr>
        <w:t>Suchbegri</w:t>
      </w:r>
      <w:r>
        <w:rPr>
          <w:rFonts w:cs="Times New Roman" w:ascii="Times New Roman" w:hAnsi="Times New Roman"/>
          <w:b/>
          <w:bCs/>
          <w:color w:val="363435"/>
          <w:spacing w:val="-4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</w:rPr>
        <w:t>f,</w:t>
      </w:r>
      <w:r>
        <w:rPr>
          <w:rFonts w:cs="Times New Roman" w:ascii="Times New Roman" w:hAnsi="Times New Roman"/>
          <w:b/>
          <w:bCs/>
          <w:color w:val="363435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rgebnis,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24"/>
          <w:szCs w:val="24"/>
        </w:rPr>
        <w:t>Schlagwor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2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egr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f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aben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n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cht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de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waage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echt</w:t>
      </w:r>
      <w:r>
        <w:rPr>
          <w:rFonts w:cs="Times New Roman" w:ascii="Times New Roman" w:hAnsi="Times New Roman"/>
          <w:color w:val="363435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xt</w:t>
      </w:r>
      <w:r>
        <w:rPr>
          <w:rFonts w:cs="Times New Roman" w:ascii="Times New Roman" w:hAnsi="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ersteckt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rki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örter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farbig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940" w:leader="none"/>
          <w:tab w:val="left" w:pos="3380" w:leader="none"/>
          <w:tab w:val="left" w:pos="3420" w:leader="none"/>
          <w:tab w:val="left" w:pos="3860" w:leader="none"/>
          <w:tab w:val="left" w:pos="4360" w:leader="none"/>
          <w:tab w:val="left" w:pos="4400" w:leader="none"/>
          <w:tab w:val="left" w:pos="4820" w:leader="none"/>
          <w:tab w:val="left" w:pos="5300" w:leader="none"/>
          <w:tab w:val="left" w:pos="5770" w:leader="none"/>
          <w:tab w:val="left" w:pos="5800" w:leader="none"/>
          <w:tab w:val="left" w:pos="6240" w:leader="none"/>
          <w:tab w:val="left" w:pos="6720" w:leader="none"/>
        </w:tabs>
        <w:autoSpaceDE w:val="false"/>
        <w:spacing w:lineRule="auto" w:line="393" w:before="25" w:after="0"/>
        <w:ind w:left="2038" w:right="2306" w:hanging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  <w:tab/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  <w:tab/>
        <w:tab/>
        <w:t>R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V</w:t>
        <w:tab/>
        <w:tab/>
        <w:t>S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</w:t>
        <w:tab/>
        <w:t>N B</w:t>
        <w:tab/>
        <w:t>D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  <w:tab/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K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  <w:tab/>
        <w:t>N</w:t>
        <w:tab/>
      </w:r>
      <w:r>
        <w:rPr>
          <w:rFonts w:cs="Times New Roman" w:ascii="Times New Roman" w:hAnsi="Times New Roman"/>
          <w:b/>
          <w:bCs/>
          <w:color w:val="363435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Q</w:t>
        <w:tab/>
        <w:t>O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  <w:tab/>
        <w:t>U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</w:t>
        <w:tab/>
        <w:tab/>
        <w:t>H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>G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  <w:tab/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U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</w:t>
        <w:tab/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V</w:t>
        <w:tab/>
        <w:tab/>
        <w:t>A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5"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35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ab/>
        <w:t>N</w:t>
        <w:tab/>
        <w:t>M</w:t>
        <w:tab/>
        <w:t>G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</w:t>
        <w:tab/>
        <w:t>A</w:t>
        <w:tab/>
        <w:tab/>
        <w:t>S</w:t>
        <w:tab/>
        <w:t>D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4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</w:t>
        <w:tab/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  <w:tab/>
      </w:r>
      <w:r>
        <w:rPr>
          <w:rFonts w:cs="Times New Roman" w:ascii="Times New Roman" w:hAnsi="Times New Roman"/>
          <w:b/>
          <w:bCs/>
          <w:color w:val="36343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4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-34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>D</w:t>
        <w:tab/>
        <w:t>G</w:t>
        <w:tab/>
        <w:t>W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32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35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>N</w:t>
        <w:tab/>
      </w:r>
      <w:r>
        <w:rPr>
          <w:rFonts w:cs="Times New Roman" w:ascii="Times New Roman" w:hAnsi="Times New Roman"/>
          <w:b/>
          <w:bCs/>
          <w:color w:val="363435"/>
          <w:w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>N N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>W</w:t>
        <w:tab/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</w:t>
        <w:tab/>
        <w:t xml:space="preserve"> S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  <w:tab/>
        <w:tab/>
        <w:t>X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  <w:tab/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  <w:tab/>
        <w:t xml:space="preserve"> S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  <w:tab/>
        <w:tab/>
        <w:t>K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</w:t>
        <w:tab/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P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  <w:tab/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>W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  <w:tab/>
        <w:t>R</w:t>
        <w:tab/>
      </w:r>
      <w:r>
        <w:rPr>
          <w:rFonts w:cs="Times New Roman" w:ascii="Times New Roman" w:hAnsi="Times New Roman"/>
          <w:b/>
          <w:bCs/>
          <w:color w:val="363435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</w:t>
        <w:tab/>
      </w:r>
      <w:r>
        <w:rPr>
          <w:rFonts w:cs="Times New Roman" w:ascii="Times New Roman" w:hAnsi="Times New Roman"/>
          <w:b/>
          <w:bCs/>
          <w:color w:val="363435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V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980" w:leader="none"/>
          <w:tab w:val="left" w:pos="3420" w:leader="none"/>
          <w:tab w:val="left" w:pos="3920" w:leader="none"/>
          <w:tab w:val="left" w:pos="4360" w:leader="none"/>
          <w:tab w:val="left" w:pos="4860" w:leader="none"/>
          <w:tab w:val="left" w:pos="5300" w:leader="none"/>
          <w:tab w:val="left" w:pos="5760" w:leader="none"/>
          <w:tab w:val="left" w:pos="6260" w:leader="none"/>
          <w:tab w:val="left" w:pos="6740" w:leader="none"/>
        </w:tabs>
        <w:autoSpaceDE w:val="false"/>
        <w:spacing w:lineRule="exact" w:line="275" w:before="6" w:after="0"/>
        <w:ind w:left="2066" w:right="231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75030</wp:posOffset>
                </wp:positionH>
                <wp:positionV relativeFrom="page">
                  <wp:posOffset>4010025</wp:posOffset>
                </wp:positionV>
                <wp:extent cx="5753100" cy="5772785"/>
                <wp:effectExtent l="12700" t="12700" r="1206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772960"/>
                          <a:chOff x="0" y="0"/>
                          <a:chExt cx="5753160" cy="577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56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6" h="8796">
                                <a:moveTo>
                                  <a:pt x="8795" y="4397"/>
                                </a:moveTo>
                                <a:lnTo>
                                  <a:pt x="8795" y="4397"/>
                                </a:lnTo>
                                <a:lnTo>
                                  <a:pt x="8781" y="4037"/>
                                </a:lnTo>
                                <a:lnTo>
                                  <a:pt x="8738" y="3684"/>
                                </a:lnTo>
                                <a:lnTo>
                                  <a:pt x="8667" y="3341"/>
                                </a:lnTo>
                                <a:lnTo>
                                  <a:pt x="8571" y="3007"/>
                                </a:lnTo>
                                <a:lnTo>
                                  <a:pt x="8450" y="2686"/>
                                </a:lnTo>
                                <a:lnTo>
                                  <a:pt x="8304" y="2376"/>
                                </a:lnTo>
                                <a:lnTo>
                                  <a:pt x="8136" y="2081"/>
                                </a:lnTo>
                                <a:lnTo>
                                  <a:pt x="7947" y="1800"/>
                                </a:lnTo>
                                <a:lnTo>
                                  <a:pt x="7737" y="1535"/>
                                </a:lnTo>
                                <a:lnTo>
                                  <a:pt x="7507" y="1288"/>
                                </a:lnTo>
                                <a:lnTo>
                                  <a:pt x="7259" y="1058"/>
                                </a:lnTo>
                                <a:lnTo>
                                  <a:pt x="6995" y="848"/>
                                </a:lnTo>
                                <a:lnTo>
                                  <a:pt x="6714" y="658"/>
                                </a:lnTo>
                                <a:lnTo>
                                  <a:pt x="6418" y="490"/>
                                </a:lnTo>
                                <a:lnTo>
                                  <a:pt x="6109" y="345"/>
                                </a:lnTo>
                                <a:lnTo>
                                  <a:pt x="5787" y="224"/>
                                </a:lnTo>
                                <a:lnTo>
                                  <a:pt x="5454" y="127"/>
                                </a:lnTo>
                                <a:lnTo>
                                  <a:pt x="5111" y="57"/>
                                </a:lnTo>
                                <a:lnTo>
                                  <a:pt x="4758" y="14"/>
                                </a:lnTo>
                                <a:lnTo>
                                  <a:pt x="4397" y="0"/>
                                </a:lnTo>
                                <a:lnTo>
                                  <a:pt x="4037" y="14"/>
                                </a:lnTo>
                                <a:lnTo>
                                  <a:pt x="3684" y="57"/>
                                </a:lnTo>
                                <a:lnTo>
                                  <a:pt x="3341" y="127"/>
                                </a:lnTo>
                                <a:lnTo>
                                  <a:pt x="3007" y="224"/>
                                </a:lnTo>
                                <a:lnTo>
                                  <a:pt x="2686" y="345"/>
                                </a:lnTo>
                                <a:lnTo>
                                  <a:pt x="2376" y="490"/>
                                </a:lnTo>
                                <a:lnTo>
                                  <a:pt x="2081" y="658"/>
                                </a:lnTo>
                                <a:lnTo>
                                  <a:pt x="1800" y="848"/>
                                </a:lnTo>
                                <a:lnTo>
                                  <a:pt x="1535" y="1058"/>
                                </a:lnTo>
                                <a:lnTo>
                                  <a:pt x="1288" y="1288"/>
                                </a:lnTo>
                                <a:lnTo>
                                  <a:pt x="1058" y="1535"/>
                                </a:lnTo>
                                <a:lnTo>
                                  <a:pt x="848" y="1800"/>
                                </a:lnTo>
                                <a:lnTo>
                                  <a:pt x="658" y="2081"/>
                                </a:lnTo>
                                <a:lnTo>
                                  <a:pt x="490" y="2376"/>
                                </a:lnTo>
                                <a:lnTo>
                                  <a:pt x="345" y="2686"/>
                                </a:lnTo>
                                <a:lnTo>
                                  <a:pt x="224" y="3007"/>
                                </a:lnTo>
                                <a:lnTo>
                                  <a:pt x="127" y="3341"/>
                                </a:lnTo>
                                <a:lnTo>
                                  <a:pt x="57" y="3684"/>
                                </a:lnTo>
                                <a:lnTo>
                                  <a:pt x="14" y="4037"/>
                                </a:lnTo>
                                <a:lnTo>
                                  <a:pt x="0" y="4397"/>
                                </a:lnTo>
                                <a:lnTo>
                                  <a:pt x="14" y="4758"/>
                                </a:lnTo>
                                <a:lnTo>
                                  <a:pt x="57" y="5111"/>
                                </a:lnTo>
                                <a:lnTo>
                                  <a:pt x="127" y="5454"/>
                                </a:lnTo>
                                <a:lnTo>
                                  <a:pt x="224" y="5787"/>
                                </a:lnTo>
                                <a:lnTo>
                                  <a:pt x="345" y="6109"/>
                                </a:lnTo>
                                <a:lnTo>
                                  <a:pt x="490" y="6418"/>
                                </a:lnTo>
                                <a:lnTo>
                                  <a:pt x="658" y="6714"/>
                                </a:lnTo>
                                <a:lnTo>
                                  <a:pt x="848" y="6995"/>
                                </a:lnTo>
                                <a:lnTo>
                                  <a:pt x="1058" y="7259"/>
                                </a:lnTo>
                                <a:lnTo>
                                  <a:pt x="1288" y="7507"/>
                                </a:lnTo>
                                <a:lnTo>
                                  <a:pt x="1535" y="7737"/>
                                </a:lnTo>
                                <a:lnTo>
                                  <a:pt x="1800" y="7947"/>
                                </a:lnTo>
                                <a:lnTo>
                                  <a:pt x="2081" y="8136"/>
                                </a:lnTo>
                                <a:lnTo>
                                  <a:pt x="2376" y="8304"/>
                                </a:lnTo>
                                <a:lnTo>
                                  <a:pt x="2686" y="8450"/>
                                </a:lnTo>
                                <a:lnTo>
                                  <a:pt x="3007" y="8571"/>
                                </a:lnTo>
                                <a:lnTo>
                                  <a:pt x="3341" y="8667"/>
                                </a:lnTo>
                                <a:lnTo>
                                  <a:pt x="3684" y="8738"/>
                                </a:lnTo>
                                <a:lnTo>
                                  <a:pt x="4037" y="8781"/>
                                </a:lnTo>
                                <a:lnTo>
                                  <a:pt x="4397" y="8795"/>
                                </a:lnTo>
                                <a:lnTo>
                                  <a:pt x="4758" y="8781"/>
                                </a:lnTo>
                                <a:lnTo>
                                  <a:pt x="5111" y="8738"/>
                                </a:lnTo>
                                <a:lnTo>
                                  <a:pt x="5454" y="8667"/>
                                </a:lnTo>
                                <a:lnTo>
                                  <a:pt x="5787" y="8571"/>
                                </a:lnTo>
                                <a:lnTo>
                                  <a:pt x="6109" y="8450"/>
                                </a:lnTo>
                                <a:lnTo>
                                  <a:pt x="6418" y="8304"/>
                                </a:lnTo>
                                <a:lnTo>
                                  <a:pt x="6714" y="8136"/>
                                </a:lnTo>
                                <a:lnTo>
                                  <a:pt x="6995" y="7947"/>
                                </a:lnTo>
                                <a:lnTo>
                                  <a:pt x="7259" y="7737"/>
                                </a:lnTo>
                                <a:lnTo>
                                  <a:pt x="7507" y="7507"/>
                                </a:lnTo>
                                <a:lnTo>
                                  <a:pt x="7737" y="7259"/>
                                </a:lnTo>
                                <a:lnTo>
                                  <a:pt x="7947" y="6995"/>
                                </a:lnTo>
                                <a:lnTo>
                                  <a:pt x="8136" y="6714"/>
                                </a:lnTo>
                                <a:lnTo>
                                  <a:pt x="8304" y="6418"/>
                                </a:lnTo>
                                <a:lnTo>
                                  <a:pt x="8450" y="6109"/>
                                </a:lnTo>
                                <a:lnTo>
                                  <a:pt x="8571" y="5787"/>
                                </a:lnTo>
                                <a:lnTo>
                                  <a:pt x="8667" y="5454"/>
                                </a:lnTo>
                                <a:lnTo>
                                  <a:pt x="8738" y="5111"/>
                                </a:lnTo>
                                <a:lnTo>
                                  <a:pt x="8781" y="4758"/>
                                </a:lnTo>
                                <a:lnTo>
                                  <a:pt x="8795" y="4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9520" cy="56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6" h="8796">
                                <a:moveTo>
                                  <a:pt x="8795" y="4397"/>
                                </a:moveTo>
                                <a:lnTo>
                                  <a:pt x="8781" y="4758"/>
                                </a:lnTo>
                                <a:lnTo>
                                  <a:pt x="8738" y="5111"/>
                                </a:lnTo>
                                <a:lnTo>
                                  <a:pt x="8667" y="5454"/>
                                </a:lnTo>
                                <a:lnTo>
                                  <a:pt x="8571" y="5787"/>
                                </a:lnTo>
                                <a:lnTo>
                                  <a:pt x="8450" y="6109"/>
                                </a:lnTo>
                                <a:lnTo>
                                  <a:pt x="8304" y="6418"/>
                                </a:lnTo>
                                <a:lnTo>
                                  <a:pt x="8136" y="6714"/>
                                </a:lnTo>
                                <a:lnTo>
                                  <a:pt x="7947" y="6995"/>
                                </a:lnTo>
                                <a:lnTo>
                                  <a:pt x="7737" y="7259"/>
                                </a:lnTo>
                                <a:lnTo>
                                  <a:pt x="7507" y="7507"/>
                                </a:lnTo>
                                <a:lnTo>
                                  <a:pt x="7259" y="7737"/>
                                </a:lnTo>
                                <a:lnTo>
                                  <a:pt x="6995" y="7947"/>
                                </a:lnTo>
                                <a:lnTo>
                                  <a:pt x="6714" y="8136"/>
                                </a:lnTo>
                                <a:lnTo>
                                  <a:pt x="6418" y="8304"/>
                                </a:lnTo>
                                <a:lnTo>
                                  <a:pt x="6109" y="8450"/>
                                </a:lnTo>
                                <a:lnTo>
                                  <a:pt x="5787" y="8571"/>
                                </a:lnTo>
                                <a:lnTo>
                                  <a:pt x="5454" y="8667"/>
                                </a:lnTo>
                                <a:lnTo>
                                  <a:pt x="5111" y="8738"/>
                                </a:lnTo>
                                <a:lnTo>
                                  <a:pt x="4758" y="8781"/>
                                </a:lnTo>
                                <a:lnTo>
                                  <a:pt x="4397" y="8795"/>
                                </a:lnTo>
                                <a:lnTo>
                                  <a:pt x="4037" y="8781"/>
                                </a:lnTo>
                                <a:lnTo>
                                  <a:pt x="3684" y="8738"/>
                                </a:lnTo>
                                <a:lnTo>
                                  <a:pt x="3341" y="8667"/>
                                </a:lnTo>
                                <a:lnTo>
                                  <a:pt x="3007" y="8571"/>
                                </a:lnTo>
                                <a:lnTo>
                                  <a:pt x="2686" y="8450"/>
                                </a:lnTo>
                                <a:lnTo>
                                  <a:pt x="2376" y="8304"/>
                                </a:lnTo>
                                <a:lnTo>
                                  <a:pt x="2081" y="8136"/>
                                </a:lnTo>
                                <a:lnTo>
                                  <a:pt x="1800" y="7947"/>
                                </a:lnTo>
                                <a:lnTo>
                                  <a:pt x="1535" y="7737"/>
                                </a:lnTo>
                                <a:lnTo>
                                  <a:pt x="1288" y="7507"/>
                                </a:lnTo>
                                <a:lnTo>
                                  <a:pt x="1058" y="7259"/>
                                </a:lnTo>
                                <a:lnTo>
                                  <a:pt x="848" y="6995"/>
                                </a:lnTo>
                                <a:lnTo>
                                  <a:pt x="658" y="6714"/>
                                </a:lnTo>
                                <a:lnTo>
                                  <a:pt x="490" y="6418"/>
                                </a:lnTo>
                                <a:lnTo>
                                  <a:pt x="345" y="6109"/>
                                </a:lnTo>
                                <a:lnTo>
                                  <a:pt x="224" y="5787"/>
                                </a:lnTo>
                                <a:lnTo>
                                  <a:pt x="127" y="5454"/>
                                </a:lnTo>
                                <a:lnTo>
                                  <a:pt x="57" y="5111"/>
                                </a:lnTo>
                                <a:lnTo>
                                  <a:pt x="14" y="4758"/>
                                </a:lnTo>
                                <a:lnTo>
                                  <a:pt x="0" y="4397"/>
                                </a:lnTo>
                                <a:lnTo>
                                  <a:pt x="14" y="4037"/>
                                </a:lnTo>
                                <a:lnTo>
                                  <a:pt x="57" y="3684"/>
                                </a:lnTo>
                                <a:lnTo>
                                  <a:pt x="127" y="3341"/>
                                </a:lnTo>
                                <a:lnTo>
                                  <a:pt x="224" y="3007"/>
                                </a:lnTo>
                                <a:lnTo>
                                  <a:pt x="345" y="2686"/>
                                </a:lnTo>
                                <a:lnTo>
                                  <a:pt x="490" y="2376"/>
                                </a:lnTo>
                                <a:lnTo>
                                  <a:pt x="658" y="2081"/>
                                </a:lnTo>
                                <a:lnTo>
                                  <a:pt x="848" y="1800"/>
                                </a:lnTo>
                                <a:lnTo>
                                  <a:pt x="1058" y="1535"/>
                                </a:lnTo>
                                <a:lnTo>
                                  <a:pt x="1288" y="1288"/>
                                </a:lnTo>
                                <a:lnTo>
                                  <a:pt x="1535" y="1058"/>
                                </a:lnTo>
                                <a:lnTo>
                                  <a:pt x="1800" y="848"/>
                                </a:lnTo>
                                <a:lnTo>
                                  <a:pt x="2081" y="658"/>
                                </a:lnTo>
                                <a:lnTo>
                                  <a:pt x="2376" y="490"/>
                                </a:lnTo>
                                <a:lnTo>
                                  <a:pt x="2686" y="345"/>
                                </a:lnTo>
                                <a:lnTo>
                                  <a:pt x="3007" y="224"/>
                                </a:lnTo>
                                <a:lnTo>
                                  <a:pt x="3341" y="127"/>
                                </a:lnTo>
                                <a:lnTo>
                                  <a:pt x="3684" y="57"/>
                                </a:lnTo>
                                <a:lnTo>
                                  <a:pt x="4037" y="14"/>
                                </a:lnTo>
                                <a:lnTo>
                                  <a:pt x="4397" y="0"/>
                                </a:lnTo>
                                <a:lnTo>
                                  <a:pt x="4758" y="14"/>
                                </a:lnTo>
                                <a:lnTo>
                                  <a:pt x="5111" y="57"/>
                                </a:lnTo>
                                <a:lnTo>
                                  <a:pt x="5454" y="127"/>
                                </a:lnTo>
                                <a:lnTo>
                                  <a:pt x="5787" y="224"/>
                                </a:lnTo>
                                <a:lnTo>
                                  <a:pt x="6109" y="345"/>
                                </a:lnTo>
                                <a:lnTo>
                                  <a:pt x="6418" y="490"/>
                                </a:lnTo>
                                <a:lnTo>
                                  <a:pt x="6714" y="658"/>
                                </a:lnTo>
                                <a:lnTo>
                                  <a:pt x="6995" y="848"/>
                                </a:lnTo>
                                <a:lnTo>
                                  <a:pt x="7259" y="1058"/>
                                </a:lnTo>
                                <a:lnTo>
                                  <a:pt x="7507" y="1288"/>
                                </a:lnTo>
                                <a:lnTo>
                                  <a:pt x="7737" y="1535"/>
                                </a:lnTo>
                                <a:lnTo>
                                  <a:pt x="7947" y="1800"/>
                                </a:lnTo>
                                <a:lnTo>
                                  <a:pt x="8136" y="2081"/>
                                </a:lnTo>
                                <a:lnTo>
                                  <a:pt x="8304" y="2376"/>
                                </a:lnTo>
                                <a:lnTo>
                                  <a:pt x="8450" y="2686"/>
                                </a:lnTo>
                                <a:lnTo>
                                  <a:pt x="8571" y="3007"/>
                                </a:lnTo>
                                <a:lnTo>
                                  <a:pt x="8667" y="3341"/>
                                </a:lnTo>
                                <a:lnTo>
                                  <a:pt x="8738" y="3684"/>
                                </a:lnTo>
                                <a:lnTo>
                                  <a:pt x="8781" y="4037"/>
                                </a:lnTo>
                                <a:lnTo>
                                  <a:pt x="8795" y="4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31560"/>
                            <a:ext cx="4947120" cy="49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7" h="7757">
                                <a:moveTo>
                                  <a:pt x="7756" y="3878"/>
                                </a:moveTo>
                                <a:lnTo>
                                  <a:pt x="7756" y="3878"/>
                                </a:lnTo>
                                <a:lnTo>
                                  <a:pt x="7743" y="3560"/>
                                </a:lnTo>
                                <a:lnTo>
                                  <a:pt x="7705" y="3249"/>
                                </a:lnTo>
                                <a:lnTo>
                                  <a:pt x="7643" y="2946"/>
                                </a:lnTo>
                                <a:lnTo>
                                  <a:pt x="7558" y="2652"/>
                                </a:lnTo>
                                <a:lnTo>
                                  <a:pt x="7451" y="2368"/>
                                </a:lnTo>
                                <a:lnTo>
                                  <a:pt x="7323" y="2095"/>
                                </a:lnTo>
                                <a:lnTo>
                                  <a:pt x="7175" y="1835"/>
                                </a:lnTo>
                                <a:lnTo>
                                  <a:pt x="7008" y="1587"/>
                                </a:lnTo>
                                <a:lnTo>
                                  <a:pt x="6822" y="1354"/>
                                </a:lnTo>
                                <a:lnTo>
                                  <a:pt x="6620" y="1135"/>
                                </a:lnTo>
                                <a:lnTo>
                                  <a:pt x="6402" y="933"/>
                                </a:lnTo>
                                <a:lnTo>
                                  <a:pt x="6168" y="748"/>
                                </a:lnTo>
                                <a:lnTo>
                                  <a:pt x="5921" y="581"/>
                                </a:lnTo>
                                <a:lnTo>
                                  <a:pt x="5660" y="432"/>
                                </a:lnTo>
                                <a:lnTo>
                                  <a:pt x="5387" y="304"/>
                                </a:lnTo>
                                <a:lnTo>
                                  <a:pt x="5104" y="197"/>
                                </a:lnTo>
                                <a:lnTo>
                                  <a:pt x="4810" y="112"/>
                                </a:lnTo>
                                <a:lnTo>
                                  <a:pt x="4507" y="50"/>
                                </a:lnTo>
                                <a:lnTo>
                                  <a:pt x="4196" y="12"/>
                                </a:lnTo>
                                <a:lnTo>
                                  <a:pt x="3878" y="0"/>
                                </a:lnTo>
                                <a:lnTo>
                                  <a:pt x="3560" y="12"/>
                                </a:lnTo>
                                <a:lnTo>
                                  <a:pt x="3249" y="50"/>
                                </a:lnTo>
                                <a:lnTo>
                                  <a:pt x="2946" y="112"/>
                                </a:lnTo>
                                <a:lnTo>
                                  <a:pt x="2652" y="197"/>
                                </a:lnTo>
                                <a:lnTo>
                                  <a:pt x="2368" y="304"/>
                                </a:lnTo>
                                <a:lnTo>
                                  <a:pt x="2095" y="432"/>
                                </a:lnTo>
                                <a:lnTo>
                                  <a:pt x="1835" y="581"/>
                                </a:lnTo>
                                <a:lnTo>
                                  <a:pt x="1587" y="748"/>
                                </a:lnTo>
                                <a:lnTo>
                                  <a:pt x="1354" y="933"/>
                                </a:lnTo>
                                <a:lnTo>
                                  <a:pt x="1135" y="1135"/>
                                </a:lnTo>
                                <a:lnTo>
                                  <a:pt x="933" y="1354"/>
                                </a:lnTo>
                                <a:lnTo>
                                  <a:pt x="748" y="1587"/>
                                </a:lnTo>
                                <a:lnTo>
                                  <a:pt x="581" y="1835"/>
                                </a:lnTo>
                                <a:lnTo>
                                  <a:pt x="432" y="2095"/>
                                </a:lnTo>
                                <a:lnTo>
                                  <a:pt x="304" y="2368"/>
                                </a:lnTo>
                                <a:lnTo>
                                  <a:pt x="197" y="2652"/>
                                </a:lnTo>
                                <a:lnTo>
                                  <a:pt x="112" y="2946"/>
                                </a:lnTo>
                                <a:lnTo>
                                  <a:pt x="50" y="3249"/>
                                </a:lnTo>
                                <a:lnTo>
                                  <a:pt x="12" y="3560"/>
                                </a:lnTo>
                                <a:lnTo>
                                  <a:pt x="0" y="3878"/>
                                </a:lnTo>
                                <a:lnTo>
                                  <a:pt x="12" y="4196"/>
                                </a:lnTo>
                                <a:lnTo>
                                  <a:pt x="50" y="4507"/>
                                </a:lnTo>
                                <a:lnTo>
                                  <a:pt x="112" y="4810"/>
                                </a:lnTo>
                                <a:lnTo>
                                  <a:pt x="197" y="5104"/>
                                </a:lnTo>
                                <a:lnTo>
                                  <a:pt x="304" y="5387"/>
                                </a:lnTo>
                                <a:lnTo>
                                  <a:pt x="432" y="5660"/>
                                </a:lnTo>
                                <a:lnTo>
                                  <a:pt x="581" y="5921"/>
                                </a:lnTo>
                                <a:lnTo>
                                  <a:pt x="748" y="6168"/>
                                </a:lnTo>
                                <a:lnTo>
                                  <a:pt x="933" y="6402"/>
                                </a:lnTo>
                                <a:lnTo>
                                  <a:pt x="1135" y="6620"/>
                                </a:lnTo>
                                <a:lnTo>
                                  <a:pt x="1354" y="6822"/>
                                </a:lnTo>
                                <a:lnTo>
                                  <a:pt x="1587" y="7008"/>
                                </a:lnTo>
                                <a:lnTo>
                                  <a:pt x="1835" y="7175"/>
                                </a:lnTo>
                                <a:lnTo>
                                  <a:pt x="2095" y="7323"/>
                                </a:lnTo>
                                <a:lnTo>
                                  <a:pt x="2368" y="7451"/>
                                </a:lnTo>
                                <a:lnTo>
                                  <a:pt x="2652" y="7558"/>
                                </a:lnTo>
                                <a:lnTo>
                                  <a:pt x="2946" y="7643"/>
                                </a:lnTo>
                                <a:lnTo>
                                  <a:pt x="3249" y="7705"/>
                                </a:lnTo>
                                <a:lnTo>
                                  <a:pt x="3560" y="7743"/>
                                </a:lnTo>
                                <a:lnTo>
                                  <a:pt x="3878" y="7756"/>
                                </a:lnTo>
                                <a:lnTo>
                                  <a:pt x="4196" y="7743"/>
                                </a:lnTo>
                                <a:lnTo>
                                  <a:pt x="4507" y="7705"/>
                                </a:lnTo>
                                <a:lnTo>
                                  <a:pt x="4810" y="7643"/>
                                </a:lnTo>
                                <a:lnTo>
                                  <a:pt x="5104" y="7558"/>
                                </a:lnTo>
                                <a:lnTo>
                                  <a:pt x="5387" y="7451"/>
                                </a:lnTo>
                                <a:lnTo>
                                  <a:pt x="5660" y="7323"/>
                                </a:lnTo>
                                <a:lnTo>
                                  <a:pt x="5921" y="7175"/>
                                </a:lnTo>
                                <a:lnTo>
                                  <a:pt x="6168" y="7008"/>
                                </a:lnTo>
                                <a:lnTo>
                                  <a:pt x="6402" y="6822"/>
                                </a:lnTo>
                                <a:lnTo>
                                  <a:pt x="6620" y="6620"/>
                                </a:lnTo>
                                <a:lnTo>
                                  <a:pt x="6822" y="6402"/>
                                </a:lnTo>
                                <a:lnTo>
                                  <a:pt x="7008" y="6168"/>
                                </a:lnTo>
                                <a:lnTo>
                                  <a:pt x="7175" y="5921"/>
                                </a:lnTo>
                                <a:lnTo>
                                  <a:pt x="7323" y="5660"/>
                                </a:lnTo>
                                <a:lnTo>
                                  <a:pt x="7451" y="5387"/>
                                </a:lnTo>
                                <a:lnTo>
                                  <a:pt x="7558" y="5104"/>
                                </a:lnTo>
                                <a:lnTo>
                                  <a:pt x="7643" y="4810"/>
                                </a:lnTo>
                                <a:lnTo>
                                  <a:pt x="7705" y="4507"/>
                                </a:lnTo>
                                <a:lnTo>
                                  <a:pt x="7743" y="4196"/>
                                </a:lnTo>
                                <a:lnTo>
                                  <a:pt x="7756" y="3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31560"/>
                            <a:ext cx="4947120" cy="49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7" h="7757">
                                <a:moveTo>
                                  <a:pt x="7756" y="3878"/>
                                </a:moveTo>
                                <a:lnTo>
                                  <a:pt x="7743" y="4196"/>
                                </a:lnTo>
                                <a:lnTo>
                                  <a:pt x="7705" y="4507"/>
                                </a:lnTo>
                                <a:lnTo>
                                  <a:pt x="7643" y="4810"/>
                                </a:lnTo>
                                <a:lnTo>
                                  <a:pt x="7558" y="5104"/>
                                </a:lnTo>
                                <a:lnTo>
                                  <a:pt x="7451" y="5387"/>
                                </a:lnTo>
                                <a:lnTo>
                                  <a:pt x="7323" y="5660"/>
                                </a:lnTo>
                                <a:lnTo>
                                  <a:pt x="7175" y="5921"/>
                                </a:lnTo>
                                <a:lnTo>
                                  <a:pt x="7008" y="6168"/>
                                </a:lnTo>
                                <a:lnTo>
                                  <a:pt x="6822" y="6402"/>
                                </a:lnTo>
                                <a:lnTo>
                                  <a:pt x="6620" y="6620"/>
                                </a:lnTo>
                                <a:lnTo>
                                  <a:pt x="6402" y="6822"/>
                                </a:lnTo>
                                <a:lnTo>
                                  <a:pt x="6168" y="7008"/>
                                </a:lnTo>
                                <a:lnTo>
                                  <a:pt x="5921" y="7175"/>
                                </a:lnTo>
                                <a:lnTo>
                                  <a:pt x="5660" y="7323"/>
                                </a:lnTo>
                                <a:lnTo>
                                  <a:pt x="5387" y="7451"/>
                                </a:lnTo>
                                <a:lnTo>
                                  <a:pt x="5104" y="7558"/>
                                </a:lnTo>
                                <a:lnTo>
                                  <a:pt x="4810" y="7643"/>
                                </a:lnTo>
                                <a:lnTo>
                                  <a:pt x="4507" y="7705"/>
                                </a:lnTo>
                                <a:lnTo>
                                  <a:pt x="4196" y="7743"/>
                                </a:lnTo>
                                <a:lnTo>
                                  <a:pt x="3878" y="7756"/>
                                </a:lnTo>
                                <a:lnTo>
                                  <a:pt x="3560" y="7743"/>
                                </a:lnTo>
                                <a:lnTo>
                                  <a:pt x="3249" y="7705"/>
                                </a:lnTo>
                                <a:lnTo>
                                  <a:pt x="2946" y="7643"/>
                                </a:lnTo>
                                <a:lnTo>
                                  <a:pt x="2652" y="7558"/>
                                </a:lnTo>
                                <a:lnTo>
                                  <a:pt x="2368" y="7451"/>
                                </a:lnTo>
                                <a:lnTo>
                                  <a:pt x="2095" y="7323"/>
                                </a:lnTo>
                                <a:lnTo>
                                  <a:pt x="1835" y="7175"/>
                                </a:lnTo>
                                <a:lnTo>
                                  <a:pt x="1587" y="7008"/>
                                </a:lnTo>
                                <a:lnTo>
                                  <a:pt x="1354" y="6822"/>
                                </a:lnTo>
                                <a:lnTo>
                                  <a:pt x="1135" y="6620"/>
                                </a:lnTo>
                                <a:lnTo>
                                  <a:pt x="933" y="6402"/>
                                </a:lnTo>
                                <a:lnTo>
                                  <a:pt x="748" y="6168"/>
                                </a:lnTo>
                                <a:lnTo>
                                  <a:pt x="581" y="5921"/>
                                </a:lnTo>
                                <a:lnTo>
                                  <a:pt x="432" y="5660"/>
                                </a:lnTo>
                                <a:lnTo>
                                  <a:pt x="304" y="5387"/>
                                </a:lnTo>
                                <a:lnTo>
                                  <a:pt x="197" y="5104"/>
                                </a:lnTo>
                                <a:lnTo>
                                  <a:pt x="112" y="4810"/>
                                </a:lnTo>
                                <a:lnTo>
                                  <a:pt x="50" y="4507"/>
                                </a:lnTo>
                                <a:lnTo>
                                  <a:pt x="12" y="4196"/>
                                </a:lnTo>
                                <a:lnTo>
                                  <a:pt x="0" y="3878"/>
                                </a:lnTo>
                                <a:lnTo>
                                  <a:pt x="12" y="3560"/>
                                </a:lnTo>
                                <a:lnTo>
                                  <a:pt x="50" y="3249"/>
                                </a:lnTo>
                                <a:lnTo>
                                  <a:pt x="112" y="2946"/>
                                </a:lnTo>
                                <a:lnTo>
                                  <a:pt x="197" y="2652"/>
                                </a:lnTo>
                                <a:lnTo>
                                  <a:pt x="304" y="2368"/>
                                </a:lnTo>
                                <a:lnTo>
                                  <a:pt x="432" y="2095"/>
                                </a:lnTo>
                                <a:lnTo>
                                  <a:pt x="581" y="1835"/>
                                </a:lnTo>
                                <a:lnTo>
                                  <a:pt x="748" y="1587"/>
                                </a:lnTo>
                                <a:lnTo>
                                  <a:pt x="933" y="1354"/>
                                </a:lnTo>
                                <a:lnTo>
                                  <a:pt x="1135" y="1135"/>
                                </a:lnTo>
                                <a:lnTo>
                                  <a:pt x="1354" y="933"/>
                                </a:lnTo>
                                <a:lnTo>
                                  <a:pt x="1587" y="748"/>
                                </a:lnTo>
                                <a:lnTo>
                                  <a:pt x="1835" y="581"/>
                                </a:lnTo>
                                <a:lnTo>
                                  <a:pt x="2095" y="432"/>
                                </a:lnTo>
                                <a:lnTo>
                                  <a:pt x="2368" y="304"/>
                                </a:lnTo>
                                <a:lnTo>
                                  <a:pt x="2652" y="197"/>
                                </a:lnTo>
                                <a:lnTo>
                                  <a:pt x="2946" y="112"/>
                                </a:lnTo>
                                <a:lnTo>
                                  <a:pt x="3249" y="50"/>
                                </a:lnTo>
                                <a:lnTo>
                                  <a:pt x="3560" y="12"/>
                                </a:lnTo>
                                <a:lnTo>
                                  <a:pt x="3878" y="0"/>
                                </a:lnTo>
                                <a:lnTo>
                                  <a:pt x="4196" y="12"/>
                                </a:lnTo>
                                <a:lnTo>
                                  <a:pt x="4507" y="50"/>
                                </a:lnTo>
                                <a:lnTo>
                                  <a:pt x="4810" y="112"/>
                                </a:lnTo>
                                <a:lnTo>
                                  <a:pt x="5104" y="197"/>
                                </a:lnTo>
                                <a:lnTo>
                                  <a:pt x="5387" y="304"/>
                                </a:lnTo>
                                <a:lnTo>
                                  <a:pt x="5660" y="432"/>
                                </a:lnTo>
                                <a:lnTo>
                                  <a:pt x="5921" y="581"/>
                                </a:lnTo>
                                <a:lnTo>
                                  <a:pt x="6168" y="748"/>
                                </a:lnTo>
                                <a:lnTo>
                                  <a:pt x="6402" y="933"/>
                                </a:lnTo>
                                <a:lnTo>
                                  <a:pt x="6620" y="1135"/>
                                </a:lnTo>
                                <a:lnTo>
                                  <a:pt x="6822" y="1354"/>
                                </a:lnTo>
                                <a:lnTo>
                                  <a:pt x="7008" y="1587"/>
                                </a:lnTo>
                                <a:lnTo>
                                  <a:pt x="7175" y="1835"/>
                                </a:lnTo>
                                <a:lnTo>
                                  <a:pt x="7323" y="2095"/>
                                </a:lnTo>
                                <a:lnTo>
                                  <a:pt x="7451" y="2368"/>
                                </a:lnTo>
                                <a:lnTo>
                                  <a:pt x="7558" y="2652"/>
                                </a:lnTo>
                                <a:lnTo>
                                  <a:pt x="7643" y="2946"/>
                                </a:lnTo>
                                <a:lnTo>
                                  <a:pt x="7705" y="3249"/>
                                </a:lnTo>
                                <a:lnTo>
                                  <a:pt x="7743" y="3560"/>
                                </a:lnTo>
                                <a:lnTo>
                                  <a:pt x="7756" y="3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66600"/>
                            <a:ext cx="92448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3368">
                                <a:moveTo>
                                  <a:pt x="133" y="3346"/>
                                </a:moveTo>
                                <a:lnTo>
                                  <a:pt x="133" y="3356"/>
                                </a:lnTo>
                                <a:lnTo>
                                  <a:pt x="134" y="3363"/>
                                </a:lnTo>
                                <a:lnTo>
                                  <a:pt x="134" y="3367"/>
                                </a:lnTo>
                                <a:lnTo>
                                  <a:pt x="138" y="3367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54"/>
                                </a:lnTo>
                                <a:lnTo>
                                  <a:pt x="147" y="3342"/>
                                </a:lnTo>
                                <a:lnTo>
                                  <a:pt x="151" y="3328"/>
                                </a:lnTo>
                                <a:lnTo>
                                  <a:pt x="156" y="3310"/>
                                </a:lnTo>
                                <a:lnTo>
                                  <a:pt x="162" y="3288"/>
                                </a:lnTo>
                                <a:lnTo>
                                  <a:pt x="169" y="3263"/>
                                </a:lnTo>
                                <a:lnTo>
                                  <a:pt x="177" y="3235"/>
                                </a:lnTo>
                                <a:lnTo>
                                  <a:pt x="185" y="3202"/>
                                </a:lnTo>
                                <a:lnTo>
                                  <a:pt x="194" y="3166"/>
                                </a:lnTo>
                                <a:lnTo>
                                  <a:pt x="260" y="2914"/>
                                </a:lnTo>
                                <a:lnTo>
                                  <a:pt x="272" y="2867"/>
                                </a:lnTo>
                                <a:lnTo>
                                  <a:pt x="284" y="2825"/>
                                </a:lnTo>
                                <a:lnTo>
                                  <a:pt x="294" y="2786"/>
                                </a:lnTo>
                                <a:lnTo>
                                  <a:pt x="304" y="2751"/>
                                </a:lnTo>
                                <a:lnTo>
                                  <a:pt x="313" y="2720"/>
                                </a:lnTo>
                                <a:lnTo>
                                  <a:pt x="322" y="2691"/>
                                </a:lnTo>
                                <a:lnTo>
                                  <a:pt x="331" y="2664"/>
                                </a:lnTo>
                                <a:lnTo>
                                  <a:pt x="340" y="2639"/>
                                </a:lnTo>
                                <a:lnTo>
                                  <a:pt x="350" y="2615"/>
                                </a:lnTo>
                                <a:lnTo>
                                  <a:pt x="360" y="2592"/>
                                </a:lnTo>
                                <a:lnTo>
                                  <a:pt x="371" y="2569"/>
                                </a:lnTo>
                                <a:lnTo>
                                  <a:pt x="383" y="2546"/>
                                </a:lnTo>
                                <a:lnTo>
                                  <a:pt x="396" y="2523"/>
                                </a:lnTo>
                                <a:lnTo>
                                  <a:pt x="411" y="2499"/>
                                </a:lnTo>
                                <a:lnTo>
                                  <a:pt x="427" y="2473"/>
                                </a:lnTo>
                                <a:lnTo>
                                  <a:pt x="445" y="2445"/>
                                </a:lnTo>
                                <a:lnTo>
                                  <a:pt x="465" y="2415"/>
                                </a:lnTo>
                                <a:lnTo>
                                  <a:pt x="488" y="2383"/>
                                </a:lnTo>
                                <a:lnTo>
                                  <a:pt x="513" y="2346"/>
                                </a:lnTo>
                                <a:lnTo>
                                  <a:pt x="541" y="2307"/>
                                </a:lnTo>
                                <a:lnTo>
                                  <a:pt x="542" y="2305"/>
                                </a:lnTo>
                                <a:lnTo>
                                  <a:pt x="547" y="2298"/>
                                </a:lnTo>
                                <a:lnTo>
                                  <a:pt x="553" y="2287"/>
                                </a:lnTo>
                                <a:lnTo>
                                  <a:pt x="562" y="2272"/>
                                </a:lnTo>
                                <a:lnTo>
                                  <a:pt x="572" y="2253"/>
                                </a:lnTo>
                                <a:lnTo>
                                  <a:pt x="584" y="2229"/>
                                </a:lnTo>
                                <a:lnTo>
                                  <a:pt x="598" y="2201"/>
                                </a:lnTo>
                                <a:lnTo>
                                  <a:pt x="612" y="2169"/>
                                </a:lnTo>
                                <a:lnTo>
                                  <a:pt x="626" y="2132"/>
                                </a:lnTo>
                                <a:lnTo>
                                  <a:pt x="641" y="2091"/>
                                </a:lnTo>
                                <a:lnTo>
                                  <a:pt x="656" y="2046"/>
                                </a:lnTo>
                                <a:lnTo>
                                  <a:pt x="671" y="1996"/>
                                </a:lnTo>
                                <a:lnTo>
                                  <a:pt x="685" y="1943"/>
                                </a:lnTo>
                                <a:lnTo>
                                  <a:pt x="699" y="1884"/>
                                </a:lnTo>
                                <a:lnTo>
                                  <a:pt x="711" y="1822"/>
                                </a:lnTo>
                                <a:lnTo>
                                  <a:pt x="721" y="1755"/>
                                </a:lnTo>
                                <a:lnTo>
                                  <a:pt x="730" y="1684"/>
                                </a:lnTo>
                                <a:lnTo>
                                  <a:pt x="736" y="1609"/>
                                </a:lnTo>
                                <a:lnTo>
                                  <a:pt x="740" y="1529"/>
                                </a:lnTo>
                                <a:lnTo>
                                  <a:pt x="742" y="1445"/>
                                </a:lnTo>
                                <a:lnTo>
                                  <a:pt x="742" y="1363"/>
                                </a:lnTo>
                                <a:lnTo>
                                  <a:pt x="742" y="1289"/>
                                </a:lnTo>
                                <a:lnTo>
                                  <a:pt x="744" y="1223"/>
                                </a:lnTo>
                                <a:lnTo>
                                  <a:pt x="746" y="1164"/>
                                </a:lnTo>
                                <a:lnTo>
                                  <a:pt x="750" y="1112"/>
                                </a:lnTo>
                                <a:lnTo>
                                  <a:pt x="756" y="1067"/>
                                </a:lnTo>
                                <a:lnTo>
                                  <a:pt x="764" y="1027"/>
                                </a:lnTo>
                                <a:lnTo>
                                  <a:pt x="775" y="993"/>
                                </a:lnTo>
                                <a:lnTo>
                                  <a:pt x="789" y="964"/>
                                </a:lnTo>
                                <a:lnTo>
                                  <a:pt x="807" y="940"/>
                                </a:lnTo>
                                <a:lnTo>
                                  <a:pt x="828" y="920"/>
                                </a:lnTo>
                                <a:lnTo>
                                  <a:pt x="854" y="903"/>
                                </a:lnTo>
                                <a:lnTo>
                                  <a:pt x="885" y="890"/>
                                </a:lnTo>
                                <a:lnTo>
                                  <a:pt x="920" y="879"/>
                                </a:lnTo>
                                <a:lnTo>
                                  <a:pt x="961" y="871"/>
                                </a:lnTo>
                                <a:lnTo>
                                  <a:pt x="1008" y="865"/>
                                </a:lnTo>
                                <a:lnTo>
                                  <a:pt x="1061" y="861"/>
                                </a:lnTo>
                                <a:lnTo>
                                  <a:pt x="1121" y="857"/>
                                </a:lnTo>
                                <a:lnTo>
                                  <a:pt x="1187" y="854"/>
                                </a:lnTo>
                                <a:lnTo>
                                  <a:pt x="1261" y="851"/>
                                </a:lnTo>
                                <a:lnTo>
                                  <a:pt x="1293" y="815"/>
                                </a:lnTo>
                                <a:lnTo>
                                  <a:pt x="1322" y="782"/>
                                </a:lnTo>
                                <a:lnTo>
                                  <a:pt x="1347" y="752"/>
                                </a:lnTo>
                                <a:lnTo>
                                  <a:pt x="1370" y="724"/>
                                </a:lnTo>
                                <a:lnTo>
                                  <a:pt x="1389" y="698"/>
                                </a:lnTo>
                                <a:lnTo>
                                  <a:pt x="1406" y="675"/>
                                </a:lnTo>
                                <a:lnTo>
                                  <a:pt x="1419" y="652"/>
                                </a:lnTo>
                                <a:lnTo>
                                  <a:pt x="1430" y="630"/>
                                </a:lnTo>
                                <a:lnTo>
                                  <a:pt x="1439" y="609"/>
                                </a:lnTo>
                                <a:lnTo>
                                  <a:pt x="1445" y="587"/>
                                </a:lnTo>
                                <a:lnTo>
                                  <a:pt x="1448" y="565"/>
                                </a:lnTo>
                                <a:lnTo>
                                  <a:pt x="1449" y="542"/>
                                </a:lnTo>
                                <a:lnTo>
                                  <a:pt x="1448" y="517"/>
                                </a:lnTo>
                                <a:lnTo>
                                  <a:pt x="1444" y="491"/>
                                </a:lnTo>
                                <a:lnTo>
                                  <a:pt x="1439" y="463"/>
                                </a:lnTo>
                                <a:lnTo>
                                  <a:pt x="1431" y="432"/>
                                </a:lnTo>
                                <a:lnTo>
                                  <a:pt x="1422" y="397"/>
                                </a:lnTo>
                                <a:lnTo>
                                  <a:pt x="1411" y="359"/>
                                </a:lnTo>
                                <a:lnTo>
                                  <a:pt x="1398" y="317"/>
                                </a:lnTo>
                                <a:lnTo>
                                  <a:pt x="1384" y="271"/>
                                </a:lnTo>
                                <a:lnTo>
                                  <a:pt x="1378" y="254"/>
                                </a:lnTo>
                                <a:lnTo>
                                  <a:pt x="1364" y="208"/>
                                </a:lnTo>
                                <a:lnTo>
                                  <a:pt x="1350" y="166"/>
                                </a:lnTo>
                                <a:lnTo>
                                  <a:pt x="1338" y="130"/>
                                </a:lnTo>
                                <a:lnTo>
                                  <a:pt x="1327" y="98"/>
                                </a:lnTo>
                                <a:lnTo>
                                  <a:pt x="1316" y="70"/>
                                </a:lnTo>
                                <a:lnTo>
                                  <a:pt x="1305" y="48"/>
                                </a:lnTo>
                                <a:lnTo>
                                  <a:pt x="1294" y="29"/>
                                </a:lnTo>
                                <a:lnTo>
                                  <a:pt x="1283" y="15"/>
                                </a:lnTo>
                                <a:lnTo>
                                  <a:pt x="1272" y="6"/>
                                </a:lnTo>
                                <a:lnTo>
                                  <a:pt x="1259" y="0"/>
                                </a:lnTo>
                                <a:lnTo>
                                  <a:pt x="1246" y="0"/>
                                </a:lnTo>
                                <a:lnTo>
                                  <a:pt x="1231" y="3"/>
                                </a:lnTo>
                                <a:lnTo>
                                  <a:pt x="1215" y="10"/>
                                </a:lnTo>
                                <a:lnTo>
                                  <a:pt x="1197" y="21"/>
                                </a:lnTo>
                                <a:lnTo>
                                  <a:pt x="1177" y="37"/>
                                </a:lnTo>
                                <a:lnTo>
                                  <a:pt x="1155" y="56"/>
                                </a:lnTo>
                                <a:lnTo>
                                  <a:pt x="1130" y="79"/>
                                </a:lnTo>
                                <a:lnTo>
                                  <a:pt x="1102" y="106"/>
                                </a:lnTo>
                                <a:lnTo>
                                  <a:pt x="1071" y="137"/>
                                </a:lnTo>
                                <a:lnTo>
                                  <a:pt x="1037" y="171"/>
                                </a:lnTo>
                                <a:lnTo>
                                  <a:pt x="1033" y="176"/>
                                </a:lnTo>
                                <a:lnTo>
                                  <a:pt x="1021" y="188"/>
                                </a:lnTo>
                                <a:lnTo>
                                  <a:pt x="1002" y="208"/>
                                </a:lnTo>
                                <a:lnTo>
                                  <a:pt x="976" y="236"/>
                                </a:lnTo>
                                <a:lnTo>
                                  <a:pt x="944" y="271"/>
                                </a:lnTo>
                                <a:lnTo>
                                  <a:pt x="906" y="312"/>
                                </a:lnTo>
                                <a:lnTo>
                                  <a:pt x="864" y="360"/>
                                </a:lnTo>
                                <a:lnTo>
                                  <a:pt x="817" y="413"/>
                                </a:lnTo>
                                <a:lnTo>
                                  <a:pt x="767" y="472"/>
                                </a:lnTo>
                                <a:lnTo>
                                  <a:pt x="713" y="536"/>
                                </a:lnTo>
                                <a:lnTo>
                                  <a:pt x="657" y="605"/>
                                </a:lnTo>
                                <a:lnTo>
                                  <a:pt x="600" y="678"/>
                                </a:lnTo>
                                <a:lnTo>
                                  <a:pt x="541" y="755"/>
                                </a:lnTo>
                                <a:lnTo>
                                  <a:pt x="481" y="835"/>
                                </a:lnTo>
                                <a:lnTo>
                                  <a:pt x="421" y="919"/>
                                </a:lnTo>
                                <a:lnTo>
                                  <a:pt x="362" y="1005"/>
                                </a:lnTo>
                                <a:lnTo>
                                  <a:pt x="305" y="1094"/>
                                </a:lnTo>
                                <a:lnTo>
                                  <a:pt x="249" y="1184"/>
                                </a:lnTo>
                                <a:lnTo>
                                  <a:pt x="195" y="1277"/>
                                </a:lnTo>
                                <a:lnTo>
                                  <a:pt x="144" y="1370"/>
                                </a:lnTo>
                                <a:lnTo>
                                  <a:pt x="100" y="1467"/>
                                </a:lnTo>
                                <a:lnTo>
                                  <a:pt x="65" y="1571"/>
                                </a:lnTo>
                                <a:lnTo>
                                  <a:pt x="38" y="1679"/>
                                </a:lnTo>
                                <a:lnTo>
                                  <a:pt x="19" y="1791"/>
                                </a:lnTo>
                                <a:lnTo>
                                  <a:pt x="7" y="1906"/>
                                </a:lnTo>
                                <a:lnTo>
                                  <a:pt x="0" y="2023"/>
                                </a:lnTo>
                                <a:lnTo>
                                  <a:pt x="0" y="2140"/>
                                </a:lnTo>
                                <a:lnTo>
                                  <a:pt x="3" y="2258"/>
                                </a:lnTo>
                                <a:lnTo>
                                  <a:pt x="11" y="2373"/>
                                </a:lnTo>
                                <a:lnTo>
                                  <a:pt x="21" y="2487"/>
                                </a:lnTo>
                                <a:lnTo>
                                  <a:pt x="34" y="2597"/>
                                </a:lnTo>
                                <a:lnTo>
                                  <a:pt x="49" y="2702"/>
                                </a:lnTo>
                                <a:lnTo>
                                  <a:pt x="64" y="2802"/>
                                </a:lnTo>
                                <a:lnTo>
                                  <a:pt x="80" y="2895"/>
                                </a:lnTo>
                                <a:lnTo>
                                  <a:pt x="95" y="2981"/>
                                </a:lnTo>
                                <a:lnTo>
                                  <a:pt x="109" y="3058"/>
                                </a:lnTo>
                                <a:lnTo>
                                  <a:pt x="121" y="3125"/>
                                </a:lnTo>
                                <a:lnTo>
                                  <a:pt x="130" y="3181"/>
                                </a:lnTo>
                                <a:lnTo>
                                  <a:pt x="135" y="3225"/>
                                </a:lnTo>
                                <a:lnTo>
                                  <a:pt x="137" y="3256"/>
                                </a:lnTo>
                                <a:lnTo>
                                  <a:pt x="135" y="3279"/>
                                </a:lnTo>
                                <a:lnTo>
                                  <a:pt x="134" y="3300"/>
                                </a:lnTo>
                                <a:lnTo>
                                  <a:pt x="134" y="3318"/>
                                </a:lnTo>
                                <a:lnTo>
                                  <a:pt x="133" y="3333"/>
                                </a:lnTo>
                                <a:lnTo>
                                  <a:pt x="133" y="3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369800"/>
                            <a:ext cx="1457280" cy="36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5728">
                                <a:moveTo>
                                  <a:pt x="1777" y="513"/>
                                </a:moveTo>
                                <a:lnTo>
                                  <a:pt x="1777" y="543"/>
                                </a:lnTo>
                                <a:lnTo>
                                  <a:pt x="1777" y="573"/>
                                </a:lnTo>
                                <a:lnTo>
                                  <a:pt x="1779" y="603"/>
                                </a:lnTo>
                                <a:lnTo>
                                  <a:pt x="1782" y="634"/>
                                </a:lnTo>
                                <a:lnTo>
                                  <a:pt x="1787" y="663"/>
                                </a:lnTo>
                                <a:lnTo>
                                  <a:pt x="1794" y="692"/>
                                </a:lnTo>
                                <a:lnTo>
                                  <a:pt x="1803" y="720"/>
                                </a:lnTo>
                                <a:lnTo>
                                  <a:pt x="1814" y="746"/>
                                </a:lnTo>
                                <a:lnTo>
                                  <a:pt x="1827" y="770"/>
                                </a:lnTo>
                                <a:lnTo>
                                  <a:pt x="1843" y="791"/>
                                </a:lnTo>
                                <a:lnTo>
                                  <a:pt x="1858" y="812"/>
                                </a:lnTo>
                                <a:lnTo>
                                  <a:pt x="1866" y="837"/>
                                </a:lnTo>
                                <a:lnTo>
                                  <a:pt x="1869" y="866"/>
                                </a:lnTo>
                                <a:lnTo>
                                  <a:pt x="1868" y="899"/>
                                </a:lnTo>
                                <a:lnTo>
                                  <a:pt x="1863" y="937"/>
                                </a:lnTo>
                                <a:lnTo>
                                  <a:pt x="1855" y="982"/>
                                </a:lnTo>
                                <a:lnTo>
                                  <a:pt x="1845" y="1033"/>
                                </a:lnTo>
                                <a:lnTo>
                                  <a:pt x="1833" y="1091"/>
                                </a:lnTo>
                                <a:lnTo>
                                  <a:pt x="1821" y="1158"/>
                                </a:lnTo>
                                <a:lnTo>
                                  <a:pt x="1808" y="1233"/>
                                </a:lnTo>
                                <a:lnTo>
                                  <a:pt x="1796" y="1317"/>
                                </a:lnTo>
                                <a:lnTo>
                                  <a:pt x="1786" y="1411"/>
                                </a:lnTo>
                                <a:lnTo>
                                  <a:pt x="1777" y="1517"/>
                                </a:lnTo>
                                <a:lnTo>
                                  <a:pt x="1772" y="1633"/>
                                </a:lnTo>
                                <a:lnTo>
                                  <a:pt x="1771" y="1762"/>
                                </a:lnTo>
                                <a:lnTo>
                                  <a:pt x="1773" y="1903"/>
                                </a:lnTo>
                                <a:lnTo>
                                  <a:pt x="1781" y="2058"/>
                                </a:lnTo>
                                <a:lnTo>
                                  <a:pt x="1795" y="2226"/>
                                </a:lnTo>
                                <a:lnTo>
                                  <a:pt x="1816" y="2410"/>
                                </a:lnTo>
                                <a:lnTo>
                                  <a:pt x="1843" y="2609"/>
                                </a:lnTo>
                                <a:lnTo>
                                  <a:pt x="1874" y="2806"/>
                                </a:lnTo>
                                <a:lnTo>
                                  <a:pt x="1900" y="2983"/>
                                </a:lnTo>
                                <a:lnTo>
                                  <a:pt x="1921" y="3143"/>
                                </a:lnTo>
                                <a:lnTo>
                                  <a:pt x="1937" y="3286"/>
                                </a:lnTo>
                                <a:lnTo>
                                  <a:pt x="1948" y="3413"/>
                                </a:lnTo>
                                <a:lnTo>
                                  <a:pt x="1951" y="3526"/>
                                </a:lnTo>
                                <a:lnTo>
                                  <a:pt x="1947" y="3627"/>
                                </a:lnTo>
                                <a:lnTo>
                                  <a:pt x="1934" y="3716"/>
                                </a:lnTo>
                                <a:lnTo>
                                  <a:pt x="1913" y="3795"/>
                                </a:lnTo>
                                <a:lnTo>
                                  <a:pt x="1881" y="3865"/>
                                </a:lnTo>
                                <a:lnTo>
                                  <a:pt x="1840" y="3928"/>
                                </a:lnTo>
                                <a:lnTo>
                                  <a:pt x="1787" y="3984"/>
                                </a:lnTo>
                                <a:lnTo>
                                  <a:pt x="1722" y="4036"/>
                                </a:lnTo>
                                <a:lnTo>
                                  <a:pt x="1644" y="4084"/>
                                </a:lnTo>
                                <a:lnTo>
                                  <a:pt x="1554" y="4130"/>
                                </a:lnTo>
                                <a:lnTo>
                                  <a:pt x="1449" y="4176"/>
                                </a:lnTo>
                                <a:lnTo>
                                  <a:pt x="1329" y="4222"/>
                                </a:lnTo>
                                <a:lnTo>
                                  <a:pt x="1194" y="4269"/>
                                </a:lnTo>
                                <a:lnTo>
                                  <a:pt x="1042" y="4320"/>
                                </a:lnTo>
                                <a:lnTo>
                                  <a:pt x="874" y="4375"/>
                                </a:lnTo>
                                <a:lnTo>
                                  <a:pt x="175" y="5429"/>
                                </a:lnTo>
                                <a:lnTo>
                                  <a:pt x="140" y="5483"/>
                                </a:lnTo>
                                <a:lnTo>
                                  <a:pt x="108" y="5531"/>
                                </a:lnTo>
                                <a:lnTo>
                                  <a:pt x="80" y="5574"/>
                                </a:lnTo>
                                <a:lnTo>
                                  <a:pt x="56" y="5611"/>
                                </a:lnTo>
                                <a:lnTo>
                                  <a:pt x="36" y="5643"/>
                                </a:lnTo>
                                <a:lnTo>
                                  <a:pt x="20" y="5670"/>
                                </a:lnTo>
                                <a:lnTo>
                                  <a:pt x="9" y="5692"/>
                                </a:lnTo>
                                <a:lnTo>
                                  <a:pt x="2" y="5708"/>
                                </a:lnTo>
                                <a:lnTo>
                                  <a:pt x="0" y="5719"/>
                                </a:lnTo>
                                <a:lnTo>
                                  <a:pt x="1" y="5726"/>
                                </a:lnTo>
                                <a:lnTo>
                                  <a:pt x="8" y="5727"/>
                                </a:lnTo>
                                <a:lnTo>
                                  <a:pt x="19" y="5724"/>
                                </a:lnTo>
                                <a:lnTo>
                                  <a:pt x="35" y="5716"/>
                                </a:lnTo>
                                <a:lnTo>
                                  <a:pt x="56" y="5704"/>
                                </a:lnTo>
                                <a:lnTo>
                                  <a:pt x="82" y="5687"/>
                                </a:lnTo>
                                <a:lnTo>
                                  <a:pt x="113" y="5665"/>
                                </a:lnTo>
                                <a:lnTo>
                                  <a:pt x="149" y="5639"/>
                                </a:lnTo>
                                <a:lnTo>
                                  <a:pt x="190" y="5609"/>
                                </a:lnTo>
                                <a:lnTo>
                                  <a:pt x="236" y="5574"/>
                                </a:lnTo>
                                <a:lnTo>
                                  <a:pt x="288" y="5536"/>
                                </a:lnTo>
                                <a:lnTo>
                                  <a:pt x="1245" y="4821"/>
                                </a:lnTo>
                                <a:lnTo>
                                  <a:pt x="1252" y="4812"/>
                                </a:lnTo>
                                <a:lnTo>
                                  <a:pt x="1274" y="4786"/>
                                </a:lnTo>
                                <a:lnTo>
                                  <a:pt x="1308" y="4743"/>
                                </a:lnTo>
                                <a:lnTo>
                                  <a:pt x="1353" y="4686"/>
                                </a:lnTo>
                                <a:lnTo>
                                  <a:pt x="1407" y="4614"/>
                                </a:lnTo>
                                <a:lnTo>
                                  <a:pt x="1469" y="4529"/>
                                </a:lnTo>
                                <a:lnTo>
                                  <a:pt x="1537" y="4433"/>
                                </a:lnTo>
                                <a:lnTo>
                                  <a:pt x="1610" y="4325"/>
                                </a:lnTo>
                                <a:lnTo>
                                  <a:pt x="1687" y="4208"/>
                                </a:lnTo>
                                <a:lnTo>
                                  <a:pt x="1764" y="4082"/>
                                </a:lnTo>
                                <a:lnTo>
                                  <a:pt x="1842" y="3949"/>
                                </a:lnTo>
                                <a:lnTo>
                                  <a:pt x="1918" y="3809"/>
                                </a:lnTo>
                                <a:lnTo>
                                  <a:pt x="1991" y="3664"/>
                                </a:lnTo>
                                <a:lnTo>
                                  <a:pt x="2060" y="3514"/>
                                </a:lnTo>
                                <a:lnTo>
                                  <a:pt x="2122" y="3361"/>
                                </a:lnTo>
                                <a:lnTo>
                                  <a:pt x="2176" y="3206"/>
                                </a:lnTo>
                                <a:lnTo>
                                  <a:pt x="2221" y="3050"/>
                                </a:lnTo>
                                <a:lnTo>
                                  <a:pt x="2255" y="2894"/>
                                </a:lnTo>
                                <a:lnTo>
                                  <a:pt x="2277" y="2740"/>
                                </a:lnTo>
                                <a:lnTo>
                                  <a:pt x="2284" y="2587"/>
                                </a:lnTo>
                                <a:lnTo>
                                  <a:pt x="2284" y="2443"/>
                                </a:lnTo>
                                <a:lnTo>
                                  <a:pt x="2284" y="2313"/>
                                </a:lnTo>
                                <a:lnTo>
                                  <a:pt x="2283" y="2194"/>
                                </a:lnTo>
                                <a:lnTo>
                                  <a:pt x="2281" y="2085"/>
                                </a:lnTo>
                                <a:lnTo>
                                  <a:pt x="2277" y="1985"/>
                                </a:lnTo>
                                <a:lnTo>
                                  <a:pt x="2272" y="1891"/>
                                </a:lnTo>
                                <a:lnTo>
                                  <a:pt x="2265" y="1803"/>
                                </a:lnTo>
                                <a:lnTo>
                                  <a:pt x="2256" y="1717"/>
                                </a:lnTo>
                                <a:lnTo>
                                  <a:pt x="2244" y="1633"/>
                                </a:lnTo>
                                <a:lnTo>
                                  <a:pt x="2229" y="1549"/>
                                </a:lnTo>
                                <a:lnTo>
                                  <a:pt x="2211" y="1463"/>
                                </a:lnTo>
                                <a:lnTo>
                                  <a:pt x="2189" y="1374"/>
                                </a:lnTo>
                                <a:lnTo>
                                  <a:pt x="2163" y="1279"/>
                                </a:lnTo>
                                <a:lnTo>
                                  <a:pt x="2132" y="1178"/>
                                </a:lnTo>
                                <a:lnTo>
                                  <a:pt x="2098" y="1068"/>
                                </a:lnTo>
                                <a:lnTo>
                                  <a:pt x="2058" y="948"/>
                                </a:lnTo>
                                <a:lnTo>
                                  <a:pt x="2012" y="815"/>
                                </a:lnTo>
                                <a:lnTo>
                                  <a:pt x="1962" y="669"/>
                                </a:lnTo>
                                <a:lnTo>
                                  <a:pt x="1905" y="508"/>
                                </a:lnTo>
                                <a:lnTo>
                                  <a:pt x="1842" y="329"/>
                                </a:lnTo>
                                <a:lnTo>
                                  <a:pt x="1829" y="266"/>
                                </a:lnTo>
                                <a:lnTo>
                                  <a:pt x="1818" y="209"/>
                                </a:lnTo>
                                <a:lnTo>
                                  <a:pt x="1808" y="159"/>
                                </a:lnTo>
                                <a:lnTo>
                                  <a:pt x="1800" y="116"/>
                                </a:lnTo>
                                <a:lnTo>
                                  <a:pt x="1792" y="79"/>
                                </a:lnTo>
                                <a:lnTo>
                                  <a:pt x="1786" y="49"/>
                                </a:lnTo>
                                <a:lnTo>
                                  <a:pt x="1780" y="26"/>
                                </a:lnTo>
                                <a:lnTo>
                                  <a:pt x="1776" y="9"/>
                                </a:lnTo>
                                <a:lnTo>
                                  <a:pt x="1773" y="0"/>
                                </a:lnTo>
                                <a:lnTo>
                                  <a:pt x="1770" y="0"/>
                                </a:lnTo>
                                <a:lnTo>
                                  <a:pt x="1770" y="10"/>
                                </a:lnTo>
                                <a:lnTo>
                                  <a:pt x="1770" y="27"/>
                                </a:lnTo>
                                <a:lnTo>
                                  <a:pt x="1772" y="51"/>
                                </a:lnTo>
                                <a:lnTo>
                                  <a:pt x="1775" y="82"/>
                                </a:lnTo>
                                <a:lnTo>
                                  <a:pt x="1778" y="119"/>
                                </a:lnTo>
                                <a:lnTo>
                                  <a:pt x="1782" y="163"/>
                                </a:lnTo>
                                <a:lnTo>
                                  <a:pt x="1787" y="214"/>
                                </a:lnTo>
                                <a:lnTo>
                                  <a:pt x="1793" y="271"/>
                                </a:lnTo>
                                <a:lnTo>
                                  <a:pt x="1799" y="336"/>
                                </a:lnTo>
                                <a:lnTo>
                                  <a:pt x="1798" y="338"/>
                                </a:lnTo>
                                <a:lnTo>
                                  <a:pt x="1797" y="345"/>
                                </a:lnTo>
                                <a:lnTo>
                                  <a:pt x="1795" y="356"/>
                                </a:lnTo>
                                <a:lnTo>
                                  <a:pt x="1792" y="370"/>
                                </a:lnTo>
                                <a:lnTo>
                                  <a:pt x="1789" y="388"/>
                                </a:lnTo>
                                <a:lnTo>
                                  <a:pt x="1786" y="409"/>
                                </a:lnTo>
                                <a:lnTo>
                                  <a:pt x="1783" y="432"/>
                                </a:lnTo>
                                <a:lnTo>
                                  <a:pt x="1781" y="457"/>
                                </a:lnTo>
                                <a:lnTo>
                                  <a:pt x="1779" y="485"/>
                                </a:lnTo>
                                <a:lnTo>
                                  <a:pt x="1777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11040"/>
                            <a:ext cx="3305160" cy="3187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1428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217160"/>
                            <a:ext cx="72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9">
                                <a:moveTo>
                                  <a:pt x="0" y="0"/>
                                </a:moveTo>
                                <a:lnTo>
                                  <a:pt x="0" y="4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0300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9244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08152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37096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6076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94948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23928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52800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81780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10652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39596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0">
                                <a:moveTo>
                                  <a:pt x="0" y="0"/>
                                </a:moveTo>
                                <a:lnTo>
                                  <a:pt x="51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4662000"/>
                            <a:ext cx="11113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42">
                                <a:moveTo>
                                  <a:pt x="1664" y="1664"/>
                                </a:moveTo>
                                <a:lnTo>
                                  <a:pt x="1679" y="1648"/>
                                </a:lnTo>
                                <a:lnTo>
                                  <a:pt x="1692" y="1631"/>
                                </a:lnTo>
                                <a:lnTo>
                                  <a:pt x="1704" y="1614"/>
                                </a:lnTo>
                                <a:lnTo>
                                  <a:pt x="1714" y="1595"/>
                                </a:lnTo>
                                <a:lnTo>
                                  <a:pt x="1723" y="1576"/>
                                </a:lnTo>
                                <a:lnTo>
                                  <a:pt x="1730" y="1557"/>
                                </a:lnTo>
                                <a:lnTo>
                                  <a:pt x="1735" y="1537"/>
                                </a:lnTo>
                                <a:lnTo>
                                  <a:pt x="1739" y="1517"/>
                                </a:lnTo>
                                <a:lnTo>
                                  <a:pt x="1741" y="1497"/>
                                </a:lnTo>
                                <a:lnTo>
                                  <a:pt x="1742" y="1476"/>
                                </a:lnTo>
                                <a:lnTo>
                                  <a:pt x="1741" y="1456"/>
                                </a:lnTo>
                                <a:lnTo>
                                  <a:pt x="1739" y="1435"/>
                                </a:lnTo>
                                <a:lnTo>
                                  <a:pt x="1735" y="1415"/>
                                </a:lnTo>
                                <a:lnTo>
                                  <a:pt x="1730" y="1395"/>
                                </a:lnTo>
                                <a:lnTo>
                                  <a:pt x="1723" y="1376"/>
                                </a:lnTo>
                                <a:lnTo>
                                  <a:pt x="1714" y="1357"/>
                                </a:lnTo>
                                <a:lnTo>
                                  <a:pt x="1704" y="1339"/>
                                </a:lnTo>
                                <a:lnTo>
                                  <a:pt x="1692" y="1321"/>
                                </a:lnTo>
                                <a:lnTo>
                                  <a:pt x="1679" y="1304"/>
                                </a:lnTo>
                                <a:lnTo>
                                  <a:pt x="1664" y="1288"/>
                                </a:lnTo>
                                <a:lnTo>
                                  <a:pt x="454" y="77"/>
                                </a:lnTo>
                                <a:lnTo>
                                  <a:pt x="438" y="63"/>
                                </a:lnTo>
                                <a:lnTo>
                                  <a:pt x="421" y="49"/>
                                </a:lnTo>
                                <a:lnTo>
                                  <a:pt x="403" y="38"/>
                                </a:lnTo>
                                <a:lnTo>
                                  <a:pt x="385" y="28"/>
                                </a:lnTo>
                                <a:lnTo>
                                  <a:pt x="366" y="19"/>
                                </a:lnTo>
                                <a:lnTo>
                                  <a:pt x="346" y="12"/>
                                </a:lnTo>
                                <a:lnTo>
                                  <a:pt x="327" y="7"/>
                                </a:lnTo>
                                <a:lnTo>
                                  <a:pt x="306" y="3"/>
                                </a:lnTo>
                                <a:lnTo>
                                  <a:pt x="286" y="0"/>
                                </a:lnTo>
                                <a:lnTo>
                                  <a:pt x="266" y="0"/>
                                </a:lnTo>
                                <a:lnTo>
                                  <a:pt x="245" y="0"/>
                                </a:lnTo>
                                <a:lnTo>
                                  <a:pt x="225" y="3"/>
                                </a:lnTo>
                                <a:lnTo>
                                  <a:pt x="205" y="7"/>
                                </a:lnTo>
                                <a:lnTo>
                                  <a:pt x="185" y="12"/>
                                </a:lnTo>
                                <a:lnTo>
                                  <a:pt x="166" y="19"/>
                                </a:lnTo>
                                <a:lnTo>
                                  <a:pt x="147" y="28"/>
                                </a:lnTo>
                                <a:lnTo>
                                  <a:pt x="128" y="38"/>
                                </a:lnTo>
                                <a:lnTo>
                                  <a:pt x="110" y="49"/>
                                </a:lnTo>
                                <a:lnTo>
                                  <a:pt x="94" y="63"/>
                                </a:lnTo>
                                <a:lnTo>
                                  <a:pt x="77" y="77"/>
                                </a:lnTo>
                                <a:lnTo>
                                  <a:pt x="63" y="94"/>
                                </a:lnTo>
                                <a:lnTo>
                                  <a:pt x="49" y="110"/>
                                </a:lnTo>
                                <a:lnTo>
                                  <a:pt x="38" y="128"/>
                                </a:lnTo>
                                <a:lnTo>
                                  <a:pt x="28" y="147"/>
                                </a:lnTo>
                                <a:lnTo>
                                  <a:pt x="19" y="166"/>
                                </a:lnTo>
                                <a:lnTo>
                                  <a:pt x="12" y="185"/>
                                </a:lnTo>
                                <a:lnTo>
                                  <a:pt x="7" y="205"/>
                                </a:lnTo>
                                <a:lnTo>
                                  <a:pt x="3" y="225"/>
                                </a:lnTo>
                                <a:lnTo>
                                  <a:pt x="0" y="245"/>
                                </a:lnTo>
                                <a:lnTo>
                                  <a:pt x="0" y="266"/>
                                </a:lnTo>
                                <a:lnTo>
                                  <a:pt x="0" y="286"/>
                                </a:lnTo>
                                <a:lnTo>
                                  <a:pt x="3" y="306"/>
                                </a:lnTo>
                                <a:lnTo>
                                  <a:pt x="7" y="327"/>
                                </a:lnTo>
                                <a:lnTo>
                                  <a:pt x="12" y="346"/>
                                </a:lnTo>
                                <a:lnTo>
                                  <a:pt x="19" y="366"/>
                                </a:lnTo>
                                <a:lnTo>
                                  <a:pt x="28" y="385"/>
                                </a:lnTo>
                                <a:lnTo>
                                  <a:pt x="38" y="403"/>
                                </a:lnTo>
                                <a:lnTo>
                                  <a:pt x="49" y="421"/>
                                </a:lnTo>
                                <a:lnTo>
                                  <a:pt x="63" y="438"/>
                                </a:lnTo>
                                <a:lnTo>
                                  <a:pt x="77" y="454"/>
                                </a:lnTo>
                                <a:lnTo>
                                  <a:pt x="1288" y="1664"/>
                                </a:lnTo>
                                <a:lnTo>
                                  <a:pt x="1304" y="1679"/>
                                </a:lnTo>
                                <a:lnTo>
                                  <a:pt x="1321" y="1692"/>
                                </a:lnTo>
                                <a:lnTo>
                                  <a:pt x="1339" y="1704"/>
                                </a:lnTo>
                                <a:lnTo>
                                  <a:pt x="1357" y="1714"/>
                                </a:lnTo>
                                <a:lnTo>
                                  <a:pt x="1376" y="1723"/>
                                </a:lnTo>
                                <a:lnTo>
                                  <a:pt x="1395" y="1730"/>
                                </a:lnTo>
                                <a:lnTo>
                                  <a:pt x="1415" y="1735"/>
                                </a:lnTo>
                                <a:lnTo>
                                  <a:pt x="1435" y="1739"/>
                                </a:lnTo>
                                <a:lnTo>
                                  <a:pt x="1456" y="1741"/>
                                </a:lnTo>
                                <a:lnTo>
                                  <a:pt x="1476" y="1742"/>
                                </a:lnTo>
                                <a:lnTo>
                                  <a:pt x="1496" y="1741"/>
                                </a:lnTo>
                                <a:lnTo>
                                  <a:pt x="1517" y="1739"/>
                                </a:lnTo>
                                <a:lnTo>
                                  <a:pt x="1537" y="1735"/>
                                </a:lnTo>
                                <a:lnTo>
                                  <a:pt x="1557" y="1730"/>
                                </a:lnTo>
                                <a:lnTo>
                                  <a:pt x="1576" y="1723"/>
                                </a:lnTo>
                                <a:lnTo>
                                  <a:pt x="1595" y="1714"/>
                                </a:lnTo>
                                <a:lnTo>
                                  <a:pt x="1614" y="1704"/>
                                </a:lnTo>
                                <a:lnTo>
                                  <a:pt x="1631" y="1692"/>
                                </a:lnTo>
                                <a:lnTo>
                                  <a:pt x="1648" y="1679"/>
                                </a:lnTo>
                                <a:lnTo>
                                  <a:pt x="1664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4662000"/>
                            <a:ext cx="11113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42">
                                <a:moveTo>
                                  <a:pt x="1664" y="1664"/>
                                </a:moveTo>
                                <a:lnTo>
                                  <a:pt x="1679" y="1648"/>
                                </a:lnTo>
                                <a:lnTo>
                                  <a:pt x="1692" y="1631"/>
                                </a:lnTo>
                                <a:lnTo>
                                  <a:pt x="1704" y="1614"/>
                                </a:lnTo>
                                <a:lnTo>
                                  <a:pt x="1714" y="1595"/>
                                </a:lnTo>
                                <a:lnTo>
                                  <a:pt x="1723" y="1576"/>
                                </a:lnTo>
                                <a:lnTo>
                                  <a:pt x="1730" y="1557"/>
                                </a:lnTo>
                                <a:lnTo>
                                  <a:pt x="1735" y="1537"/>
                                </a:lnTo>
                                <a:lnTo>
                                  <a:pt x="1739" y="1517"/>
                                </a:lnTo>
                                <a:lnTo>
                                  <a:pt x="1741" y="1497"/>
                                </a:lnTo>
                                <a:lnTo>
                                  <a:pt x="1742" y="1476"/>
                                </a:lnTo>
                                <a:lnTo>
                                  <a:pt x="1741" y="1456"/>
                                </a:lnTo>
                                <a:lnTo>
                                  <a:pt x="1739" y="1435"/>
                                </a:lnTo>
                                <a:lnTo>
                                  <a:pt x="1735" y="1415"/>
                                </a:lnTo>
                                <a:lnTo>
                                  <a:pt x="1730" y="1395"/>
                                </a:lnTo>
                                <a:lnTo>
                                  <a:pt x="1723" y="1376"/>
                                </a:lnTo>
                                <a:lnTo>
                                  <a:pt x="1714" y="1357"/>
                                </a:lnTo>
                                <a:lnTo>
                                  <a:pt x="1704" y="1339"/>
                                </a:lnTo>
                                <a:lnTo>
                                  <a:pt x="1692" y="1321"/>
                                </a:lnTo>
                                <a:lnTo>
                                  <a:pt x="1679" y="1304"/>
                                </a:lnTo>
                                <a:lnTo>
                                  <a:pt x="1664" y="1288"/>
                                </a:lnTo>
                                <a:lnTo>
                                  <a:pt x="454" y="77"/>
                                </a:lnTo>
                                <a:lnTo>
                                  <a:pt x="438" y="63"/>
                                </a:lnTo>
                                <a:lnTo>
                                  <a:pt x="421" y="49"/>
                                </a:lnTo>
                                <a:lnTo>
                                  <a:pt x="403" y="38"/>
                                </a:lnTo>
                                <a:lnTo>
                                  <a:pt x="385" y="28"/>
                                </a:lnTo>
                                <a:lnTo>
                                  <a:pt x="366" y="19"/>
                                </a:lnTo>
                                <a:lnTo>
                                  <a:pt x="346" y="12"/>
                                </a:lnTo>
                                <a:lnTo>
                                  <a:pt x="327" y="7"/>
                                </a:lnTo>
                                <a:lnTo>
                                  <a:pt x="306" y="3"/>
                                </a:lnTo>
                                <a:lnTo>
                                  <a:pt x="286" y="0"/>
                                </a:lnTo>
                                <a:lnTo>
                                  <a:pt x="266" y="0"/>
                                </a:lnTo>
                                <a:lnTo>
                                  <a:pt x="245" y="0"/>
                                </a:lnTo>
                                <a:lnTo>
                                  <a:pt x="225" y="3"/>
                                </a:lnTo>
                                <a:lnTo>
                                  <a:pt x="205" y="7"/>
                                </a:lnTo>
                                <a:lnTo>
                                  <a:pt x="185" y="12"/>
                                </a:lnTo>
                                <a:lnTo>
                                  <a:pt x="166" y="19"/>
                                </a:lnTo>
                                <a:lnTo>
                                  <a:pt x="147" y="28"/>
                                </a:lnTo>
                                <a:lnTo>
                                  <a:pt x="128" y="38"/>
                                </a:lnTo>
                                <a:lnTo>
                                  <a:pt x="110" y="49"/>
                                </a:lnTo>
                                <a:lnTo>
                                  <a:pt x="94" y="63"/>
                                </a:lnTo>
                                <a:lnTo>
                                  <a:pt x="77" y="77"/>
                                </a:lnTo>
                                <a:lnTo>
                                  <a:pt x="63" y="94"/>
                                </a:lnTo>
                                <a:lnTo>
                                  <a:pt x="49" y="110"/>
                                </a:lnTo>
                                <a:lnTo>
                                  <a:pt x="38" y="128"/>
                                </a:lnTo>
                                <a:lnTo>
                                  <a:pt x="28" y="147"/>
                                </a:lnTo>
                                <a:lnTo>
                                  <a:pt x="19" y="166"/>
                                </a:lnTo>
                                <a:lnTo>
                                  <a:pt x="12" y="185"/>
                                </a:lnTo>
                                <a:lnTo>
                                  <a:pt x="7" y="205"/>
                                </a:lnTo>
                                <a:lnTo>
                                  <a:pt x="3" y="225"/>
                                </a:lnTo>
                                <a:lnTo>
                                  <a:pt x="0" y="245"/>
                                </a:lnTo>
                                <a:lnTo>
                                  <a:pt x="0" y="266"/>
                                </a:lnTo>
                                <a:lnTo>
                                  <a:pt x="0" y="286"/>
                                </a:lnTo>
                                <a:lnTo>
                                  <a:pt x="3" y="306"/>
                                </a:lnTo>
                                <a:lnTo>
                                  <a:pt x="7" y="327"/>
                                </a:lnTo>
                                <a:lnTo>
                                  <a:pt x="12" y="346"/>
                                </a:lnTo>
                                <a:lnTo>
                                  <a:pt x="19" y="366"/>
                                </a:lnTo>
                                <a:lnTo>
                                  <a:pt x="28" y="385"/>
                                </a:lnTo>
                                <a:lnTo>
                                  <a:pt x="38" y="403"/>
                                </a:lnTo>
                                <a:lnTo>
                                  <a:pt x="49" y="421"/>
                                </a:lnTo>
                                <a:lnTo>
                                  <a:pt x="63" y="438"/>
                                </a:lnTo>
                                <a:lnTo>
                                  <a:pt x="77" y="454"/>
                                </a:lnTo>
                                <a:lnTo>
                                  <a:pt x="1288" y="1664"/>
                                </a:lnTo>
                                <a:lnTo>
                                  <a:pt x="1304" y="1679"/>
                                </a:lnTo>
                                <a:lnTo>
                                  <a:pt x="1321" y="1692"/>
                                </a:lnTo>
                                <a:lnTo>
                                  <a:pt x="1339" y="1704"/>
                                </a:lnTo>
                                <a:lnTo>
                                  <a:pt x="1357" y="1714"/>
                                </a:lnTo>
                                <a:lnTo>
                                  <a:pt x="1376" y="1723"/>
                                </a:lnTo>
                                <a:lnTo>
                                  <a:pt x="1395" y="1730"/>
                                </a:lnTo>
                                <a:lnTo>
                                  <a:pt x="1415" y="1735"/>
                                </a:lnTo>
                                <a:lnTo>
                                  <a:pt x="1435" y="1739"/>
                                </a:lnTo>
                                <a:lnTo>
                                  <a:pt x="1456" y="1741"/>
                                </a:lnTo>
                                <a:lnTo>
                                  <a:pt x="1476" y="1742"/>
                                </a:lnTo>
                                <a:lnTo>
                                  <a:pt x="1496" y="1741"/>
                                </a:lnTo>
                                <a:lnTo>
                                  <a:pt x="1517" y="1739"/>
                                </a:lnTo>
                                <a:lnTo>
                                  <a:pt x="1537" y="1735"/>
                                </a:lnTo>
                                <a:lnTo>
                                  <a:pt x="1557" y="1730"/>
                                </a:lnTo>
                                <a:lnTo>
                                  <a:pt x="1576" y="1723"/>
                                </a:lnTo>
                                <a:lnTo>
                                  <a:pt x="1595" y="1714"/>
                                </a:lnTo>
                                <a:lnTo>
                                  <a:pt x="1614" y="1704"/>
                                </a:lnTo>
                                <a:lnTo>
                                  <a:pt x="1631" y="1692"/>
                                </a:lnTo>
                                <a:lnTo>
                                  <a:pt x="1648" y="1679"/>
                                </a:lnTo>
                                <a:lnTo>
                                  <a:pt x="1664" y="16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76280"/>
                            <a:ext cx="9086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50">
                                <a:moveTo>
                                  <a:pt x="76" y="447"/>
                                </a:moveTo>
                                <a:lnTo>
                                  <a:pt x="84" y="447"/>
                                </a:lnTo>
                                <a:lnTo>
                                  <a:pt x="110" y="448"/>
                                </a:lnTo>
                                <a:lnTo>
                                  <a:pt x="133" y="449"/>
                                </a:lnTo>
                                <a:lnTo>
                                  <a:pt x="152" y="449"/>
                                </a:lnTo>
                                <a:lnTo>
                                  <a:pt x="168" y="449"/>
                                </a:lnTo>
                                <a:lnTo>
                                  <a:pt x="184" y="448"/>
                                </a:lnTo>
                                <a:lnTo>
                                  <a:pt x="199" y="446"/>
                                </a:lnTo>
                                <a:lnTo>
                                  <a:pt x="215" y="443"/>
                                </a:lnTo>
                                <a:lnTo>
                                  <a:pt x="233" y="439"/>
                                </a:lnTo>
                                <a:lnTo>
                                  <a:pt x="255" y="434"/>
                                </a:lnTo>
                                <a:lnTo>
                                  <a:pt x="282" y="428"/>
                                </a:lnTo>
                                <a:lnTo>
                                  <a:pt x="287" y="426"/>
                                </a:lnTo>
                                <a:lnTo>
                                  <a:pt x="293" y="425"/>
                                </a:lnTo>
                                <a:lnTo>
                                  <a:pt x="301" y="422"/>
                                </a:lnTo>
                                <a:lnTo>
                                  <a:pt x="311" y="419"/>
                                </a:lnTo>
                                <a:lnTo>
                                  <a:pt x="323" y="415"/>
                                </a:lnTo>
                                <a:lnTo>
                                  <a:pt x="337" y="411"/>
                                </a:lnTo>
                                <a:lnTo>
                                  <a:pt x="353" y="405"/>
                                </a:lnTo>
                                <a:lnTo>
                                  <a:pt x="371" y="399"/>
                                </a:lnTo>
                                <a:lnTo>
                                  <a:pt x="391" y="391"/>
                                </a:lnTo>
                                <a:lnTo>
                                  <a:pt x="413" y="382"/>
                                </a:lnTo>
                                <a:lnTo>
                                  <a:pt x="437" y="373"/>
                                </a:lnTo>
                                <a:lnTo>
                                  <a:pt x="463" y="362"/>
                                </a:lnTo>
                                <a:lnTo>
                                  <a:pt x="491" y="349"/>
                                </a:lnTo>
                                <a:lnTo>
                                  <a:pt x="520" y="336"/>
                                </a:lnTo>
                                <a:lnTo>
                                  <a:pt x="552" y="321"/>
                                </a:lnTo>
                                <a:lnTo>
                                  <a:pt x="586" y="305"/>
                                </a:lnTo>
                                <a:lnTo>
                                  <a:pt x="622" y="287"/>
                                </a:lnTo>
                                <a:lnTo>
                                  <a:pt x="655" y="271"/>
                                </a:lnTo>
                                <a:lnTo>
                                  <a:pt x="684" y="256"/>
                                </a:lnTo>
                                <a:lnTo>
                                  <a:pt x="711" y="244"/>
                                </a:lnTo>
                                <a:lnTo>
                                  <a:pt x="736" y="232"/>
                                </a:lnTo>
                                <a:lnTo>
                                  <a:pt x="760" y="222"/>
                                </a:lnTo>
                                <a:lnTo>
                                  <a:pt x="782" y="214"/>
                                </a:lnTo>
                                <a:lnTo>
                                  <a:pt x="804" y="207"/>
                                </a:lnTo>
                                <a:lnTo>
                                  <a:pt x="826" y="202"/>
                                </a:lnTo>
                                <a:lnTo>
                                  <a:pt x="849" y="197"/>
                                </a:lnTo>
                                <a:lnTo>
                                  <a:pt x="872" y="194"/>
                                </a:lnTo>
                                <a:lnTo>
                                  <a:pt x="897" y="193"/>
                                </a:lnTo>
                                <a:lnTo>
                                  <a:pt x="924" y="192"/>
                                </a:lnTo>
                                <a:lnTo>
                                  <a:pt x="953" y="193"/>
                                </a:lnTo>
                                <a:lnTo>
                                  <a:pt x="985" y="195"/>
                                </a:lnTo>
                                <a:lnTo>
                                  <a:pt x="1020" y="198"/>
                                </a:lnTo>
                                <a:lnTo>
                                  <a:pt x="1059" y="202"/>
                                </a:lnTo>
                                <a:lnTo>
                                  <a:pt x="1102" y="206"/>
                                </a:lnTo>
                                <a:lnTo>
                                  <a:pt x="1151" y="212"/>
                                </a:lnTo>
                                <a:lnTo>
                                  <a:pt x="1204" y="219"/>
                                </a:lnTo>
                                <a:lnTo>
                                  <a:pt x="1263" y="226"/>
                                </a:lnTo>
                                <a:lnTo>
                                  <a:pt x="1276" y="225"/>
                                </a:lnTo>
                                <a:lnTo>
                                  <a:pt x="1305" y="222"/>
                                </a:lnTo>
                                <a:lnTo>
                                  <a:pt x="1327" y="218"/>
                                </a:lnTo>
                                <a:lnTo>
                                  <a:pt x="1344" y="213"/>
                                </a:lnTo>
                                <a:lnTo>
                                  <a:pt x="1356" y="204"/>
                                </a:lnTo>
                                <a:lnTo>
                                  <a:pt x="1367" y="192"/>
                                </a:lnTo>
                                <a:lnTo>
                                  <a:pt x="1375" y="175"/>
                                </a:lnTo>
                                <a:lnTo>
                                  <a:pt x="1384" y="152"/>
                                </a:lnTo>
                                <a:lnTo>
                                  <a:pt x="1395" y="122"/>
                                </a:lnTo>
                                <a:lnTo>
                                  <a:pt x="1407" y="87"/>
                                </a:lnTo>
                                <a:lnTo>
                                  <a:pt x="1412" y="71"/>
                                </a:lnTo>
                                <a:lnTo>
                                  <a:pt x="1420" y="45"/>
                                </a:lnTo>
                                <a:lnTo>
                                  <a:pt x="1425" y="26"/>
                                </a:lnTo>
                                <a:lnTo>
                                  <a:pt x="1425" y="13"/>
                                </a:lnTo>
                                <a:lnTo>
                                  <a:pt x="1421" y="4"/>
                                </a:lnTo>
                                <a:lnTo>
                                  <a:pt x="1410" y="0"/>
                                </a:lnTo>
                                <a:lnTo>
                                  <a:pt x="1394" y="0"/>
                                </a:lnTo>
                                <a:lnTo>
                                  <a:pt x="1370" y="2"/>
                                </a:lnTo>
                                <a:lnTo>
                                  <a:pt x="1339" y="6"/>
                                </a:lnTo>
                                <a:lnTo>
                                  <a:pt x="1336" y="6"/>
                                </a:lnTo>
                                <a:lnTo>
                                  <a:pt x="1326" y="8"/>
                                </a:lnTo>
                                <a:lnTo>
                                  <a:pt x="1309" y="10"/>
                                </a:lnTo>
                                <a:lnTo>
                                  <a:pt x="1287" y="13"/>
                                </a:lnTo>
                                <a:lnTo>
                                  <a:pt x="1259" y="17"/>
                                </a:lnTo>
                                <a:lnTo>
                                  <a:pt x="1227" y="21"/>
                                </a:lnTo>
                                <a:lnTo>
                                  <a:pt x="1192" y="26"/>
                                </a:lnTo>
                                <a:lnTo>
                                  <a:pt x="1152" y="32"/>
                                </a:lnTo>
                                <a:lnTo>
                                  <a:pt x="1110" y="38"/>
                                </a:lnTo>
                                <a:lnTo>
                                  <a:pt x="1066" y="44"/>
                                </a:lnTo>
                                <a:lnTo>
                                  <a:pt x="1020" y="51"/>
                                </a:lnTo>
                                <a:lnTo>
                                  <a:pt x="973" y="58"/>
                                </a:lnTo>
                                <a:lnTo>
                                  <a:pt x="925" y="66"/>
                                </a:lnTo>
                                <a:lnTo>
                                  <a:pt x="877" y="73"/>
                                </a:lnTo>
                                <a:lnTo>
                                  <a:pt x="830" y="80"/>
                                </a:lnTo>
                                <a:lnTo>
                                  <a:pt x="784" y="88"/>
                                </a:lnTo>
                                <a:lnTo>
                                  <a:pt x="740" y="96"/>
                                </a:lnTo>
                                <a:lnTo>
                                  <a:pt x="697" y="103"/>
                                </a:lnTo>
                                <a:lnTo>
                                  <a:pt x="658" y="110"/>
                                </a:lnTo>
                                <a:lnTo>
                                  <a:pt x="622" y="117"/>
                                </a:lnTo>
                                <a:lnTo>
                                  <a:pt x="590" y="124"/>
                                </a:lnTo>
                                <a:lnTo>
                                  <a:pt x="560" y="130"/>
                                </a:lnTo>
                                <a:lnTo>
                                  <a:pt x="534" y="135"/>
                                </a:lnTo>
                                <a:lnTo>
                                  <a:pt x="509" y="141"/>
                                </a:lnTo>
                                <a:lnTo>
                                  <a:pt x="486" y="147"/>
                                </a:lnTo>
                                <a:lnTo>
                                  <a:pt x="464" y="153"/>
                                </a:lnTo>
                                <a:lnTo>
                                  <a:pt x="444" y="160"/>
                                </a:lnTo>
                                <a:lnTo>
                                  <a:pt x="423" y="168"/>
                                </a:lnTo>
                                <a:lnTo>
                                  <a:pt x="403" y="176"/>
                                </a:lnTo>
                                <a:lnTo>
                                  <a:pt x="382" y="186"/>
                                </a:lnTo>
                                <a:lnTo>
                                  <a:pt x="361" y="197"/>
                                </a:lnTo>
                                <a:lnTo>
                                  <a:pt x="339" y="210"/>
                                </a:lnTo>
                                <a:lnTo>
                                  <a:pt x="314" y="225"/>
                                </a:lnTo>
                                <a:lnTo>
                                  <a:pt x="288" y="242"/>
                                </a:lnTo>
                                <a:lnTo>
                                  <a:pt x="260" y="261"/>
                                </a:lnTo>
                                <a:lnTo>
                                  <a:pt x="228" y="283"/>
                                </a:lnTo>
                                <a:lnTo>
                                  <a:pt x="193" y="307"/>
                                </a:lnTo>
                                <a:lnTo>
                                  <a:pt x="155" y="334"/>
                                </a:lnTo>
                                <a:lnTo>
                                  <a:pt x="112" y="364"/>
                                </a:lnTo>
                                <a:lnTo>
                                  <a:pt x="65" y="398"/>
                                </a:lnTo>
                                <a:lnTo>
                                  <a:pt x="46" y="408"/>
                                </a:lnTo>
                                <a:lnTo>
                                  <a:pt x="25" y="418"/>
                                </a:lnTo>
                                <a:lnTo>
                                  <a:pt x="11" y="427"/>
                                </a:lnTo>
                                <a:lnTo>
                                  <a:pt x="2" y="433"/>
                                </a:lnTo>
                                <a:lnTo>
                                  <a:pt x="0" y="437"/>
                                </a:lnTo>
                                <a:lnTo>
                                  <a:pt x="3" y="441"/>
                                </a:lnTo>
                                <a:lnTo>
                                  <a:pt x="12" y="443"/>
                                </a:lnTo>
                                <a:lnTo>
                                  <a:pt x="27" y="445"/>
                                </a:lnTo>
                                <a:lnTo>
                                  <a:pt x="48" y="446"/>
                                </a:lnTo>
                                <a:lnTo>
                                  <a:pt x="76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315.75pt;width:453pt;height:454.55pt" coordorigin="1378,6315" coordsize="9060,9091">
                <v:shape id="shape_0" coordsize="8796,8796" path="m8795,4397l8795,4397l8781,4037l8738,3684l8667,3341l8571,3007l8450,2686l8304,2376l8136,2081l7947,1800l7737,1535l7507,1288l7259,1058l6995,848l6714,658l6418,490l6109,345l5787,224l5454,127l5111,57l4758,14l4397,0l4037,14l3684,57l3341,127l3007,224l2686,345l2376,490l2081,658l1800,848l1535,1058l1288,1288l1058,1535l848,1800l658,2081l490,2376l345,2686l224,3007l127,3341l57,3684l14,4037l0,4397l14,4758l57,5111l127,5454l224,5787l345,6109l490,6418l658,6714l848,6995l1058,7259l1288,7507l1535,7737l1800,7947l2081,8136l2376,8304l2686,8450l3007,8571l3341,8667l3684,8738l4037,8781l4397,8795l4758,8781l5111,8738l5454,8667l5787,8571l6109,8450l6418,8304l6714,8136l6995,7947l7259,7737l7507,7507l7737,7259l7947,6995l8136,6714l8304,6418l8450,6109l8571,5787l8667,5454l8738,5111l8781,4758l8795,4397xe" fillcolor="#d1d2d4" stroked="f" o:allowincell="f" style="position:absolute;left:1378;top:6315;width:8833;height:883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796,8796" path="m8795,4397l8781,4758l8738,5111l8667,5454l8571,5787l8450,6109l8304,6418l8136,6714l7947,6995l7737,7259l7507,7507l7259,7737l6995,7947l6714,8136l6418,8304l6109,8450l5787,8571l5454,8667l5111,8738l4758,8781l4397,8795l4037,8781l3684,8738l3341,8667l3007,8571l2686,8450l2376,8304l2081,8136l1800,7947l1535,7737l1288,7507l1058,7259l848,6995l658,6714l490,6418l345,6109l224,5787l127,5454l57,5111l14,4758l0,4397l14,4037l57,3684l127,3341l224,3007l345,2686l490,2376l658,2081l848,1800l1058,1535l1288,1288l1535,1058l1800,848l2081,658l2376,490l2686,345l3007,224l3341,127l3684,57l4037,14l4397,0l4758,14l5111,57l5454,127l5787,224l6109,345l6418,490l6714,658l6995,848l7259,1058l7507,1288l7737,1535l7947,1800l8136,2081l8304,2376l8450,2686l8571,3007l8667,3341l8738,3684l8781,4037l8795,4397xe" stroked="t" o:allowincell="f" style="position:absolute;left:1378;top:6315;width:8833;height:8833;mso-wrap-style:none;v-text-anchor:middle;mso-position-horizontal-relative:page;mso-position-vertical-relative:page">
                  <v:fill o:detectmouseclick="t" on="false"/>
                  <v:stroke color="#848688" weight="25560" joinstyle="round" endcap="flat"/>
                  <w10:wrap type="none"/>
                </v:shape>
                <v:shape id="shape_0" coordsize="7757,7757" path="m7756,3878l7756,3878l7743,3560l7705,3249l7643,2946l7558,2652l7451,2368l7323,2095l7175,1835l7008,1587l6822,1354l6620,1135l6402,933l6168,748l5921,581l5660,432l5387,304l5104,197l4810,112l4507,50l4196,12l3878,0l3560,12l3249,50l2946,112l2652,197l2368,304l2095,432l1835,581l1587,748l1354,933l1135,1135l933,1354l748,1587l581,1835l432,2095l304,2368l197,2652l112,2946l50,3249l12,3560l0,3878l12,4196l50,4507l112,4810l197,5104l304,5387l432,5660l581,5921l748,6168l933,6402l1135,6620l1354,6822l1587,7008l1835,7175l2095,7323l2368,7451l2652,7558l2946,7643l3249,7705l3560,7743l3878,7756l4196,7743l4507,7705l4810,7643l5104,7558l5387,7451l5660,7323l5921,7175l6168,7008l6402,6822l6620,6620l6822,6402l7008,6168l7175,5921l7323,5660l7451,5387l7558,5104l7643,4810l7705,4507l7743,4196l7756,3878xe" fillcolor="#e5e6e7" stroked="f" o:allowincell="f" style="position:absolute;left:1900;top:6837;width:7790;height:7790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7757,7757" path="m7756,3878l7743,4196l7705,4507l7643,4810l7558,5104l7451,5387l7323,5660l7175,5921l7008,6168l6822,6402l6620,6620l6402,6822l6168,7008l5921,7175l5660,7323l5387,7451l5104,7558l4810,7643l4507,7705l4196,7743l3878,7756l3560,7743l3249,7705l2946,7643l2652,7558l2368,7451l2095,7323l1835,7175l1587,7008l1354,6822l1135,6620l933,6402l748,6168l581,5921l432,5660l304,5387l197,5104l112,4810l50,4507l12,4196l0,3878l12,3560l50,3249l112,2946l197,2652l304,2368l432,2095l581,1835l748,1587l933,1354l1135,1135l1354,933l1587,748l1835,581l2095,432l2368,304l2652,197l2946,112l3249,50l3560,12l3878,0l4196,12l4507,50l4810,112l5104,197l5387,304l5660,432l5921,581l6168,748l6402,933l6620,1135l6822,1354l7008,1587l7175,1835l7323,2095l7451,2368l7558,2652l7643,2946l7705,3249l7743,3560l7756,3878xe" stroked="t" o:allowincell="f" style="position:absolute;left:1900;top:6837;width:7790;height:7790;mso-wrap-style:none;v-text-anchor:middle;mso-position-horizontal-relative:page;mso-position-vertical-relative:page">
                  <v:fill o:detectmouseclick="t" on="false"/>
                  <v:stroke color="#848688" weight="25560" joinstyle="round" endcap="flat"/>
                  <w10:wrap type="none"/>
                </v:shape>
                <v:shape id="shape_0" coordsize="1450,3368" path="m133,3346l133,3356l134,3363l134,3367l138,3367l140,3362l143,3354l147,3342l151,3328l156,3310l162,3288l169,3263l177,3235l185,3202l194,3166l260,2914l272,2867l284,2825l294,2786l304,2751l313,2720l322,2691l331,2664l340,2639l350,2615l360,2592l371,2569l383,2546l396,2523l411,2499l427,2473l445,2445l465,2415l488,2383l513,2346l541,2307l542,2305l547,2298l553,2287l562,2272l572,2253l584,2229l598,2201l612,2169l626,2132l641,2091l656,2046l671,1996l685,1943l699,1884l711,1822l721,1755l730,1684l736,1609l740,1529l742,1445l742,1363l742,1289l744,1223l746,1164l750,1112l756,1067l764,1027l775,993l789,964l807,940l828,920l854,903l885,890l920,879l961,871l1008,865l1061,861l1121,857l1187,854l1261,851l1293,815l1322,782l1347,752l1370,724l1389,698l1406,675l1419,652l1430,630l1439,609l1445,587l1448,565l1449,542l1448,517l1444,491l1439,463l1431,432l1422,397l1411,359l1398,317l1384,271l1378,254l1364,208l1350,166l1338,130l1327,98l1316,70l1305,48l1294,29l1283,15l1272,6l1259,0l1246,0l1231,3l1215,10l1197,21l1177,37l1155,56l1130,79l1102,106l1071,137l1037,171l1033,176l1021,188l1002,208l976,236l944,271l906,312l864,360l817,413l767,472l713,536l657,605l600,678l541,755l481,835l421,919l362,1005l305,1094l249,1184l195,1277l144,1370l100,1467l65,1571l38,1679l19,1791l7,1906l0,2023l0,2140l3,2258l11,2373l21,2487l34,2597l49,2702l64,2802l80,2895l95,2981l109,3058l121,3125l130,3181l135,3225l137,3256l135,3279l134,3300l134,3318l133,3333l133,3346xe" fillcolor="#fdfdfd" stroked="f" o:allowincell="f" style="position:absolute;left:2225;top:7837;width:1455;height:338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85,5728" path="m1777,513l1777,543l1777,573l1779,603l1782,634l1787,663l1794,692l1803,720l1814,746l1827,770l1843,791l1858,812l1866,837l1869,866l1868,899l1863,937l1855,982l1845,1033l1833,1091l1821,1158l1808,1233l1796,1317l1786,1411l1777,1517l1772,1633l1771,1762l1773,1903l1781,2058l1795,2226l1816,2410l1843,2609l1874,2806l1900,2983l1921,3143l1937,3286l1948,3413l1951,3526l1947,3627l1934,3716l1913,3795l1881,3865l1840,3928l1787,3984l1722,4036l1644,4084l1554,4130l1449,4176l1329,4222l1194,4269l1042,4320l874,4375l175,5429l140,5483l108,5531l80,5574l56,5611l36,5643l20,5670l9,5692l2,5708l0,5719l1,5726l8,5727l19,5724l35,5716l56,5704l82,5687l113,5665l149,5639l190,5609l236,5574l288,5536l1245,4821l1252,4812l1274,4786l1308,4743l1353,4686l1407,4614l1469,4529l1537,4433l1610,4325l1687,4208l1764,4082l1842,3949l1918,3809l1991,3664l2060,3514l2122,3361l2176,3206l2221,3050l2255,2894l2277,2740l2284,2587l2284,2443l2284,2313l2283,2194l2281,2085l2277,1985l2272,1891l2265,1803l2256,1717l2244,1633l2229,1549l2211,1463l2189,1374l2163,1279l2132,1178l2098,1068l2058,948l2012,815l1962,669l1905,508l1842,329l1829,266l1818,209l1808,159l1800,116l1792,79l1786,49l1780,26l1776,9l1773,0l1770,0l1770,10l1770,27l1772,51l1775,82l1778,119l1782,163l1787,214l1793,271l1799,336l1798,338l1797,345l1795,356l1792,370l1789,388l1786,409l1783,432l1781,457l1779,485l1777,513xe" fillcolor="#dbdcde" stroked="f" o:allowincell="f" style="position:absolute;left:7207;top:8472;width:2294;height:575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fdfdfd" stroked="f" o:allowincell="f" style="position:absolute;left:3193;top:8222;width:5204;height:50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5183,0e" stroked="t" o:allowincell="f" style="position:absolute;left:3193;top:8227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3198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3670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4142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4615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5087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5559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6032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6504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6976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7448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7921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0,4978e" stroked="t" o:allowincell="f" style="position:absolute;left:8393;top:8232;width:0;height:4999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8682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9138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9593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10049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10505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10960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11416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11871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12327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12782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5183,0e" stroked="t" o:allowincell="f" style="position:absolute;left:3193;top:13238;width:5204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coordsize="1743,1742" path="m1664,1664l1679,1648l1692,1631l1704,1614l1714,1595l1723,1576l1730,1557l1735,1537l1739,1517l1741,1497l1742,1476l1741,1456l1739,1435l1735,1415l1730,1395l1723,1376l1714,1357l1704,1339l1692,1321l1679,1304l1664,1288l454,77l438,63l421,49l403,38l385,28l366,19l346,12l327,7l306,3l286,0l266,0l245,0l225,3l205,7l185,12l166,19l147,28l128,38l110,49l94,63l77,77l63,94l49,110l38,128l28,147l19,166l12,185l7,205l3,225l0,245l0,266l0,286l3,306l7,327l12,346l19,366l28,385l38,403l49,421l63,438l77,454l1288,1664l1304,1679l1321,1692l1339,1704l1357,1714l1376,1723l1395,1730l1415,1735l1435,1739l1456,1741l1476,1742l1496,1741l1517,1739l1537,1735l1557,1730l1576,1723l1595,1714l1614,1704l1631,1692l1648,1679l1664,1664xe" fillcolor="#d1d2d4" stroked="f" o:allowincell="f" style="position:absolute;left:8688;top:13657;width:1749;height:1748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1743,1742" path="m1664,1664l1679,1648l1692,1631l1704,1614l1714,1595l1723,1576l1730,1557l1735,1537l1739,1517l1741,1497l1742,1476l1741,1456l1739,1435l1735,1415l1730,1395l1723,1376l1714,1357l1704,1339l1692,1321l1679,1304l1664,1288l454,77l438,63l421,49l403,38l385,28l366,19l346,12l327,7l306,3l286,0l266,0l245,0l225,3l205,7l185,12l166,19l147,28l128,38l110,49l94,63l77,77l63,94l49,110l38,128l28,147l19,166l12,185l7,205l3,225l0,245l0,266l0,286l3,306l7,327l12,346l19,366l28,385l38,403l49,421l63,438l77,454l1288,1664l1304,1679l1321,1692l1339,1704l1357,1714l1376,1723l1395,1730l1415,1735l1435,1739l1456,1741l1476,1742l1496,1741l1517,1739l1537,1735l1557,1730l1576,1723l1595,1714l1614,1704l1631,1692l1648,1679l1664,1664xe" stroked="t" o:allowincell="f" style="position:absolute;left:8688;top:13657;width:1749;height:1748;mso-wrap-style:none;v-text-anchor:middle;mso-position-horizontal-relative:page;mso-position-vertical-relative:page">
                  <v:fill o:detectmouseclick="t" on="false"/>
                  <v:stroke color="#848688" weight="25560" joinstyle="round" endcap="flat"/>
                  <w10:wrap type="none"/>
                </v:shape>
                <v:shape id="shape_0" coordsize="1425,450" path="m76,447l84,447l110,448l133,449l152,449l168,449l184,448l199,446l215,443l233,439l255,434l282,428l287,426l293,425l301,422l311,419l323,415l337,411l353,405l371,399l391,391l413,382l437,373l463,362l491,349l520,336l552,321l586,305l622,287l655,271l684,256l711,244l736,232l760,222l782,214l804,207l826,202l849,197l872,194l897,193l924,192l953,193l985,195l1020,198l1059,202l1102,206l1151,212l1204,219l1263,226l1276,225l1305,222l1327,218l1344,213l1356,204l1367,192l1375,175l1384,152l1395,122l1407,87l1412,71l1420,45l1425,26l1425,13l1421,4l1410,0l1394,0l1370,2l1339,6l1336,6l1326,8l1309,10l1287,13l1259,17l1227,21l1192,26l1152,32l1110,38l1066,44l1020,51l973,58l925,66l877,73l830,80l784,88l740,96l697,103l658,110l622,117l590,124l560,130l534,135l509,141l486,147l464,153l444,160l423,168l403,176l382,186l361,197l339,210l314,225l288,242l260,261l228,283l193,307l155,334l112,364l65,398l46,408l25,418l11,427l2,433l0,437l3,441l12,443l27,445l48,446l76,447xe" fillcolor="#fdfdfd" stroked="f" o:allowincell="f" style="position:absolute;left:4085;top:7065;width:1430;height:4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77"/>
          <w:sz w:val="24"/>
          <w:szCs w:val="24"/>
          <w:lang w:val="nl-NL"/>
        </w:rPr>
        <w:t>J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nl-NL"/>
        </w:rPr>
        <w:tab/>
        <w:t>U</w:t>
        <w:tab/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  <w:lang w:val="nl-NL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nl-NL"/>
        </w:rPr>
        <w:tab/>
        <w:t>A</w:t>
        <w:tab/>
        <w:t>S</w:t>
        <w:tab/>
        <w:t>U</w:t>
        <w:tab/>
        <w:t>C</w:t>
        <w:tab/>
        <w:t>N</w:t>
        <w:tab/>
        <w:t>M</w:t>
        <w:tab/>
        <w:t>K</w:t>
        <w:tab/>
      </w:r>
      <w:r>
        <w:rPr>
          <w:rFonts w:cs="Times New Roman" w:ascii="Times New Roman" w:hAnsi="Times New Roman"/>
          <w:b/>
          <w:bCs/>
          <w:color w:val="363435"/>
          <w:w w:val="75"/>
          <w:sz w:val="24"/>
          <w:szCs w:val="24"/>
          <w:lang w:val="nl-NL"/>
        </w:rPr>
        <w:t>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7" w:right="-56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C4B4D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4C4B4D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4C4B4D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4C4B4D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4C4B4D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51</w:t>
      </w:r>
    </w:p>
    <w:p>
      <w:pPr>
        <w:sectPr>
          <w:type w:val="continuous"/>
          <w:pgSz w:w="11920" w:h="16838"/>
          <w:pgMar w:left="1300" w:right="1340" w:gutter="0" w:header="0" w:top="420" w:footer="0" w:bottom="280"/>
          <w:cols w:num="2" w:equalWidth="false" w:sep="false">
            <w:col w:w="6218" w:space="2394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87880</wp:posOffset>
                </wp:positionH>
                <wp:positionV relativeFrom="paragraph">
                  <wp:posOffset>179705</wp:posOffset>
                </wp:positionV>
                <wp:extent cx="4572000" cy="635"/>
                <wp:effectExtent l="3810" t="3810" r="381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ad1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64.4pt;margin-top:14.15pt;width:359.95pt;height:0pt;mso-wrap-style:none;v-text-anchor:middle;mso-position-horizontal-relative:page">
                <v:fill o:detectmouseclick="t" on="false"/>
                <v:stroke color="#aad163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ssen,</w:t>
      </w:r>
      <w:r>
        <w:rPr>
          <w:rFonts w:cs="Times New Roman" w:ascii="Times New Roman" w:hAnsi="Times New Roman"/>
          <w:color w:val="363435"/>
          <w:spacing w:val="1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wie‘s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geht! </w:t>
      </w:r>
      <w:r>
        <w:rPr>
          <w:rFonts w:cs="Times New Roman" w:ascii="Times New Roman" w:hAnsi="Times New Roman"/>
          <w:color w:val="363435"/>
          <w:spacing w:val="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uchen</w:t>
      </w:r>
      <w:r>
        <w:rPr>
          <w:rFonts w:cs="Times New Roman" w:ascii="Times New Roman" w:hAnsi="Times New Roman"/>
          <w:color w:val="363435"/>
          <w:spacing w:val="3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inden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im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z</w:t>
      </w:r>
      <w:r>
        <w:rPr>
          <w:rFonts w:cs="Times New Roman" w:ascii="Times New Roman" w:hAnsi="Times New Roman"/>
          <w:color w:val="363435"/>
          <w:spacing w:val="15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&gt;</w:t>
      </w:r>
      <w:r>
        <w:rPr>
          <w:rFonts w:cs="Times New Roman" w:ascii="Times New Roman" w:hAnsi="Times New Roman"/>
          <w:color w:val="363435"/>
          <w:spacing w:val="1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pie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de-DE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8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2C4B7A"/>
          <w:sz w:val="16"/>
          <w:szCs w:val="16"/>
          <w:lang w:val="de-DE"/>
        </w:rPr>
        <w:t>Kopiervorlage</w:t>
      </w:r>
      <w:r>
        <w:rPr>
          <w:rFonts w:cs="Times New Roman" w:ascii="Times New Roman" w:hAnsi="Times New Roman"/>
          <w:color w:val="2C4B7A"/>
          <w:spacing w:val="3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2C4B7A"/>
          <w:w w:val="104"/>
          <w:sz w:val="16"/>
          <w:szCs w:val="16"/>
          <w:lang w:val="de-DE"/>
        </w:rPr>
        <w:t>farb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93445</wp:posOffset>
                </wp:positionH>
                <wp:positionV relativeFrom="page">
                  <wp:posOffset>345440</wp:posOffset>
                </wp:positionV>
                <wp:extent cx="1092200" cy="381000"/>
                <wp:effectExtent l="0" t="0" r="0" b="0"/>
                <wp:wrapNone/>
                <wp:docPr id="1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375920"/>
                                  <wp:effectExtent l="0" t="0" r="0" b="0"/>
                                  <wp:docPr id="1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pt;mso-wrap-distance-left:9.05pt;mso-wrap-distance-right:9.05pt;mso-wrap-distance-top:0pt;mso-wrap-distance-bottom:0pt;margin-top:27.2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375920"/>
                            <wp:effectExtent l="0" t="0" r="0" b="0"/>
                            <wp:docPr id="1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117" w:hanging="0"/>
        <w:rPr>
          <w:rFonts w:ascii="Times New Roman" w:hAnsi="Times New Roman" w:cs="Times New Roman"/>
          <w:color w:val="000000"/>
          <w:sz w:val="60"/>
          <w:szCs w:val="60"/>
          <w:lang w:val="de-DE"/>
        </w:rPr>
      </w:pPr>
      <w:r>
        <w:rPr>
          <w:rFonts w:cs="Times New Roman" w:ascii="Times New Roman" w:hAnsi="Times New Roman"/>
          <w:b/>
          <w:bCs/>
          <w:color w:val="2C4B7A"/>
          <w:w w:val="70"/>
          <w:sz w:val="60"/>
          <w:szCs w:val="60"/>
          <w:lang w:val="de-DE"/>
        </w:rPr>
        <w:t>7.</w:t>
      </w:r>
      <w:r>
        <w:rPr>
          <w:rFonts w:cs="Times New Roman" w:ascii="Times New Roman" w:hAnsi="Times New Roman"/>
          <w:b/>
          <w:bCs/>
          <w:color w:val="2C4B7A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69"/>
          <w:sz w:val="60"/>
          <w:szCs w:val="60"/>
          <w:lang w:val="de-DE"/>
        </w:rPr>
        <w:t>Spiel:</w:t>
      </w:r>
      <w:r>
        <w:rPr>
          <w:rFonts w:cs="Times New Roman" w:ascii="Times New Roman" w:hAnsi="Times New Roman"/>
          <w:b/>
          <w:bCs/>
          <w:color w:val="2C4B7A"/>
          <w:spacing w:val="-37"/>
          <w:sz w:val="60"/>
          <w:szCs w:val="6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68"/>
          <w:sz w:val="60"/>
          <w:szCs w:val="60"/>
          <w:lang w:val="de-DE"/>
        </w:rPr>
        <w:t>„Labyrinth“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30" w:after="0"/>
        <w:ind w:left="968" w:right="7515"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81380</wp:posOffset>
                </wp:positionH>
                <wp:positionV relativeFrom="paragraph">
                  <wp:posOffset>-101600</wp:posOffset>
                </wp:positionV>
                <wp:extent cx="2613660" cy="455930"/>
                <wp:effectExtent l="0" t="0" r="254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455760"/>
                          <a:chOff x="0" y="0"/>
                          <a:chExt cx="2613600" cy="455760"/>
                        </a:xfrm>
                      </wpg:grpSpPr>
                      <wps:wsp>
                        <wps:cNvSpPr/>
                        <wps:spPr>
                          <a:xfrm>
                            <a:off x="450720" y="451440"/>
                            <a:ext cx="21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8pt;width:205.75pt;height:35.9pt" coordorigin="1388,-160" coordsize="4115,718">
                <v:shape id="shape_0" path="m0,0l3401,0e" stroked="t" o:allowincell="f" style="position:absolute;left:2098;top:551;width:3405;height:0;mso-wrap-style:none;v-text-anchor:middle;mso-position-horizont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stroked="f" o:allowincell="f" style="position:absolute;left:1388;top:-160;width:720;height: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  <w:lang w:val="de-DE"/>
        </w:rPr>
        <w:t>Spiel: Labyrin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117" w:right="905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  <w:lang w:val="de-DE"/>
        </w:rPr>
        <w:t>Spielanleitung:</w:t>
      </w:r>
      <w:r>
        <w:rPr>
          <w:rFonts w:cs="Times New Roman" w:ascii="Times New Roman" w:hAnsi="Times New Roman"/>
          <w:b/>
          <w:bCs/>
          <w:color w:val="363435"/>
          <w:spacing w:val="-8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Jede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piel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opi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ieses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rrgartens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ll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  <w:lang w:val="de-DE"/>
        </w:rPr>
        <w:t>beginnen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gleichen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ei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g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om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tart-Punkt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bi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Hauptbahnhof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suche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nachzuzeichnen.</w:t>
      </w:r>
      <w:r>
        <w:rPr>
          <w:rFonts w:cs="Times New Roman" w:ascii="Times New Roman" w:hAnsi="Times New Roman"/>
          <w:color w:val="363435"/>
          <w:spacing w:val="3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rste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an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4"/>
          <w:szCs w:val="24"/>
          <w:lang w:val="de-DE"/>
        </w:rPr>
        <w:t>Ziel</w:t>
      </w:r>
      <w:r>
        <w:rPr>
          <w:rFonts w:cs="Times New Roman" w:ascii="Times New Roman" w:hAnsi="Times New Roman"/>
          <w:color w:val="363435"/>
          <w:spacing w:val="12"/>
          <w:w w:val="8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 xml:space="preserve">kommt,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gewonnen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3736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90905</wp:posOffset>
                </wp:positionH>
                <wp:positionV relativeFrom="paragraph">
                  <wp:posOffset>474980</wp:posOffset>
                </wp:positionV>
                <wp:extent cx="5770245" cy="5770880"/>
                <wp:effectExtent l="31115" t="30480" r="29845" b="2159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5770800"/>
                          <a:chOff x="0" y="0"/>
                          <a:chExt cx="5770080" cy="5770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70080" cy="5762160"/>
                          </a:xfrm>
                          <a:prstGeom prst="rect">
                            <a:avLst/>
                          </a:prstGeom>
                          <a:solidFill>
                            <a:srgbClr val="d7d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770080" cy="5762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69a5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080" cy="5762160"/>
                          </a:xfrm>
                          <a:prstGeom prst="rect">
                            <a:avLst/>
                          </a:prstGeom>
                          <a:noFill/>
                          <a:ln w="60480">
                            <a:solidFill>
                              <a:srgbClr val="69a5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36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97360"/>
                            <a:ext cx="11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0">
                                <a:moveTo>
                                  <a:pt x="0" y="0"/>
                                </a:moveTo>
                                <a:lnTo>
                                  <a:pt x="1781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53920"/>
                            <a:ext cx="2278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" h="5">
                                <a:moveTo>
                                  <a:pt x="0" y="0"/>
                                </a:moveTo>
                                <a:lnTo>
                                  <a:pt x="3550" y="4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8608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8512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9736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728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">
                                <a:moveTo>
                                  <a:pt x="0" y="0"/>
                                </a:move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02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0924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9664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0024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97360"/>
                            <a:ext cx="7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2">
                                <a:moveTo>
                                  <a:pt x="0" y="0"/>
                                </a:moveTo>
                                <a:lnTo>
                                  <a:pt x="0" y="1342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53920"/>
                            <a:ext cx="31320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797">
                                <a:moveTo>
                                  <a:pt x="487" y="1796"/>
                                </a:moveTo>
                                <a:lnTo>
                                  <a:pt x="0" y="17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72224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68800"/>
                            <a:ext cx="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9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45400"/>
                            <a:ext cx="5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15704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0">
                                <a:moveTo>
                                  <a:pt x="0" y="0"/>
                                </a:moveTo>
                                <a:lnTo>
                                  <a:pt x="924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15560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444680"/>
                            <a:ext cx="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149480"/>
                            <a:ext cx="229932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1830">
                                <a:moveTo>
                                  <a:pt x="0" y="12"/>
                                </a:moveTo>
                                <a:lnTo>
                                  <a:pt x="0" y="930"/>
                                </a:lnTo>
                                <a:lnTo>
                                  <a:pt x="462" y="930"/>
                                </a:lnTo>
                                <a:lnTo>
                                  <a:pt x="462" y="0"/>
                                </a:lnTo>
                                <a:lnTo>
                                  <a:pt x="3128" y="0"/>
                                </a:lnTo>
                                <a:lnTo>
                                  <a:pt x="3128" y="930"/>
                                </a:lnTo>
                                <a:lnTo>
                                  <a:pt x="2647" y="930"/>
                                </a:lnTo>
                                <a:lnTo>
                                  <a:pt x="2647" y="1830"/>
                                </a:lnTo>
                                <a:lnTo>
                                  <a:pt x="3584" y="183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916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6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901080"/>
                            <a:ext cx="29592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742">
                                <a:moveTo>
                                  <a:pt x="462" y="0"/>
                                </a:moveTo>
                                <a:lnTo>
                                  <a:pt x="462" y="1741"/>
                                </a:lnTo>
                                <a:lnTo>
                                  <a:pt x="0" y="1741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97360"/>
                            <a:ext cx="3124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298">
                                <a:moveTo>
                                  <a:pt x="31" y="1298"/>
                                </a:moveTo>
                                <a:lnTo>
                                  <a:pt x="31" y="867"/>
                                </a:lnTo>
                                <a:lnTo>
                                  <a:pt x="487" y="867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58500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850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8512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647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43316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8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437120"/>
                            <a:ext cx="1158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456">
                                <a:moveTo>
                                  <a:pt x="0" y="456"/>
                                </a:moveTo>
                                <a:lnTo>
                                  <a:pt x="912" y="456"/>
                                </a:lnTo>
                                <a:lnTo>
                                  <a:pt x="912" y="0"/>
                                </a:ln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441440"/>
                            <a:ext cx="7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">
                                <a:moveTo>
                                  <a:pt x="0" y="0"/>
                                </a:moveTo>
                                <a:lnTo>
                                  <a:pt x="0" y="1779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597760"/>
                            <a:ext cx="199908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6" h="2647">
                                <a:moveTo>
                                  <a:pt x="3116" y="0"/>
                                </a:moveTo>
                                <a:lnTo>
                                  <a:pt x="456" y="0"/>
                                </a:lnTo>
                                <a:lnTo>
                                  <a:pt x="456" y="1330"/>
                                </a:lnTo>
                                <a:lnTo>
                                  <a:pt x="0" y="1330"/>
                                </a:lnTo>
                                <a:lnTo>
                                  <a:pt x="0" y="2647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15236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601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688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41200"/>
                            <a:ext cx="116784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375">
                                <a:moveTo>
                                  <a:pt x="910" y="489"/>
                                </a:moveTo>
                                <a:lnTo>
                                  <a:pt x="9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2"/>
                                </a:lnTo>
                                <a:lnTo>
                                  <a:pt x="483" y="502"/>
                                </a:lnTo>
                                <a:lnTo>
                                  <a:pt x="483" y="1374"/>
                                </a:lnTo>
                                <a:lnTo>
                                  <a:pt x="1820" y="1374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81680"/>
                            <a:ext cx="43117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1393">
                                <a:moveTo>
                                  <a:pt x="0" y="1367"/>
                                </a:moveTo>
                                <a:lnTo>
                                  <a:pt x="918" y="1367"/>
                                </a:lnTo>
                                <a:lnTo>
                                  <a:pt x="918" y="911"/>
                                </a:lnTo>
                                <a:lnTo>
                                  <a:pt x="4484" y="911"/>
                                </a:lnTo>
                                <a:lnTo>
                                  <a:pt x="4484" y="1393"/>
                                </a:lnTo>
                                <a:lnTo>
                                  <a:pt x="5826" y="1393"/>
                                </a:lnTo>
                                <a:lnTo>
                                  <a:pt x="5826" y="0"/>
                                </a:lnTo>
                                <a:lnTo>
                                  <a:pt x="6719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094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577600"/>
                            <a:ext cx="1438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2242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42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28528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28168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28528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879640"/>
                            <a:ext cx="3049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0">
                                <a:moveTo>
                                  <a:pt x="0" y="440"/>
                                </a:moveTo>
                                <a:lnTo>
                                  <a:pt x="475" y="440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2873520"/>
                            <a:ext cx="321480" cy="17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698">
                                <a:moveTo>
                                  <a:pt x="5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7"/>
                                </a:lnTo>
                                <a:lnTo>
                                  <a:pt x="500" y="2697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44556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0">
                                <a:moveTo>
                                  <a:pt x="0" y="0"/>
                                </a:moveTo>
                                <a:lnTo>
                                  <a:pt x="1855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74256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614320"/>
                            <a:ext cx="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153240"/>
                            <a:ext cx="6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288180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738240"/>
                            <a:ext cx="8618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919">
                                <a:moveTo>
                                  <a:pt x="1342" y="0"/>
                                </a:moveTo>
                                <a:lnTo>
                                  <a:pt x="893" y="0"/>
                                </a:lnTo>
                                <a:lnTo>
                                  <a:pt x="893" y="918"/>
                                </a:lnTo>
                                <a:lnTo>
                                  <a:pt x="0" y="918"/>
                                </a:ln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582800"/>
                            <a:ext cx="14540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918">
                                <a:moveTo>
                                  <a:pt x="2267" y="0"/>
                                </a:moveTo>
                                <a:lnTo>
                                  <a:pt x="2267" y="481"/>
                                </a:lnTo>
                                <a:lnTo>
                                  <a:pt x="0" y="481"/>
                                </a:lnTo>
                                <a:lnTo>
                                  <a:pt x="0" y="918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432684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4887000"/>
                            <a:ext cx="8654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918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  <a:lnTo>
                                  <a:pt x="449" y="443"/>
                                </a:lnTo>
                                <a:lnTo>
                                  <a:pt x="449" y="918"/>
                                </a:lnTo>
                                <a:lnTo>
                                  <a:pt x="1349" y="918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514656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51588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4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018320"/>
                            <a:ext cx="17355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925">
                                <a:moveTo>
                                  <a:pt x="2704" y="0"/>
                                </a:moveTo>
                                <a:lnTo>
                                  <a:pt x="2704" y="924"/>
                                </a:lnTo>
                                <a:lnTo>
                                  <a:pt x="0" y="924"/>
                                </a:ln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614480"/>
                            <a:ext cx="30096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775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  <a:lnTo>
                                  <a:pt x="469" y="443"/>
                                </a:lnTo>
                                <a:lnTo>
                                  <a:pt x="469" y="1774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545472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0">
                                <a:moveTo>
                                  <a:pt x="0" y="0"/>
                                </a:moveTo>
                                <a:lnTo>
                                  <a:pt x="1322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1505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729960"/>
                            <a:ext cx="5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8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174480"/>
                            <a:ext cx="72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6">
                                <a:moveTo>
                                  <a:pt x="0" y="0"/>
                                </a:moveTo>
                                <a:lnTo>
                                  <a:pt x="0" y="1336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372564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99780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45680"/>
                            <a:ext cx="20239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" h="924">
                                <a:moveTo>
                                  <a:pt x="3154" y="430"/>
                                </a:moveTo>
                                <a:lnTo>
                                  <a:pt x="3154" y="0"/>
                                </a:lnTo>
                                <a:lnTo>
                                  <a:pt x="436" y="0"/>
                                </a:lnTo>
                                <a:lnTo>
                                  <a:pt x="436" y="481"/>
                                </a:lnTo>
                                <a:lnTo>
                                  <a:pt x="0" y="481"/>
                                </a:ln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45456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61520"/>
                            <a:ext cx="117036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692">
                                <a:moveTo>
                                  <a:pt x="19" y="0"/>
                                </a:moveTo>
                                <a:lnTo>
                                  <a:pt x="19" y="1349"/>
                                </a:lnTo>
                                <a:lnTo>
                                  <a:pt x="899" y="1349"/>
                                </a:lnTo>
                                <a:lnTo>
                                  <a:pt x="899" y="861"/>
                                </a:lnTo>
                                <a:lnTo>
                                  <a:pt x="1824" y="861"/>
                                </a:lnTo>
                                <a:lnTo>
                                  <a:pt x="1824" y="2248"/>
                                </a:lnTo>
                                <a:lnTo>
                                  <a:pt x="886" y="2248"/>
                                </a:lnTo>
                                <a:lnTo>
                                  <a:pt x="886" y="2691"/>
                                </a:lnTo>
                                <a:lnTo>
                                  <a:pt x="0" y="2691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42972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4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10280"/>
                            <a:ext cx="5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0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28544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00176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590360"/>
                            <a:ext cx="59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9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9012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4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870440"/>
                            <a:ext cx="31856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912">
                                <a:moveTo>
                                  <a:pt x="0" y="443"/>
                                </a:moveTo>
                                <a:lnTo>
                                  <a:pt x="1380" y="443"/>
                                </a:lnTo>
                                <a:lnTo>
                                  <a:pt x="1380" y="0"/>
                                </a:lnTo>
                                <a:lnTo>
                                  <a:pt x="4522" y="0"/>
                                </a:lnTo>
                                <a:lnTo>
                                  <a:pt x="4522" y="487"/>
                                </a:lnTo>
                                <a:lnTo>
                                  <a:pt x="4965" y="487"/>
                                </a:lnTo>
                                <a:lnTo>
                                  <a:pt x="4965" y="911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15484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713400"/>
                            <a:ext cx="30024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793">
                                <a:moveTo>
                                  <a:pt x="468" y="1792"/>
                                </a:moveTo>
                                <a:lnTo>
                                  <a:pt x="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01832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42972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150520"/>
                            <a:ext cx="11628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925">
                                <a:moveTo>
                                  <a:pt x="0" y="924"/>
                                </a:moveTo>
                                <a:lnTo>
                                  <a:pt x="0" y="0"/>
                                </a:lnTo>
                                <a:lnTo>
                                  <a:pt x="1349" y="0"/>
                                </a:lnTo>
                                <a:lnTo>
                                  <a:pt x="1349" y="481"/>
                                </a:lnTo>
                                <a:lnTo>
                                  <a:pt x="1811" y="481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149640"/>
                            <a:ext cx="720" cy="23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0">
                                <a:moveTo>
                                  <a:pt x="0" y="0"/>
                                </a:moveTo>
                                <a:lnTo>
                                  <a:pt x="0" y="361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25760"/>
                            <a:ext cx="20275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1374">
                                <a:moveTo>
                                  <a:pt x="3160" y="1374"/>
                                </a:moveTo>
                                <a:lnTo>
                                  <a:pt x="1773" y="1374"/>
                                </a:lnTo>
                                <a:lnTo>
                                  <a:pt x="1773" y="893"/>
                                </a:lnTo>
                                <a:lnTo>
                                  <a:pt x="1329" y="893"/>
                                </a:lnTo>
                                <a:lnTo>
                                  <a:pt x="13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73824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449000"/>
                            <a:ext cx="19951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255">
                                <a:moveTo>
                                  <a:pt x="0" y="0"/>
                                </a:moveTo>
                                <a:lnTo>
                                  <a:pt x="874" y="0"/>
                                </a:lnTo>
                                <a:lnTo>
                                  <a:pt x="874" y="912"/>
                                </a:lnTo>
                                <a:lnTo>
                                  <a:pt x="1304" y="912"/>
                                </a:lnTo>
                                <a:lnTo>
                                  <a:pt x="1304" y="1811"/>
                                </a:lnTo>
                                <a:lnTo>
                                  <a:pt x="2653" y="1811"/>
                                </a:lnTo>
                                <a:lnTo>
                                  <a:pt x="2653" y="2254"/>
                                </a:lnTo>
                                <a:lnTo>
                                  <a:pt x="3109" y="2254"/>
                                </a:lnTo>
                                <a:lnTo>
                                  <a:pt x="3109" y="1298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67960"/>
                            <a:ext cx="7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8">
                                <a:moveTo>
                                  <a:pt x="0" y="0"/>
                                </a:moveTo>
                                <a:lnTo>
                                  <a:pt x="0" y="1317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717200"/>
                            <a:ext cx="2959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786">
                                <a:moveTo>
                                  <a:pt x="0" y="0"/>
                                </a:moveTo>
                                <a:lnTo>
                                  <a:pt x="0" y="943"/>
                                </a:lnTo>
                                <a:lnTo>
                                  <a:pt x="462" y="943"/>
                                </a:lnTo>
                                <a:lnTo>
                                  <a:pt x="462" y="1786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717200"/>
                            <a:ext cx="72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2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717200"/>
                            <a:ext cx="291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94">
                                <a:moveTo>
                                  <a:pt x="0" y="493"/>
                                </a:moveTo>
                                <a:lnTo>
                                  <a:pt x="0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029320"/>
                            <a:ext cx="1723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420">
                                <a:moveTo>
                                  <a:pt x="26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037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423040"/>
                            <a:ext cx="337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13">
                                <a:moveTo>
                                  <a:pt x="526" y="512"/>
                                </a:moveTo>
                                <a:lnTo>
                                  <a:pt x="5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28276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44628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">
                                <a:moveTo>
                                  <a:pt x="0" y="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01004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8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15052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">
                                <a:moveTo>
                                  <a:pt x="0" y="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69a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198040"/>
                            <a:ext cx="5518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198760"/>
                            <a:ext cx="3110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59">
                                <a:moveTo>
                                  <a:pt x="83" y="658"/>
                                </a:moveTo>
                                <a:lnTo>
                                  <a:pt x="281" y="498"/>
                                </a:lnTo>
                                <a:lnTo>
                                  <a:pt x="281" y="409"/>
                                </a:lnTo>
                                <a:lnTo>
                                  <a:pt x="251" y="385"/>
                                </a:lnTo>
                                <a:lnTo>
                                  <a:pt x="221" y="308"/>
                                </a:lnTo>
                                <a:lnTo>
                                  <a:pt x="215" y="255"/>
                                </a:lnTo>
                                <a:lnTo>
                                  <a:pt x="215" y="213"/>
                                </a:lnTo>
                                <a:lnTo>
                                  <a:pt x="233" y="195"/>
                                </a:lnTo>
                                <a:lnTo>
                                  <a:pt x="275" y="178"/>
                                </a:lnTo>
                                <a:lnTo>
                                  <a:pt x="299" y="172"/>
                                </a:lnTo>
                                <a:lnTo>
                                  <a:pt x="347" y="100"/>
                                </a:lnTo>
                                <a:lnTo>
                                  <a:pt x="401" y="41"/>
                                </a:lnTo>
                                <a:lnTo>
                                  <a:pt x="443" y="17"/>
                                </a:lnTo>
                                <a:lnTo>
                                  <a:pt x="466" y="5"/>
                                </a:lnTo>
                                <a:lnTo>
                                  <a:pt x="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3"/>
                                </a:lnTo>
                                <a:lnTo>
                                  <a:pt x="83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3d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5198760"/>
                            <a:ext cx="24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162">
                                  <a:moveTo>
                                    <a:pt x="383" y="5"/>
                                  </a:moveTo>
                                  <a:lnTo>
                                    <a:pt x="246" y="5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53" y="101"/>
                                  </a:lnTo>
                                  <a:lnTo>
                                    <a:pt x="371" y="137"/>
                                  </a:lnTo>
                                  <a:lnTo>
                                    <a:pt x="383" y="161"/>
                                  </a:lnTo>
                                  <a:lnTo>
                                    <a:pt x="38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3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162">
                                  <a:moveTo>
                                    <a:pt x="246" y="5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3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5198760"/>
                            <a:ext cx="541080" cy="53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bb7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0" y="6840"/>
                            <a:ext cx="139896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37.4pt;width:454.35pt;height:454.4pt" coordorigin="1403,748" coordsize="9087,9088">
                <v:rect id="shape_0" fillcolor="#d7dfd7" stroked="f" o:allowincell="f" style="position:absolute;left:1403;top:762;width:9086;height:9073;mso-wrap-style:none;v-text-anchor:middle;mso-position-horizontal-relative:page">
                  <v:fill o:detectmouseclick="t" type="solid" color2="#282028"/>
                  <v:stroke color="#3465a4" joinstyle="round" endcap="flat"/>
                  <w10:wrap type="none"/>
                </v:rect>
                <v:rect id="shape_0" stroked="t" o:allowincell="f" style="position:absolute;left:1403;top:762;width:9086;height:9073;mso-wrap-style:none;v-text-anchor:middle;mso-position-horizontal-relative:page">
                  <v:fill o:detectmouseclick="t" on="false"/>
                  <v:stroke color="#69a57f" weight="12240" joinstyle="miter" endcap="flat"/>
                  <w10:wrap type="none"/>
                </v:rect>
                <v:rect id="shape_0" stroked="t" o:allowincell="f" style="position:absolute;left:1403;top:748;width:9086;height:9073;mso-wrap-style:none;v-text-anchor:middle;mso-position-horizontal-relative:page">
                  <v:fill o:detectmouseclick="t" on="false"/>
                  <v:stroke color="#69a57f" weight="60480" joinstyle="miter" endcap="flat"/>
                  <w10:wrap type="none"/>
                </v:rect>
                <v:shape id="shape_0" path="m0,0l0,53l0,884e" stroked="t" o:allowincell="f" style="position:absolute;left:1902;top:777;width:0;height:891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1781,0e" stroked="t" o:allowincell="f" style="position:absolute;left:2800;top:1216;width:1799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3551,5" path="m0,0l3550,4e" stroked="t" o:allowincell="f" style="position:absolute;left:1903;top:2093;width:3587;height:4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434,0e" stroked="t" o:allowincell="f" style="position:absolute;left:4622;top:1671;width:438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869e" stroked="t" o:allowincell="f" style="position:absolute;left:2356;top:1197;width:0;height:87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886,0e" stroked="t" o:allowincell="f" style="position:absolute;left:5064;top:1216;width:894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882e" stroked="t" o:allowincell="f" style="position:absolute;left:6420;top:775;width:0;height:889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57l0,0e" stroked="t" o:allowincell="f" style="position:absolute;left:2798;top:1221;width:0;height:46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49l0,0e" stroked="t" o:allowincell="f" style="position:absolute;left:3707;top:1235;width:0;height:45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445e" stroked="t" o:allowincell="f" style="position:absolute;left:4615;top:1215;width:0;height:448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45l0,0e" stroked="t" o:allowincell="f" style="position:absolute;left:5064;top:1221;width:0;height:449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1342e" stroked="t" o:allowincell="f" style="position:absolute;left:5966;top:1216;width:0;height:1353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88,1797" path="m487,1796l0,1796l0,0e" stroked="t" o:allowincell="f" style="position:absolute;left:1902;top:2093;width:492;height:181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468,0e" stroked="t" o:allowincell="f" style="position:absolute;left:3227;top:3460;width:472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1349e" stroked="t" o:allowincell="f" style="position:absolute;left:5505;top:1644;width:0;height:136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878,0e" stroked="t" o:allowincell="f" style="position:absolute;left:5062;top:3024;width:886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924,0e" stroked="t" o:allowincell="f" style="position:absolute;left:4129;top:2570;width:933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52l0,0e" stroked="t" o:allowincell="f" style="position:absolute;left:5064;top:2568;width:0;height:45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894l0,0e" stroked="t" o:allowincell="f" style="position:absolute;left:5966;top:3023;width:0;height:901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450,0l0,0e" stroked="t" o:allowincell="f" style="position:absolute;left:5966;top:2570;width:453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3584,1830" path="m0,12l0,930l462,930l462,0l3128,0l3128,930l2647,930l2647,1830l3584,1830e" stroked="t" o:allowincell="f" style="position:absolute;left:6427;top:2558;width:3620;height:184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1716e" stroked="t" o:allowincell="f" style="position:absolute;left:8213;top:794;width:0;height:173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62,1742" path="m462,0l462,1741l0,1741e" stroked="t" o:allowincell="f" style="position:absolute;left:9557;top:2167;width:465;height:1756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87,1298" path="m31,1298l31,867l487,867l487,0l0,0e" stroked="t" o:allowincell="f" style="position:absolute;left:7291;top:1216;width:491;height:1308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421,0e" stroked="t" o:allowincell="f" style="position:absolute;left:6916;top:1669;width:424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385,0e" stroked="t" o:allowincell="f" style="position:absolute;left:6431;top:1669;width:388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924e" stroked="t" o:allowincell="f" style="position:absolute;left:6869;top:1197;width:0;height:931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430,0l0,0e" stroked="t" o:allowincell="f" style="position:absolute;left:6005;top:2110;width:433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899l0,0e" stroked="t" o:allowincell="f" style="position:absolute;left:7322;top:3005;width:0;height:906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1805,456" path="m0,456l912,456l912,0l1805,0e" stroked="t" o:allowincell="f" style="position:absolute;left:7322;top:3011;width:1823;height:459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1779e" stroked="t" o:allowincell="f" style="position:absolute;left:8680;top:3018;width:0;height:1794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3116,2647" path="m3116,0l456,0l456,1330l0,1330l0,2647e" stroked="t" o:allowincell="f" style="position:absolute;left:7310;top:4839;width:3147;height:267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488e" stroked="t" o:allowincell="f" style="position:absolute;left:7777;top:2563;width:0;height:49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53l0,0e" stroked="t" o:allowincell="f" style="position:absolute;left:4161;top:1630;width:0;height:457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26l0,0e" stroked="t" o:allowincell="f" style="position:absolute;left:3246;top:1644;width:0;height:428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1820,1375" path="m910,489l910,0l0,0l0,502l483,502l483,1374l1820,1374e" stroked="t" o:allowincell="f" style="position:absolute;left:2324;top:2545;width:1838;height:1386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6720,1393" path="m0,1367l918,1367l918,911l4484,911l4484,1393l5826,1393l5826,0l6719,0e" stroked="t" o:allowincell="f" style="position:absolute;left:1447;top:4341;width:6789;height:1404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494,0e" stroked="t" o:allowincell="f" style="position:absolute;left:1428;top:4385;width:498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2242,481" path="m0,481l0,0l2242,0e" stroked="t" o:allowincell="f" style="position:absolute;left:1908;top:4807;width:2264;height:484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411e" stroked="t" o:allowincell="f" style="position:absolute;left:3259;top:3964;width:0;height:414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430e" stroked="t" o:allowincell="f" style="position:absolute;left:2804;top:4347;width:0;height:433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430e" stroked="t" o:allowincell="f" style="position:absolute;left:3713;top:4341;width:0;height:43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506l0,0e" stroked="t" o:allowincell="f" style="position:absolute;left:5972;top:4347;width:0;height:51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75,440" path="m0,440l475,440l471,0e" stroked="t" o:allowincell="f" style="position:absolute;left:7771;top:5283;width:479;height:443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501,2698" path="m500,0l0,0l0,2697l500,2697e" stroked="t" o:allowincell="f" style="position:absolute;left:8647;top:5273;width:505;height:2721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1855,0e" stroked="t" o:allowincell="f" style="position:absolute;left:8174;top:6174;width:1873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421,0e" stroked="t" o:allowincell="f" style="position:absolute;left:9096;top:6642;width:424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794e" stroked="t" o:allowincell="f" style="position:absolute;left:9576;top:4865;width:0;height:801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937,0e" stroked="t" o:allowincell="f" style="position:absolute;left:9096;top:5714;width:945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468,0l0,0e" stroked="t" o:allowincell="f" style="position:absolute;left:9991;top:5286;width:472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1343,919" path="m1342,0l893,0l893,918l0,918l0,411e" stroked="t" o:allowincell="f" style="position:absolute;left:9102;top:6635;width:1356;height:926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2267,918" path="m2267,0l2267,481l0,481l0,918e" stroked="t" o:allowincell="f" style="position:absolute;left:7739;top:7965;width:2289;height:92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848e" stroked="t" o:allowincell="f" style="position:absolute;left:9582;top:7562;width:0;height:854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1349,918" path="m0,0l0,443l449,443l449,918l1349,918e" stroked="t" o:allowincell="f" style="position:absolute;left:8686;top:8444;width:1362;height:92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94l0,0e" stroked="t" o:allowincell="f" style="position:absolute;left:9576;top:8853;width:0;height:497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468,0l0,0e" stroked="t" o:allowincell="f" style="position:absolute;left:9998;top:8872;width:471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2705,925" path="m2704,0l2704,924l0,924l0,430e" stroked="t" o:allowincell="f" style="position:absolute;left:5479;top:7076;width:2732;height:93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70,1775" path="m0,0l0,443l469,443l469,1774e" stroked="t" o:allowincell="f" style="position:absolute;left:6875;top:8015;width:473;height:179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1322,0e" stroked="t" o:allowincell="f" style="position:absolute;left:7362;top:9338;width:1335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49l0,0e" stroked="t" o:allowincell="f" style="position:absolute;left:8225;top:8859;width:0;height:453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886,0l0,0e" stroked="t" o:allowincell="f" style="position:absolute;left:7342;top:6622;width:895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1336e" stroked="t" o:allowincell="f" style="position:absolute;left:6869;top:5747;width:0;height:1347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420,0l0,0e" stroked="t" o:allowincell="f" style="position:absolute;left:6425;top:6615;width:423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512e" stroked="t" o:allowincell="f" style="position:absolute;left:5934;top:7044;width:0;height:516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3154,924" path="m3154,430l3154,0l436,0l436,481l0,481l0,924e" stroked="t" o:allowincell="f" style="position:absolute;left:2337;top:5702;width:3186;height:931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481,0e" stroked="t" o:allowincell="f" style="position:absolute;left:2779;top:6188;width:485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1824,2692" path="m19,0l19,1349l899,1349l899,861l1824,861l1824,2248l886,2248l886,2691l0,2691e" stroked="t" o:allowincell="f" style="position:absolute;left:1883;top:5727;width:1842;height:271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43l0,0e" stroked="t" o:allowincell="f" style="position:absolute;left:3726;top:6149;width:0;height:446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911,0l0,0e" stroked="t" o:allowincell="f" style="position:absolute;left:2330;top:7536;width:919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513l0,0e" stroked="t" o:allowincell="f" style="position:absolute;left:2779;top:7497;width:0;height:516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80l0,0e" stroked="t" o:allowincell="f" style="position:absolute;left:3259;top:7050;width:0;height:483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931,0l0,0e" stroked="t" o:allowincell="f" style="position:absolute;left:1435;top:7977;width:939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62l0,0e" stroked="t" o:allowincell="f" style="position:absolute;left:1908;top:7504;width:0;height:46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965,912" path="m0,443l1380,443l1380,0l4522,0l4522,487l4965,487l4965,911e" stroked="t" o:allowincell="f" style="position:absolute;left:1876;top:8418;width:5016;height:919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474e" stroked="t" o:allowincell="f" style="position:absolute;left:3271;top:8866;width:0;height:478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69,1793" path="m468,1792l468,0l0,0l0,1399e" stroked="t" o:allowincell="f" style="position:absolute;left:4590;top:6596;width:472;height:1808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458,0l0,0e" stroked="t" o:allowincell="f" style="position:absolute;left:5068;top:7076;width:461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51l0,0e" stroked="t" o:allowincell="f" style="position:absolute;left:6420;top:6149;width:0;height:45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1812,925" path="m0,924l0,0l1349,0l1349,481l1811,481e" stroked="t" o:allowincell="f" style="position:absolute;left:4615;top:8859;width:1830;height:93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3610e" stroked="t" o:allowincell="f" style="position:absolute;left:4148;top:5708;width:0;height:3641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3160,1374" path="m3160,1374l1773,1374l1773,893l1329,893l1329,0l0,0e" stroked="t" o:allowincell="f" style="position:absolute;left:4590;top:6143;width:3192;height:1385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444,0l0,0e" stroked="t" o:allowincell="f" style="position:absolute;left:5486;top:6635;width:447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3110,2255" path="m0,0l874,0l874,912l1304,912l1304,1811l2653,1811l2653,2254l3109,2254l3109,1298e" stroked="t" o:allowincell="f" style="position:absolute;left:3751;top:3030;width:3141;height:2274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1317e" stroked="t" o:allowincell="f" style="position:absolute;left:3707;top:2115;width:0;height:1328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62,1786" path="m0,0l0,943l462,943l462,1786e" stroked="t" o:allowincell="f" style="position:absolute;left:4161;top:3452;width:465;height:1801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1341e" stroked="t" o:allowincell="f" style="position:absolute;left:2356;top:3452;width:0;height:1353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456,494" path="m0,493l0,0l456,0e" stroked="t" o:allowincell="f" style="position:absolute;left:5070;top:3452;width:459;height:497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2686,420" path="m2685,0l0,0l0,420e" stroked="t" o:allowincell="f" style="position:absolute;left:5518;top:3944;width:2713;height:42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0l0,430e" stroked="t" o:allowincell="f" style="position:absolute;left:6408;top:3957;width:0;height:43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coordsize="526,513" path="m526,512l526,0l0,0e" stroked="t" o:allowincell="f" style="position:absolute;left:5025;top:9288;width:530;height:516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481l0,0e" stroked="t" o:allowincell="f" style="position:absolute;left:5941;top:4343;width:0;height:484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904l0,0e" stroked="t" o:allowincell="f" style="position:absolute;left:9569;top:6175;width:0;height:91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899,0l0,0e" stroked="t" o:allowincell="f" style="position:absolute;left:7739;top:7063;width:907;height:0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path="m0,924l0,0e" stroked="t" o:allowincell="f" style="position:absolute;left:3713;top:8859;width:0;height:932;mso-wrap-style:none;v-text-anchor:middle;mso-position-horizontal-relative:page">
                  <v:fill o:detectmouseclick="t" on="false"/>
                  <v:stroke color="#69a57f" weight="60480" joinstyle="round" endcap="flat"/>
                  <w10:wrap type="none"/>
                </v:shape>
                <v:shape id="shape_0" stroked="f" o:allowincell="f" style="position:absolute;left:1454;top:8934;width:868;height: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5,659" path="m83,658l281,498l281,409l251,385l221,308l215,255l215,213l233,195l275,178l299,172l347,100l401,41l443,17l466,5l484,0l0,0l0,593l83,658xe" fillcolor="#e83d3e" stroked="f" o:allowincell="f" style="position:absolute;left:1455;top:8935;width:489;height:663;mso-wrap-style:none;v-text-anchor:middle;mso-position-horizontal-relative:page">
                  <v:fill o:detectmouseclick="t" type="solid" color2="#17c2c1"/>
                  <v:stroke color="#3465a4" joinstyle="round" endcap="flat"/>
                  <w10:wrap type="none"/>
                </v:shape>
                <v:group id="shape_0" style="position:absolute;left:1927;top:8935;width:386;height:162">
                  <v:shape id="shape_0" coordsize="383,162" path="m383,5l246,5l287,23l311,53l353,101l371,137l383,161l383,5xe" fillcolor="#e83d3e" stroked="f" o:allowincell="f" style="position:absolute;left:1927;top:8935;width:385;height:161;mso-wrap-style:none;v-text-anchor:middle;mso-position-horizontal-relative:page">
                    <v:fill o:detectmouseclick="t" type="solid" color2="#17c2c1"/>
                    <v:stroke color="#3465a4" joinstyle="round" endcap="flat"/>
                    <w10:wrap type="none"/>
                  </v:shape>
                  <v:shape id="shape_0" coordsize="383,162" path="m246,5l233,0l0,5l246,5xe" fillcolor="#e83d3e" stroked="f" o:allowincell="f" style="position:absolute;left:1927;top:8935;width:385;height:161;mso-wrap-style:none;v-text-anchor:middle;mso-position-horizontal-relative:page">
                    <v:fill o:detectmouseclick="t" type="solid" color2="#17c2c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55;top:8935;width:851;height:844;mso-wrap-style:none;v-text-anchor:middle;mso-position-horizontal-relative:page">
                  <v:fill o:detectmouseclick="t" on="false"/>
                  <v:stroke color="#4bb756" weight="12240" joinstyle="miter" endcap="flat"/>
                  <w10:wrap type="none"/>
                </v:rect>
                <v:shape id="shape_0" stroked="f" o:allowincell="f" style="position:absolute;left:8155;top:759;width:2202;height:1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ddi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Labyrint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de-DE"/>
        </w:rPr>
        <w:t>oßstadt</w:t>
      </w:r>
      <w:r>
        <w:rPr>
          <w:rFonts w:cs="Times New Roman" w:ascii="Times New Roman" w:hAnsi="Times New Roman"/>
          <w:color w:val="363435"/>
          <w:spacing w:val="4"/>
          <w:w w:val="10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verirrt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Kannst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ihm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eg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lang w:val="de-DE"/>
        </w:rPr>
        <w:t>zum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Hauptbahnhof</w:t>
      </w:r>
      <w:r>
        <w:rPr>
          <w:rFonts w:cs="Times New Roman" w:ascii="Times New Roman" w:hAnsi="Times New Roman"/>
          <w:color w:val="363435"/>
          <w:spacing w:val="15"/>
          <w:w w:val="107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  <w:lang w:val="de-DE"/>
        </w:rPr>
        <w:t>zeigen?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22" w:after="0"/>
        <w:ind w:left="117" w:hanging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99795</wp:posOffset>
                </wp:positionH>
                <wp:positionV relativeFrom="paragraph">
                  <wp:posOffset>21590</wp:posOffset>
                </wp:positionV>
                <wp:extent cx="5760085" cy="635"/>
                <wp:effectExtent l="3810" t="3810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ad1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0.85pt;margin-top:1.7pt;width:453.5pt;height:0pt;mso-wrap-style:none;v-text-anchor:middle;mso-position-horizontal-relative:page">
                <v:fill o:detectmouseclick="t" on="false"/>
                <v:stroke color="#aad163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Seite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52</w:t>
      </w:r>
      <w:r>
        <w:rPr>
          <w:rFonts w:cs="Times New Roman" w:ascii="Times New Roman" w:hAnsi="Times New Roman"/>
          <w:color w:val="363435"/>
          <w:spacing w:val="-2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color w:val="2C4B7A"/>
          <w:w w:val="70"/>
          <w:sz w:val="24"/>
          <w:szCs w:val="24"/>
          <w:lang w:val="de-DE"/>
        </w:rPr>
        <w:t>Wissen,</w:t>
      </w:r>
      <w:r>
        <w:rPr>
          <w:rFonts w:cs="Times New Roman" w:ascii="Times New Roman" w:hAnsi="Times New Roman"/>
          <w:b/>
          <w:bCs/>
          <w:color w:val="2C4B7A"/>
          <w:spacing w:val="-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74"/>
          <w:sz w:val="24"/>
          <w:szCs w:val="24"/>
          <w:lang w:val="de-DE"/>
        </w:rPr>
        <w:t>wie‘s</w:t>
      </w:r>
      <w:r>
        <w:rPr>
          <w:rFonts w:cs="Times New Roman" w:ascii="Times New Roman" w:hAnsi="Times New Roman"/>
          <w:b/>
          <w:bCs/>
          <w:color w:val="2C4B7A"/>
          <w:spacing w:val="-6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2C4B7A"/>
          <w:w w:val="74"/>
          <w:sz w:val="24"/>
          <w:szCs w:val="24"/>
          <w:lang w:val="de-DE"/>
        </w:rPr>
        <w:t>geht!</w:t>
      </w:r>
      <w:r>
        <w:rPr>
          <w:rFonts w:cs="Times New Roman" w:ascii="Times New Roman" w:hAnsi="Times New Roman"/>
          <w:b/>
          <w:bCs/>
          <w:color w:val="2C4B7A"/>
          <w:spacing w:val="15"/>
          <w:w w:val="7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 xml:space="preserve">Handbuch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für</w:t>
      </w:r>
      <w:r>
        <w:rPr>
          <w:rFonts w:cs="Times New Roman" w:ascii="Times New Roman" w:hAnsi="Times New Roman"/>
          <w:color w:val="363435"/>
          <w:spacing w:val="13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innen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und</w:t>
      </w:r>
      <w:r>
        <w:rPr>
          <w:rFonts w:cs="Times New Roman" w:ascii="Times New Roman" w:hAnsi="Times New Roman"/>
          <w:color w:val="363435"/>
          <w:spacing w:val="37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Leh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r</w:t>
      </w:r>
      <w:r>
        <w:rPr>
          <w:rFonts w:cs="Times New Roman" w:ascii="Times New Roman" w:hAnsi="Times New Roman"/>
          <w:color w:val="363435"/>
          <w:spacing w:val="6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-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©</w:t>
      </w:r>
      <w:r>
        <w:rPr>
          <w:rFonts w:cs="Times New Roman" w:ascii="Times New Roman" w:hAnsi="Times New Roman"/>
          <w:color w:val="363435"/>
          <w:spacing w:val="12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6"/>
          <w:szCs w:val="16"/>
          <w:lang w:val="de-DE"/>
        </w:rPr>
        <w:t>Inte</w:t>
      </w:r>
      <w:r>
        <w:rPr>
          <w:rFonts w:cs="Times New Roman" w:ascii="Times New Roman" w:hAnsi="Times New Roman"/>
          <w:color w:val="363435"/>
          <w:spacing w:val="3"/>
          <w:w w:val="103"/>
          <w:sz w:val="16"/>
          <w:szCs w:val="16"/>
          <w:lang w:val="de-DE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net-ABC</w:t>
      </w:r>
      <w:r>
        <w:rPr>
          <w:rFonts w:cs="Times New Roman" w:ascii="Times New Roman" w:hAnsi="Times New Roman"/>
          <w:color w:val="363435"/>
          <w:spacing w:val="4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e.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  <w:lang w:val="de-DE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  <w:lang w:val="de-DE"/>
        </w:rPr>
        <w:t>.,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  <w:lang w:val="de-DE"/>
        </w:rPr>
        <w:t>201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</w:r>
    </w:p>
    <w:sectPr>
      <w:type w:val="nextPage"/>
      <w:pgSz w:w="11920" w:h="16838"/>
      <w:pgMar w:left="1300" w:right="13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CPR</dc:creator>
  <dc:description>Document was created by {applicationname}, version: {version}</dc:description>
  <cp:keywords/>
  <dc:language>en-US</dc:language>
  <cp:lastModifiedBy>CPR</cp:lastModifiedBy>
  <dcterms:modified xsi:type="dcterms:W3CDTF">2012-07-30T12:00:00Z</dcterms:modified>
  <cp:revision>2</cp:revision>
  <dc:subject/>
  <dc:title>2_arbeitsblaetter_suchenundfinden.indd</dc:title>
</cp:coreProperties>
</file>