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-650240</wp:posOffset>
            </wp:positionV>
            <wp:extent cx="2162175" cy="4953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4930</wp:posOffset>
                </wp:positionV>
                <wp:extent cx="7658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5.9pt;width:602.9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4"/>
          <w:szCs w:val="24"/>
        </w:rPr>
        <w:t>Thema Wonen: Werkblad Romeinse villa</w:t>
      </w:r>
    </w:p>
    <w:p>
      <w:pPr>
        <w:pStyle w:val="Normal"/>
        <w:spacing w:lineRule="auto" w:line="276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Je ziet hier een ‘open gemaakte’ Romeinse villa.</w:t>
        <w:br/>
        <w:t>Van verschillende ruimten zie je Latijnse naam.</w:t>
        <w:br/>
        <w:t>Die namen staan ook onder de afbeelding.</w:t>
        <w:br/>
        <w:t>Achter een aantal namen staat ook de Nederlandse naam.</w:t>
        <w:br/>
        <w:t>Lukt het jou om van de andere ruimten ook de Nederlandse naam te vinden?</w:t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Zoek op internet ook naar afbeeldingen van de verschillende ruimten.</w:t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laats die afbeeldingen in dit Worddocument.</w:t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  <w:lang w:val="en-US" w:eastAsia="en-US"/>
        </w:rPr>
      </w:pPr>
      <w:r>
        <w:rPr>
          <w:rFonts w:cs="Arial"/>
          <w:bCs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1590</wp:posOffset>
            </wp:positionV>
            <wp:extent cx="5400040" cy="3838575"/>
            <wp:effectExtent l="0" t="0" r="0" b="0"/>
            <wp:wrapSquare wrapText="bothSides"/>
            <wp:docPr id="3" name="romeinse_bouwkunst_1b_woning_opengewer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einse_bouwkunst_1b_woning_opengewerk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4"/>
        <w:gridCol w:w="2384"/>
        <w:gridCol w:w="308"/>
        <w:gridCol w:w="1701"/>
        <w:gridCol w:w="364"/>
        <w:gridCol w:w="32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cubicul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peristyliu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binnenhof met tu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fau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hort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vestibul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entrée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rablinu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ontvangstruim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a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bergruimte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oec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ontvangstruim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atri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tablinu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werkvert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compluvi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open bovenlicht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cul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impluvi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kleine vijver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larariu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tempelt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exed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wachtruimte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dom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tricliniu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=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…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1417" w:footer="37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746" w:gutter="0" w:header="0" w:top="1417" w:footer="37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1" w:leader="none"/>
        <w:tab w:val="right" w:pos="9743" w:leader="none"/>
      </w:tabs>
      <w:ind w:right="360" w:hanging="0"/>
      <w:rPr>
        <w:color w:val="E36C0A"/>
        <w:sz w:val="16"/>
        <w:szCs w:val="16"/>
      </w:rPr>
    </w:pPr>
    <w:r>
      <w:rPr>
        <w:color w:val="E36C0A"/>
        <w:sz w:val="16"/>
        <w:szCs w:val="16"/>
      </w:rPr>
      <w:t>StudioMenM | Thema Wonen | Romeinse villa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Arial" w:hAnsi="Arial" w:cs="Arial"/>
      <w:b/>
      <w:bCs/>
      <w:color w:val="660066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Headingm">
    <w:name w:val="headingm"/>
    <w:basedOn w:val="Standaardalinea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color w:val="660066"/>
      <w:kern w:val="2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Updated">
    <w:name w:val="updated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andaardvet">
    <w:name w:val="Standaard_vet"/>
    <w:basedOn w:val="Standaardalinealettertype"/>
    <w:qFormat/>
    <w:rPr>
      <w:rFonts w:ascii="RotisSemiSans ExtraBold" w:hAnsi="RotisSemiSans ExtraBold" w:cs="RotisSemiSans ExtraBol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llacepara">
    <w:name w:val="wallacepara"/>
    <w:basedOn w:val="Normal"/>
    <w:qFormat/>
    <w:pPr>
      <w:spacing w:lineRule="auto" w:line="300" w:before="150" w:after="225"/>
    </w:pPr>
    <w:rPr>
      <w:rFonts w:ascii="Arial" w:hAnsi="Arial" w:cs="Arial"/>
      <w:color w:val="393939"/>
      <w:sz w:val="22"/>
      <w:szCs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6:00Z</dcterms:created>
  <dc:creator>Marije</dc:creator>
  <dc:description/>
  <cp:keywords/>
  <dc:language>en-US</dc:language>
  <cp:lastModifiedBy>Anne</cp:lastModifiedBy>
  <cp:lastPrinted>2012-02-27T09:50:00Z</cp:lastPrinted>
  <dcterms:modified xsi:type="dcterms:W3CDTF">2012-07-31T13:09:00Z</dcterms:modified>
  <cp:revision>7</cp:revision>
  <dc:subject/>
  <dc:title/>
</cp:coreProperties>
</file>