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91"/>
        <w:gridCol w:w="3091"/>
        <w:gridCol w:w="3178"/>
        <w:gridCol w:w="7"/>
      </w:tblGrid>
      <w:tr>
        <w:trPr>
          <w:trHeight w:val="50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H1"/>
              <w:spacing w:before="100" w:after="100"/>
              <w:rPr>
                <w:rFonts w:ascii="Comic Sans MS" w:hAnsi="Comic Sans MS" w:cs="Comic Sans MS"/>
                <w:b w:val="false"/>
                <w:b w:val="false"/>
                <w:color w:val="0000FF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45135</wp:posOffset>
                  </wp:positionV>
                  <wp:extent cx="13335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 w:val="false"/>
                <w:color w:val="0000FF"/>
                <w:sz w:val="40"/>
              </w:rPr>
              <w:t xml:space="preserve">                     </w:t>
            </w:r>
            <w:r>
              <w:rPr>
                <w:rFonts w:cs="Comic Sans MS" w:ascii="Comic Sans MS" w:hAnsi="Comic Sans MS"/>
                <w:b w:val="false"/>
                <w:color w:val="0000FF"/>
                <w:sz w:val="40"/>
              </w:rPr>
              <w:t>appelflap</w:t>
            </w:r>
          </w:p>
        </w:tc>
      </w:tr>
      <w:tr>
        <w:trPr>
          <w:trHeight w:val="5234" w:hRule="atLeast"/>
        </w:trPr>
        <w:tc>
          <w:tcPr>
            <w:tcW w:w="30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Ingrediën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(2 persoon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ngrediënten voor 4 stuk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200 gr Goudrenett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2 EL rozijn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1 TL kaneelpoed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2 TL suik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4 plakjes bladerdeeg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color w:val="0000FF"/>
                <w:sz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color w:val="0000FF"/>
                <w:sz w:val="24"/>
                <w:u w:val="single"/>
              </w:rPr>
              <w:t>Materia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ijplan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r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uken pap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nschil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rdappel mes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d voor vu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icone kwastje</w:t>
            </w:r>
          </w:p>
        </w:tc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  <w:t>Hygiëne voor je begint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315" cy="107315"/>
                  <wp:effectExtent l="0" t="0" r="0" b="0"/>
                  <wp:wrapTopAndBottom/>
                  <wp:docPr id="2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Lange haren in een staa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ort voo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en wass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p ieder aanrech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315" cy="107315"/>
                  <wp:effectExtent l="0" t="0" r="0" b="0"/>
                  <wp:wrapTopAndBottom/>
                  <wp:docPr id="3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een afvalbakje </w:t>
              <w:br/>
            </w: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315" cy="107315"/>
                  <wp:effectExtent l="0" t="0" r="0" b="0"/>
                  <wp:wrapTopAndBottom/>
                  <wp:docPr id="4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een bord voor vuil bestek 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ilighe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315" cy="107315"/>
                  <wp:effectExtent l="0" t="0" r="0" b="0"/>
                  <wp:wrapTopAndBottom/>
                  <wp:docPr id="5" name="bull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ull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geen stelen van pannen buiten het aanrecht </w:t>
              <w:br/>
              <w:t>en de vloer bij je aanrecht droog houden</w:t>
            </w:r>
          </w:p>
        </w:tc>
      </w:tr>
      <w:tr>
        <w:trPr>
          <w:trHeight w:val="658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Werkwijze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Was je handen en doe een schort voor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</w:t>
            </w:r>
            <w:r>
              <w:rPr>
                <w:rStyle w:val="StrongEmphasis"/>
              </w:rPr>
              <w:t>Bereiding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en voorverwarmen op 225 grad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pels schillen, klokhuis verwijderen en in kleine stukjes snijd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 een kom doen en de rozijnen, citroensap, kaneelpoeder en suiker door roer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aal het bladerdeeg uit de vriezer en leg twee plakken op een snijplank, verwijder het papier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k bladerdeeg diagonaal dichtvouwen zodat een driehoek ontstaa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 een vork de kanten van het pakketje dichtplakk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Let op dat er geen appelmengsel uitkom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meer de flap in met geklutst ei. ( dit deel je met een paar groepj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ets suiker over de flap strooi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eg de flap op een stuk bakpapier dat je van je docent hebt gekregen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erhaal het voorgaande met de twee andere plakjes bladerdeeg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k de appelflap gedurende 25 minuten op 200 C° tot ze een mooi bruin kleurtje hebben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De  handdoek is voor je handen, de theedoek om af te drogen en het poetsdoekje om schoon te maken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Lucida Handwriting;Edwardian Script ITC" w:hAnsi="Lucida Handwriting;Edwardian Script ITC" w:cs="Lucida Handwriting;Edwardian Script ITC"/>
          <w:b/>
          <w:b/>
          <w:color w:val="FFFFFF"/>
          <w:sz w:val="28"/>
          <w:szCs w:val="28"/>
        </w:rPr>
      </w:pPr>
      <w:r>
        <w:rPr>
          <w:rFonts w:cs="Lucida Handwriting;Edwardian Script ITC" w:ascii="Lucida Handwriting;Edwardian Script ITC" w:hAnsi="Lucida Handwriting;Edwardian Script ITC"/>
          <w:b/>
          <w:color w:val="FFFF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0" cy="445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74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altName w:val="Edwardian Script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n/images-recepten/bullet8.gif" TargetMode="External"/><Relationship Id="rId4" Type="http://schemas.openxmlformats.org/officeDocument/2006/relationships/image" Target="file:///tmp/in/images-recepten/bullet8.gif" TargetMode="External"/><Relationship Id="rId5" Type="http://schemas.openxmlformats.org/officeDocument/2006/relationships/image" Target="file:///tmp/in/images-recepten/bullet8.gif" TargetMode="External"/><Relationship Id="rId6" Type="http://schemas.openxmlformats.org/officeDocument/2006/relationships/image" Target="file:///tmp/in/images-recepten/bullet8.gif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33:00Z</dcterms:created>
  <dc:creator>moniek</dc:creator>
  <dc:description/>
  <dc:language>en-US</dc:language>
  <cp:lastModifiedBy>Rob Veldt</cp:lastModifiedBy>
  <cp:lastPrinted>2008-11-02T16:32:00Z</cp:lastPrinted>
  <dcterms:modified xsi:type="dcterms:W3CDTF">2008-11-02T15:33:00Z</dcterms:modified>
  <cp:revision>2</cp:revision>
  <dc:subject/>
  <dc:title>verzorging</dc:title>
</cp:coreProperties>
</file>