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P2 Theorieopdracht BTW-berekeningen 1.3.3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Kerntaak</w:t>
        <w:tab/>
        <w:t>: Vervaardigt bloemwerk en plantenarrangement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Werkproces</w:t>
        <w:tab/>
        <w:t xml:space="preserve">: Berekent de commerciële prijs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b/>
          <w:bCs/>
          <w:sz w:val="36"/>
          <w:u w:val="single"/>
        </w:rPr>
        <w:t>BTW-berekenin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j gaat alle berekeningen hieronder maken. Let goed op!! Lees goed wat er van je gevraagd wordt! Veel succes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dracht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j gaat de BTW berekenen van de planten. Daarna ga je de prijs van de plant exclusief de BTW bereken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am plant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koopprijs van de plant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TW-bedrag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js van de plant exclusief BTW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,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chrysa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,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eplant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,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de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,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fantspoo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,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dracht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j gaat de BTW berekenen van de snijbloemen. Je gaat daarna de prijs van de bloemen exclusief BTW bereken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erkoopprijs van de bloemen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TW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  <w:bCs/>
              </w:rPr>
              <w:t>bedrag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js exclusief BTW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eke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 Tulp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,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ro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 bloem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,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tak gro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dracht 3.</w:t>
      </w:r>
    </w:p>
    <w:p>
      <w:pPr>
        <w:pStyle w:val="Normal"/>
        <w:rPr/>
      </w:pPr>
      <w:r>
        <w:rPr>
          <w:rFonts w:cs="Arial" w:ascii="Arial" w:hAnsi="Arial"/>
        </w:rPr>
        <w:t>Jij gaat de BTW berekenen van potterie en cadeauartikelen. Daarna ga je de prijs van de artikelen exclusief de BTW bereken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tterie en cadeauartikel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koopprijs van de artikelen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TW-bedrag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js inclusief BTW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zen va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,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ten m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dela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,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empo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,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xinelichthoud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a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,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dracht 4.</w:t>
      </w:r>
    </w:p>
    <w:p>
      <w:pPr>
        <w:pStyle w:val="Normal"/>
        <w:rPr/>
      </w:pPr>
      <w:r>
        <w:rPr/>
        <w:t>Vul onderstaand overzicht in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ikelgroe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TW-tarie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ijbloem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plan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deauartikele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ter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dracht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j gaat de verkoopprijzen berekenen van onderstaande artike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2299"/>
        <w:gridCol w:w="2298"/>
        <w:gridCol w:w="2300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ikel: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ijs exclusief BTW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TW-bedrag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erkoopprijs van het artikel: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roo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,6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ar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,5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empo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5,8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eket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4,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ay viole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€</w:t>
            </w:r>
            <w:r>
              <w:rPr>
                <w:rFonts w:eastAsia="Arial" w:cs="Arial" w:ascii="Arial" w:hAnsi="Arial"/>
                <w:lang w:val="en-GB"/>
              </w:rPr>
              <w:t xml:space="preserve">     </w:t>
            </w:r>
            <w:r>
              <w:rPr>
                <w:rFonts w:cs="Arial" w:ascii="Arial" w:hAnsi="Arial"/>
                <w:lang w:val="en-GB"/>
              </w:rPr>
              <w:t>6,5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€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€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entiapal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€</w:t>
            </w:r>
            <w:r>
              <w:rPr>
                <w:rFonts w:eastAsia="Arial" w:cs="Arial" w:ascii="Arial" w:hAnsi="Arial"/>
                <w:lang w:val="en-GB"/>
              </w:rPr>
              <w:t xml:space="preserve">   </w:t>
            </w:r>
            <w:r>
              <w:rPr>
                <w:rFonts w:cs="Arial" w:ascii="Arial" w:hAnsi="Arial"/>
                <w:lang w:val="en-GB"/>
              </w:rPr>
              <w:t>18,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€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€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jdebloe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,8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 bloeme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4,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hide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,4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egeschen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5,0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d\er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,2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emstu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5,2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enarrangemen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7,6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warrangemen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aps Viooltj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,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dracht 6.</w:t>
      </w:r>
    </w:p>
    <w:p>
      <w:pPr>
        <w:pStyle w:val="Normal"/>
        <w:rPr/>
      </w:pPr>
      <w:r>
        <w:rPr>
          <w:rFonts w:cs="Arial" w:ascii="Arial" w:hAnsi="Arial"/>
        </w:rPr>
        <w:t xml:space="preserve">Vul het ontbrekende woord in, in de onderstaande zinnen. </w:t>
      </w:r>
    </w:p>
    <w:p>
      <w:pPr>
        <w:pStyle w:val="Normal"/>
        <w:rPr/>
      </w:pPr>
      <w:r>
        <w:rPr>
          <w:rFonts w:cs="Arial" w:ascii="Arial" w:hAnsi="Arial"/>
        </w:rPr>
        <w:t xml:space="preserve">Je hebt de keuze uit </w:t>
      </w:r>
      <w:r>
        <w:rPr>
          <w:rFonts w:cs="Arial" w:ascii="Arial" w:hAnsi="Arial"/>
          <w:b/>
          <w:bCs/>
        </w:rPr>
        <w:t>inclusief</w:t>
      </w:r>
      <w:r>
        <w:rPr>
          <w:rFonts w:cs="Arial" w:ascii="Arial" w:hAnsi="Arial"/>
        </w:rPr>
        <w:t xml:space="preserve"> en </w:t>
      </w:r>
      <w:r>
        <w:rPr>
          <w:rFonts w:cs="Arial" w:ascii="Arial" w:hAnsi="Arial"/>
          <w:b/>
          <w:bCs/>
        </w:rPr>
        <w:t>exclusief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 verkoopprijs is de prijs ………………. BTW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 inkoopprijs is de prijs ………………….BT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dracht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ul de ontbrekende woorden in, in de onderstaande zinnen.</w:t>
      </w:r>
    </w:p>
    <w:p>
      <w:pPr>
        <w:pStyle w:val="Normal"/>
        <w:rPr/>
      </w:pPr>
      <w:r>
        <w:rPr>
          <w:rFonts w:cs="Arial" w:ascii="Arial" w:hAnsi="Arial"/>
        </w:rPr>
        <w:t xml:space="preserve">Je hebt de keuze uit </w:t>
      </w:r>
      <w:r>
        <w:rPr>
          <w:rFonts w:cs="Arial" w:ascii="Arial" w:hAnsi="Arial"/>
          <w:b/>
          <w:bCs/>
        </w:rPr>
        <w:t>lage</w:t>
      </w:r>
      <w:r>
        <w:rPr>
          <w:rFonts w:cs="Arial" w:ascii="Arial" w:hAnsi="Arial"/>
        </w:rPr>
        <w:t xml:space="preserve"> en </w:t>
      </w:r>
      <w:r>
        <w:rPr>
          <w:rFonts w:cs="Arial" w:ascii="Arial" w:hAnsi="Arial"/>
          <w:b/>
          <w:bCs/>
        </w:rPr>
        <w:t>hog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nijbloemen vallen onder het …………. BTW-tarief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tterie valt onder het  …………………. BTW-tarief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ijdebloemen vallen onder het  ………   BTW-tarief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tplanten vallen onder het  ……………BTW-tarief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antenarrangementen vallen onder het ………… BTW-tarief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deauartikelen vallen onder het …………BTW-tarief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itenplanten vallen onder het  …………. BTW-tarief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eketten vallen onder het  …………. BTW-tarief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latiegeschenken vallen onder het  …………..BTW-tarief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loemwerk vallen onder het  ………….. BTW-tarie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5:20:00Z</dcterms:created>
  <dc:creator>gebruiker</dc:creator>
  <dc:description/>
  <dc:language>en-US</dc:language>
  <cp:lastModifiedBy>gebruiker</cp:lastModifiedBy>
  <dcterms:modified xsi:type="dcterms:W3CDTF">2009-06-03T18:57:00Z</dcterms:modified>
  <cp:revision>3</cp:revision>
  <dc:subject/>
  <dc:title>BTW-berekeningen:</dc:title>
</cp:coreProperties>
</file>