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oekbal</w:t>
      </w:r>
    </w:p>
    <w:p>
      <w:pPr>
        <w:pStyle w:val="Heading2"/>
        <w:rPr/>
      </w:pPr>
      <w:r>
        <w:rPr/>
        <w:t>Benodigd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right" w:pos="9072" w:leader="none"/>
        </w:tabs>
        <w:rPr>
          <w:sz w:val="28"/>
        </w:rPr>
      </w:pPr>
      <w:r>
        <w:rPr>
          <w:sz w:val="28"/>
        </w:rPr>
        <w:t>2 tjoeks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 handba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6 turnmatj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 banke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3 lintjes van dezelfde kleu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 lintje van een andere kleu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opwat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luitj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45pt;width:225.75pt;height:169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90151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laarzetten</w:t>
      </w:r>
    </w:p>
    <w:p>
      <w:pPr>
        <w:pStyle w:val="Normal"/>
        <w:rPr>
          <w:sz w:val="28"/>
        </w:rPr>
      </w:pPr>
      <w:r>
        <w:rPr>
          <w:sz w:val="28"/>
        </w:rPr>
        <w:t>Twee tjoeks aan de zijkanten van het veld met onder elke tjoek 3 turnmatj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gel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 xml:space="preserve">Je begint het spel met een </w:t>
      </w:r>
      <w:r>
        <w:rPr>
          <w:i/>
          <w:iCs/>
          <w:sz w:val="28"/>
        </w:rPr>
        <w:t>sprongbal</w:t>
      </w:r>
      <w:r>
        <w:rPr>
          <w:sz w:val="28"/>
        </w:rPr>
        <w:t>(2 spelers staan naast elkaar, de bal wordt tussen hen in naar boven gegooid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Je mag niet lopen of dribbelen met de bal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Op de banken kun je recht van aanval(rva) halen door deze met de bal in de hand aan te tikken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Je mag niet op de matjes rond de tjoeks komen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28"/>
        </w:rPr>
        <w:t>Je scoort en punt door de bal zo in de tjoek te gooien dat een medespeler de bal vangt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Na een score mag je doorspelen maar moet je wel weer eerst opnieuw rva halen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De kameleon mag niet scoren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Wanneer de bal uitgaat, achter de banken of tegen de muur gaat, is het balbezit voor de tegenpartij.</w:t>
      </w:r>
    </w:p>
    <w:p>
      <w:pPr>
        <w:pStyle w:val="Normal"/>
        <w:rPr>
          <w:sz w:val="28"/>
        </w:rPr>
      </w:pPr>
      <w:r>
        <w:rPr>
          <w:sz w:val="28"/>
        </w:rPr>
        <w:t>Bij 7 spelers wordt 4-3 gespeeld met een kameleon bij de balbezittende partij.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>Bij 8 spelers is er een scheidsrechter die naar 3 minuten met iemand wissel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2:00Z</dcterms:created>
  <dc:creator>Eigenaar</dc:creator>
  <dc:description/>
  <cp:keywords/>
  <dc:language>en-US</dc:language>
  <cp:lastModifiedBy>Martijn Sijtsma</cp:lastModifiedBy>
  <dcterms:modified xsi:type="dcterms:W3CDTF">2013-02-08T09:32:00Z</dcterms:modified>
  <cp:revision>3</cp:revision>
  <dc:subject/>
  <dc:title>Tjoekbal</dc:title>
</cp:coreProperties>
</file>