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Tien vragen die je jezelf kunt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 Hou ik me wel aan de afspraken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 Ben ik nog wel bezig met het beantwoorden van een deelvraag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 Zitten we nog wel op schema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4. Voert iedereen zijn of haar taken goed 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7:00Z</dcterms:created>
  <dc:creator>Leferink</dc:creator>
  <dc:description/>
  <cp:keywords/>
  <dc:language>en-US</dc:language>
  <cp:lastModifiedBy>Leferink</cp:lastModifiedBy>
  <dcterms:modified xsi:type="dcterms:W3CDTF">2013-01-28T11:29:00Z</dcterms:modified>
  <cp:revision>1</cp:revision>
  <dc:subject/>
  <dc:title>4</dc:title>
</cp:coreProperties>
</file>