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tieformulier  opdrachtgev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achte heer / mevrouw 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bent de opdrachtgever van de onderzoeksvraag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eerlingen ___________________________________________________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jn een aantal weken bezig geweest met de voorbereiding van een onderzo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e willen u vragen een </w:t>
      </w:r>
      <w:r>
        <w:rPr>
          <w:rFonts w:cs="Arial" w:ascii="Arial" w:hAnsi="Arial"/>
          <w:b/>
          <w:sz w:val="24"/>
          <w:szCs w:val="24"/>
        </w:rPr>
        <w:t xml:space="preserve">tussenbeoordeling en een eindbeoordeling in te vullen. </w:t>
      </w:r>
      <w:r>
        <w:rPr>
          <w:rFonts w:cs="Arial" w:ascii="Arial" w:hAnsi="Arial"/>
          <w:sz w:val="24"/>
          <w:szCs w:val="24"/>
        </w:rPr>
        <w:t>Deze worden samen met de begeleidster van school besproken tijdens een bezoek aan het bedrijf in de onderzoeksperio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 opmerkingen komen goed van pas in onze reflectiegesprekken met de leerlingen en kunnen de leerlingen helpen zich verder te ontwikkel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t formulier wordt bewaard in het portfolio van de leerlin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behoort te weten dat het onderzoek doen in uw bedrijf een realistische situatie is en wij vragen u daarom ook om kritisch te zijn. Misschien helpt het als u zich voorstelt dat de leerlingen  echte externe deskundige zijn. Alléén positieve opmerkingen geven de leerlingen geen ontwikkelingsmogelijkheden.</w:t>
        <w:br/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telijk dank voor uw bijdrag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 vriendelijke groet,</w:t>
      </w:r>
    </w:p>
    <w:p>
      <w:pPr>
        <w:sectPr>
          <w:type w:val="nextPage"/>
          <w:pgSz w:w="11906" w:h="16838"/>
          <w:pgMar w:left="85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ussentijdse beoordelingen en praktijkonderzoek Groene Lyceum leerlingen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eer of kruis een  level  aa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98"/>
        <w:gridCol w:w="3544"/>
        <w:gridCol w:w="3827"/>
        <w:gridCol w:w="3969"/>
      </w:tblGrid>
      <w:tr>
        <w:trPr>
          <w:trHeight w:val="30" w:hRule="atLeast"/>
        </w:trPr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ginner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2</w:t>
            </w:r>
          </w:p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vorderde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CC" w:val="clear"/>
          </w:tcPr>
          <w:p>
            <w:pPr>
              <w:pStyle w:val="Norma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3</w:t>
            </w:r>
          </w:p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t</w:t>
            </w:r>
          </w:p>
        </w:tc>
      </w:tr>
      <w:tr>
        <w:trPr>
          <w:trHeight w:val="45" w:hRule="atLeast"/>
        </w:trPr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itvoeren van het  voorbereidende onderzoek 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antwoorden op de gestelde vragen zijn correct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 zijn voorzien van een correcte uitwerking.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en deze uitwerking is voorzien van heldere toelichtingen.</w:t>
            </w:r>
          </w:p>
        </w:tc>
      </w:tr>
      <w:tr>
        <w:trPr>
          <w:trHeight w:val="45" w:hRule="atLeast"/>
        </w:trPr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alweb"/>
              <w:spacing w:lineRule="atLeast" w:line="45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orbereiding eigen onderzoek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 resultaten van het voorbereidend onderzoek worden op een rijtje gezet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... en er worden vragen vermeld waar (nog) geen antwoord op is 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en er worden conclusies getrokken waaruit blijkt dat het voorbereidend onderzoek je op de goede weg helpt voor je eigen onderzoek.</w:t>
            </w:r>
          </w:p>
        </w:tc>
      </w:tr>
      <w:tr>
        <w:trPr>
          <w:trHeight w:val="45" w:hRule="atLeast"/>
        </w:trPr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alweb"/>
              <w:spacing w:lineRule="atLeast" w:line="45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emstelling en vraag van het eigen onderzoek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hebt een echte onderzoeksvraag opgeschreven.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 en deze onderzoeksvraag kan door eigen onderzoek in de klas worden beantwoord door jou.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 en deze onderzoeksvraag is vanuit jezelf verwoord.</w:t>
            </w:r>
          </w:p>
        </w:tc>
      </w:tr>
      <w:tr>
        <w:trPr>
          <w:trHeight w:val="45" w:hRule="atLeast"/>
        </w:trPr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alweb"/>
              <w:spacing w:lineRule="atLeast" w:line="4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bleem verkenning 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noemt bruikbare internetsites en verdiept je in hoe je daar informatie vandaan kunt halen.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 xml:space="preserve">. en je geeft een overzicht van informatie die beschikbaar is. 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.. en je past je probleemstelling al voldoende aan of stelt hem zo nodig bij. </w:t>
            </w:r>
          </w:p>
        </w:tc>
      </w:tr>
      <w:tr>
        <w:trPr>
          <w:trHeight w:val="45" w:hRule="atLeast"/>
        </w:trPr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alweb"/>
              <w:spacing w:lineRule="atLeast" w:line="4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an maken 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maakt een onderzoeksplan op papier volgens de regels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 en je geeft al een overzicht van de metingen die nodig zijn en de manier waarop je de metingen zult gaan verwerken.</w:t>
            </w:r>
          </w:p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en je geeft je vermoedens over de uitkomst.</w:t>
            </w:r>
          </w:p>
        </w:tc>
      </w:tr>
      <w:tr>
        <w:trPr>
          <w:trHeight w:val="45" w:hRule="atLeast"/>
        </w:trPr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alweb"/>
              <w:spacing w:lineRule="atLeast" w:line="4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an uitvoeren 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45"/>
              <w:rPr/>
            </w:pPr>
            <w:r>
              <w:rPr>
                <w:rFonts w:cs="Arial" w:ascii="Arial" w:hAnsi="Arial"/>
                <w:sz w:val="24"/>
                <w:szCs w:val="24"/>
              </w:rPr>
              <w:t>Je stelt tabellen, grafieken en dia- grammen samen, waarin de gezochte informatie is opgenomen.</w:t>
            </w:r>
          </w:p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gebruikt correct materialen en apparaten.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.. en je bent in staat precies die metingen uit te voeren die van belang zijn; niet teveel en niet te weinig! 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tLeast" w:line="4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....je toont een uitstekende en creatieve wijze van omgang met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terialen</w:t>
            </w:r>
            <w:r>
              <w:rPr>
                <w:rFonts w:cs="Arial" w:ascii="Arial" w:hAnsi="Arial"/>
                <w:sz w:val="24"/>
                <w:szCs w:val="24"/>
              </w:rPr>
              <w:t xml:space="preserve"> en een veilige en doelmatige omgang met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pparate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5" w:hRule="atLeast"/>
        </w:trPr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alweb"/>
              <w:spacing w:lineRule="atLeast" w:line="4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clusies trekken  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trekt conclusies en formuleert die in hele zinnen op papier.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 en je geeft volledige conclusies in juiste woorden van MITS, DUS, WANT, IMMERS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 je noemt vragen voor verder onderzoek.</w:t>
            </w:r>
          </w:p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 je denkt na over de geldigheid van je onderzoek: is het echt zoals je zegt?</w:t>
            </w:r>
          </w:p>
        </w:tc>
      </w:tr>
      <w:tr>
        <w:trPr>
          <w:trHeight w:val="45" w:hRule="atLeast"/>
        </w:trPr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alweb"/>
              <w:spacing w:lineRule="atLeast" w:line="45"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riftelijke Presentatie</w:t>
            </w:r>
          </w:p>
          <w:p>
            <w:pPr>
              <w:pStyle w:val="Normaalweb"/>
              <w:spacing w:lineRule="atLeast" w:line="45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t werkstuk bevat een weergave van het voorwerk, het onderzoek, bijlagen. En ziet er goed verzorgd uit.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en het is overzichtelijk ingedeeld. De formuleringen zijn helder. </w:t>
            </w:r>
          </w:p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taal is correct. De tekstverwerking en lay-out zijn overzichtelijk.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en het is een leesbaar stuk voor medeleerlingen, die de opdracht niet gedaan zouden hebben.</w:t>
            </w:r>
          </w:p>
        </w:tc>
      </w:tr>
      <w:tr>
        <w:trPr>
          <w:trHeight w:val="45" w:hRule="atLeast"/>
        </w:trPr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alweb"/>
              <w:spacing w:lineRule="atLeast" w:line="45"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Samenwerking     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t logboek maakt een gelijke inspanning van ieder duidelijk. 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 en het logboek laat zien dat jullie de taken efficiënt hadden verdeeld.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.. en het blijkt dat ieder van het totaal op de hoogte is. </w:t>
            </w:r>
          </w:p>
        </w:tc>
      </w:tr>
      <w:tr>
        <w:trPr>
          <w:trHeight w:val="45" w:hRule="atLeast"/>
        </w:trPr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alweb"/>
              <w:spacing w:lineRule="atLeast" w:line="45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ning 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lag is op tijd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 en alles is op tijd gedaan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 een prachtig werkstuk!</w:t>
            </w:r>
          </w:p>
        </w:tc>
      </w:tr>
      <w:tr>
        <w:trPr>
          <w:trHeight w:val="45" w:hRule="atLeast"/>
        </w:trPr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alweb"/>
              <w:spacing w:lineRule="atLeast" w:line="45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jd Over?</w:t>
            </w:r>
          </w:p>
        </w:tc>
        <w:tc>
          <w:tcPr>
            <w:tcW w:w="3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b je tijd over? ga bij een aantal rubrieken naar een hoger LEVEL</w:t>
            </w:r>
          </w:p>
        </w:tc>
        <w:tc>
          <w:tcPr>
            <w:tcW w:w="3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b je tijd over? ga bij een aantal rubrieken naar een hoger LEVEL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66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b je tijd over? vraag een EXTRA BONUS Opdracht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 te vullen door de opdrachtgever, het bedrijf!</w:t>
      </w:r>
    </w:p>
    <w:p>
      <w:pPr>
        <w:pStyle w:val="TextBody"/>
        <w:spacing w:lineRule="auto" w:line="276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21485</wp:posOffset>
                </wp:positionV>
                <wp:extent cx="5829300" cy="267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  <w:gridCol w:w="1750"/>
                              <w:gridCol w:w="851"/>
                              <w:gridCol w:w="155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Werkhouding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Onvoldoende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Matig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Voldoend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Go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Kan overleggen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oont belangstelling voor het bedrijf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Voelt zich verantwoordelijk voor het bedrijf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s flexibel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s bereid nieuwe handelingen of werkwijzen uit te proberen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akt de problemen aan door te overleggen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akt de problemen zelfstandig aan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0.55pt;mso-wrap-distance-left:0pt;mso-wrap-distance-right:7.05pt;mso-wrap-distance-top:0pt;mso-wrap-distance-bottom:0pt;margin-top:13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  <w:gridCol w:w="1750"/>
                        <w:gridCol w:w="851"/>
                        <w:gridCol w:w="1559"/>
                        <w:gridCol w:w="1417"/>
                      </w:tblGrid>
                      <w:tr>
                        <w:trPr/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Werkhouding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Onvoldoende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Matig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Voldoend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Go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Kan overleggen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oont belangstelling voor het bedrijf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oelt zich verantwoordelijk voor het bedrijf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s flexibel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s bereid nieuwe handelingen of werkwijzen uit te proberen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akt de problemen aan door te overleggen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akt de problemen zelfstandig aan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41"/>
        <w:gridCol w:w="9"/>
        <w:gridCol w:w="845"/>
        <w:gridCol w:w="6"/>
        <w:gridCol w:w="1551"/>
        <w:gridCol w:w="8"/>
        <w:gridCol w:w="144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itvoering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voldoen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i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doen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e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orbereiding van het onderzoek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itvoeren van het onderzoek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woorden van de onderzoeksvraag in het onderzoek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zamelen info voor het  onderzoek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maken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uitvoeren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ssentijdse  conclusies in het onderzoek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tie van het onderzo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enwerking bij het onderzo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ning van het onderzo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0365</wp:posOffset>
          </wp:positionH>
          <wp:positionV relativeFrom="paragraph">
            <wp:posOffset>-98425</wp:posOffset>
          </wp:positionV>
          <wp:extent cx="961390" cy="626110"/>
          <wp:effectExtent l="0" t="0" r="0" b="0"/>
          <wp:wrapTight wrapText="bothSides">
            <wp:wrapPolygon edited="0">
              <wp:start x="-208" y="0"/>
              <wp:lineTo x="-208" y="21270"/>
              <wp:lineTo x="21600" y="21270"/>
              <wp:lineTo x="21600" y="0"/>
              <wp:lineTo x="-2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0365</wp:posOffset>
          </wp:positionH>
          <wp:positionV relativeFrom="paragraph">
            <wp:posOffset>-98425</wp:posOffset>
          </wp:positionV>
          <wp:extent cx="961390" cy="626110"/>
          <wp:effectExtent l="0" t="0" r="0" b="0"/>
          <wp:wrapTight wrapText="bothSides">
            <wp:wrapPolygon edited="0">
              <wp:start x="-208" y="0"/>
              <wp:lineTo x="-208" y="21270"/>
              <wp:lineTo x="21600" y="21270"/>
              <wp:lineTo x="21600" y="0"/>
              <wp:lineTo x="-208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Heading1Char">
    <w:name w:val="Heading 1 Char"/>
    <w:basedOn w:val="Standaardalinealettertype"/>
    <w:qFormat/>
    <w:rPr>
      <w:rFonts w:ascii="Cambria" w:hAnsi="Cambria" w:eastAsia="Calibri" w:cs="Cambria"/>
      <w:b/>
      <w:bCs/>
      <w:kern w:val="2"/>
      <w:sz w:val="32"/>
      <w:szCs w:val="32"/>
      <w:lang w:val="nl-NL" w:bidi="ar-SA"/>
    </w:rPr>
  </w:style>
  <w:style w:type="character" w:styleId="Heading2Char">
    <w:name w:val="Heading 2 Char"/>
    <w:basedOn w:val="Standaardalinealettertype"/>
    <w:qFormat/>
    <w:rPr>
      <w:rFonts w:ascii="Arial" w:hAnsi="Arial" w:eastAsia="Calibri" w:cs="Arial"/>
      <w:b/>
      <w:bCs/>
      <w:i/>
      <w:iCs/>
      <w:sz w:val="28"/>
      <w:szCs w:val="28"/>
      <w:lang w:val="nl-NL" w:bidi="ar-SA"/>
    </w:rPr>
  </w:style>
  <w:style w:type="character" w:styleId="BodyTextChar">
    <w:name w:val="Body Text Char"/>
    <w:basedOn w:val="Standaardalinealettertype"/>
    <w:qFormat/>
    <w:rPr>
      <w:rFonts w:eastAsia="Calibri"/>
      <w:sz w:val="24"/>
      <w:lang w:val="nl-NL" w:bidi="ar-SA"/>
    </w:rPr>
  </w:style>
  <w:style w:type="character" w:styleId="FooterChar">
    <w:name w:val="Footer Char"/>
    <w:basedOn w:val="Standaardalinealettertype"/>
    <w:qFormat/>
    <w:rPr>
      <w:rFonts w:eastAsia="Calibri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5:00Z</dcterms:created>
  <dc:creator>Leferink</dc:creator>
  <dc:description/>
  <cp:keywords/>
  <dc:language>en-US</dc:language>
  <cp:lastModifiedBy>Leferink</cp:lastModifiedBy>
  <dcterms:modified xsi:type="dcterms:W3CDTF">2013-01-28T11:26:00Z</dcterms:modified>
  <cp:revision>1</cp:revision>
  <dc:subject/>
  <dc:title>Evaluatieformulier  opdrachtgever</dc:title>
</cp:coreProperties>
</file>