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4861"/>
      </w:tblGrid>
      <w:tr>
        <w:trPr>
          <w:trHeight w:val="923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FFFF"/>
                <w:sz w:val="32"/>
                <w:szCs w:val="32"/>
              </w:rPr>
              <w:t>Ondernemer Floris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FFFF"/>
                <w:sz w:val="32"/>
                <w:szCs w:val="32"/>
              </w:rPr>
              <w:t>Manager Bloembinden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amies Shop</w:t>
              <w:br/>
              <w:t>Blooming Business</w:t>
              <w:br/>
              <w:t>Big Business</w:t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eeractivitei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Heading1"/>
              <w:jc w:val="right"/>
              <w:rPr/>
            </w:pPr>
            <w:r>
              <w:rPr/>
              <w:t>Bedrijfstoets Inkopen</w:t>
            </w:r>
          </w:p>
        </w:tc>
      </w:tr>
      <w:tr>
        <w:trPr>
          <w:trHeight w:val="1088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jbehorende werkprocessen: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NimbusSansL-Regu" w:hAnsi="NimbusSansL-Regu" w:cs="NimbusSansL-Regu"/>
                <w:sz w:val="18"/>
                <w:szCs w:val="18"/>
              </w:rPr>
            </w:pPr>
            <w:r>
              <w:rPr>
                <w:rFonts w:cs="NimbusSansL-Regu" w:ascii="NimbusSansL-Regu" w:hAnsi="NimbusSansL-Regu"/>
                <w:sz w:val="18"/>
                <w:szCs w:val="18"/>
              </w:rPr>
              <w:t>2.6 Bewaakt voorraad</w:t>
            </w:r>
          </w:p>
          <w:p>
            <w:pPr>
              <w:pStyle w:val="Normal"/>
              <w:autoSpaceDE w:val="false"/>
              <w:rPr>
                <w:rFonts w:ascii="NimbusSansL-Regu" w:hAnsi="NimbusSansL-Regu" w:cs="NimbusSansL-Regu"/>
                <w:sz w:val="18"/>
                <w:szCs w:val="18"/>
              </w:rPr>
            </w:pPr>
            <w:r>
              <w:rPr>
                <w:rFonts w:cs="NimbusSansL-Regu" w:ascii="NimbusSansL-Regu" w:hAnsi="NimbusSansL-Regu"/>
                <w:sz w:val="18"/>
                <w:szCs w:val="18"/>
              </w:rPr>
              <w:t>2.7 Bepaalt assortiment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18"/>
                <w:szCs w:val="18"/>
              </w:rPr>
              <w:t>2.8 Koopt in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6355</wp:posOffset>
                  </wp:positionV>
                  <wp:extent cx="1355090" cy="129349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28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exact" w:line="220"/>
              <w:ind w:left="11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gemeen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te kunnen verkopen zul je eerst moeten inkopen.</w:t>
              <w:br/>
              <w:t>Er zijn verschillende factoren die bepalen wat en waar je inkoopt.</w:t>
              <w:br/>
              <w:t xml:space="preserve">Ook jouw BPV bedrijf koopt in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Jouw bedrijf kan hiervoor een hiervoor een inkooplijst ma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arbij rekening gehouden wordt met de nog aanwezige voorraad, met bestellingen en de te verwachten omze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overleg met de praktijkopleider of inkoper vindt de inkoop plaa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leerling maakt bij de groothandel een verantwoorde keuze uit het aangeboden sortiment waarbij rekening wordt gehouden met hoeveelheden, kwaliteit / prijsverhouding en de doelgroep van het leerbedrijf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ingekochte producten en de factuur moeten worden gecontrolee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een periode van verkoop en verwerking wordt de inkoop door de praktijkopleider en de leerling geëvalueerd. </w:t>
            </w:r>
          </w:p>
        </w:tc>
      </w:tr>
      <w:tr>
        <w:trPr>
          <w:trHeight w:val="7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Doelstelling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overleg met de praktijkopleider of inkoper ga je inkopen doen voor de snijbloemen(afdeling).</w:t>
              <w:br/>
              <w:t xml:space="preserve">Na het samenstellen van de inkooplijst maak je bij de groothandel een verantwoorde keuze uit het aangeboden sortiment waarbij je rekening houdt met hoeveelheden, kwaliteit / prijsverhouding en de doelgroep van het leerbedrijf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ingekochte producten en de factuur moeten worden gecontroleerd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en periode van verkoop en verwerking wordt de inkoop door de praktijkopleider en de leerling geëvalueer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drach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f aan op welke manieren je in kunt ko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f aan op welke wijze(n) jouw bedrijf inkopen do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opkana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 dat voor de volgende productgrop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jbloem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lan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dewer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oratie/sfeer artikel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 een inventarisatie van de voorraad snijbloe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paal het te kopen assorti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 de snijbloemen in op een voor jouw bedrijf verantwoorde mani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ter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oem alle mogelijke inkoopkanalen voor de bloemist/arrang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n verslag over het inkoopbeleid en wijze van inkopen van jouw bedrijf. (max. 1 A4 per productgroe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inko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k een overzichtelijke lijst van de aanwezige voorraad snijbloe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paal het in te kopen assortiment (inkooplij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f aan waarop je let bij de inkoop (kwaliteit, prijs, produc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p in op een manier waar jouw BPV-begeleider tevreden over 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aa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n passende voorraad nadat is ingekoc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lag over inkop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ijsstuk (incl. beoordelingslijst ondertekend door jouw BPV-begeleider)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onnen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www.floraholland.nl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www.plantion.nl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www.arquiz.nl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www.vbw.n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www.babstar.n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andachtspunt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Vaststellen van het in te kopen sortiment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Bepalen van de in te kopen hoeveelheden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oorbereidingen treffen en organiser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>* Overzichtelijke inkooplijst mak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* Fu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 Financiële aspecten van de inkoo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 Inkoopkanaal vaststel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waliteitskeuzes kunnen mak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jsinzicht ton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ducten inkopen die passen bij doelgroep en beleid van bedrijf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ntroleren van de ingekochte producten op kwalite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actuur controleren op fout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- Eindevaluatie van de inkoop met de praktijkopleid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eoordelin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Cs w:val="20"/>
        </w:rPr>
        <w:t xml:space="preserve">- In het beoordelingsformulier staan de punten waarop je, door de praktijkopleider,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 xml:space="preserve">beoordeeld moet worden. Heb je een handeling perfect uitgevoerd, dan scoor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 xml:space="preserve">een 10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 xml:space="preserve">Is de uitvoering van een minder gehalte dan wordt deze gewaardeerd me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>een cijfer van 1 tot 10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De maximale score is 100 punten. De toets is voldoende gemaakt bij 55 of meer punten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Bedrijfstoets  Inkopen snijbloemen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Competentie: Inkopen</w:t>
        <w:tab/>
      </w:r>
      <w:r>
        <w:rPr>
          <w:rFonts w:cs="Arial" w:ascii="Arial" w:hAnsi="Arial"/>
          <w:color w:val="000000"/>
          <w:sz w:val="28"/>
          <w:szCs w:val="20"/>
        </w:rPr>
        <w:t>Naam leerling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402"/>
        <w:gridCol w:w="709"/>
        <w:gridCol w:w="951"/>
        <w:gridCol w:w="1080"/>
        <w:gridCol w:w="2788"/>
      </w:tblGrid>
      <w:tr>
        <w:trPr>
          <w:cantSplit w:val="true"/>
        </w:trPr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eoordelingsindicatore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cor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pmerkin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Plannen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koop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palen van in te kopen sortimen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palen van in te kopen hoeveelhede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mercieel inzich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oorbereidingen / organisere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– 10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elfstandig werke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itvoeren inkoop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euzes ten aanzien van kwalitei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euzes ten aanzien van prij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euze ten aanzien van sortimen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troleren van producten en factuu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Eindevaluatie van de inkoop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– 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34290</wp:posOffset>
                      </wp:positionV>
                      <wp:extent cx="13716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2pt;margin-top:2.7pt;width:107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eoordeling:  _________ totaal score : 10 = eindcijf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oordeeld door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ijf:  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or:  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dtekening en bedrijfsstempe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koord AOC Oost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m: 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dtekening en schoolstempe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851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cilia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NimbusSansL-Regu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284595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447E"/>
      <w:sz w:val="18"/>
      <w:szCs w:val="18"/>
      <w:u w:val="single"/>
    </w:rPr>
  </w:style>
  <w:style w:type="character" w:styleId="A">
    <w:name w:val="a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">
    <w:name w:val="b1"/>
    <w:qFormat/>
    <w:rPr>
      <w:b/>
      <w:bCs/>
      <w:color w:val="6464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ecilia Roman;Times New Roman" w:hAnsi="Caecilia Roman;Times New Roman" w:cs="Caecilia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Dewijzwwaaropwordet">
    <w:name w:val="de wijzw waarop wordet"/>
    <w:basedOn w:val="Normal"/>
    <w:qFormat/>
    <w:pPr/>
    <w:rPr>
      <w:rFonts w:ascii="Palatino" w:hAnsi="Palatino" w:cs="Palatino"/>
      <w:b/>
      <w:sz w:val="22"/>
      <w:szCs w:val="20"/>
    </w:rPr>
  </w:style>
  <w:style w:type="paragraph" w:styleId="Footnote">
    <w:name w:val="Footnote Text"/>
    <w:basedOn w:val="Normal"/>
    <w:pPr/>
    <w:rPr>
      <w:rFonts w:ascii="Palatino" w:hAnsi="Palatino" w:cs="Palatino"/>
      <w:sz w:val="20"/>
      <w:szCs w:val="20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aholland.nl/" TargetMode="External"/><Relationship Id="rId4" Type="http://schemas.openxmlformats.org/officeDocument/2006/relationships/hyperlink" Target="http://www.plantion.nl/" TargetMode="External"/><Relationship Id="rId5" Type="http://schemas.openxmlformats.org/officeDocument/2006/relationships/hyperlink" Target="http://www.arquiz.nl/" TargetMode="External"/><Relationship Id="rId6" Type="http://schemas.openxmlformats.org/officeDocument/2006/relationships/hyperlink" Target="http://www.vbw.nu/" TargetMode="External"/><Relationship Id="rId7" Type="http://schemas.openxmlformats.org/officeDocument/2006/relationships/hyperlink" Target="http://www.babstar.n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HOME</dc:creator>
  <dc:description/>
  <dc:language>en-US</dc:language>
  <cp:lastModifiedBy>Henk Assinck</cp:lastModifiedBy>
  <cp:lastPrinted>2008-09-22T11:46:00Z</cp:lastPrinted>
  <dcterms:modified xsi:type="dcterms:W3CDTF">2012-12-14T07:46:00Z</dcterms:modified>
  <cp:revision>2</cp:revision>
  <dc:subject/>
  <dc:title/>
</cp:coreProperties>
</file>