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t>Briefopdracht persoonlijke brief - bedankje</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Situatie:</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sz w:val="32"/>
          <w:szCs w:val="32"/>
        </w:rPr>
      </w:pPr>
      <w:r>
        <w:rPr>
          <w:rFonts w:cs="Comic Sans MS" w:ascii="Comic Sans MS" w:hAnsi="Comic Sans MS"/>
          <w:sz w:val="32"/>
          <w:szCs w:val="32"/>
        </w:rPr>
        <w:t>Je bent net geslaagd voor je examen en van je oude tante uit Engeland kreeg je een brief om je te feliciteren. Ze wil je trakteren op een mooi cadeau maar weet niet zo goed wat jongeren tegenwoordig interessant vinden. Ze wil je wel een Amazon voucher van 50 pond (ongeveer €60) sturen, maar wil ook graag weten wat je ermee gaat doe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b/>
          <w:sz w:val="32"/>
          <w:szCs w:val="32"/>
          <w:u w:val="single"/>
        </w:rPr>
        <w:t>Inhoud brief:</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Bedank je tante voor haar brief en haar cadeau.</w:t>
      </w:r>
    </w:p>
    <w:p>
      <w:pPr>
        <w:pStyle w:val="Normal"/>
        <w:numPr>
          <w:ilvl w:val="0"/>
          <w:numId w:val="1"/>
        </w:numPr>
        <w:rPr/>
      </w:pPr>
      <w:r>
        <w:rPr>
          <w:rFonts w:cs="Comic Sans MS" w:ascii="Comic Sans MS" w:hAnsi="Comic Sans MS"/>
          <w:sz w:val="32"/>
          <w:szCs w:val="32"/>
        </w:rPr>
        <w:t xml:space="preserve">Vertel haar dat je opgelucht ben dat je je examen gehaald hebt; je vond het heel spannend. </w:t>
      </w:r>
    </w:p>
    <w:p>
      <w:pPr>
        <w:pStyle w:val="Normal"/>
        <w:numPr>
          <w:ilvl w:val="0"/>
          <w:numId w:val="1"/>
        </w:numPr>
        <w:rPr/>
      </w:pPr>
      <w:r>
        <w:rPr>
          <w:rFonts w:cs="Comic Sans MS" w:ascii="Comic Sans MS" w:hAnsi="Comic Sans MS"/>
          <w:sz w:val="32"/>
          <w:szCs w:val="32"/>
        </w:rPr>
        <w:t>Vertel haar wat meer over wat jongeren tegenwoordig interessant vinden.</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Vertel haar wat je zou willen kopen met de waardebon die je tante je wilt sturen.</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Zeg dat je in de zomervakantie wel eens bij je tante zou willen komen logeren. Dan kun je ook je cadeau showen.</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 xml:space="preserve">Doe een voorstel voor een datum voor het bezoek die jou goed uit zou komen.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p.t.o</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Let ten slotte op:</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Een goede alineaverdeling</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Hoofdletters en leestekens</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Ongeveer 150 woorden</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Denk aan de slotzin en slotgroe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36:00Z</dcterms:created>
  <dc:creator>Beatrijs Vermeulen</dc:creator>
  <dc:description/>
  <cp:keywords/>
  <dc:language>en-US</dc:language>
  <cp:lastModifiedBy>Lynn Wams</cp:lastModifiedBy>
  <cp:lastPrinted>2005-10-05T20:10:00Z</cp:lastPrinted>
  <dcterms:modified xsi:type="dcterms:W3CDTF">2021-10-15T07:22:00Z</dcterms:modified>
  <cp:revision>4</cp:revision>
  <dc:subject/>
  <dc:title>Briefopdracht persoonlijke brief 1</dc:title>
</cp:coreProperties>
</file>